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 xml:space="preserve">   </w:t>
      </w:r>
      <w:r>
        <w:rPr>
          <w:b/>
          <w:bCs/>
          <w:sz w:val="32"/>
        </w:rPr>
        <w:t>Формулы, использовавшиеся при построении модели работы котла</w:t>
      </w:r>
    </w:p>
    <w:p>
      <w:pPr>
        <w:pStyle w:val="TextBodyIndent"/>
        <w:ind w:hanging="0"/>
        <w:jc w:val="both"/>
        <w:rPr/>
      </w:pPr>
      <w:r>
        <w:rPr>
          <w:b/>
          <w:bCs/>
          <w:sz w:val="32"/>
        </w:rPr>
        <w:t xml:space="preserve">   </w:t>
      </w:r>
      <w:r>
        <w:rPr>
          <w:color w:val="0000FF"/>
        </w:rPr>
        <w:t xml:space="preserve"> </w:t>
      </w:r>
      <w:r>
        <w:rPr>
          <w:color w:val="0000FF"/>
        </w:rPr>
        <w:t xml:space="preserve">(эти же формулы в более компактном виде см. </w:t>
      </w:r>
      <w:r>
        <w:rPr>
          <w:color w:val="0000FF"/>
          <w:highlight w:val="yellow"/>
        </w:rPr>
        <w:t xml:space="preserve">в файле </w:t>
      </w:r>
      <w:r>
        <w:rPr>
          <w:color w:val="0000FF"/>
          <w:lang w:val="en-US"/>
        </w:rPr>
        <w:t>RASCET</w:t>
      </w:r>
      <w:r>
        <w:rPr>
          <w:color w:val="0000FF"/>
        </w:rPr>
        <w:t>'.</w:t>
      </w:r>
      <w:r>
        <w:rPr>
          <w:color w:val="0000FF"/>
          <w:lang w:val="en-US"/>
        </w:rPr>
        <w:t>xls</w:t>
      </w:r>
      <w:r>
        <w:rPr>
          <w:color w:val="0000FF"/>
        </w:rPr>
        <w:t>)</w:t>
      </w:r>
    </w:p>
    <w:p>
      <w:pPr>
        <w:pStyle w:val="TextBodyIndent"/>
        <w:ind w:hanging="0"/>
        <w:jc w:val="both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TextBodyIndent"/>
        <w:ind w:hanging="0"/>
        <w:jc w:val="both"/>
        <w:rPr/>
      </w:pPr>
      <w:r>
        <w:rPr/>
        <w:t xml:space="preserve">   </w:t>
      </w:r>
      <w:r>
        <w:rPr/>
        <w:t>При разработке модели использовались материалы нормативного документ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  <w:sz w:val="28"/>
        </w:rPr>
        <w:t>Тепловой расчет котельных агрегатов (нормативный метод), 1957г, под редакцией А.М. Гурвича и H.В. Кузнецова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Courier New"/>
          <w:b/>
          <w:bCs/>
          <w:sz w:val="28"/>
        </w:rPr>
        <w:t xml:space="preserve">   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Справочные материалы в виде таблиц, графиков и номограмм подвергались математической обработке с преобразованием их в форму аппроксимирующих уравнений. Эти уравнения объединялись в последующие математические структуры в соответствии с требованиями нормативного метода. Корректность вычислений обеспечивалась предусмотренным в модели многократным рекурсивным пересчетов заданных режимов.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Полный текст обзора и списка формул приведен в файле </w:t>
      </w:r>
      <w:r>
        <w:rPr>
          <w:rFonts w:eastAsia="MS Mincho;ＭＳ 明朝"/>
          <w:color w:val="FF00FF"/>
          <w:sz w:val="24"/>
        </w:rPr>
        <w:t>ObzorK.doc</w:t>
      </w:r>
      <w:r>
        <w:rPr>
          <w:rFonts w:eastAsia="MS Mincho;ＭＳ 明朝"/>
          <w:sz w:val="24"/>
        </w:rPr>
        <w:t xml:space="preserve">. Действующая модель работы котла – в файле </w:t>
      </w:r>
      <w:r>
        <w:rPr>
          <w:rFonts w:eastAsia="MS Mincho;ＭＳ 明朝"/>
          <w:color w:val="FF00FF"/>
          <w:sz w:val="24"/>
        </w:rPr>
        <w:t>MK_3G.XLS</w:t>
      </w:r>
      <w:r>
        <w:rPr>
          <w:rFonts w:eastAsia="MS Mincho;ＭＳ 明朝"/>
          <w:sz w:val="24"/>
        </w:rPr>
        <w:t>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Состав газообразного топлива задается в % по объему, и все расчеты относятся к нормальному метру кубическому сухого газа (при  760 мм рт ст и 0 </w:t>
      </w:r>
      <w:r>
        <w:rPr>
          <w:rFonts w:eastAsia="MS Mincho;ＭＳ 明朝"/>
          <w:sz w:val="24"/>
          <w:vertAlign w:val="superscript"/>
        </w:rPr>
        <w:t>о</w:t>
      </w:r>
      <w:r>
        <w:rPr>
          <w:rFonts w:eastAsia="MS Mincho;ＭＳ 明朝"/>
          <w:sz w:val="24"/>
        </w:rPr>
        <w:t>С). Теплота сгорания подсчитывается по формуле смешения согласно таблице.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                              </w:t>
      </w:r>
      <w:r>
        <w:rPr>
          <w:rFonts w:eastAsia="MS Mincho;ＭＳ 明朝"/>
          <w:sz w:val="24"/>
          <w:lang w:val="en-US"/>
        </w:rPr>
        <w:t>Mv</w:t>
      </w:r>
      <w:r>
        <w:rPr>
          <w:rFonts w:eastAsia="MS Mincho;ＭＳ 明朝"/>
          <w:sz w:val="24"/>
        </w:rPr>
        <w:t xml:space="preserve">     </w:t>
      </w:r>
      <w:r>
        <w:rPr>
          <w:rFonts w:eastAsia="MS Mincho;ＭＳ 明朝"/>
          <w:sz w:val="24"/>
          <w:lang w:val="en-US"/>
        </w:rPr>
        <w:t>Yg</w:t>
      </w:r>
      <w:r>
        <w:rPr>
          <w:rFonts w:eastAsia="MS Mincho;ＭＳ 明朝"/>
          <w:sz w:val="24"/>
        </w:rPr>
        <w:t xml:space="preserve">     </w:t>
      </w:r>
      <w:r>
        <w:rPr>
          <w:rFonts w:eastAsia="MS Mincho;ＭＳ 明朝"/>
          <w:sz w:val="24"/>
          <w:lang w:val="en-US"/>
        </w:rPr>
        <w:t>Qn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Водород       H</w:t>
      </w:r>
      <w:r>
        <w:rPr>
          <w:rFonts w:eastAsia="MS Mincho;ＭＳ 明朝"/>
          <w:sz w:val="24"/>
          <w:vertAlign w:val="subscript"/>
        </w:rPr>
        <w:t>2</w:t>
      </w:r>
      <w:r>
        <w:rPr>
          <w:rFonts w:eastAsia="MS Mincho;ＭＳ 明朝"/>
          <w:sz w:val="24"/>
        </w:rPr>
        <w:t xml:space="preserve">    2,0158   0,09   2579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Азот элемент  N</w:t>
      </w:r>
      <w:r>
        <w:rPr>
          <w:rFonts w:eastAsia="MS Mincho;ＭＳ 明朝"/>
          <w:sz w:val="24"/>
          <w:vertAlign w:val="subscript"/>
        </w:rPr>
        <w:t>2</w:t>
      </w:r>
      <w:r>
        <w:rPr>
          <w:rFonts w:eastAsia="MS Mincho;ＭＳ 明朝"/>
          <w:sz w:val="24"/>
        </w:rPr>
        <w:t xml:space="preserve">    28,013   1,25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Азот воздуха  N</w:t>
      </w:r>
      <w:r>
        <w:rPr>
          <w:rFonts w:eastAsia="MS Mincho;ＭＳ 明朝"/>
          <w:sz w:val="24"/>
          <w:vertAlign w:val="subscript"/>
        </w:rPr>
        <w:t>2</w:t>
      </w:r>
      <w:r>
        <w:rPr>
          <w:rFonts w:eastAsia="MS Mincho;ＭＳ 明朝"/>
          <w:sz w:val="24"/>
        </w:rPr>
        <w:t>v           1,257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Кислород      O</w:t>
      </w:r>
      <w:r>
        <w:rPr>
          <w:rFonts w:eastAsia="MS Mincho;ＭＳ 明朝"/>
          <w:sz w:val="24"/>
          <w:vertAlign w:val="subscript"/>
        </w:rPr>
        <w:t>2</w:t>
      </w:r>
      <w:r>
        <w:rPr>
          <w:rFonts w:eastAsia="MS Mincho;ＭＳ 明朝"/>
          <w:sz w:val="24"/>
        </w:rPr>
        <w:t xml:space="preserve">    31,998 1,4278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Окись углеро  CO     28,01 1,2499   3018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Углекислота   CO</w:t>
      </w:r>
      <w:r>
        <w:rPr>
          <w:rFonts w:eastAsia="MS Mincho;ＭＳ 明朝"/>
          <w:sz w:val="24"/>
          <w:vertAlign w:val="subscript"/>
        </w:rPr>
        <w:t>2</w:t>
      </w:r>
      <w:r>
        <w:rPr>
          <w:rFonts w:eastAsia="MS Mincho;ＭＳ 明朝"/>
          <w:sz w:val="24"/>
        </w:rPr>
        <w:t xml:space="preserve">   44,009 1,9638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Сернистый га  SO</w:t>
      </w:r>
      <w:r>
        <w:rPr>
          <w:rFonts w:eastAsia="MS Mincho;ＭＳ 明朝"/>
          <w:sz w:val="24"/>
          <w:vertAlign w:val="subscript"/>
        </w:rPr>
        <w:t>2</w:t>
      </w:r>
      <w:r>
        <w:rPr>
          <w:rFonts w:eastAsia="MS Mincho;ＭＳ 明朝"/>
          <w:sz w:val="24"/>
        </w:rPr>
        <w:t xml:space="preserve">   64,058 2,8585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Сероводород   H</w:t>
      </w:r>
      <w:r>
        <w:rPr>
          <w:rFonts w:eastAsia="MS Mincho;ＭＳ 明朝"/>
          <w:sz w:val="24"/>
          <w:vertAlign w:val="subscript"/>
        </w:rPr>
        <w:t>2</w:t>
      </w:r>
      <w:r>
        <w:rPr>
          <w:rFonts w:eastAsia="MS Mincho;ＭＳ 明朝"/>
          <w:sz w:val="24"/>
        </w:rPr>
        <w:t>S   34,076 1,5206   5585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Метан         CH</w:t>
      </w:r>
      <w:r>
        <w:rPr>
          <w:rFonts w:eastAsia="MS Mincho;ＭＳ 明朝"/>
          <w:sz w:val="24"/>
          <w:vertAlign w:val="subscript"/>
        </w:rPr>
        <w:t>4</w:t>
      </w:r>
      <w:r>
        <w:rPr>
          <w:rFonts w:eastAsia="MS Mincho;ＭＳ 明朝"/>
          <w:sz w:val="24"/>
        </w:rPr>
        <w:t xml:space="preserve">   16,043 0,7159   8555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Этан         C</w:t>
      </w:r>
      <w:r>
        <w:rPr>
          <w:rFonts w:eastAsia="MS Mincho;ＭＳ 明朝"/>
          <w:sz w:val="24"/>
          <w:vertAlign w:val="subscript"/>
        </w:rPr>
        <w:t>2</w:t>
      </w:r>
      <w:r>
        <w:rPr>
          <w:rFonts w:eastAsia="MS Mincho;ＭＳ 明朝"/>
          <w:sz w:val="24"/>
        </w:rPr>
        <w:t>H</w:t>
      </w:r>
      <w:r>
        <w:rPr>
          <w:rFonts w:eastAsia="MS Mincho;ＭＳ 明朝"/>
          <w:sz w:val="24"/>
          <w:vertAlign w:val="subscript"/>
        </w:rPr>
        <w:t>6</w:t>
      </w:r>
      <w:r>
        <w:rPr>
          <w:rFonts w:eastAsia="MS Mincho;ＭＳ 明朝"/>
          <w:sz w:val="24"/>
        </w:rPr>
        <w:t xml:space="preserve">   30,069 1,3418  15226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Пропан       C</w:t>
      </w:r>
      <w:r>
        <w:rPr>
          <w:rFonts w:eastAsia="MS Mincho;ＭＳ 明朝"/>
          <w:sz w:val="24"/>
          <w:vertAlign w:val="subscript"/>
        </w:rPr>
        <w:t>3</w:t>
      </w:r>
      <w:r>
        <w:rPr>
          <w:rFonts w:eastAsia="MS Mincho;ＭＳ 明朝"/>
          <w:sz w:val="24"/>
        </w:rPr>
        <w:t>H</w:t>
      </w:r>
      <w:r>
        <w:rPr>
          <w:rFonts w:eastAsia="MS Mincho;ＭＳ 明朝"/>
          <w:sz w:val="24"/>
          <w:vertAlign w:val="subscript"/>
        </w:rPr>
        <w:t>8</w:t>
      </w:r>
      <w:r>
        <w:rPr>
          <w:rFonts w:eastAsia="MS Mincho;ＭＳ 明朝"/>
          <w:sz w:val="24"/>
        </w:rPr>
        <w:t xml:space="preserve">   44,096 1,9677  21795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Бутан        C</w:t>
      </w:r>
      <w:r>
        <w:rPr>
          <w:rFonts w:eastAsia="MS Mincho;ＭＳ 明朝"/>
          <w:sz w:val="24"/>
          <w:vertAlign w:val="subscript"/>
        </w:rPr>
        <w:t>4</w:t>
      </w:r>
      <w:r>
        <w:rPr>
          <w:rFonts w:eastAsia="MS Mincho;ＭＳ 明朝"/>
          <w:sz w:val="24"/>
        </w:rPr>
        <w:t>H</w:t>
      </w:r>
      <w:r>
        <w:rPr>
          <w:rFonts w:eastAsia="MS Mincho;ＭＳ 明朝"/>
          <w:sz w:val="24"/>
          <w:vertAlign w:val="subscript"/>
        </w:rPr>
        <w:t>10</w:t>
      </w:r>
      <w:r>
        <w:rPr>
          <w:rFonts w:eastAsia="MS Mincho;ＭＳ 明朝"/>
          <w:sz w:val="24"/>
        </w:rPr>
        <w:t xml:space="preserve">  58,123 2,5936  28338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Пентан       C</w:t>
      </w:r>
      <w:r>
        <w:rPr>
          <w:rFonts w:eastAsia="MS Mincho;ＭＳ 明朝"/>
          <w:sz w:val="24"/>
          <w:vertAlign w:val="subscript"/>
        </w:rPr>
        <w:t>5</w:t>
      </w:r>
      <w:r>
        <w:rPr>
          <w:rFonts w:eastAsia="MS Mincho;ＭＳ 明朝"/>
          <w:sz w:val="24"/>
        </w:rPr>
        <w:t>H</w:t>
      </w:r>
      <w:r>
        <w:rPr>
          <w:rFonts w:eastAsia="MS Mincho;ＭＳ 明朝"/>
          <w:sz w:val="24"/>
          <w:vertAlign w:val="subscript"/>
        </w:rPr>
        <w:t>12</w:t>
      </w:r>
      <w:r>
        <w:rPr>
          <w:rFonts w:eastAsia="MS Mincho;ＭＳ 明朝"/>
          <w:sz w:val="24"/>
        </w:rPr>
        <w:t xml:space="preserve">   72,15 3,2195  34890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Этилен       C</w:t>
      </w:r>
      <w:r>
        <w:rPr>
          <w:rFonts w:eastAsia="MS Mincho;ＭＳ 明朝"/>
          <w:sz w:val="24"/>
          <w:vertAlign w:val="subscript"/>
        </w:rPr>
        <w:t>2</w:t>
      </w:r>
      <w:r>
        <w:rPr>
          <w:rFonts w:eastAsia="MS Mincho;ＭＳ 明朝"/>
          <w:sz w:val="24"/>
        </w:rPr>
        <w:t>H</w:t>
      </w:r>
      <w:r>
        <w:rPr>
          <w:rFonts w:eastAsia="MS Mincho;ＭＳ 明朝"/>
          <w:sz w:val="24"/>
          <w:vertAlign w:val="subscript"/>
        </w:rPr>
        <w:t>4</w:t>
      </w:r>
      <w:r>
        <w:rPr>
          <w:rFonts w:eastAsia="MS Mincho;ＭＳ 明朝"/>
          <w:sz w:val="24"/>
        </w:rPr>
        <w:t xml:space="preserve">   28,054 1,2518  14107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Пропилен     C</w:t>
      </w:r>
      <w:r>
        <w:rPr>
          <w:rFonts w:eastAsia="MS Mincho;ＭＳ 明朝"/>
          <w:sz w:val="24"/>
          <w:vertAlign w:val="subscript"/>
        </w:rPr>
        <w:t>3</w:t>
      </w:r>
      <w:r>
        <w:rPr>
          <w:rFonts w:eastAsia="MS Mincho;ＭＳ 明朝"/>
          <w:sz w:val="24"/>
        </w:rPr>
        <w:t>H</w:t>
      </w:r>
      <w:r>
        <w:rPr>
          <w:rFonts w:eastAsia="MS Mincho;ＭＳ 明朝"/>
          <w:sz w:val="24"/>
          <w:vertAlign w:val="subscript"/>
        </w:rPr>
        <w:t>6</w:t>
      </w:r>
      <w:r>
        <w:rPr>
          <w:rFonts w:eastAsia="MS Mincho;ＭＳ 明朝"/>
          <w:sz w:val="24"/>
        </w:rPr>
        <w:t xml:space="preserve">    42,08 1,8778  20541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Бутилен      C</w:t>
      </w:r>
      <w:r>
        <w:rPr>
          <w:rFonts w:eastAsia="MS Mincho;ＭＳ 明朝"/>
          <w:sz w:val="24"/>
          <w:vertAlign w:val="subscript"/>
        </w:rPr>
        <w:t>4</w:t>
      </w:r>
      <w:r>
        <w:rPr>
          <w:rFonts w:eastAsia="MS Mincho;ＭＳ 明朝"/>
          <w:sz w:val="24"/>
        </w:rPr>
        <w:t>H</w:t>
      </w:r>
      <w:r>
        <w:rPr>
          <w:rFonts w:eastAsia="MS Mincho;ＭＳ 明朝"/>
          <w:sz w:val="24"/>
          <w:vertAlign w:val="subscript"/>
        </w:rPr>
        <w:t>8</w:t>
      </w:r>
      <w:r>
        <w:rPr>
          <w:rFonts w:eastAsia="MS Mincho;ＭＳ 明朝"/>
          <w:sz w:val="24"/>
        </w:rPr>
        <w:t xml:space="preserve">   56,107 2,5037  27111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Бензол       C</w:t>
      </w:r>
      <w:r>
        <w:rPr>
          <w:rFonts w:eastAsia="MS Mincho;ＭＳ 明朝"/>
          <w:sz w:val="24"/>
          <w:vertAlign w:val="subscript"/>
        </w:rPr>
        <w:t>6</w:t>
      </w:r>
      <w:r>
        <w:rPr>
          <w:rFonts w:eastAsia="MS Mincho;ＭＳ 明朝"/>
          <w:sz w:val="24"/>
        </w:rPr>
        <w:t>H</w:t>
      </w:r>
      <w:r>
        <w:rPr>
          <w:rFonts w:eastAsia="MS Mincho;ＭＳ 明朝"/>
          <w:sz w:val="24"/>
          <w:vertAlign w:val="subscript"/>
        </w:rPr>
        <w:t>6</w:t>
      </w:r>
      <w:r>
        <w:rPr>
          <w:rFonts w:eastAsia="MS Mincho;ＭＳ 明朝"/>
          <w:sz w:val="24"/>
        </w:rPr>
        <w:t xml:space="preserve">   78,113 3,4856  33528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         </w:t>
      </w:r>
      <w:r>
        <w:rPr>
          <w:rFonts w:eastAsia="MS Mincho;ＭＳ 明朝"/>
          <w:sz w:val="24"/>
        </w:rPr>
        <w:t>H</w:t>
      </w:r>
      <w:r>
        <w:rPr>
          <w:rFonts w:eastAsia="MS Mincho;ＭＳ 明朝"/>
          <w:sz w:val="24"/>
          <w:vertAlign w:val="subscript"/>
        </w:rPr>
        <w:t>2</w:t>
      </w:r>
      <w:r>
        <w:rPr>
          <w:rFonts w:eastAsia="MS Mincho;ＭＳ 明朝"/>
          <w:sz w:val="24"/>
        </w:rPr>
        <w:t>O   18,015 0,8039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         </w:t>
      </w:r>
      <w:r>
        <w:rPr>
          <w:rFonts w:eastAsia="MS Mincho;ＭＳ 明朝"/>
          <w:sz w:val="24"/>
        </w:rPr>
        <w:t>SO</w:t>
      </w:r>
      <w:r>
        <w:rPr>
          <w:rFonts w:eastAsia="MS Mincho;ＭＳ 明朝"/>
          <w:sz w:val="24"/>
          <w:vertAlign w:val="subscript"/>
        </w:rPr>
        <w:t>3</w:t>
      </w:r>
      <w:r>
        <w:rPr>
          <w:rFonts w:eastAsia="MS Mincho;ＭＳ 明朝"/>
          <w:sz w:val="24"/>
        </w:rPr>
        <w:t xml:space="preserve">   80,057 3,5724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*По материалам стр. 11 с некоторыми дополнениями.  Yg - уд вес газа, кг/м3; Qn - теплота сгорания низшая, ккал/нм3; Mv - молекулярный вес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При расчете Yg и Qn объем грамм-молекулы газа принят 22,41л (как для идеального газа); Yg=Mv/22,41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При содержании в топливе до 3% непредельных углеводородов неизвестного состава они принимаются состоящими из этилена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 xml:space="preserve">Влагосодержание природных газов может сильно колебаться, но при  передаче на дальние расстояния влага удаляется и влагосодержание газа можно считать отвечающим насыщению при t=10 </w:t>
      </w:r>
      <w:r>
        <w:rPr>
          <w:rFonts w:eastAsia="MS Mincho;ＭＳ 明朝"/>
          <w:sz w:val="24"/>
          <w:vertAlign w:val="superscript"/>
        </w:rPr>
        <w:t>o</w:t>
      </w:r>
      <w:r>
        <w:rPr>
          <w:rFonts w:eastAsia="MS Mincho;ＭＳ 明朝"/>
          <w:sz w:val="24"/>
        </w:rPr>
        <w:t>C.</w:t>
      </w:r>
    </w:p>
    <w:p>
      <w:pPr>
        <w:pStyle w:val="Style15"/>
        <w:rPr/>
      </w:pPr>
      <w:r>
        <w:rPr>
          <w:rFonts w:eastAsia="MS Mincho;ＭＳ 明朝"/>
          <w:sz w:val="24"/>
        </w:rPr>
        <w:t xml:space="preserve">          </w:t>
      </w:r>
      <w:r>
        <w:rPr>
          <w:rFonts w:eastAsia="MS Mincho;ＭＳ 明朝"/>
          <w:sz w:val="24"/>
        </w:rPr>
        <w:t>Влагосодержание насыщенного газа в г на нм</w:t>
      </w:r>
      <w:r>
        <w:rPr>
          <w:rFonts w:eastAsia="MS Mincho;ＭＳ 明朝"/>
          <w:sz w:val="24"/>
          <w:vertAlign w:val="superscript"/>
        </w:rPr>
        <w:t>3</w:t>
      </w:r>
      <w:r>
        <w:rPr/>
        <w:t xml:space="preserve"> сухого газа:</w:t>
      </w:r>
    </w:p>
    <w:tbl>
      <w:tblPr>
        <w:tblW w:w="9580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8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0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9,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5,8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4,6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9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1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9,3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5,7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4,7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4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66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45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945,7</w:t>
            </w:r>
          </w:p>
        </w:tc>
      </w:tr>
    </w:tbl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Две нижние строки - аппроксимация по формулам: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  <w:lang w:val="en-US"/>
        </w:rPr>
        <w:t>d=(1.17462+0.0086103*t-6.9814E-06*t^2+1.44913E-07*t^3)^10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</w:t>
      </w:r>
      <w:r>
        <w:rPr>
          <w:rFonts w:eastAsia="MS Mincho;ＭＳ 明朝"/>
          <w:sz w:val="24"/>
          <w:lang w:val="en-US"/>
        </w:rPr>
        <w:t>d=(1.0837+0.0041865*t-3.6193E-05*t^2+1.14063E-06*t^3-1.7627E-08*t^4+1.0466E-10*t^5)^20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</w:rPr>
        <w:t>Средние теплоемкости от 0 до t оС, ккал/(нм3*гра* Стр. 14 и 164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  <w:lang w:val="en-US"/>
        </w:rPr>
        <w:t>Csred</w:t>
      </w:r>
      <w:r>
        <w:rPr>
          <w:rFonts w:eastAsia="MS Mincho;ＭＳ 明朝"/>
          <w:sz w:val="24"/>
        </w:rPr>
        <w:t>=</w:t>
      </w:r>
      <w:r>
        <w:rPr>
          <w:rFonts w:eastAsia="MS Mincho;ＭＳ 明朝"/>
          <w:sz w:val="24"/>
          <w:lang w:val="en-US"/>
        </w:rPr>
        <w:t>I</w:t>
      </w:r>
      <w:r>
        <w:rPr>
          <w:rFonts w:eastAsia="MS Mincho;ＭＳ 明朝"/>
          <w:sz w:val="24"/>
        </w:rPr>
        <w:t>/</w:t>
      </w:r>
      <w:r>
        <w:rPr>
          <w:rFonts w:eastAsia="MS Mincho;ＭＳ 明朝"/>
          <w:sz w:val="24"/>
          <w:lang w:val="en-US"/>
        </w:rPr>
        <w:t>t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Csv - средняя теплоемкость сухого воздуха; Cvv влажного воздуха вычислена при d=10г на 1 кг сухого воздуха и отнесена к 1 нм3 сух воздуха. Общая ф-ла: Cvv=Csv+0.0016*d*C_H2O ккал/(нм3*град); Cz - ср теплоемк золы в ккал/(кг*град)</w:t>
      </w:r>
    </w:p>
    <w:p>
      <w:pPr>
        <w:pStyle w:val="Style15"/>
        <w:rPr/>
      </w:pPr>
      <w:r>
        <w:rPr>
          <w:rFonts w:eastAsia="MS Mincho;ＭＳ 明朝"/>
        </w:rPr>
        <w:t xml:space="preserve">          </w:t>
      </w:r>
      <w:r>
        <w:rPr/>
        <w:t>* Выделенные значения получены экстраполяцией</w:t>
      </w:r>
    </w:p>
    <w:tbl>
      <w:tblPr>
        <w:tblW w:w="8672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1044"/>
        <w:gridCol w:w="1188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_CO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_N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_O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_H2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sv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vv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z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8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0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0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0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0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6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9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2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4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2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2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6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7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2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3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7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2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26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8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3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8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3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2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4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2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33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2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4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3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3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1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2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4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3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4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2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3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3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4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3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3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3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3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46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4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3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4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4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4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4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3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4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5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4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3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5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4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4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4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6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6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4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8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6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5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7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7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5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6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7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7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6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6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8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7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7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7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7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7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9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6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8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7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8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7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2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5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8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8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7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2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9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8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9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7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3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_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_H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_CH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_H2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_C2H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_C3H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_C4H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Courier" w:cs="Courier" w:ascii="Courier" w:hAnsi="Courier"/>
                <w:lang w:val="en-US"/>
              </w:rPr>
              <w:t xml:space="preserve"> </w:t>
            </w:r>
            <w:r>
              <w:rPr>
                <w:rFonts w:cs="Courier" w:ascii="Courier" w:hAnsi="Courier"/>
                <w:lang w:val="en-US"/>
              </w:rPr>
              <w:t>C_C5H1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7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8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2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3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39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6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55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7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37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70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3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49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849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5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97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29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69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098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3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78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20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86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299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6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48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9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38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6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5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0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471</w:t>
            </w:r>
          </w:p>
        </w:tc>
      </w:tr>
    </w:tbl>
    <w:p>
      <w:pPr>
        <w:pStyle w:val="Style15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</w:rPr>
        <w:t>Экстрополяция</w:t>
      </w:r>
      <w:r>
        <w:rPr>
          <w:rFonts w:eastAsia="MS Mincho;ＭＳ 明朝"/>
          <w:sz w:val="24"/>
          <w:lang w:val="en-US"/>
        </w:rPr>
        <w:t>: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</w:t>
      </w:r>
      <w:r>
        <w:rPr>
          <w:rFonts w:eastAsia="MS Mincho;ＭＳ 明朝"/>
          <w:sz w:val="24"/>
          <w:lang w:val="en-US"/>
        </w:rPr>
        <w:t>C_CO2=0.34584+0.0008688*(t+100)^0.82-1.09945E-06*(t+100)^1.64+5.4341E-10*(t+100)^2.46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  <w:lang w:val="en-US"/>
        </w:rPr>
        <w:t>* t=0..2500 oC; dY=0.0002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</w:rPr>
        <w:t>! Откорректировано на отсутсвие искажений в обл. малых температур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  <w:lang w:val="en-US"/>
        </w:rPr>
        <w:t>C_N2=0.309701-5.55238E-06*(t+100)^1.1+1.60444E-08*(t+100)^2.2-5.68436E-12*(t+100)^3.3+8.56875E-16*(t+100)^4.4-4.82474E-20*(t+100)^5.5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  <w:lang w:val="en-US"/>
        </w:rPr>
        <w:t>* t=0..2500 oC; dY=0.0001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</w:rPr>
        <w:t>Возможно небольшое искажение в обл. t=0..50 oC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  <w:lang w:val="en-US"/>
        </w:rPr>
        <w:t>C_O2=0.317715-0.000574557*(t+100)^0.7+1.64618E-05*(t+100)^1.4-1.19525E-07*(t+100)^2.1+3.85185E-10*(t+100)^2.8-4.67365E-13*(t+100)^3.5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  <w:lang w:val="en-US"/>
        </w:rPr>
        <w:t>* t=0..2500 oC; dY=0.0001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</w:rPr>
        <w:t>! Откорректировано на отсутсвие искажений в обл. малых температур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  <w:lang w:val="en-US"/>
        </w:rPr>
        <w:t>C_HO2=0.356179-3.26182E-05*(t+100)^0.8+1.29519E-06*(t+100)^1.6-1.48934E-09*(t+100)^2.4-5.94678E-13*(t+100)^3.2+1.29158E-15*(t+100)^4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  <w:lang w:val="en-US"/>
        </w:rPr>
        <w:t>* t=0..2500 oC; dY&lt;0.0001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</w:rPr>
        <w:t>! Откорректировано на отсутсвие искажений в обл. малых температур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  <w:lang w:val="en-US"/>
        </w:rPr>
        <w:t>Csv=(0.0534122+8.6718E-07*t+2.64098E-08*t^2-2.10894E-11*t^3+7.09675E-15*t^4-8.97019E-19*t^5)^0.4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</w:rPr>
        <w:t>* t=0..2500 oC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! Искажения не отмечены (визуально не обнаружены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vv=(0.0557139+2.67296E-06*t+2.4047E-08*t^2-1.86305E-11*t^3+6.02213E-15*t^4-7.33029E-19*t^5)^0.4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>* t=0..2500 oC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! Искажения не отмечены (визуально не обнаружены)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  <w:lang w:val="en-US"/>
        </w:rPr>
        <w:t>Cz=0.1748+0.0001971*t-3.2243E-07*t^2+2.4285E-10*t^3-5.77E-14*t^4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  <w:lang w:val="en-US"/>
        </w:rPr>
        <w:t xml:space="preserve">** t=100..2000 oC;  ~~0..2000 oC. </w:t>
      </w:r>
      <w:r>
        <w:rPr>
          <w:rFonts w:eastAsia="MS Mincho;ＭＳ 明朝"/>
          <w:sz w:val="24"/>
        </w:rPr>
        <w:t>Cz в ккал/(кг*град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! Искажения не замечены, хорошо экстраполируется на 0 oC, плохо -на 2500 оС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Z=0.10364*t^1.12+0.26993*@if(t&lt;=1300,0,(t-1300)^0.9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* Энтальпия золы в ккал/кг. Кусочная и почти линейная функция, так что выбегов не должно быть; экстраполируется в любую сторону.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Zl=(0.10364*t^1.12+0.26993*@if(t&lt;=1300,0,(t-1300)^0.9))/1000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* Энтальпия золы в ккал/г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  <w:lang w:val="en-US"/>
        </w:rPr>
        <w:t>C_CO=0.31015-1.216E-06*t+6.014E-08*t^2-3.2245E-11*t^3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</w:rPr>
        <w:t>* t=0..1000 oC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!* Искажения не замечены (почти незамечены - в обл. 0-10 oC)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  <w:lang w:val="en-US"/>
        </w:rPr>
        <w:t>C_H2=0.30493+0.000181*t^0.7-2.135E-06*t^1.4+1.1664E-08*t^2.1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</w:rPr>
        <w:t>* t=0..1000 oC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! Искажения не отмечены (визуально не обнаружены)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  <w:lang w:val="en-US"/>
        </w:rPr>
        <w:t>C_CH4=0.39501-0.00838514*(t+100)^0.5+0.000596154*(t+100)+3.63811E-07*(t+100)^1.5-1.1617E-07*(t+100)^2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  <w:lang w:val="en-US"/>
        </w:rPr>
        <w:t>* t=0..1000 oC; dY=0.0005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</w:rPr>
        <w:t>! Откорректировано на отсутсвие искажений в обл. малых температур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  <w:lang w:val="en-US"/>
        </w:rPr>
        <w:t>C_H2S=0.36+5.4806E-05*t+6.4802E-08*t^2-3.7685E-11*t^3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</w:rPr>
        <w:t>* t=0..1000 oC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! Искажения не отмечены (визуально не обнаружены)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  <w:lang w:val="en-US"/>
        </w:rPr>
        <w:t>C_C2H6=0.5278+0.00060807*t^1.03-1.2851E-07*t^2.06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</w:rPr>
        <w:t>* t=0..1000 oC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! Искажения не отмечены (визуально не обнаружены)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  <w:lang w:val="en-US"/>
        </w:rPr>
        <w:t>C_C3H8=0.7285+0.0011496*t-3.3776E-07*t^2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</w:rPr>
        <w:t>* t=0..1000 oC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! Искажения не отмечены (визуально не обнаружены)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  <w:lang w:val="en-US"/>
        </w:rPr>
        <w:t>C_C4H10=0.9853+0.0014386*t-4.1946E-07*t^2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</w:rPr>
        <w:t>* t=0..1000 oC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! Искажения не отмечены (визуально не обнаружены)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  <w:lang w:val="en-US"/>
        </w:rPr>
        <w:t>C_C5H12=1.2243+0.00176*t-5.1655E-07*t^2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</w:rPr>
        <w:t>* t=0..1000 oC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! Искажения не отмечены (визуально не обнаружены)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Теплоемкость сухой массы C_ts ккал/(кг*град) принимается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для антрацитов и тощих углей 0.22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для каменных углей 0.26 (бурых 0.27)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Теплоемкость рабочей массы топлива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_tr=Wr/100+C_ts*(100-Wr)/100  ккал/(кг*град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Теплоемкость мазута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C_maz=0.415+0.0006*t  ккал/(кг*град)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Переход от энтальпии смеси к t oC: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  <w:lang w:val="en-US"/>
        </w:rPr>
        <w:t>ie=ism*(1-0.25*a_H2O-0.53*a_CO2-0.05*a_O2-0.0007*dZ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</w:rPr>
        <w:t>ism - i_смеси; ie - энтальпия, приблизительно эквивалентная энтальпии азота - приведенная к i_азота при одинаковой t; а_ - доли газов; dZ - сод-е золы в г на 1нм3 чистой (не содержащей пыли) смеси.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  <w:lang w:val="en-US"/>
        </w:rPr>
        <w:t>t=3.3211*ie-0.0012194*ie^2+9.2885E-07*ie^3-2.8144E-10*ie^4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ＭＳ 明朝"/>
          <w:sz w:val="24"/>
        </w:rPr>
        <w:t>Погрешность в пределах 2% от t oC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e=ism*(1-(0.15+0.000415*ie^0.9)*a_H2O-(0.562-0.332*@Exp(-0.0068*ie))*a_CO2-(0.067-0.06465*@Exp(-0.01*ie)-8.813E-05*ie^0.7)*a_O2-(0.000581+2.41E-06*ie^0.7)*dZ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>ie=f(ism,a,ie) - довольно устойчивая рекурсивная ф-ла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e=ism*(1-(0.15+0.000415*ism^0.9)*a_H2O-(0.562-0.332*@Exp(-0.0068*ism))*a_CO2-(0.067-0.06465*@Exp(-0.01*ism)-8.813E-05*ism^0.7)*a_O2-(0.000581+2.41E-06*ism^0.7)*dZ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>ie в правой части заменили на ism, пренебрегая разницей между ie и ism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  <w:lang w:val="en-US"/>
        </w:rPr>
        <w:t>t=3.0533*ie^1.02-0.0013494*ie^2.04+1.05918E-06*ie^3.06-3.3781E-10*ie^4.08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</w:rPr>
        <w:t>* Погрешность в пределах 1% от t oC; наибольшую погрешность привносит зола - множитель при dZ равен f(ism,dZ,a_H2O,a_CO2)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ie=ism*(1-(0.15+0.000415*ie^0.9)*a_H2O-(0.562-0.332*@Exp(-0.0068*ie))*a_CO2-(0.067-0.06465*@Exp(-0.01*ie)-8.813E-05*ie^0.7)*a_O2-(0.000581+2.41E-06*ie^0.7)*(1-0.4*a_H2O-1*a_CO2)*dZ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Формула обеспечивает погрешность в пределах 0.3% по t в oC. Замена в правой части ie на ism увеличивает погрешность примерно в 2 раза.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</w:t>
      </w:r>
      <w:r>
        <w:rPr>
          <w:rFonts w:eastAsia="MS Mincho;ＭＳ 明朝"/>
          <w:sz w:val="24"/>
          <w:lang w:val="en-US"/>
        </w:rPr>
        <w:t>tsv=3.2591*isv-0.00087119*isv^2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ＭＳ 明朝"/>
          <w:sz w:val="24"/>
        </w:rPr>
        <w:t>* tсухого воздуха в зависимости от его энтальпии -для расчета воздухоподогревателя (диапазон t=0..500 оС; при tsv=0 принимается isv=0)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05:00Z</dcterms:created>
  <dc:creator>Admin</dc:creator>
  <dc:description/>
  <dc:language>en-US</dc:language>
  <cp:lastModifiedBy>Admin</cp:lastModifiedBy>
  <dcterms:modified xsi:type="dcterms:W3CDTF">2014-01-26T13:05:00Z</dcterms:modified>
  <cp:revision>2</cp:revision>
  <dc:subject/>
  <dc:title>   Формулы, использовавшиеся при построении модели работы котла</dc:title>
</cp:coreProperties>
</file>