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Разработка модели работы котлоагрегата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b/>
          <w:bCs/>
          <w:sz w:val="32"/>
        </w:rPr>
        <w:t>Номинальные энергетические характеристики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котла ТП-15 (Е-220-100-54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Топливо: природный газ </w:t>
      </w:r>
      <w:r>
        <w:rPr>
          <w:lang w:val="en-US"/>
        </w:rPr>
        <w:t>Q</w:t>
      </w:r>
      <w:r>
        <w:rPr/>
        <w:t>нр = 7825 ккал/нм</w:t>
      </w:r>
      <w:r>
        <w:rPr>
          <w:vertAlign w:val="superscript"/>
        </w:rPr>
        <w:t xml:space="preserve">3 </w:t>
      </w:r>
      <w:r>
        <w:rPr/>
        <w:t xml:space="preserve">или уголь АШ </w:t>
      </w:r>
      <w:r>
        <w:rPr>
          <w:lang w:val="en-US"/>
        </w:rPr>
        <w:t>Q</w:t>
      </w:r>
      <w:r>
        <w:rPr/>
        <w:t>нр = 4920 ккал/кг</w:t>
      </w:r>
    </w:p>
    <w:p>
      <w:pPr>
        <w:pStyle w:val="Normal"/>
        <w:rPr/>
      </w:pPr>
      <w:r>
        <w:rPr/>
        <w:t xml:space="preserve">   </w:t>
      </w:r>
      <w:r>
        <w:rPr/>
        <w:t>Давление насыщенного пара в барабане котла Рнп = 110 кгс/см2</w:t>
      </w:r>
    </w:p>
    <w:p>
      <w:pPr>
        <w:pStyle w:val="Normal"/>
        <w:rPr/>
      </w:pPr>
      <w:r>
        <w:rPr/>
        <w:t xml:space="preserve">   </w:t>
      </w:r>
      <w:r>
        <w:rPr/>
        <w:t>Давление перегретого пара на выходе из котла Рпп = 100 кгс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</w:t>
      </w:r>
      <w:r>
        <w:rPr/>
        <w:t xml:space="preserve">Температура перегретого пара </w:t>
      </w:r>
      <w:bookmarkStart w:id="0" w:name="OLE_LINK1"/>
      <w:r>
        <w:rPr>
          <w:lang w:val="en-US"/>
        </w:rPr>
        <w:t>t</w:t>
      </w:r>
      <w:r>
        <w:rPr/>
        <w:t xml:space="preserve">пп = 540 </w:t>
      </w:r>
      <w:r>
        <w:rPr>
          <w:vertAlign w:val="superscript"/>
        </w:rPr>
        <w:t>о</w:t>
      </w:r>
      <w:r>
        <w:rPr/>
        <w:t>С</w:t>
      </w:r>
      <w:bookmarkEnd w:id="0"/>
    </w:p>
    <w:p>
      <w:pPr>
        <w:pStyle w:val="Normal"/>
        <w:rPr/>
      </w:pPr>
      <w:r>
        <w:rPr/>
        <w:t xml:space="preserve">   </w:t>
      </w:r>
      <w:r>
        <w:rPr/>
        <w:t xml:space="preserve">Температура питательной воды </w:t>
      </w:r>
      <w:r>
        <w:rPr>
          <w:lang w:val="en-US"/>
        </w:rPr>
        <w:t>t</w:t>
      </w:r>
      <w:r>
        <w:rPr/>
        <w:t xml:space="preserve">пв = 215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rPr/>
      </w:pPr>
      <w:r>
        <w:rPr/>
        <w:t xml:space="preserve">   </w:t>
      </w:r>
      <w:r>
        <w:rPr/>
        <w:t xml:space="preserve">Температура воздуха на входе в воздухоподогреватель </w:t>
      </w:r>
      <w:r>
        <w:rPr>
          <w:lang w:val="en-US"/>
        </w:rPr>
        <w:t>t</w:t>
      </w:r>
      <w:r>
        <w:rPr/>
        <w:t xml:space="preserve">вп = 30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rPr/>
      </w:pPr>
      <w:r>
        <w:rPr/>
        <w:t xml:space="preserve">   </w:t>
      </w:r>
      <w:r>
        <w:rPr/>
        <w:t xml:space="preserve">Диапазон тепловых нагрузок </w:t>
      </w:r>
      <w:r>
        <w:rPr>
          <w:lang w:val="en-US"/>
        </w:rPr>
        <w:t>Q</w:t>
      </w:r>
      <w:r>
        <w:rPr/>
        <w:t>кбр = 90-135 Гкал/ч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Насыщенный пар из барабана котла поступает в пароперегреватель первой и второй ступеней, далее на турбину и частично на станционные нужды. Часть насыщенного пара поступает на установку собственного конденсата, охлаждаемого питательной водой. Собственный конденсат используется для регулирования температуры перегретого пара путем впрыска конденсата в пар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Образующиеся в результате  сгорания природного газа в топке дымовые газы последовательно проходят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ШПП</w:t>
      </w:r>
      <w:r>
        <w:rPr/>
        <w:t xml:space="preserve"> – ширмовый пароперегреватель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ПП2</w:t>
      </w:r>
      <w:r>
        <w:rPr/>
        <w:t xml:space="preserve"> – пароперегреватель второй ступени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ПП1</w:t>
      </w:r>
      <w:r>
        <w:rPr/>
        <w:t xml:space="preserve"> – пароперегреватель первой ступени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Э2</w:t>
      </w:r>
      <w:r>
        <w:rPr/>
        <w:t xml:space="preserve"> – водяной экономайзер второй ступени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П2</w:t>
      </w:r>
      <w:r>
        <w:rPr/>
        <w:t xml:space="preserve"> – воздухоподогреватель второй ступени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Э1</w:t>
      </w:r>
      <w:r>
        <w:rPr/>
        <w:t xml:space="preserve"> – водяной экономайзер первой ступени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П1</w:t>
      </w:r>
      <w:r>
        <w:rPr/>
        <w:t xml:space="preserve"> – воздухоподогреватель первой ступени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 далее дымососы и дымовую трубу.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Принципиальная схема котла показана на рис.1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2387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Рис. 1. Схема котлоагрегата с естественной циркуляцией: 1 - горелки; 2 - топка; 3 - холодная воронка; 4 - шлаковая шахта; 5 - трубы экрана; 6 - фестон; 7 - пароперегреватель; 8 - водяной экономайзер; 9 - воздухоподогреватель; 10 - барабан; 11 - опускные трубы; 12 - коллекторы; 13 - золоуловитель; 14 - дымосос; 15 - дутьевой вентилятор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По ходу движения дымовые газы передают тепло перегретому пару, питательной воде, поступившей в водяной экономайзер, и воздуху, подаваемому в дутьевыми механизмами в воздухоподогреватель и далее в топку. Кроме этого, воздух поступает с присосами в топку и по тракту движения дымовых газов. Температура дымовых газов на выходе котла изменяется в основном диапазоне от 110 до 145 </w:t>
      </w:r>
      <w:r>
        <w:rPr>
          <w:vertAlign w:val="superscript"/>
        </w:rPr>
        <w:t>о</w:t>
      </w:r>
      <w:r>
        <w:rPr/>
        <w:t xml:space="preserve">С при работе на газе или в более узком диапазоне от 125 до 140 </w:t>
      </w:r>
      <w:r>
        <w:rPr>
          <w:vertAlign w:val="superscript"/>
        </w:rPr>
        <w:t>о</w:t>
      </w:r>
      <w:r>
        <w:rPr/>
        <w:t>С при работе на угле, увеличиваясь при возрастании тепловой и паровой нагрузки котла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Передача тепловой энергии сожженного газа или угля теплоносителю и воздуху происходит по радиационному и конвективному механизмам. Доля радиационной теплопередачи является преобладающей в топке котла и далее она уменьшается по мере снижения температуры дымовых газов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Для построения динамического теплового расчета котла (модели работы котлоагрегата) использовались  нормативный метод (Тепловой расчет котельных агрегатов, М-Л, 1957), результаты конструкторских расчетов котла, а также результаты теплотехнических испытаний и эксплуатационные данные работы станционных котлов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Помимо формул, изложенных в нормативном методе, использовались также аппроксимирующие уравнения, построенные на основе графиков и диаграмм, прилагаемых к этому методу. Результаты теплотехнических испытаний и эксплуатационные данные использовались для подстройки разработанной модели применительно к работе конкретного котла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</w:p>
    <w:p>
      <w:pPr>
        <w:pStyle w:val="TextBodyIndent"/>
        <w:ind w:hanging="0"/>
        <w:jc w:val="center"/>
        <w:rPr/>
      </w:pPr>
      <w:r>
        <w:rPr/>
        <w:t xml:space="preserve">   </w:t>
      </w:r>
      <w:r>
        <w:rPr>
          <w:b/>
          <w:bCs/>
          <w:sz w:val="32"/>
        </w:rPr>
        <w:t>Формулы, использовавшиеся при построении модели работы котла</w:t>
      </w:r>
    </w:p>
    <w:p>
      <w:pPr>
        <w:pStyle w:val="TextBodyIndent"/>
        <w:ind w:hanging="0"/>
        <w:jc w:val="both"/>
        <w:rPr/>
      </w:pPr>
      <w:r>
        <w:rPr>
          <w:b/>
          <w:bCs/>
          <w:sz w:val="32"/>
        </w:rPr>
        <w:t xml:space="preserve">   </w:t>
      </w:r>
      <w:r>
        <w:rPr>
          <w:color w:val="0000FF"/>
        </w:rPr>
        <w:t xml:space="preserve"> </w:t>
      </w:r>
      <w:r>
        <w:rPr>
          <w:color w:val="0000FF"/>
        </w:rPr>
        <w:t xml:space="preserve">&lt;&lt;эти же формулы в более компактном виде см. </w:t>
      </w:r>
      <w:r>
        <w:rPr>
          <w:color w:val="0000FF"/>
          <w:highlight w:val="yellow"/>
        </w:rPr>
        <w:t xml:space="preserve">в файле </w:t>
      </w:r>
      <w:r>
        <w:rPr>
          <w:color w:val="0000FF"/>
          <w:lang w:val="en-US"/>
        </w:rPr>
        <w:t>RASCET</w:t>
      </w:r>
      <w:r>
        <w:rPr>
          <w:color w:val="0000FF"/>
        </w:rPr>
        <w:t>'.</w:t>
      </w:r>
      <w:r>
        <w:rPr>
          <w:color w:val="0000FF"/>
          <w:lang w:val="en-US"/>
        </w:rPr>
        <w:t>xls</w:t>
      </w:r>
      <w:r>
        <w:rPr>
          <w:color w:val="0000FF"/>
        </w:rPr>
        <w:t>&gt;&gt;</w:t>
      </w:r>
    </w:p>
    <w:p>
      <w:pPr>
        <w:pStyle w:val="TextBodyIndent"/>
        <w:ind w:hanging="0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8"/>
        </w:rPr>
        <w:t>Тепловой расчет котельных агрегатов (нормативный метод), 1957г, под редакцией А.М. Гурвича и H.В. Кузнецова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b/>
          <w:bCs/>
          <w:sz w:val="28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Состав газообразного топлива задается в % по объему, и все расчеты относятся к нормальному метру кубическому сухого газа (при  760 мм рт ст и 0 </w:t>
      </w:r>
      <w:r>
        <w:rPr>
          <w:rFonts w:eastAsia="MS Mincho;ＭＳ 明朝"/>
          <w:sz w:val="24"/>
          <w:vertAlign w:val="superscript"/>
        </w:rPr>
        <w:t>о</w:t>
      </w:r>
      <w:r>
        <w:rPr>
          <w:rFonts w:eastAsia="MS Mincho;ＭＳ 明朝"/>
          <w:sz w:val="24"/>
        </w:rPr>
        <w:t>С). Теплота сгорания подсчитывается по формуле смешения согласно таблице.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rFonts w:eastAsia="MS Mincho;ＭＳ 明朝"/>
          <w:sz w:val="24"/>
          <w:lang w:val="en-US"/>
        </w:rPr>
        <w:t>Mv</w:t>
      </w:r>
      <w:r>
        <w:rPr>
          <w:rFonts w:eastAsia="MS Mincho;ＭＳ 明朝"/>
          <w:sz w:val="24"/>
        </w:rPr>
        <w:t xml:space="preserve">     </w:t>
      </w:r>
      <w:r>
        <w:rPr>
          <w:rFonts w:eastAsia="MS Mincho;ＭＳ 明朝"/>
          <w:sz w:val="24"/>
          <w:lang w:val="en-US"/>
        </w:rPr>
        <w:t>Yg</w:t>
      </w:r>
      <w:r>
        <w:rPr>
          <w:rFonts w:eastAsia="MS Mincho;ＭＳ 明朝"/>
          <w:sz w:val="24"/>
        </w:rPr>
        <w:t xml:space="preserve">     </w:t>
      </w:r>
      <w:r>
        <w:rPr>
          <w:rFonts w:eastAsia="MS Mincho;ＭＳ 明朝"/>
          <w:sz w:val="24"/>
          <w:lang w:val="en-US"/>
        </w:rPr>
        <w:t>Qn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Водород       H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 2,0158   0,09   2579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Азот элемент  N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 28,013   1,2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Азот воздуха  N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v           1,257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Кислород      O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 31,998 1,427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Окись углеро  CO     28,01 1,2499   3018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Углекислота   CO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44,009 1,9638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Сернистый га  SO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64,058 2,858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Сероводород   H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S   34,076 1,5206   558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Метан         CH</w:t>
      </w:r>
      <w:r>
        <w:rPr>
          <w:rFonts w:eastAsia="MS Mincho;ＭＳ 明朝"/>
          <w:sz w:val="24"/>
          <w:vertAlign w:val="subscript"/>
        </w:rPr>
        <w:t>4</w:t>
      </w:r>
      <w:r>
        <w:rPr>
          <w:rFonts w:eastAsia="MS Mincho;ＭＳ 明朝"/>
          <w:sz w:val="24"/>
        </w:rPr>
        <w:t xml:space="preserve">   16,043 0,7159   855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Этан         C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6</w:t>
      </w:r>
      <w:r>
        <w:rPr>
          <w:rFonts w:eastAsia="MS Mincho;ＭＳ 明朝"/>
          <w:sz w:val="24"/>
        </w:rPr>
        <w:t xml:space="preserve">   30,069 1,3418  15226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ропан       C</w:t>
      </w:r>
      <w:r>
        <w:rPr>
          <w:rFonts w:eastAsia="MS Mincho;ＭＳ 明朝"/>
          <w:sz w:val="24"/>
          <w:vertAlign w:val="subscript"/>
        </w:rPr>
        <w:t>3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8</w:t>
      </w:r>
      <w:r>
        <w:rPr>
          <w:rFonts w:eastAsia="MS Mincho;ＭＳ 明朝"/>
          <w:sz w:val="24"/>
        </w:rPr>
        <w:t xml:space="preserve">   44,096 1,9677  2179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Бутан        C</w:t>
      </w:r>
      <w:r>
        <w:rPr>
          <w:rFonts w:eastAsia="MS Mincho;ＭＳ 明朝"/>
          <w:sz w:val="24"/>
          <w:vertAlign w:val="subscript"/>
        </w:rPr>
        <w:t>4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10</w:t>
      </w:r>
      <w:r>
        <w:rPr>
          <w:rFonts w:eastAsia="MS Mincho;ＭＳ 明朝"/>
          <w:sz w:val="24"/>
        </w:rPr>
        <w:t xml:space="preserve">  58,123 2,5936  28338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ентан       C</w:t>
      </w:r>
      <w:r>
        <w:rPr>
          <w:rFonts w:eastAsia="MS Mincho;ＭＳ 明朝"/>
          <w:sz w:val="24"/>
          <w:vertAlign w:val="subscript"/>
        </w:rPr>
        <w:t>5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12</w:t>
      </w:r>
      <w:r>
        <w:rPr>
          <w:rFonts w:eastAsia="MS Mincho;ＭＳ 明朝"/>
          <w:sz w:val="24"/>
        </w:rPr>
        <w:t xml:space="preserve">   72,15 3,2195  34890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Этилен       C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4</w:t>
      </w:r>
      <w:r>
        <w:rPr>
          <w:rFonts w:eastAsia="MS Mincho;ＭＳ 明朝"/>
          <w:sz w:val="24"/>
        </w:rPr>
        <w:t xml:space="preserve">   28,054 1,2518  14107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ропилен     C</w:t>
      </w:r>
      <w:r>
        <w:rPr>
          <w:rFonts w:eastAsia="MS Mincho;ＭＳ 明朝"/>
          <w:sz w:val="24"/>
          <w:vertAlign w:val="subscript"/>
        </w:rPr>
        <w:t>3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6</w:t>
      </w:r>
      <w:r>
        <w:rPr>
          <w:rFonts w:eastAsia="MS Mincho;ＭＳ 明朝"/>
          <w:sz w:val="24"/>
        </w:rPr>
        <w:t xml:space="preserve">    42,08 1,8778  20541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Бутилен      C</w:t>
      </w:r>
      <w:r>
        <w:rPr>
          <w:rFonts w:eastAsia="MS Mincho;ＭＳ 明朝"/>
          <w:sz w:val="24"/>
          <w:vertAlign w:val="subscript"/>
        </w:rPr>
        <w:t>4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8</w:t>
      </w:r>
      <w:r>
        <w:rPr>
          <w:rFonts w:eastAsia="MS Mincho;ＭＳ 明朝"/>
          <w:sz w:val="24"/>
        </w:rPr>
        <w:t xml:space="preserve">   56,107 2,5037  27111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Бензол       C</w:t>
      </w:r>
      <w:r>
        <w:rPr>
          <w:rFonts w:eastAsia="MS Mincho;ＭＳ 明朝"/>
          <w:sz w:val="24"/>
          <w:vertAlign w:val="subscript"/>
        </w:rPr>
        <w:t>6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6</w:t>
      </w:r>
      <w:r>
        <w:rPr>
          <w:rFonts w:eastAsia="MS Mincho;ＭＳ 明朝"/>
          <w:sz w:val="24"/>
        </w:rPr>
        <w:t xml:space="preserve">   78,113 3,4856  33528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O   18,015 0,8039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ＭＳ 明朝"/>
          <w:sz w:val="24"/>
        </w:rPr>
        <w:t>SO</w:t>
      </w:r>
      <w:r>
        <w:rPr>
          <w:rFonts w:eastAsia="MS Mincho;ＭＳ 明朝"/>
          <w:sz w:val="24"/>
          <w:vertAlign w:val="subscript"/>
        </w:rPr>
        <w:t>3</w:t>
      </w:r>
      <w:r>
        <w:rPr>
          <w:rFonts w:eastAsia="MS Mincho;ＭＳ 明朝"/>
          <w:sz w:val="24"/>
        </w:rPr>
        <w:t xml:space="preserve">   80,057 3,572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По материалам стр. 11 с некоторыми дополнениями.  Yg - уд вес газа, кг/м3; Qn - теплота сгорания низшая, ккал/нм3; Mv - молекулярный вес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ри расчете Yg и Qn объем грамм-молекулы газа принят 22,41л (как для идеального газа); Yg=Mv/22,4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ри содержании в топливе до 3% непредельных углеводородов неизвестного состава они принимаются состоящими из этилен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Влагосодержание природных газов может сильно колебаться, но при  передаче на дальние расстояния влага удаляется и влагосодержание газа можно считать отвечающим насыщению при t=10 </w:t>
      </w:r>
      <w:r>
        <w:rPr>
          <w:rFonts w:eastAsia="MS Mincho;ＭＳ 明朝"/>
          <w:sz w:val="24"/>
          <w:vertAlign w:val="superscript"/>
        </w:rPr>
        <w:t>o</w:t>
      </w:r>
      <w:r>
        <w:rPr>
          <w:rFonts w:eastAsia="MS Mincho;ＭＳ 明朝"/>
          <w:sz w:val="24"/>
        </w:rPr>
        <w:t>C.</w:t>
      </w:r>
    </w:p>
    <w:p>
      <w:pPr>
        <w:pStyle w:val="Style15"/>
        <w:rPr/>
      </w:pPr>
      <w:r>
        <w:rPr>
          <w:rFonts w:eastAsia="MS Mincho;ＭＳ 明朝"/>
          <w:sz w:val="24"/>
        </w:rPr>
        <w:t xml:space="preserve">          </w:t>
      </w:r>
      <w:r>
        <w:rPr>
          <w:rFonts w:eastAsia="MS Mincho;ＭＳ 明朝"/>
          <w:sz w:val="24"/>
        </w:rPr>
        <w:t>Влагосодержание насыщенного газа в г на нм</w:t>
      </w:r>
      <w:r>
        <w:rPr>
          <w:rFonts w:eastAsia="MS Mincho;ＭＳ 明朝"/>
          <w:sz w:val="24"/>
          <w:vertAlign w:val="superscript"/>
        </w:rPr>
        <w:t>3</w:t>
      </w:r>
      <w:r>
        <w:rPr/>
        <w:t xml:space="preserve"> сухого газа:</w:t>
      </w:r>
    </w:p>
    <w:tbl>
      <w:tblPr>
        <w:tblW w:w="958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0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,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9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7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,7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4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6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45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45,7</w:t>
            </w:r>
          </w:p>
        </w:tc>
      </w:tr>
    </w:tbl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Две нижние строки - аппроксимация по формулам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d=(1.17462+0.0086103*t-6.9814E-06*t^2+1.44913E-07*t^3)^10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d=(1.0837+0.0041865*t-3.6193E-05*t^2+1.14063E-06*t^3-1.7627E-08*t^4+1.0466E-10*t^5)^2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Средние теплоемкости от 0 до t оС, ккал/(нм3*гра* Стр. 14 и 164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  <w:lang w:val="en-US"/>
        </w:rPr>
        <w:t>Csred</w:t>
      </w:r>
      <w:r>
        <w:rPr>
          <w:rFonts w:eastAsia="MS Mincho;ＭＳ 明朝"/>
          <w:sz w:val="24"/>
        </w:rPr>
        <w:t>=</w:t>
      </w:r>
      <w:r>
        <w:rPr>
          <w:rFonts w:eastAsia="MS Mincho;ＭＳ 明朝"/>
          <w:sz w:val="24"/>
          <w:lang w:val="en-US"/>
        </w:rPr>
        <w:t>I</w:t>
      </w:r>
      <w:r>
        <w:rPr>
          <w:rFonts w:eastAsia="MS Mincho;ＭＳ 明朝"/>
          <w:sz w:val="24"/>
        </w:rPr>
        <w:t>/</w:t>
      </w:r>
      <w:r>
        <w:rPr>
          <w:rFonts w:eastAsia="MS Mincho;ＭＳ 明朝"/>
          <w:sz w:val="24"/>
          <w:lang w:val="en-US"/>
        </w:rPr>
        <w:t>t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Csv - средняя теплоемкость сухого воздуха; Cvv влажного воздуха вычислена при d=10г на 1 кг сухого воздуха и отнесена к 1 нм3 сух воздуха. Общая ф-ла: Cvv=Csv+0.0016*d*C_H2O ккал/(нм3*град); Cz - ср теплоемк золы в ккал/(кг*град)</w:t>
      </w:r>
    </w:p>
    <w:p>
      <w:pPr>
        <w:pStyle w:val="Style15"/>
        <w:rPr/>
      </w:pPr>
      <w:r>
        <w:rPr>
          <w:rFonts w:eastAsia="MS Mincho;ＭＳ 明朝"/>
        </w:rPr>
        <w:t xml:space="preserve">          </w:t>
      </w:r>
      <w:r>
        <w:rPr/>
        <w:t>* Выделенные значения получены экстраполяцией</w:t>
      </w:r>
    </w:p>
    <w:tbl>
      <w:tblPr>
        <w:tblW w:w="8672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1044"/>
        <w:gridCol w:w="1188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N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v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vv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z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6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3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4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3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6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6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7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8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9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9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H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H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H2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2H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3H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4H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C_C5H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9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5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70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4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97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6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09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7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20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29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9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38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0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471</w:t>
            </w:r>
          </w:p>
        </w:tc>
      </w:tr>
    </w:tbl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Экстрополяция</w:t>
      </w:r>
      <w:r>
        <w:rPr>
          <w:rFonts w:eastAsia="MS Mincho;ＭＳ 明朝"/>
          <w:sz w:val="24"/>
          <w:lang w:val="en-US"/>
        </w:rPr>
        <w:t>: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C_CO2=0.34584+0.0008688*(t+100)^0.82-1.09945E-06*(t+100)^1.64+5.4341E-10*(t+100)^2.46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2500 oC; dY=0.000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! Откорректировано на отсутсвие искажений в обл. малых температур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N2=0.309701-5.55238E-06*(t+100)^1.1+1.60444E-08*(t+100)^2.2-5.68436E-12*(t+100)^3.3+8.56875E-16*(t+100)^4.4-4.82474E-20*(t+100)^5.5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2500 oC; dY=0.0001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Возможно небольшое искажение в обл. t=0..50 oC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O2=0.317715-0.000574557*(t+100)^0.7+1.64618E-05*(t+100)^1.4-1.19525E-07*(t+100)^2.1+3.85185E-10*(t+100)^2.8-4.67365E-13*(t+100)^3.5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2500 oC; dY=0.0001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! Откорректировано на отсутсвие искажений в обл. малых температур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HO2=0.356179-3.26182E-05*(t+100)^0.8+1.29519E-06*(t+100)^1.6-1.48934E-09*(t+100)^2.4-5.94678E-13*(t+100)^3.2+1.29158E-15*(t+100)^4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2500 oC; dY&lt;0.0001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! Откорректировано на отсутсвие искажений в обл. малых температур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sv=(0.0534122+8.6718E-07*t+2.64098E-08*t^2-2.10894E-11*t^3+7.09675E-15*t^4-8.97019E-19*t^5)^0.4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25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vv=(0.0557139+2.67296E-06*t+2.4047E-08*t^2-1.86305E-11*t^3+6.02213E-15*t^4-7.33029E-19*t^5)^0.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* t=0..25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z=0.1748+0.0001971*t-3.2243E-07*t^2+2.4285E-10*t^3-5.77E-14*t^4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 xml:space="preserve">** t=100..2000 oC;  ~~0..2000 oC. </w:t>
      </w:r>
      <w:r>
        <w:rPr>
          <w:rFonts w:eastAsia="MS Mincho;ＭＳ 明朝"/>
          <w:sz w:val="24"/>
        </w:rPr>
        <w:t>Cz в ккал/(кг*град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замечены, хорошо экстраполируется на 0 oC, плохо -на 2500 о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Z=0.10364*t^1.12+0.26993*@if(t&lt;=1300,0,(t-1300)^0.9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 Энтальпия золы в ккал/кг. Кусочная и почти линейная функция, так что выбегов не должно быть; экстраполируется в любую сторону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Zl=(0.10364*t^1.12+0.26993*@if(t&lt;=1300,0,(t-1300)^0.9))/100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 Энтальпия золы в ккал/г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O=0.31015-1.216E-06*t+6.014E-08*t^2-3.2245E-11*t^3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* Искажения не замечены (почти незамечены - в обл. 0-10 oC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H2=0.30493+0.000181*t^0.7-2.135E-06*t^1.4+1.1664E-08*t^2.1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H4=0.39501-0.00838514*(t+100)^0.5+0.000596154*(t+100)+3.63811E-07*(t+100)^1.5-1.1617E-07*(t+100)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1000 oC; dY=0.0005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! Откорректировано на отсутсвие искажений в обл. малых температур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H2S=0.36+5.4806E-05*t+6.4802E-08*t^2-3.7685E-11*t^3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2H6=0.5278+0.00060807*t^1.03-1.2851E-07*t^2.06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3H8=0.7285+0.0011496*t-3.3776E-07*t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4H10=0.9853+0.0014386*t-4.1946E-07*t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5H12=1.2243+0.00176*t-5.1655E-07*t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Теплоемкость сухой массы C_ts ккал/(кг*град) принимаетс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для антрацитов и тощих углей 0.22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для каменных углей 0.26 (бурых 0.27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Теплоемкость рабочей массы топлив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_tr=Wr/100+C_ts*(100-Wr)/100  ккал/(кг*град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Теплоемкость мазут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_maz=0.415+0.0006*t  ккал/(кг*град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ереход от энтальпии смеси к t oC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ie=ism*(1-0.25*a_H2O-0.53*a_CO2-0.05*a_O2-0.0007*dZ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ism - i_смеси; ie - энтальпия, приблизительно эквивалентная энтальпии азота - приведенная к i_азота при одинаковой t; а_ - доли газов; dZ - сод-е золы в г на 1нм3 чистой (не содержащей пыли) смеси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t=3.3211*ie-0.0012194*ie^2+9.2885E-07*ie^3-2.8144E-10*ie^4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Погрешность в пределах 2% от t oC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e=ism*(1-(0.15+0.000415*ie^0.9)*a_H2O-(0.562-0.332*@Exp(-0.0068*ie))*a_CO2-(0.067-0.06465*@Exp(-0.01*ie)-8.813E-05*ie^0.7)*a_O2-(0.000581+2.41E-06*ie^0.7)*dZ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ie=f(ism,a,ie) - довольно устойчивая рекурсивная ф-л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e=ism*(1-(0.15+0.000415*ism^0.9)*a_H2O-(0.562-0.332*@Exp(-0.0068*ism))*a_CO2-(0.067-0.06465*@Exp(-0.01*ism)-8.813E-05*ism^0.7)*a_O2-(0.000581+2.41E-06*ism^0.7)*dZ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ie в правой части заменили на ism, пренебрегая разницей между ie и ism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t=3.0533*ie^1.02-0.0013494*ie^2.04+1.05918E-06*ie^3.06-3.3781E-10*ie^4.0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* Погрешность в пределах 1% от t oC; наибольшую погрешность привносит зола - множитель при dZ равен f(ism,dZ,a_H2O,a_CO2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e=ism*(1-(0.15+0.000415*ie^0.9)*a_H2O-(0.562-0.332*@Exp(-0.0068*ie))*a_CO2-(0.067-0.06465*@Exp(-0.01*ie)-8.813E-05*ie^0.7)*a_O2-(0.000581+2.41E-06*ie^0.7)*(1-0.4*a_H2O-1*a_CO2)*dZ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Формула обеспечивает погрешность в пределах 0.3% по t в oC. Замена в правой части ie на ism увеличивает погрешность примерно в 2 раза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tsv=3.2591*isv-0.00087119*isv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* tсухого воздуха в зависимости от его энтальпии -для расчета воздухоподогревателя (диапазон t=0..500 оС; при tsv=0 принимается isv=0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Действующий рекурсивный фрагмент: t=t+2.5*(ism!-ism)</w:t>
      </w:r>
    </w:p>
    <w:p>
      <w:pPr>
        <w:pStyle w:val="Style15"/>
        <w:rPr/>
      </w:pPr>
      <w:r>
        <w:rPr>
          <w:rFonts w:eastAsia="Courier New"/>
          <w:b/>
          <w:bCs/>
          <w:sz w:val="28"/>
        </w:rPr>
        <w:t xml:space="preserve">   </w:t>
      </w: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Это простейшая по своей организации рекурсия, однако работает достаточно быстро и надежн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* Рекурсивный расчет, где ism! - известная или заданная энтальпия смеси; ism - энтальпия, расчитанная (как сумма энтальпий компонентов смеси) по скользящему значению t; 2.5 - коэфф при di (меньше 2.5 - сходиться будет дольше, больше - может пойти вразнос)</w:t>
      </w:r>
    </w:p>
    <w:p>
      <w:pPr>
        <w:pStyle w:val="Style15"/>
        <w:rPr/>
      </w:pPr>
      <w:r>
        <w:rPr>
          <w:rFonts w:eastAsia="MS Mincho;ＭＳ 明朝"/>
        </w:rPr>
        <w:t xml:space="preserve">      </w:t>
      </w:r>
      <w:r>
        <w:rPr/>
        <w:t>Вид фрагмента &lt;&lt;сам фрагмент (программу расчета)см. в прилагаемом файле RASCET'.xls&gt;&gt;:</w:t>
      </w:r>
    </w:p>
    <w:tbl>
      <w:tblPr>
        <w:tblW w:w="6440" w:type="dxa"/>
        <w:jc w:val="left"/>
        <w:tblInd w:w="7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_N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_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sm!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_N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_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s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,8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3,05</w:t>
            </w:r>
          </w:p>
        </w:tc>
      </w:tr>
    </w:tbl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* a - доля; i - энтальпия; t - рекурсивное значение t в оС. Входные данные a_O2 и ism!, остальное - результаты расчетов. После ввода данных надо несколько раз нажать F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Более полный рекурсивный фрагмент:</w:t>
      </w:r>
    </w:p>
    <w:p>
      <w:pPr>
        <w:pStyle w:val="Style15"/>
        <w:rPr/>
      </w:pPr>
      <w:r>
        <w:rPr>
          <w:rFonts w:eastAsia="MS Mincho;ＭＳ 明朝"/>
        </w:rPr>
        <w:t xml:space="preserve">         </w:t>
      </w:r>
      <w:r>
        <w:rPr/>
        <w:t>* При копировании или корректировке фрагмента рекомендуется задать ism!=0, чтобы избежать сбоев.</w:t>
      </w:r>
    </w:p>
    <w:tbl>
      <w:tblPr>
        <w:tblW w:w="6440" w:type="dxa"/>
        <w:jc w:val="left"/>
        <w:tblInd w:w="7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_N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_C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_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Z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sm!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3,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_N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_H2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_CO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_O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is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,9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,6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,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,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,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</w:tr>
    </w:tbl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* dZ - концентрация золы в г на нм3 чистой (не включающей золу) газовой смеси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  <w:highlight w:val="yellow"/>
        </w:rPr>
        <w:t xml:space="preserve">&lt;&lt;Работающие рекурсивные фрагменты см. в </w:t>
      </w:r>
      <w:r>
        <w:rPr>
          <w:rFonts w:eastAsia="MS Mincho;ＭＳ 明朝"/>
          <w:sz w:val="24"/>
          <w:highlight w:val="yellow"/>
          <w:lang w:val="en-US"/>
        </w:rPr>
        <w:t>Excel</w:t>
      </w:r>
      <w:r>
        <w:rPr>
          <w:rFonts w:eastAsia="MS Mincho;ＭＳ 明朝"/>
          <w:sz w:val="24"/>
        </w:rPr>
        <w:t>&gt;&gt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Для продуктов сгорания саратовского газа в сухом воздухе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t=-17.5+3.51*ig+38.864*av^-0.5-0.30038*ig*av^-0.5+0.0044766*ig^2-23.072/av-5.8066E-05*ig^2/av-0.010324*ig^1.9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 xml:space="preserve">** dY=0.7; ig=ism, av -избыток воздуха. Диапазон t=0..2500 </w:t>
      </w:r>
      <w:r>
        <w:rPr>
          <w:rFonts w:eastAsia="MS Mincho;ＭＳ 明朝"/>
          <w:sz w:val="24"/>
          <w:vertAlign w:val="superscript"/>
        </w:rPr>
        <w:t>o</w:t>
      </w:r>
      <w:r>
        <w:rPr>
          <w:rFonts w:eastAsia="MS Mincho;ＭＳ 明朝"/>
          <w:sz w:val="24"/>
        </w:rPr>
        <w:t xml:space="preserve">C, av=1..2.5 </w:t>
      </w:r>
      <w:r>
        <w:rPr>
          <w:rFonts w:eastAsia="MS Mincho;ＭＳ 明朝"/>
          <w:sz w:val="24"/>
          <w:highlight w:val="green"/>
        </w:rPr>
        <w:t xml:space="preserve">(здесь и далее </w:t>
      </w:r>
      <w:r>
        <w:rPr>
          <w:rFonts w:eastAsia="MS Mincho;ＭＳ 明朝"/>
          <w:sz w:val="24"/>
          <w:highlight w:val="green"/>
          <w:lang w:val="en-US"/>
        </w:rPr>
        <w:t>dY</w:t>
      </w:r>
      <w:r>
        <w:rPr>
          <w:rFonts w:eastAsia="MS Mincho;ＭＳ 明朝"/>
          <w:sz w:val="24"/>
          <w:highlight w:val="green"/>
        </w:rPr>
        <w:t xml:space="preserve"> означает погрешность определяемой величины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Для продуктов сгорания саратовского газа во влажном воздухе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t=-17.5+3.51*ig+38.864*av^-0.5-0.30038*ig*av^-0.5+0.0044766*ig^2-23.072/av-5.8066E-05*ig^2/av-0.010324*ig^1.9+@if(ig&lt;200,1.6-1.87*ig^0.3+0.2012*av-21.75*r_H2Ov+0.302*ig^0.6,-0.19-0.0006295*ig+0.7193*av^-0.4+41.38*r_H2Ov-0.4254*ig*av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* dY=0.5; ig=ism, av -избыток воздуха, r_H2Ov влажность (объемная доля влаги) воздуха. Диапазон t=0..2500 oC, av=1..2.5, r_H2Ov=0..0.0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 Поправка на влажность t=t+dtr; dtr=@if(ig&lt;200,1.6-1.87*ig^0.3+0.2012*avt-21.75*r_H2Ov+0.302*ig^0.6,-0.19-0.0006295*ig+0.7193*avt^-0.4+41.38*r_H2Ov-0.4254*ig*avt^-0.4*r_H2Ov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Для продуктов сгорания среднего состава и атм давления приведены коэф вязкости у м2/сек, а для пара и воды - коэф динамич вязкости   m кг*сек/м2.     y=9.81*m*v м2/сек,  где v - уд объем м3/кг.</w:t>
      </w:r>
    </w:p>
    <w:p>
      <w:pPr>
        <w:pStyle w:val="Style15"/>
        <w:rPr/>
      </w:pPr>
      <w:r>
        <w:rPr>
          <w:rFonts w:eastAsia="MS Mincho;ＭＳ 明朝"/>
        </w:rPr>
        <w:t xml:space="preserve">       </w:t>
      </w:r>
      <w:r>
        <w:rPr/>
        <w:t>Приведены также коэффициенты теплопроводности h ккал/(м*час*град) и критерий  физических свойств      Pr=3600*y*Cp*Y/h   где Cp - истинная теплоемкость ккал/(кг*град), Y - уд вес, кг/м (*Стр. 16 и 22)</w:t>
      </w:r>
    </w:p>
    <w:tbl>
      <w:tblPr>
        <w:tblW w:w="9200" w:type="dxa"/>
        <w:jc w:val="left"/>
        <w:tblInd w:w="17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72"/>
        <w:gridCol w:w="972"/>
        <w:gridCol w:w="816"/>
        <w:gridCol w:w="1030"/>
        <w:gridCol w:w="1030"/>
        <w:gridCol w:w="700"/>
        <w:gridCol w:w="972"/>
        <w:gridCol w:w="972"/>
        <w:gridCol w:w="816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t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 xml:space="preserve">---- </w:t>
            </w:r>
            <w:r>
              <w:rPr>
                <w:rFonts w:cs="Courier" w:ascii="Courier" w:hAnsi="Courier"/>
              </w:rPr>
              <w:t>Воздух ---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Дым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газ ср состав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-Природ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газ (Саратовский)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*10^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*10^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*10^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*10^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*10^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*10^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3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3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6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5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9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3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9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5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6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3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8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0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1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2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~0.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</w:tbl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Сред состав дым газов соответствует </w:t>
      </w:r>
      <w:r>
        <w:rPr>
          <w:rFonts w:eastAsia="MS Mincho;ＭＳ 明朝"/>
          <w:sz w:val="24"/>
          <w:lang w:val="en-US"/>
        </w:rPr>
        <w:t>r</w:t>
      </w:r>
      <w:r>
        <w:rPr>
          <w:rFonts w:eastAsia="MS Mincho;ＭＳ 明朝"/>
          <w:sz w:val="24"/>
        </w:rPr>
        <w:t>_</w:t>
      </w:r>
      <w:r>
        <w:rPr>
          <w:rFonts w:eastAsia="MS Mincho;ＭＳ 明朝"/>
          <w:sz w:val="24"/>
          <w:lang w:val="en-US"/>
        </w:rPr>
        <w:t>H</w:t>
      </w:r>
      <w:r>
        <w:rPr>
          <w:rFonts w:eastAsia="MS Mincho;ＭＳ 明朝"/>
          <w:sz w:val="24"/>
        </w:rPr>
        <w:t>2</w:t>
      </w:r>
      <w:r>
        <w:rPr>
          <w:rFonts w:eastAsia="MS Mincho;ＭＳ 明朝"/>
          <w:sz w:val="24"/>
          <w:lang w:val="en-US"/>
        </w:rPr>
        <w:t>O</w:t>
      </w:r>
      <w:r>
        <w:rPr>
          <w:rFonts w:eastAsia="MS Mincho;ＭＳ 明朝"/>
          <w:sz w:val="24"/>
        </w:rPr>
        <w:t xml:space="preserve">=0.11 и </w:t>
      </w:r>
      <w:r>
        <w:rPr>
          <w:rFonts w:eastAsia="MS Mincho;ＭＳ 明朝"/>
          <w:sz w:val="24"/>
          <w:lang w:val="en-US"/>
        </w:rPr>
        <w:t>r</w:t>
      </w:r>
      <w:r>
        <w:rPr>
          <w:rFonts w:eastAsia="MS Mincho;ＭＳ 明朝"/>
          <w:sz w:val="24"/>
        </w:rPr>
        <w:t>_</w:t>
      </w:r>
      <w:r>
        <w:rPr>
          <w:rFonts w:eastAsia="MS Mincho;ＭＳ 明朝"/>
          <w:sz w:val="24"/>
          <w:lang w:val="en-US"/>
        </w:rPr>
        <w:t>CO</w:t>
      </w:r>
      <w:r>
        <w:rPr>
          <w:rFonts w:eastAsia="MS Mincho;ＭＳ 明朝"/>
          <w:sz w:val="24"/>
        </w:rPr>
        <w:t xml:space="preserve">2=0.13, где </w:t>
      </w:r>
      <w:r>
        <w:rPr>
          <w:rFonts w:eastAsia="MS Mincho;ＭＳ 明朝"/>
          <w:sz w:val="24"/>
          <w:lang w:val="en-US"/>
        </w:rPr>
        <w:t>r</w:t>
      </w:r>
      <w:r>
        <w:rPr>
          <w:rFonts w:eastAsia="MS Mincho;ＭＳ 明朝"/>
          <w:sz w:val="24"/>
        </w:rPr>
        <w:t xml:space="preserve"> - объем  ные доли H2O и CO2, равные их парциальным давлениям при P=1ат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yv=10^-6*(5.3+0.02297*t-5.1285E-08*t^2)^1.55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y воздуха 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ydg=10^-6*(4.946+0.022932*t+2.0243E-08*t^2)^1.55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y дым газа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hv=10^-2*(2.077+0.0075206*t-4.9483E-06*t^2+2.9184E-09*t^3-6.2615E-13*t^4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hdg=10^-2*(1.96+0.007372*t-3.5797E-08*t^2-5.117E-11*t^3+8.3849E-14*t^4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Pr=0.7779-0.0017444*(t+100)^0.8+8.2554E-06*(t+100)^1.6-2.2403E-08*(t+100)^2.4+2.1324E-11*(t+100)^3.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  <w:lang w:val="en-US"/>
        </w:rPr>
        <w:t xml:space="preserve">* t=0..1600 oC; dY=0.001 ! </w:t>
      </w:r>
      <w:r>
        <w:rPr>
          <w:rFonts w:eastAsia="MS Mincho;ＭＳ 明朝"/>
          <w:sz w:val="24"/>
        </w:rPr>
        <w:t>Откорректировано на отсутсвие искажений в обл. малых температу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Prv=~0.7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Для природ (Саратовского) газа при t=0..1000 oC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ysg=10^-6*(13.78+0.14085*t^0.8+0.0025047*t^1.6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Есть незначительные искажения в обл. t=0..10 oC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hsg=10^-2*(2.487+0.011246*t+1.4709E-06*t^2)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Prsg=0.73507-0.0038235*t^0.6+0.00027326*t^1.2-2.6067E-06*t^1.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Hе исключены некоторые искажения в обл. t=0..100 oC (область неопределенности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ydg=ydg*My, где поправочный коэф My=f(r_H2O,t):</w:t>
      </w:r>
    </w:p>
    <w:p>
      <w:pPr>
        <w:pStyle w:val="Style15"/>
        <w:rPr/>
      </w:pPr>
      <w:r>
        <w:rPr>
          <w:rFonts w:eastAsia="MS Mincho;ＭＳ 明朝"/>
        </w:rPr>
        <w:t xml:space="preserve">                </w:t>
      </w:r>
      <w:r>
        <w:rPr/>
        <w:t>* Стр. 15, фиг. 1а</w:t>
      </w:r>
    </w:p>
    <w:tbl>
      <w:tblPr>
        <w:tblW w:w="8280" w:type="dxa"/>
        <w:jc w:val="left"/>
        <w:tblInd w:w="35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6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5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M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5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</w:tbl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Аналогично hdg=hdg*Mh</w:t>
      </w:r>
    </w:p>
    <w:p>
      <w:pPr>
        <w:pStyle w:val="Style15"/>
        <w:rPr/>
      </w:pPr>
      <w:r>
        <w:rPr>
          <w:rFonts w:eastAsia="MS Mincho;ＭＳ 明朝"/>
        </w:rPr>
        <w:t xml:space="preserve">                </w:t>
      </w:r>
      <w:r>
        <w:rPr/>
        <w:t>* Стр. 15, фиг. 1б</w:t>
      </w:r>
    </w:p>
    <w:tbl>
      <w:tblPr>
        <w:tblW w:w="8280" w:type="dxa"/>
        <w:jc w:val="left"/>
        <w:tblInd w:w="35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h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h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8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7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8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9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</w:tr>
    </w:tbl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</w:rPr>
        <w:t>Аналогично</w:t>
      </w:r>
      <w:r>
        <w:rPr>
          <w:rFonts w:eastAsia="MS Mincho;ＭＳ 明朝"/>
          <w:sz w:val="24"/>
          <w:lang w:val="en-US"/>
        </w:rPr>
        <w:t xml:space="preserve"> Prdg=Prdg*Mpr</w:t>
      </w:r>
    </w:p>
    <w:p>
      <w:pPr>
        <w:pStyle w:val="Style15"/>
        <w:rPr/>
      </w:pPr>
      <w:r>
        <w:rPr>
          <w:rFonts w:eastAsia="MS Mincho;ＭＳ 明朝"/>
          <w:sz w:val="24"/>
          <w:lang w:val="en-US"/>
        </w:rPr>
        <w:t xml:space="preserve">          </w:t>
      </w:r>
      <w:r>
        <w:rPr/>
        <w:t>* Стр. 15, фиг. 1в</w:t>
      </w:r>
    </w:p>
    <w:tbl>
      <w:tblPr>
        <w:tblW w:w="7360" w:type="dxa"/>
        <w:jc w:val="left"/>
        <w:tblInd w:w="7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r</w:t>
            </w:r>
            <w:r>
              <w:rPr>
                <w:rFonts w:cs="Courier" w:ascii="Courier" w:hAnsi="Courier"/>
              </w:rPr>
              <w:t>_</w:t>
            </w:r>
            <w:r>
              <w:rPr>
                <w:rFonts w:cs="Courier" w:ascii="Courier" w:hAnsi="Courier"/>
                <w:lang w:val="en-US"/>
              </w:rPr>
              <w:t>H</w:t>
            </w:r>
            <w:r>
              <w:rPr>
                <w:rFonts w:cs="Courier" w:ascii="Courier" w:hAnsi="Courier"/>
              </w:rPr>
              <w:t>2</w:t>
            </w:r>
            <w:r>
              <w:rPr>
                <w:rFonts w:cs="Courier" w:ascii="Courier" w:hAnsi="Courier"/>
                <w:lang w:val="en-US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07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Mpr=0.94395+0.51373*r_H2O-0.30885*r_H2O^2+2.37285*r_H2O^3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My=0.96196-0.17372*@Exp(-0.0005*t)-0.3112*r_H2O^0.3+1.3114*@Exp(-0.0005*t)*r_H2O^0.3-0.32137*@Exp(-0.001*t)+0.30495*r_H2O^0.6-1.3793*@Exp(-0.001*t)*r_H2O^0.6+0.30708*@Exp(-0.0015*t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Mh=0.71538+0.19381*@Exp(-0.002*t)+1.1911*r_H2O^0.5-0.55292*@Exp(-0.002*t)*r_H2O^0.5-0.01103*@Exp(-0.004*t)-1.4397*r_H2O+0.020275*@Exp(-0.004*t)*r_H2O+1.242*r_H2O^1.5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Для котлов под давлением:   yp=y/p м2/сек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Коэффициент динамической вязкости m, теплопроводность h и парахор Pr пара на линии насыщения:</w:t>
      </w:r>
    </w:p>
    <w:p>
      <w:pPr>
        <w:pStyle w:val="Style15"/>
        <w:rPr/>
      </w:pPr>
      <w:r>
        <w:rPr>
          <w:rFonts w:eastAsia="MS Mincho;ＭＳ 明朝"/>
        </w:rPr>
        <w:t xml:space="preserve">                </w:t>
      </w:r>
      <w:r>
        <w:rPr/>
        <w:t>* Стр. 17-21</w:t>
      </w:r>
    </w:p>
    <w:tbl>
      <w:tblPr>
        <w:tblW w:w="828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m</w:t>
            </w:r>
            <w:r>
              <w:rPr>
                <w:rFonts w:cs="Courier" w:ascii="Courier" w:hAnsi="Courier"/>
              </w:rPr>
              <w:t>*10^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*10^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5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5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7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5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31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8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8,6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8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6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5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5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4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3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2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12,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9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  <w:r>
              <w:rPr>
                <w:rFonts w:cs="Courier" w:ascii="Courier" w:hAnsi="Courier"/>
              </w:rPr>
              <w:t>'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9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8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99,2</w:t>
            </w:r>
          </w:p>
        </w:tc>
      </w:tr>
    </w:tbl>
    <w:p>
      <w:pPr>
        <w:pStyle w:val="Style15"/>
        <w:rPr/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m,кг*сек/м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h,ккал/(м*час*град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Объем пара м3/кГ на линии насыщения по Вукаловичу 1958г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Энтальпия пара ккал/кГ на линии насыщения по Вукаловичу 1958г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Теплота парообразования ккал/кГ на линии насыщения по Вукаловичу 1958г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Энтальпия воды ккал/кГ на линии насыщения по Вукаловичу 1958г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Аппроксимаци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m=10^-6*(-13.354+0.153*t-0.00052695*t^2+6.3131E-07*t^3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h=10^-2*(143.82+4.47975E-16*@Exp(0.1*t)-17.458*t^0.5+0.54651*t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Pr=-173.9673+1.776*t-0.00601645*t^2+6.8434E-06*t^3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t=87.152+41.4582*P^0.4-0.984894*P^0.8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t=193.897+1.6984*P-0.0066353*P^2+1.21825E-05*P^3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v"=-0.011137+0.13634*P^-0.5+1.59725/P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i"=675.292-0.019276*P^1.5-4.2803E-06*P^3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r=486.837-2.1662*P+0.0069007*P^2-2.1787E-05*P^3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i'=161.307+6.16086*P^0.8-0.0626355*P^1.6+0.000426786*P^2.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Коэф динамич вязкости m, теплопров h и Pr воды:</w:t>
      </w:r>
    </w:p>
    <w:p>
      <w:pPr>
        <w:pStyle w:val="Style15"/>
        <w:rPr/>
      </w:pPr>
      <w:r>
        <w:rPr>
          <w:rFonts w:eastAsia="MS Mincho;ＭＳ 明朝"/>
        </w:rPr>
        <w:t xml:space="preserve">          </w:t>
      </w:r>
      <w:r>
        <w:rPr/>
        <w:t>* Стр. 17-21; энтальпия воды ккал/кГ по Вукаловичу 1958г</w:t>
      </w:r>
    </w:p>
    <w:tbl>
      <w:tblPr>
        <w:tblW w:w="8280" w:type="dxa"/>
        <w:jc w:val="left"/>
        <w:tblInd w:w="35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m*10^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*10^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m*10^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*10^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5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m*10^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*10^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8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</w:tbl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Аппроксимация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m=10^-6*(129.846-10.817*t^0.6+0.34021*t^1.2-0.0037766*t^1.8+0.0018589*P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h=10^-2*(54.646+0.075678*t-0.00012508*t^2-6.0067E-07*t^3-0.10783*t*P^-0.5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Pr=3.0416-0.0011505*t^1.6+2.3778E-07*t^3.2-2.2705E-11*t^4.8+8.4851E-16*t^6.4-4.045E-08*t^1.6*P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i=26.37+0.080878*t^1.5-8.5314E-06*t^3+7.5664E-10*t^4.5+0.031721*P-9.2682E-06*t^1.5*P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dY=0.35; R=0.999989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i=23.875+0.13488*t^1.4-0.00663337*P+1.14255E-05*t^1.4*P-2.24882E-05*t^2.8+9.69204E-05*P^2-3.83384E-11*t^2.8*P^2+3.73312E-09*t^4.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** По ф-лам "ВТИ", диапазон Р=80..120 кгс/см2; dY=0.06, R=1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t=7.058+0.37694*i'^1.2-8.7402E-05*i'^2.4+5.2177*10^12*i'^-4*P^-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* dY=0.2; диапазон по t от 150 оС и выше, по Р - от 80 до 140 ата, но в пределах данной точности t от Р почти не зависит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tnas=193.897+1.6984*P-0.0066353*P^2+1.21825E-05*P^3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* tнасыщения используется для контроля получаемых или вводимых данных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Коэф динамич вязкости m, теплопров h и Pr пара:</w:t>
      </w:r>
    </w:p>
    <w:p>
      <w:pPr>
        <w:pStyle w:val="Style15"/>
        <w:rPr/>
      </w:pPr>
      <w:r>
        <w:rPr>
          <w:rFonts w:eastAsia="MS Mincho;ＭＳ 明朝"/>
        </w:rPr>
        <w:t xml:space="preserve">                </w:t>
      </w:r>
      <w:r>
        <w:rPr/>
        <w:t>* Стр. 17-21</w:t>
      </w:r>
    </w:p>
    <w:tbl>
      <w:tblPr>
        <w:tblW w:w="6440" w:type="dxa"/>
        <w:jc w:val="left"/>
        <w:tblInd w:w="7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m*10^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*10^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m*10^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3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*10^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m*10^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*10^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>m=10^-6*(2.097+5.3071E-05*t^1.6-3266.9*P^-2+0.08514*t^1.6*P^-2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h=10^-2*(4.2263+1.3888E-08*t^3+0.0011975*P^1.5-2.7571E-12*t^3*P^1.5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Pr=0.9022+5.4997E+08*t^-4-5.7702E-05*P^1.3+11671265*t^-4*P^1.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Удельный объем и энтальпия пара (по "ВТИ"):</w:t>
      </w:r>
    </w:p>
    <w:p>
      <w:pPr>
        <w:pStyle w:val="Style15"/>
        <w:rPr/>
      </w:pPr>
      <w:r>
        <w:rPr>
          <w:rFonts w:eastAsia="MS Mincho;ＭＳ 明朝"/>
        </w:rPr>
        <w:t xml:space="preserve">           </w:t>
      </w:r>
      <w:r>
        <w:rPr/>
        <w:t>*! Диапазон слишком узкий по t</w:t>
      </w:r>
    </w:p>
    <w:tbl>
      <w:tblPr>
        <w:tblW w:w="920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97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94,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12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9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6,5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23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21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18,6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35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33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30,6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47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44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42,5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9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87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3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2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25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4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37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v=-0.019403+4.8514E-05*t+1.6275/P+0.0041143*t/P-3.2315E-08*t^2-6.4108*P^-2+1.9573E-05*t^2*P^-2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i=-668.635+2.7983*t+6079.63*P^-0.3-7.82279*t*P^-0.3-0.000981156*t^2-6561.11*P^-0.6+0.0120829*t^2*P^-0.6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t=15400.02-33659.2*P^-0.1-20.585*i+32.78166*P^-0.1*i+14168.16*P^-0.2+0.00648283*i^2-0.0139*P^-0.2*i^2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t=3074.3-3.1077*P-2.3864*10^7*i^-1.3+22437.3*P*i^-1.3+0.0041697*P^2+4.8476*10^10*i^-2.6-177649*P^2*i^-2.6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dY=0.2; диапазон по t широкий, по Р - от 80 до 120 ата, но в дальнейшем не помешает перепровери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/>
      </w:pPr>
      <w:r>
        <w:rPr>
          <w:rFonts w:eastAsia="MS Mincho;ＭＳ 明朝"/>
        </w:rPr>
        <w:t xml:space="preserve">             </w:t>
      </w:r>
      <w:r>
        <w:rPr/>
        <w:t>Состав природ (Саратовского) газа в % по объему:</w:t>
      </w:r>
    </w:p>
    <w:tbl>
      <w:tblPr>
        <w:tblW w:w="8280" w:type="dxa"/>
        <w:jc w:val="left"/>
        <w:tblInd w:w="53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H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2H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3H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4H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5H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N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Q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65</w:t>
            </w:r>
          </w:p>
        </w:tc>
      </w:tr>
    </w:tbl>
    <w:p>
      <w:pPr>
        <w:pStyle w:val="Normal"/>
        <w:jc w:val="center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Qn в ккал/нм3, Y в кг/нм3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Style15"/>
        <w:rPr/>
      </w:pPr>
      <w:r>
        <w:rPr>
          <w:rFonts w:eastAsia="MS Mincho;ＭＳ 明朝"/>
        </w:rPr>
        <w:t xml:space="preserve">             </w:t>
      </w:r>
      <w:r>
        <w:rPr/>
        <w:t>Объемы возд и прод сгорания Саратов газа при а=1:</w:t>
      </w:r>
    </w:p>
    <w:tbl>
      <w:tblPr>
        <w:tblW w:w="4600" w:type="dxa"/>
        <w:jc w:val="left"/>
        <w:tblInd w:w="89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r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oN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Vo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Vog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8</w:t>
            </w:r>
          </w:p>
        </w:tc>
      </w:tr>
    </w:tbl>
    <w:p>
      <w:pPr>
        <w:pStyle w:val="Normal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* Vo - теоретич</w:t>
      </w:r>
      <w:r>
        <w:rPr>
          <w:rFonts w:cs="Courier" w:ascii="Courier" w:hAnsi="Courier"/>
        </w:rPr>
        <w:t>еский</w:t>
      </w:r>
      <w:r>
        <w:rPr>
          <w:rFonts w:cs="Courier" w:ascii="Courier" w:hAnsi="Courier"/>
        </w:rPr>
        <w:t xml:space="preserve"> (при а=1) V воздуха; Vro2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CO2 и SO2; Vog - продуктов сгорания (Vg - полный объем продуктов сгорания)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* VoH2O посчитан без учета влаги в газообразном топливе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jc w:val="center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8"/>
        </w:rPr>
        <w:t>ТЕПЛООБМЕH В ТОПКЕ</w:t>
      </w:r>
    </w:p>
    <w:p>
      <w:pPr>
        <w:pStyle w:val="Style15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Style15"/>
        <w:rPr/>
      </w:pPr>
      <w:r>
        <w:rPr>
          <w:rFonts w:eastAsia="Courier New"/>
          <w:b/>
          <w:bCs/>
          <w:sz w:val="28"/>
        </w:rPr>
        <w:t xml:space="preserve">   </w:t>
      </w: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  <w:lang w:val="en-US"/>
        </w:rPr>
        <w:t>T"/Ta=Bo^0.6/(Ma*at^0.6+Bo^0.6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 xml:space="preserve">* Формула (6-01); T", Ta - абсолютная температура и абс теоретическая температура на выходе из топки в </w:t>
      </w:r>
      <w:r>
        <w:rPr>
          <w:rFonts w:eastAsia="MS Mincho;ＭＳ 明朝"/>
          <w:sz w:val="24"/>
          <w:vertAlign w:val="superscript"/>
        </w:rPr>
        <w:t>o</w:t>
      </w:r>
      <w:r>
        <w:rPr>
          <w:rFonts w:eastAsia="MS Mincho;ＭＳ 明朝"/>
          <w:sz w:val="24"/>
        </w:rPr>
        <w:t>K; at - степень черноты топ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Ma=0.445         *  0.445 - примерное среднее значение; см. также дополнения внизу этого раздел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Bo=f*Br*Csr/(4.9E-08*j*Hl*Ta^3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j - условный коэф загрязнения лучевоспринимающих поверхностей (для газа j=1.0; мазут j=0.9; тв топливо j=0.7); Hl - лучевоспр поверхность нагрева в м2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f=1-q5/100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  <w:lang w:val="en-US"/>
        </w:rPr>
        <w:t>Br=B*(1-q4/100)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rFonts w:eastAsia="MS Mincho;ＭＳ 明朝"/>
          <w:sz w:val="24"/>
        </w:rPr>
        <w:t>*  В кг/час или нм3/час, B - действительный расход топлива, поступающего в котельный агрегат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Csr=(Ia-I")/(Ta-T"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rFonts w:eastAsia="MS Mincho;ＭＳ 明朝"/>
          <w:sz w:val="24"/>
        </w:rPr>
        <w:t>*  Средняя теплоемкость продуктов сгорания, отнесенная к 1кг тв.топлива или 1нм3 сухого газ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</w:t>
      </w:r>
      <w:r>
        <w:rPr>
          <w:rFonts w:eastAsia="MS Mincho;ＭＳ 明朝"/>
          <w:sz w:val="24"/>
        </w:rPr>
        <w:t>* Теоретическое теплосодержание продуктов сгорания Ia равно полезному тепловыделению в топке (все внесенное и выделившееся тепло - без химнедожогов и т.п.), отнесенному к 1кг твердого топлива или 1нм</w:t>
      </w:r>
      <w:r>
        <w:rPr>
          <w:rFonts w:eastAsia="MS Mincho;ＭＳ 明朝"/>
          <w:sz w:val="24"/>
          <w:vertAlign w:val="superscript"/>
        </w:rPr>
        <w:t>3</w:t>
      </w:r>
      <w:r>
        <w:rPr>
          <w:rFonts w:eastAsia="MS Mincho;ＭＳ 明朝"/>
          <w:sz w:val="24"/>
        </w:rPr>
        <w:t xml:space="preserve"> сухого газ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t=0.82*af/(af+(1-af)*u*j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Степень экранирования топки u=Hl/Fst; Fst - полная поверхность стен топки.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af</w:t>
      </w:r>
      <w:r>
        <w:rPr>
          <w:rFonts w:eastAsia="MS Mincho;ＭＳ 明朝"/>
          <w:sz w:val="24"/>
        </w:rPr>
        <w:t>=</w:t>
      </w:r>
      <w:r>
        <w:rPr>
          <w:rFonts w:eastAsia="MS Mincho;ＭＳ 明朝"/>
          <w:sz w:val="24"/>
          <w:lang w:val="en-US"/>
        </w:rPr>
        <w:t>b</w:t>
      </w:r>
      <w:r>
        <w:rPr>
          <w:rFonts w:eastAsia="MS Mincho;ＭＳ 明朝"/>
          <w:sz w:val="24"/>
        </w:rPr>
        <w:t>*</w:t>
      </w:r>
      <w:r>
        <w:rPr>
          <w:rFonts w:eastAsia="MS Mincho;ＭＳ 明朝"/>
          <w:sz w:val="24"/>
          <w:lang w:val="en-US"/>
        </w:rPr>
        <w:t>as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>*  as - степень черноты топочной среды; b - коэф, зависящий от вида пламени: несветящееся (для газов) - b=1; светящееся жидких топлив - b=0.75; светящееся и полусветящееся твердых топлив - b=0.6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as=1-@Exp(-ks*p*s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p - давление (обычно p=1); s - эффективная толщина излучающего слоя в м; ks - коэф ослабления лучей топочной средой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s</w:t>
      </w:r>
      <w:r>
        <w:rPr>
          <w:rFonts w:eastAsia="MS Mincho;ＭＳ 明朝"/>
          <w:sz w:val="24"/>
        </w:rPr>
        <w:t>=3.6*</w:t>
      </w:r>
      <w:r>
        <w:rPr>
          <w:rFonts w:eastAsia="MS Mincho;ＭＳ 明朝"/>
          <w:sz w:val="24"/>
          <w:lang w:val="en-US"/>
        </w:rPr>
        <w:t>Vs</w:t>
      </w:r>
      <w:r>
        <w:rPr>
          <w:rFonts w:eastAsia="MS Mincho;ＭＳ 明朝"/>
          <w:sz w:val="24"/>
        </w:rPr>
        <w:t>/</w:t>
      </w:r>
      <w:r>
        <w:rPr>
          <w:rFonts w:eastAsia="MS Mincho;ＭＳ 明朝"/>
          <w:sz w:val="24"/>
          <w:lang w:val="en-US"/>
        </w:rPr>
        <w:t>Fst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Vs - объем излучающего слоя в м3; Fst - площадь ограждающих его поверхностей в м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rFonts w:eastAsia="MS Mincho;ＭＳ 明朝"/>
          <w:sz w:val="24"/>
        </w:rPr>
        <w:t>* Ошибка s в 10% сост. ~1% в теплопередаче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для газов (несветящееся пламя)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ks=kg*rn=(0.8+1.6*r_H2O)*(pn*s)^-0.5*(1-0.38*T"/1000)*rn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kg - коэф ослабления лучей атомами H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O и CO</w:t>
      </w:r>
      <w:r>
        <w:rPr>
          <w:rFonts w:eastAsia="MS Mincho;ＭＳ 明朝"/>
          <w:sz w:val="24"/>
          <w:vertAlign w:val="subscript"/>
        </w:rPr>
        <w:t>2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rn=r_H2O+r_RO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rFonts w:eastAsia="MS Mincho;ＭＳ 明朝"/>
          <w:sz w:val="24"/>
        </w:rPr>
        <w:t>*  rn - суммарная объемная доля трехатомных газов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pn</w:t>
      </w:r>
      <w:r>
        <w:rPr>
          <w:rFonts w:eastAsia="MS Mincho;ＭＳ 明朝"/>
          <w:sz w:val="24"/>
        </w:rPr>
        <w:t>=</w:t>
      </w:r>
      <w:r>
        <w:rPr>
          <w:rFonts w:eastAsia="MS Mincho;ＭＳ 明朝"/>
          <w:sz w:val="24"/>
          <w:lang w:val="en-US"/>
        </w:rPr>
        <w:t>p</w:t>
      </w:r>
      <w:r>
        <w:rPr>
          <w:rFonts w:eastAsia="MS Mincho;ＭＳ 明朝"/>
          <w:sz w:val="24"/>
        </w:rPr>
        <w:t>*</w:t>
      </w:r>
      <w:r>
        <w:rPr>
          <w:rFonts w:eastAsia="MS Mincho;ＭＳ 明朝"/>
          <w:sz w:val="24"/>
          <w:lang w:val="en-US"/>
        </w:rPr>
        <w:t>rn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pn - суммарное парциальное давление трехатомных газов, ат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для полусветящегося пламени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ks=(0.8+1.6*r_H2O)*(pn*s)^-0.5*(1-0.38*T"/1000)*rn+7*m*(dn*T")^-(2/3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</w:rPr>
        <w:t>* То же, что для газов, плюс 7*m*(dn*T")^-(2/3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ks=kg*rn+7*m*(dn*T")^-(2/3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ks=kg*rn+kn*m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</w:rPr>
        <w:t>dn=13; 16 или 20 мкн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dn - сред диаметр частиц золы в мкн; dn при сжигании углей, размолотых в барабанно-шаровых, средне или быстроходных и в шахтных мельницах, составляет 13, 16 и 20 мкн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m=10*Ar*aun/Vg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</w:rPr>
        <w:t>* Стр 25: доля золы, ун газами, принимается для пылеугольных топок с сухим шлакоудалением 0.9; для однокамерных с жидким шлакоудалением 0.6-0.7; для двухкамерных с жидким шлакоудалением 0.4-0.5; для топки с высоким шлакоудалением (циклон) 0.1-0.15. В нормативном примере m=67г/нм3, что соответствует aun=0.9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m - концентрация золы в конце топки в г/нм3; aun - доля золы, уносимая газам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для светящегося пламени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Для светящегося пламени величина k равна коэффициенту ослабления лучей сажистыми частицами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ks=1.6*T"/1000-0.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*Для топок со светящимся пламенем (при сжигании жидких топлив и твердых топлив, богатых летучими) при s&gt;2.5м принимается at=1 и k определять не нужно. Так и сделано в нормативном примере (твердое топливо с выходом летуч 30%) для топки, но для фестона и далее учитывается не сажа, а зола!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jc w:val="center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8"/>
        </w:rPr>
        <w:t>ДОПОЛHЕHИЯ К ТЕПЛООБМЕHУ В ТОПКЕ</w:t>
      </w:r>
    </w:p>
    <w:p>
      <w:pPr>
        <w:pStyle w:val="Style15"/>
        <w:rPr/>
      </w:pPr>
      <w:r>
        <w:rPr>
          <w:rFonts w:eastAsia="Courier New"/>
          <w:b/>
          <w:bCs/>
          <w:sz w:val="28"/>
        </w:rPr>
        <w:t xml:space="preserve">   </w:t>
      </w: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  <w:lang w:val="en-US"/>
        </w:rPr>
        <w:t>T"/Ta=(FX*Bo)^0.6/(Ma*at^0.6+(FX*Bo)^0.6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  <w:lang w:val="en-US"/>
        </w:rPr>
        <w:t xml:space="preserve">* Bo=FX*Bo - </w:t>
      </w:r>
      <w:r>
        <w:rPr>
          <w:rFonts w:eastAsia="MS Mincho;ＭＳ 明朝"/>
          <w:sz w:val="24"/>
        </w:rPr>
        <w:t>стр</w:t>
      </w:r>
      <w:r>
        <w:rPr>
          <w:rFonts w:eastAsia="MS Mincho;ＭＳ 明朝"/>
          <w:sz w:val="24"/>
          <w:lang w:val="en-US"/>
        </w:rPr>
        <w:t xml:space="preserve">. 34. </w:t>
      </w:r>
      <w:r>
        <w:rPr>
          <w:rFonts w:eastAsia="MS Mincho;ＭＳ 明朝"/>
          <w:sz w:val="24"/>
        </w:rPr>
        <w:t>FX - химический фактор, учитывающий избыток воздуха. Почему-то речь только о жидком топливе и избытках за пределами а=1.1...1.3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FX=1.3*a^2/(a^2+2*(a-1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a - избыток воздуха в топке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Ma=1/(0.7+2*10^-6*B*Qn/Fst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В топках корабельных котлов на жидком топливе при отключении части форсунок ухудшается заполнение топочного объема пламенем. Формула (6-24) используется при теплонапряжении поверхности B*Qn/Fst&lt;0.8*10^6 ккал/(м2*час). Почему В, а не Br (распологаемое)?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Ma=~0.45-0.05*Угол3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Стр 34. В пылеугольных топках с угловыми горелками угол влияет на заполнение топочного объема факелом. Ma=0.445 заменяется на 0.4 или 0.5 при повороте горелок на 30 градусов вверх или вниз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q=ky*Br*Ql/Hl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Тепловая нагрузка излучением ккал/(м2*час). Br и Hl – см. выше; Ql - количество тепла, переданное излучением. ky - коэффициент неравномерности распределения тепла в топке. Hо формула не для топки, а поверхностей, воспринимающих излучение из топки – например, поверхность п/п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См. также примечание к ПП2 в примере из нормативного расчета, где ky=0.7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t=0.82*af/(af+(1-af)*u*j)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u</w:t>
      </w:r>
      <w:r>
        <w:rPr>
          <w:rFonts w:eastAsia="MS Mincho;ＭＳ 明朝"/>
          <w:sz w:val="24"/>
        </w:rPr>
        <w:t>=</w:t>
      </w:r>
      <w:r>
        <w:rPr>
          <w:rFonts w:eastAsia="MS Mincho;ＭＳ 明朝"/>
          <w:sz w:val="24"/>
          <w:lang w:val="en-US"/>
        </w:rPr>
        <w:t>Hl</w:t>
      </w:r>
      <w:r>
        <w:rPr>
          <w:rFonts w:eastAsia="MS Mincho;ＭＳ 明朝"/>
          <w:sz w:val="24"/>
        </w:rPr>
        <w:t>/</w:t>
      </w:r>
      <w:r>
        <w:rPr>
          <w:rFonts w:eastAsia="MS Mincho;ＭＳ 明朝"/>
          <w:sz w:val="24"/>
          <w:lang w:val="en-US"/>
        </w:rPr>
        <w:t>Fst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Степень экранирования топки u=Hl/Fst; Fst - полная поверхность стен топки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Hl=Sum(Fe*x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Fe - площадь стены, занятая экраном, х - угловой коэфф, отношение воспринятого излученного тепла к оному для сплошного экрана тех же габаритов при температуре, равной температуре экранных труб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Для однорядного гладкотрубного экрана с учетом излучения обмуровки:</w:t>
      </w:r>
    </w:p>
    <w:p>
      <w:pPr>
        <w:pStyle w:val="Style15"/>
        <w:rPr/>
      </w:pPr>
      <w:r>
        <w:rPr>
          <w:rFonts w:eastAsia="MS Mincho;ＭＳ 明朝"/>
        </w:rPr>
        <w:t xml:space="preserve">           </w:t>
      </w:r>
      <w:r>
        <w:rPr/>
        <w:t>* Стр 196, * sd=s/d, s - расстояние между трубами (их срединами); es - расстояние от средины трубы до обмуровки, деленное на d</w:t>
      </w:r>
    </w:p>
    <w:tbl>
      <w:tblPr>
        <w:tblW w:w="8280" w:type="dxa"/>
        <w:jc w:val="left"/>
        <w:tblInd w:w="53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7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</w:t>
            </w:r>
          </w:p>
        </w:tc>
      </w:tr>
    </w:tbl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Для 1-го ряда прилегающих к топке пучков (фестона и т.п.)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x=1.0  (для расчета топки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Для всех рядов пучка (для расчета собственно пучка)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x=1-(1-x1)*(1-x2)*(1-x3)*(1-x4)..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где xi одного ряда пучков (фестона и т.п.)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sd       1    1,6      3      5      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xi       1   0,74   0,45   0,29    0,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например, x фестона по норм примеру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xf=1-(1-0.29)*(1-0.29)*(1-0.29)*(1-0.29)=0.74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Hl фестона = Ff*xf = 57.1*0.746 = 42.6 м2, где 57.1 - поверхность 1-го ряда фестона. "Дефицит" 57.1-42.6 относится к п/п, соответствующий ему "проскок" излучения из топки в п/п умножается на ky=0.75 (о ky см выше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jc w:val="center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8"/>
        </w:rPr>
        <w:t>КОHВЕКТИВHЫЙ ТЕПЛООБМЕH</w:t>
      </w:r>
    </w:p>
    <w:p>
      <w:pPr>
        <w:pStyle w:val="Style15"/>
        <w:rPr/>
      </w:pPr>
      <w:r>
        <w:rPr>
          <w:rFonts w:eastAsia="Courier New"/>
          <w:b/>
          <w:bCs/>
          <w:sz w:val="28"/>
        </w:rPr>
        <w:t xml:space="preserve">   </w:t>
      </w: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Пар и вода, а также и дымовой газ в ТВП проходят внутри труб (продольное омывание). Снаружи труб только поперечное омывание, кроме УС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ТВП - трубчатый воздухоподогревател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УСК - установка для приготовления собственного конденсата (тип труба в трубе)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Q=k*H*dt/Br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k - коэффициент теплопередачи, ккал/(м2*час*град)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tyw=ts+0.5*(iw-is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* Стр. 51. Условная температура пароводяной смеси равна tнасыщения (tкипения) плюс полразности энтальпий смеси и энтальпии кипящей воды. Применяется для расчета кипящих экономайзеров при доле пара на выходе экономайзера =&lt;30%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k=1/(1/a1s+e+1/a2s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a1s, a2s - коэф теплоотдачи от греющей среды к стенке и от ст к нагреваемой среде; e - коэф загрязнения стенок (им часто пренебрегают?). e=dz/hz+dn/hn - толщина на коэф тепопроводности ккал/(м*час*град) золы или накип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В примере норм расчета за 1957г обычно используется вариант k=a1s/(1+(e+1/a2s)*a1s).</w:t>
      </w:r>
    </w:p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или</w:t>
      </w:r>
      <w:r>
        <w:rPr>
          <w:rFonts w:eastAsia="MS Mincho;ＭＳ 明朝"/>
          <w:sz w:val="24"/>
          <w:lang w:val="en-US"/>
        </w:rPr>
        <w:t xml:space="preserve">: k=ee*a1s*a2s/(a1s+a2s)         </w:t>
      </w:r>
      <w:r>
        <w:rPr>
          <w:rFonts w:eastAsia="MS Mincho;ＭＳ 明朝"/>
          <w:sz w:val="24"/>
        </w:rPr>
        <w:t>для</w:t>
      </w:r>
      <w:r>
        <w:rPr>
          <w:rFonts w:eastAsia="MS Mincho;ＭＳ 明朝"/>
          <w:sz w:val="24"/>
          <w:lang w:val="en-US"/>
        </w:rPr>
        <w:t xml:space="preserve"> 1 </w:t>
      </w:r>
      <w:r>
        <w:rPr>
          <w:rFonts w:eastAsia="MS Mincho;ＭＳ 明朝"/>
          <w:sz w:val="24"/>
        </w:rPr>
        <w:t>и</w:t>
      </w:r>
      <w:r>
        <w:rPr>
          <w:rFonts w:eastAsia="MS Mincho;ＭＳ 明朝"/>
          <w:sz w:val="24"/>
          <w:lang w:val="en-US"/>
        </w:rPr>
        <w:t xml:space="preserve"> 2</w:t>
      </w:r>
      <w:r>
        <w:rPr>
          <w:rFonts w:eastAsia="MS Mincho;ＭＳ 明朝"/>
          <w:sz w:val="24"/>
        </w:rPr>
        <w:t>ст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rFonts w:eastAsia="MS Mincho;ＭＳ 明朝"/>
          <w:sz w:val="24"/>
        </w:rPr>
        <w:t>ВП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ee - коэф использования поверхности нагрева (применяется в расчетах 2-й и 1-й ступени воздухоподогревателя - в норм примере за 1957г стр.144 и 148 для 2-й и 1-й ст.  ee=0.75, а член теплопередачи излучением -см ниже- al отсутств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 xml:space="preserve">a1s=wn*ak+al       </w:t>
      </w:r>
      <w:r>
        <w:rPr>
          <w:rFonts w:eastAsia="MS Mincho;ＭＳ 明朝"/>
          <w:sz w:val="24"/>
        </w:rPr>
        <w:t>для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rFonts w:eastAsia="MS Mincho;ＭＳ 明朝"/>
          <w:sz w:val="24"/>
        </w:rPr>
        <w:t>ТВП</w:t>
      </w:r>
      <w:r>
        <w:rPr>
          <w:rFonts w:eastAsia="MS Mincho;ＭＳ 明朝"/>
          <w:sz w:val="24"/>
          <w:lang w:val="en-US"/>
        </w:rPr>
        <w:t xml:space="preserve"> al=0.0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wn - коэф неполноты омывания (обычно wn=1); ak, al - коэф теплоотдачи конвекцией и излучение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Согласно норм примера за 1957г стр. 144 и 148 для воздухоподогревателя член излучения не учитывается (al=0)</w:t>
      </w:r>
    </w:p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 xml:space="preserve">a2s=ak'  1/a2s=~1/2400 </w:t>
      </w:r>
      <w:r>
        <w:rPr>
          <w:rFonts w:eastAsia="MS Mincho;ＭＳ 明朝"/>
          <w:sz w:val="24"/>
        </w:rPr>
        <w:t>для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rFonts w:eastAsia="MS Mincho;ＭＳ 明朝"/>
          <w:sz w:val="24"/>
        </w:rPr>
        <w:t>ПП</w:t>
      </w:r>
      <w:r>
        <w:rPr>
          <w:rFonts w:eastAsia="MS Mincho;ＭＳ 明朝"/>
          <w:sz w:val="24"/>
          <w:lang w:val="en-US"/>
        </w:rPr>
        <w:t xml:space="preserve"> (</w:t>
      </w:r>
      <w:r>
        <w:rPr>
          <w:rFonts w:eastAsia="MS Mincho;ＭＳ 明朝"/>
          <w:sz w:val="24"/>
        </w:rPr>
        <w:t>Р</w:t>
      </w:r>
      <w:r>
        <w:rPr>
          <w:rFonts w:eastAsia="MS Mincho;ＭＳ 明朝"/>
          <w:sz w:val="24"/>
          <w:lang w:val="en-US"/>
        </w:rPr>
        <w:t>=100</w:t>
      </w:r>
      <w:r>
        <w:rPr>
          <w:rFonts w:eastAsia="MS Mincho;ＭＳ 明朝"/>
          <w:sz w:val="24"/>
        </w:rPr>
        <w:t>ата</w:t>
      </w:r>
      <w:r>
        <w:rPr>
          <w:rFonts w:eastAsia="MS Mincho;ＭＳ 明朝"/>
          <w:sz w:val="24"/>
          <w:lang w:val="en-US"/>
        </w:rPr>
        <w:t xml:space="preserve">) </w:t>
      </w:r>
      <w:r>
        <w:rPr>
          <w:rFonts w:eastAsia="MS Mincho;ＭＳ 明朝"/>
          <w:sz w:val="24"/>
        </w:rPr>
        <w:t>и</w:t>
      </w:r>
      <w:r>
        <w:rPr>
          <w:rFonts w:eastAsia="MS Mincho;ＭＳ 明朝"/>
          <w:sz w:val="24"/>
          <w:lang w:val="en-US"/>
        </w:rPr>
        <w:t xml:space="preserve"> 1/a2s=~0.0 </w:t>
      </w:r>
      <w:r>
        <w:rPr>
          <w:rFonts w:eastAsia="MS Mincho;ＭＳ 明朝"/>
          <w:sz w:val="24"/>
        </w:rPr>
        <w:t>для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rFonts w:eastAsia="MS Mincho;ＭＳ 明朝"/>
          <w:sz w:val="24"/>
        </w:rPr>
        <w:t>ВЭ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ak' - то же, что ak (коэф теплоотдачи конвекцией); при теплопередаче от стенки к нагреваемой среде член теплопередачи излучением отсутствует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Для вод экономайзера значением a2s пренебрегают. В первом приближении можно пренебречь и значением a2s для пароперегревателя или взять его значение из примера в норм методе за 1957г стр. 137 (Рб=110ата). Более точные соотношения для a2s см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f(w,t); w=wo*(t+273)/273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 w - cкорость м/сек; wo - скорость при t=0 oC, соответствующая принятому выражению объемов газов (они обычно даются в объемах при t=0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w=Br*Vg/(3600*Fc)*(t+273)/273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 Vg - объем газов в нм3 на нм3 сжигаемого газа; Fc - площадь сечения для прохода газов в м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При поперечном омывании коридорных пучков (Nr&gt;1)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При числе рядов Nr=1 используется формула для шахматных пучков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0.177*Cz*h/d*(w*d/y)^0.64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Формула (7-26). Здесь d - диаметр труб в м. Cz - поправка на число поперечных рядов по номограмме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Cz=1.00059+0.22222*Nr^-1.2-7.0707*Nr^-2.4+26.592*Nr^-3.6-29.828*Nr^-4.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Точки при малых Nr проверены -"выбегов" нет; то же при больших Nr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При поперечном омывании шахматных пучков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при</w:t>
      </w:r>
      <w:r>
        <w:rPr>
          <w:rFonts w:eastAsia="MS Mincho;ＭＳ 明朝"/>
          <w:sz w:val="24"/>
          <w:lang w:val="en-US"/>
        </w:rPr>
        <w:t xml:space="preserve"> (s1/d-1)/(s2'/d-1)&lt;=0.7: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ak=0.27*Cz*h/d*(w*d/y)^0.6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</w:rPr>
        <w:t>при</w:t>
      </w:r>
      <w:r>
        <w:rPr>
          <w:rFonts w:eastAsia="MS Mincho;ＭＳ 明朝"/>
          <w:sz w:val="24"/>
          <w:lang w:val="en-US"/>
        </w:rPr>
        <w:t xml:space="preserve"> (s1/d-1)/(s2'/d-1)&gt;0.7: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ak=0.295*Cz*h/d*(w*d/y)^0.6*Msd</w:t>
      </w:r>
    </w:p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  <w:lang w:val="en-US"/>
        </w:rPr>
        <w:t>Msd=((s1/d-1)/(s2'/d-1))^0.25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  <w:lang w:val="en-US"/>
        </w:rPr>
        <w:t>s2'/d=(0.25*(s1/d)^2+(s2/d)^2)^0.5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rFonts w:eastAsia="MS Mincho;ＭＳ 明朝"/>
          <w:sz w:val="24"/>
        </w:rPr>
        <w:t>*  s1/d - средний относительный поперечный шаг труб; s2/d - средний относительный продольный шаг труб; s2'/d - средний относительный диагональный шаг труб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Cz=1.0101+0.26308*Nr^-0.7-3.0519*Nr^-1.4+4.50125*Nr^-2.1-2.1226*Nr^-2.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Точки при малых Nr проверены -"выбегов" нет; то же при больших Nr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Обобщенно при поперечном омывании любых пучков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Str*h*(w/y)^St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Str=const - коэффициент, зависящий от структурных факторо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При продольном омывании поверхностей нагрева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0.023*h/de*(w*de/y)^0.8*Pr^0.4*Ct*Cl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Формула (7-33). de - эквивалентный диаметр. Ct и Cl - множители (см. ниже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 xml:space="preserve">de=4*F/Um </w:t>
      </w:r>
      <w:r>
        <w:rPr>
          <w:rFonts w:eastAsia="MS Mincho;ＭＳ 明朝"/>
          <w:sz w:val="24"/>
        </w:rPr>
        <w:t>или</w:t>
      </w:r>
      <w:r>
        <w:rPr>
          <w:rFonts w:eastAsia="MS Mincho;ＭＳ 明朝"/>
          <w:sz w:val="24"/>
          <w:lang w:val="en-US"/>
        </w:rPr>
        <w:t xml:space="preserve"> 4*a*b/(z*3.14*d)-d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 F - живое сечение газохода; Um - часть периметра, через которую происходит теплообмен. a и b - поперечные размеры газохода, z - кол-во труб в не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При течении газов  внутри труб de=dвнутр; при течении газов в некруглых трубах и продольном омывании пучков de=4*F/Um; для газохода, заполненного трубами, de=4*a*b/(z*3.14*d)-d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Str*h*(w/y)^0.8*Pr^0.4*Ct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Cl=0.8326+0.80812*(L/de+1.2)^-0.4 или 1.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 Поправка на относительную длину вводится только при L/de&lt;5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Точки при малых L/de проверены -"выбегов" нет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Ct=f(t,tst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 t, tst - температуры потока и стенк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При охлаждении газов Ct=1.06; для воды и пара Ct=1.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* Видимо следует читать "При охлаждении газов и воздуха" - сравни с номограммой IV стр 208-209. Уточнить!.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При нагревании газо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Стр. 40, фиг. 4.</w:t>
      </w:r>
    </w:p>
    <w:p>
      <w:pPr>
        <w:pStyle w:val="Style15"/>
        <w:rPr/>
      </w:pPr>
      <w:r>
        <w:rPr>
          <w:rFonts w:eastAsia="MS Mincho;ＭＳ 明朝"/>
        </w:rPr>
        <w:t xml:space="preserve">         </w:t>
      </w:r>
      <w:r>
        <w:rPr/>
        <w:t>** Видимо следует читать "При нагревании газов и воздуха" - сравни с номограммой IV стр 208-209. Уточнить!..</w:t>
      </w:r>
    </w:p>
    <w:tbl>
      <w:tblPr>
        <w:tblW w:w="1008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ts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s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s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s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6</w:t>
            </w:r>
          </w:p>
        </w:tc>
      </w:tr>
    </w:tbl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*  При нагревании газов (при охлаждении газов Ct=1.06, для воды и пара Ct=1.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Для воздухоподогревател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tst=(tгаза+tвоздуха)/2   (уточнить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* Стр. 41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Более общая ф-ла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tst=tsr+(e+1/a2s)*Q*Br/H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Сравни с Q=k*H*dt/Br; tsr - средняя температура среды, протекающей внутри труб. e - коэффициент загрязнен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При продольном омывании поверхности нагрева паром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0.023*h/de*(w*de/y)^0.8*Pr^0.4*Ct*Cl  Ct=Cl=1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Формула (7-33). de - эквивалентный диаметр в м. Ct и Cl - множители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0.023*h/de*(w*de/y)^0.8*Pr^0.4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Ф-ла (7-33). de - эквивалентный диаметр в м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(0.023*h/y^0.8*Pr^0.4)/de^0.2*w^0.8     y=9.81*m*v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ak=(0.023*h/(9.81*m*v)^0.8*Pr^0.4)/de^0.2*w^0.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  <w:lang w:val="en-US"/>
        </w:rPr>
        <w:t>ak=Ap/de^0.2*w^0.8   Ap=0.023*h/(9.81*m*v)^0.8*Pr^0.4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A=-3.75+0.05776*t+0.2713*P^1.4-0.00031165*t*P^1.4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ak=(-3.75+0.05776*t+0.2713*P^1.4-0.00031165*t*P^1.4)/de^0.2*w^0.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</w:rPr>
        <w:t>Коэффициент теплоотдачи излучением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l=4.9E-08*(ast+1)/2*as*T^3*(1-(Tst/T)^St)/(1-Tst/T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Формула (7-41). ast - степень черноты лучевоспринимающих стенок (для котлов ast=0.82); Tst - абс температура стенок; as - степень черноты слоя запыленного и незапыленного потока газов. Определение tst см выш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St=4 для запыленного и St=3.6 для чисто газового поток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 St=4 для запыленного потока, т.е. при учете излучения золы. Для газов и жидких топлив поток считается незапыленным и St=3.6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st=0.82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as=1-@Exp(-ks*p*s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</w:rPr>
        <w:t>*   p - давление (обычно p=1); s - эффективная толщина излучающего слоя в м; ks - коэф ослабления лучей излучающей средой. Сравни с топкой.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s</w:t>
      </w:r>
      <w:r>
        <w:rPr>
          <w:rFonts w:eastAsia="MS Mincho;ＭＳ 明朝"/>
          <w:sz w:val="24"/>
        </w:rPr>
        <w:t>=3.6*</w:t>
      </w:r>
      <w:r>
        <w:rPr>
          <w:rFonts w:eastAsia="MS Mincho;ＭＳ 明朝"/>
          <w:sz w:val="24"/>
          <w:lang w:val="en-US"/>
        </w:rPr>
        <w:t>Vs</w:t>
      </w:r>
      <w:r>
        <w:rPr>
          <w:rFonts w:eastAsia="MS Mincho;ＭＳ 明朝"/>
          <w:sz w:val="24"/>
        </w:rPr>
        <w:t>/</w:t>
      </w:r>
      <w:r>
        <w:rPr>
          <w:rFonts w:eastAsia="MS Mincho;ＭＳ 明朝"/>
          <w:sz w:val="24"/>
          <w:lang w:val="en-US"/>
        </w:rPr>
        <w:t>Fst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*  Vs - объем излучающего слоя в м3; Fst - площадь ограждающих его поверхностей в м2. * Ошибка s в 10% сост. ~1% в теплопередаче для ПП и ~0.35% для ВЭ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ＭＳ 明朝"/>
          <w:sz w:val="24"/>
        </w:rPr>
        <w:t>* Если ssd=(s1+s2)/d&lt;=7, то s=(1.87*ssd-4.1)*d; если 7&lt;ssd&lt;13, то s=2.82*ssd-10.6)*d. Кроме того, учитываются излучения свободных (не входящих в пучки) объемов. Подробности см. ниже или в нормативном методе за 1957г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для незапыленного потока (* Для продуктов сгорания газообразных и жидких топлив):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ks</w:t>
      </w:r>
      <w:r>
        <w:rPr>
          <w:rFonts w:eastAsia="MS Mincho;ＭＳ 明朝"/>
          <w:sz w:val="24"/>
        </w:rPr>
        <w:t>=</w:t>
      </w:r>
      <w:r>
        <w:rPr>
          <w:rFonts w:eastAsia="MS Mincho;ＭＳ 明朝"/>
          <w:sz w:val="24"/>
          <w:lang w:val="en-US"/>
        </w:rPr>
        <w:t>kg</w:t>
      </w:r>
      <w:r>
        <w:rPr>
          <w:rFonts w:eastAsia="MS Mincho;ＭＳ 明朝"/>
          <w:sz w:val="24"/>
        </w:rPr>
        <w:t>*</w:t>
      </w:r>
      <w:r>
        <w:rPr>
          <w:rFonts w:eastAsia="MS Mincho;ＭＳ 明朝"/>
          <w:sz w:val="24"/>
          <w:lang w:val="en-US"/>
        </w:rPr>
        <w:t>rn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Как и для топки (см.выше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для запыленного потока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ks=kg*rn+kn*m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Как и для топки (см.выше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о учету Hl и x см в разделе топк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См. подраздел ДОПОЛHЕHИЯ К ТЕПЛООБМЕHУ В ТОПКЕ (Hl - лучевоспр поверхность, х - угловой коэфф (кол-во воспринятого излучением тепла, отнесенное к теплу, которое было бы воспринято непрерывной поверхностью с той же температурой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jc w:val="center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Стр.48-49 "Тепловой расчет промышленных парогенераторов", Киев,"Вища школа", 80г:</w:t>
      </w:r>
    </w:p>
    <w:p>
      <w:pPr>
        <w:pStyle w:val="Style15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Данное пособие (тепловой расчет) составлено с учетом последних на 1980г разработок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s=0.9*(4*s1*s2/(3.14*d^2)-1)*d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s1 и s2 -поперечный и продольный шаги труб, м; d - их диаметр,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Излучение газовых объемов можно приближенно учесть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l'=al*(1+A*(Tk/100)^0.25*(lp/lob)^0.07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lp, lob -глубина (по ходу газов) рассA=0.3 -газ,мазут;0.4 -АШ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Теплота излучения газового объема на предшествующий ему пучок незначительна. Также не учитывают излучение на ТВП и низкотемпературную ступень ВЭ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jc w:val="center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Стр. 43-44 Hормативного метода за 1957г:</w:t>
      </w:r>
    </w:p>
    <w:p>
      <w:pPr>
        <w:pStyle w:val="Style15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Если</w:t>
      </w:r>
      <w:r>
        <w:rPr>
          <w:rFonts w:eastAsia="MS Mincho;ＭＳ 明朝"/>
          <w:sz w:val="24"/>
          <w:lang w:val="en-US"/>
        </w:rPr>
        <w:t xml:space="preserve"> ssd=(s1+s2)/d&lt;=7, </w:t>
      </w:r>
      <w:r>
        <w:rPr>
          <w:rFonts w:eastAsia="MS Mincho;ＭＳ 明朝"/>
          <w:sz w:val="24"/>
        </w:rPr>
        <w:t>то</w:t>
      </w:r>
      <w:r>
        <w:rPr>
          <w:rFonts w:eastAsia="MS Mincho;ＭＳ 明朝"/>
          <w:sz w:val="24"/>
          <w:lang w:val="en-US"/>
        </w:rPr>
        <w:t xml:space="preserve"> s=(1.87*ssd-4.1)*d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Если 7&lt;ssd&lt;13, то s=2.82*ssd-10.6)*d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Излучение газовых объемов можно учесть:</w:t>
      </w:r>
    </w:p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 xml:space="preserve">s'=s*(lp+A*lob)/lp   A=0.5 </w:t>
      </w:r>
      <w:r>
        <w:rPr>
          <w:rFonts w:eastAsia="MS Mincho;ＭＳ 明朝"/>
          <w:sz w:val="24"/>
        </w:rPr>
        <w:t>для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rFonts w:eastAsia="MS Mincho;ＭＳ 明朝"/>
          <w:sz w:val="24"/>
        </w:rPr>
        <w:t>ПП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rFonts w:eastAsia="MS Mincho;ＭＳ 明朝"/>
          <w:sz w:val="24"/>
        </w:rPr>
        <w:t>и</w:t>
      </w:r>
      <w:r>
        <w:rPr>
          <w:rFonts w:eastAsia="MS Mincho;ＭＳ 明朝"/>
          <w:sz w:val="24"/>
          <w:lang w:val="en-US"/>
        </w:rPr>
        <w:t xml:space="preserve"> 0.2 </w:t>
      </w:r>
      <w:r>
        <w:rPr>
          <w:rFonts w:eastAsia="MS Mincho;ＭＳ 明朝"/>
          <w:sz w:val="24"/>
        </w:rPr>
        <w:t>за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rFonts w:eastAsia="MS Mincho;ＭＳ 明朝"/>
          <w:sz w:val="24"/>
        </w:rPr>
        <w:t>ПП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</w:rPr>
        <w:t>HОМОГРАММЫ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КОHВЕКТИВHЫЙ ТЕПЛООБМЕH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При поперечном омывании коридорных пучков (Nr&gt;1)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 Стр. 206, номограмма II  При числе рядов Nr=1 используется формула для шахматных пучков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Cz*Cf*an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z=1.00059+0.22222*Nr^-1.2-7.0707*Nr^-2.4+26.592*Nr^-3.6-29.828*Nr^-4.8</w:t>
      </w:r>
    </w:p>
    <w:p>
      <w:pPr>
        <w:pStyle w:val="Style15"/>
        <w:rPr/>
      </w:pPr>
      <w:r>
        <w:rPr>
          <w:rFonts w:eastAsia="MS Mincho;ＭＳ 明朝"/>
          <w:sz w:val="24"/>
          <w:lang w:val="en-US"/>
        </w:rPr>
        <w:t xml:space="preserve">               </w:t>
      </w:r>
      <w:r>
        <w:rPr/>
        <w:t>для воздуха:</w:t>
      </w:r>
    </w:p>
    <w:tbl>
      <w:tblPr>
        <w:tblW w:w="6440" w:type="dxa"/>
        <w:jc w:val="left"/>
        <w:tblInd w:w="53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7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Cf=0.3838+13.5164*(t+100)^-0.5-56.545/(t+100)</w:t>
      </w:r>
    </w:p>
    <w:p>
      <w:pPr>
        <w:pStyle w:val="Style15"/>
        <w:rPr/>
      </w:pPr>
      <w:r>
        <w:rPr>
          <w:rFonts w:eastAsia="MS Mincho;ＭＳ 明朝"/>
          <w:sz w:val="24"/>
          <w:lang w:val="en-US"/>
        </w:rPr>
        <w:t xml:space="preserve">               </w:t>
      </w:r>
      <w:r>
        <w:rPr/>
        <w:t>для дымовых газов:</w:t>
      </w:r>
    </w:p>
    <w:tbl>
      <w:tblPr>
        <w:tblW w:w="1012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6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5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7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79</w:t>
            </w:r>
          </w:p>
        </w:tc>
      </w:tr>
    </w:tbl>
    <w:p>
      <w:pPr>
        <w:pStyle w:val="Style15"/>
        <w:rPr/>
      </w:pPr>
      <w:r>
        <w:rPr>
          <w:rFonts w:eastAsia="MS Mincho;ＭＳ 明朝"/>
        </w:rPr>
        <w:t xml:space="preserve">     </w:t>
      </w:r>
      <w:r>
        <w:rPr/>
        <w:t>Cf=1.1077-0.002944*t^0.7+0.67936*r_H2O+0.0050854*t^0.7*r_H2O+ 8.9737E-06*t^1.4-2.4659*r_H2O^2-4.6377E-05*t^1.4*r_H2O^2+23.168*t^-0.1*r_H2O^4</w:t>
      </w:r>
    </w:p>
    <w:tbl>
      <w:tblPr>
        <w:tblW w:w="8280" w:type="dxa"/>
        <w:jc w:val="left"/>
        <w:tblInd w:w="35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an=4.24/d*(w*d)^0.64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* Здесь d в м - как в формуле (на номограмме в мм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ИТАК, при поперечном омывании коридорных пучков (Nr&gt;1)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Cz*Cf*an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z=1.00059+0.22222*Nr^-1.2-7.0707*Nr^-2.4+26.592*Nr^-3.6-29.828*Nr^-4.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fv=0.3838+13.5164*(t+100)^-0.5-56.545/(t+100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* Cfv = Cf для воздух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Cfg=1.1077-0.002944*t^0.7+0.67936*r_H2O+0.0050854*t^0.7*r_H2O+8.9737E-06*t^1.4-2.4659*r_H2O^2-4.6377E-05*t^1.4*r_H2O^2+23.168*t^-0.1*r_H2O^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 Cfg = Cf для газ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n=4.24/d*(w*d)^0.6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При поперечном омывании шахматных пучко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* Стр. 207, номограмма III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</w:t>
      </w:r>
      <w:r>
        <w:rPr>
          <w:rFonts w:eastAsia="MS Mincho;ＭＳ 明朝"/>
          <w:sz w:val="24"/>
        </w:rPr>
        <w:t>=</w:t>
      </w:r>
      <w:r>
        <w:rPr>
          <w:rFonts w:eastAsia="MS Mincho;ＭＳ 明朝"/>
          <w:sz w:val="24"/>
          <w:lang w:val="en-US"/>
        </w:rPr>
        <w:t>Cz</w:t>
      </w:r>
      <w:r>
        <w:rPr>
          <w:rFonts w:eastAsia="MS Mincho;ＭＳ 明朝"/>
          <w:sz w:val="24"/>
        </w:rPr>
        <w:t>*</w:t>
      </w:r>
      <w:r>
        <w:rPr>
          <w:rFonts w:eastAsia="MS Mincho;ＭＳ 明朝"/>
          <w:sz w:val="24"/>
          <w:lang w:val="en-US"/>
        </w:rPr>
        <w:t>Cf</w:t>
      </w:r>
      <w:r>
        <w:rPr>
          <w:rFonts w:eastAsia="MS Mincho;ＭＳ 明朝"/>
          <w:sz w:val="24"/>
        </w:rPr>
        <w:t>*</w:t>
      </w:r>
      <w:r>
        <w:rPr>
          <w:rFonts w:eastAsia="MS Mincho;ＭＳ 明朝"/>
          <w:sz w:val="24"/>
          <w:lang w:val="en-US"/>
        </w:rPr>
        <w:t>Cs</w:t>
      </w:r>
      <w:r>
        <w:rPr>
          <w:rFonts w:eastAsia="MS Mincho;ＭＳ 明朝"/>
          <w:sz w:val="24"/>
        </w:rPr>
        <w:t>*</w:t>
      </w:r>
      <w:r>
        <w:rPr>
          <w:rFonts w:eastAsia="MS Mincho;ＭＳ 明朝"/>
          <w:sz w:val="24"/>
          <w:lang w:val="en-US"/>
        </w:rPr>
        <w:t>an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Cz=1.0101+0.26308*Nr^-0.7-3.0519*Nr^-1.4+4.50125*Nr^-2.1-2.1226*Nr^-2.8</w:t>
      </w:r>
    </w:p>
    <w:p>
      <w:pPr>
        <w:pStyle w:val="Style15"/>
        <w:rPr/>
      </w:pPr>
      <w:r>
        <w:rPr>
          <w:rFonts w:eastAsia="MS Mincho;ＭＳ 明朝"/>
          <w:sz w:val="24"/>
          <w:lang w:val="en-US"/>
        </w:rPr>
        <w:t xml:space="preserve">               </w:t>
      </w:r>
      <w:r>
        <w:rPr/>
        <w:t>для воздуха:</w:t>
      </w:r>
    </w:p>
    <w:tbl>
      <w:tblPr>
        <w:tblW w:w="5520" w:type="dxa"/>
        <w:jc w:val="left"/>
        <w:tblInd w:w="89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Cf=2.2357-0.72908*(t+100)^0.1-0.0082964*(t+100)^0.2</w:t>
      </w:r>
    </w:p>
    <w:p>
      <w:pPr>
        <w:pStyle w:val="Style15"/>
        <w:rPr/>
      </w:pPr>
      <w:r>
        <w:rPr>
          <w:rFonts w:eastAsia="MS Mincho;ＭＳ 明朝"/>
          <w:sz w:val="24"/>
          <w:lang w:val="en-US"/>
        </w:rPr>
        <w:t xml:space="preserve">               </w:t>
      </w:r>
      <w:r>
        <w:rPr/>
        <w:t>для дымовых газов:</w:t>
      </w:r>
    </w:p>
    <w:tbl>
      <w:tblPr>
        <w:tblW w:w="1012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3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0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0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23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Cf=1.723-0.00072545*t-2.1255*r_H2O^0.1+0.00081189*t*r_H2O^0.1+1.5846E-07*t^2+1.5631*r_H2O^0.2-1.6954E-07*t^2*r_H2O^0.2+257255*t^-0.8*r_H2O^1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</w:rPr>
        <w:t>Определение</w:t>
      </w:r>
      <w:r>
        <w:rPr>
          <w:rFonts w:eastAsia="MS Mincho;ＭＳ 明朝"/>
          <w:sz w:val="24"/>
          <w:lang w:val="en-US"/>
        </w:rPr>
        <w:t xml:space="preserve"> Cs:</w:t>
      </w:r>
    </w:p>
    <w:p>
      <w:pPr>
        <w:pStyle w:val="Style15"/>
        <w:rPr/>
      </w:pPr>
      <w:r>
        <w:rPr>
          <w:rFonts w:eastAsia="MS Mincho;ＭＳ 明朝"/>
        </w:rPr>
        <w:t xml:space="preserve">               </w:t>
      </w:r>
      <w:r>
        <w:rPr/>
        <w:t>* s1d=s1/d; s2d=s2/d</w:t>
      </w:r>
    </w:p>
    <w:tbl>
      <w:tblPr>
        <w:tblW w:w="10120" w:type="dxa"/>
        <w:jc w:val="left"/>
        <w:tblInd w:w="-1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1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7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05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83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3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43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61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78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1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09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8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2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Cs=1.7595+0.28035/s1d-0.47676/s2d+0.938/s1d/s2d-1.3253*s1d^-2+0.15628*s2d^-2+0.10158*s1d^-2*s2d^-2-0.5057*s1d^-0.4*s2d^0.6+0.0017279/s1d*s2d^3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  <w:lang w:val="en-US"/>
        </w:rPr>
        <w:t>* s1d=s1/d; s2d=s2/d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При поперечном омывании шахматных пучков:</w:t>
      </w:r>
    </w:p>
    <w:p>
      <w:pPr>
        <w:pStyle w:val="Style15"/>
        <w:rPr/>
      </w:pPr>
      <w:r>
        <w:rPr>
          <w:rFonts w:eastAsia="MS Mincho;ＭＳ 明朝"/>
        </w:rPr>
        <w:t xml:space="preserve">               </w:t>
      </w:r>
      <w:r>
        <w:rPr/>
        <w:t>* Здесь d в м - как в формуле (на номограмме в мм)</w:t>
      </w:r>
    </w:p>
    <w:tbl>
      <w:tblPr>
        <w:tblW w:w="8280" w:type="dxa"/>
        <w:jc w:val="left"/>
        <w:tblInd w:w="7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an=4.53/d*(w*d)^0.6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ИТАК, при поперечном омывании шахматных пучков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Cz*Cf*Cs*an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z=1.0101+0.26308*Nr^-0.7-3.0519*Nr^-1.4+4.50125*Nr^-2.1-2.1226*Nr^-2.8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fv=2.2357-0.72908*(t+100)^0.1-0.0082964*(t+100)^0.2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fg=1.723-0.00072545*t-2.1255*r_H2O^0.1+0.00081189*t*r_H2O^0.1+1.5846E-07*t^2+1.5631*r_H2O^0.2-1.6954E-07*t^2*r_H2O^0.2+257255*t^-0.8*r_H2O^10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s=1.7595+0.28035/s1d-0.47676/s2d+0.938/s1d/s2d-1.3253*s1d^-2+0.15628*s2d^-2+0.10158*s1d^-2*s2d^-2-0.5057*s1d^-0.4*s2d^0.6+0.0017279/s1d*s2d^3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  <w:lang w:val="en-US"/>
        </w:rPr>
        <w:t>* s1d=s1/d; s2d=s2/d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an=4.53/d*(w*d)^0.6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</w:rPr>
        <w:t>При продольном омывании поверхностей нагрев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* Стр. 208-209, номограмма IV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при охлаждении дымовых газов и воздуха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Cf*Cl*an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при нагревании воздуха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Cf'*Cl*an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Cl=0.8326+0.80812*(L/de+1.2)^-0.4 или 1.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 Поправка на относительную длину вводится только при L/de&lt;50</w:t>
      </w:r>
    </w:p>
    <w:p>
      <w:pPr>
        <w:pStyle w:val="Style15"/>
        <w:rPr/>
      </w:pPr>
      <w:r>
        <w:rPr>
          <w:rFonts w:eastAsia="MS Mincho;ＭＳ 明朝"/>
        </w:rPr>
        <w:t xml:space="preserve">               </w:t>
      </w:r>
      <w:r>
        <w:rPr/>
        <w:t>для воздуха:</w:t>
      </w:r>
    </w:p>
    <w:tbl>
      <w:tblPr>
        <w:tblW w:w="6440" w:type="dxa"/>
        <w:jc w:val="left"/>
        <w:tblInd w:w="35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87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Cf=0.1909+32.6105*(t+100)^-0.6-190.456*(t+100)^-1.2</w:t>
      </w:r>
    </w:p>
    <w:p>
      <w:pPr>
        <w:pStyle w:val="Style15"/>
        <w:rPr/>
      </w:pPr>
      <w:r>
        <w:rPr>
          <w:rFonts w:eastAsia="MS Mincho;ＭＳ 明朝"/>
          <w:sz w:val="24"/>
          <w:lang w:val="en-US"/>
        </w:rPr>
        <w:t xml:space="preserve">               </w:t>
      </w:r>
      <w:r>
        <w:rPr/>
        <w:t>для дымовых газов:</w:t>
      </w:r>
    </w:p>
    <w:tbl>
      <w:tblPr>
        <w:tblW w:w="1012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3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1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1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53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Cf=1.6256-0.045133*t^0.5+0.4512*r_H2O+0.093678*t^0.5*r_H2O+ 0.00045725*t+1.5688*r_H2O^2-0.12748*t^0.5*r_H2O^1.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   </w:t>
      </w:r>
    </w:p>
    <w:tbl>
      <w:tblPr>
        <w:tblW w:w="8280" w:type="dxa"/>
        <w:jc w:val="left"/>
        <w:tblInd w:w="53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s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'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s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'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s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'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7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'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f'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Cf'=1.706-0.058086*t^0.5-0.009009*tst^0.8-0.00129315*t^0.5*tst^0.8-0.0035079*t+2.091E-05*tst^1.6+0.0076874*t^0.6*tst^0.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   </w:t>
      </w:r>
    </w:p>
    <w:tbl>
      <w:tblPr>
        <w:tblW w:w="8280" w:type="dxa"/>
        <w:jc w:val="left"/>
        <w:tblInd w:w="53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,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3,6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3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9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an=2.38/de*(w*de)^0.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</w:rPr>
        <w:t>* Здесь de в м - как в формуле (на номограмме в мм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ИТАК, при продольном омывании поверх нагрев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при охлаждении дымовых газов и воздуха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Cf*Cl*an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fv=0.1909+32.6105*(t+100)^-0.6-190.456*(t+100)^-1.2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fg=1.6256-0.045133*t^0.5+0.4512*r_H2O+0.093678*t^0.5*r_H2O+0.00045725*t+1.5688*r_H2O^2-0.12748*t^0.5*r_H2O^1.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 xml:space="preserve">Cl=0.8326+0.80812*(L/de+1.2)^-0.4 </w:t>
      </w:r>
      <w:r>
        <w:rPr>
          <w:rFonts w:eastAsia="MS Mincho;ＭＳ 明朝"/>
          <w:sz w:val="24"/>
        </w:rPr>
        <w:t>или</w:t>
      </w:r>
      <w:r>
        <w:rPr>
          <w:rFonts w:eastAsia="MS Mincho;ＭＳ 明朝"/>
          <w:sz w:val="24"/>
          <w:lang w:val="en-US"/>
        </w:rPr>
        <w:t xml:space="preserve"> 1.0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an=2.38/de*(w*de)^0.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при нагревании воздуха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k=Cf'*Cl*an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>Cf'=1.706-0.058086*tv^0.5-0.009009*tst^0.8-0.00129315*tv^0.5*tst^0.8-0.0035079*tv+2.091E-05*tst^1.6+0.0076874*tv^0.6*tst^0.5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 tv, tst - температура воздуха и стенки в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Cl=0.8326+0.80812*(L/de+1.2)^-0.4 или 1.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* L, de - длина трубы и эквивалентный диаметр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  <w:lang w:val="en-US"/>
        </w:rPr>
        <w:t>an=2.38/de*(w*de)^0.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</w:rPr>
        <w:t>УЧЕТ ЗАГРЯЗHЕHИЙ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Значения коэффициента загрязнения e, м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>*час*град/ккал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 Стр. 218-219  Для w&lt;=15 м/сек. При сжигании смеси коэффициент выбирается по более загрязняющему топливу.</w:t>
      </w:r>
    </w:p>
    <w:p>
      <w:pPr>
        <w:pStyle w:val="Style15"/>
        <w:rPr/>
      </w:pPr>
      <w:r>
        <w:rPr>
          <w:rFonts w:eastAsia="MS Mincho;ＭＳ 明朝"/>
        </w:rPr>
        <w:t xml:space="preserve">            </w:t>
      </w:r>
      <w:r>
        <w:rPr/>
        <w:t>*  КПу - котельные пучки; П/П - перегреватели; ГлЭк - гладкотрубные экономайзеры; ЧугЭк - чугунные экономайзеры</w:t>
      </w:r>
    </w:p>
    <w:tbl>
      <w:tblPr>
        <w:tblW w:w="4600" w:type="dxa"/>
        <w:jc w:val="left"/>
        <w:tblInd w:w="7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КП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ГлЭ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ЧугЭк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Мазу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Пр га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</w:t>
            </w:r>
          </w:p>
        </w:tc>
      </w:tr>
    </w:tbl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При сжигании твердых топли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e=Cd*eo+pe   * Здесь d в м (на рис. в мм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   </w:t>
      </w:r>
      <w:r>
        <w:rPr>
          <w:rFonts w:eastAsia="MS Mincho;ＭＳ 明朝"/>
        </w:rPr>
        <w:t xml:space="preserve">* </w:t>
      </w:r>
      <w:r>
        <w:rPr>
          <w:rFonts w:eastAsia="MS Mincho;ＭＳ 明朝"/>
        </w:rPr>
        <w:t>Cd - поправка на диаметр труб; eo - исходное загрязнение; pe - поправка к eo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e=0.002 при t</w:t>
      </w:r>
      <w:r>
        <w:rPr>
          <w:rFonts w:eastAsia="MS Mincho;ＭＳ 明朝"/>
        </w:rPr>
        <w:t>&gt;</w:t>
      </w:r>
      <w:r>
        <w:rPr>
          <w:rFonts w:eastAsia="MS Mincho;ＭＳ 明朝"/>
        </w:rPr>
        <w:t xml:space="preserve">40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 xml:space="preserve">C (П/П, </w:t>
      </w:r>
      <w:r>
        <w:rPr>
          <w:rFonts w:eastAsia="MS Mincho;ＭＳ 明朝"/>
        </w:rPr>
        <w:t>конвективные пу</w:t>
      </w:r>
      <w:r>
        <w:rPr>
          <w:rFonts w:eastAsia="MS Mincho;ＭＳ 明朝"/>
        </w:rPr>
        <w:t>чки, втор</w:t>
      </w:r>
      <w:r>
        <w:rPr>
          <w:rFonts w:eastAsia="MS Mincho;ＭＳ 明朝"/>
        </w:rPr>
        <w:t>ой</w:t>
      </w:r>
      <w:r>
        <w:rPr>
          <w:rFonts w:eastAsia="MS Mincho;ＭＳ 明朝"/>
        </w:rPr>
        <w:t xml:space="preserve"> ступени </w:t>
      </w:r>
      <w:r>
        <w:rPr>
          <w:rFonts w:eastAsia="MS Mincho;ＭＳ 明朝"/>
        </w:rPr>
        <w:t>экономайзера</w:t>
      </w:r>
      <w:r>
        <w:rPr>
          <w:rFonts w:eastAsia="MS Mincho;ＭＳ 明朝"/>
        </w:rPr>
        <w:t>)</w:t>
      </w:r>
      <w:r>
        <w:rPr>
          <w:rFonts w:eastAsia="MS Mincho;ＭＳ 明朝"/>
        </w:rPr>
        <w:t xml:space="preserve"> </w:t>
      </w:r>
    </w:p>
    <w:tbl>
      <w:tblPr>
        <w:tblW w:w="6440" w:type="dxa"/>
        <w:jc w:val="left"/>
        <w:tblInd w:w="7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C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3</w:t>
            </w:r>
          </w:p>
        </w:tc>
      </w:tr>
    </w:tbl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Cd=2.875-3.8145*@Exp(-19*d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для коридорных пучков:</w:t>
      </w:r>
    </w:p>
    <w:p>
      <w:pPr>
        <w:pStyle w:val="Style15"/>
        <w:rPr/>
      </w:pPr>
      <w:r>
        <w:rPr>
          <w:rFonts w:eastAsia="MS Mincho;ＭＳ 明朝"/>
        </w:rPr>
        <w:t xml:space="preserve">      </w:t>
      </w:r>
      <w:r>
        <w:rPr/>
        <w:t>исходное загрязнение в  м2*час*град/ккал:</w:t>
      </w:r>
    </w:p>
    <w:tbl>
      <w:tblPr>
        <w:tblW w:w="6440" w:type="dxa"/>
        <w:jc w:val="left"/>
        <w:tblInd w:w="7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13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eo=0.034067*@Exp(-0.18*w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</w:rPr>
        <w:t>* w - cкорость газов в м/сек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для шахматных пучков:</w:t>
      </w:r>
    </w:p>
    <w:p>
      <w:pPr>
        <w:pStyle w:val="Style15"/>
        <w:rPr/>
      </w:pPr>
      <w:r>
        <w:rPr>
          <w:rFonts w:eastAsia="MS Mincho;ＭＳ 明朝"/>
          <w:sz w:val="24"/>
          <w:lang w:val="en-US"/>
        </w:rPr>
        <w:t xml:space="preserve">               </w:t>
      </w:r>
      <w:r>
        <w:rPr/>
        <w:t>* s2d=s2/d</w:t>
      </w:r>
    </w:p>
    <w:tbl>
      <w:tblPr>
        <w:tblW w:w="828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o*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o*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o*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2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o*1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4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8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2</w:t>
            </w:r>
          </w:p>
        </w:tc>
      </w:tr>
    </w:tbl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eo=0.01*(-22.545-1.929*w^-0.4+55.65*s2d^-0.2+10.807*w^-0.4*s2d^-0.2-4.4474*w^-0.8-37.24*s2d^-0.4-0.04787*w^-0.8*s2d^-0.4+0.4256*w^0.5*s2d^-1.8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ＭＳ 明朝"/>
          <w:sz w:val="24"/>
        </w:rPr>
        <w:t>*Формула может работать (приближенно) только в пределах w=2..18 м/сек, s2d=1..2 м/м; экстраполяция за эти пределы не проходит (полином ее искажает)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eo=0.001*@IF(s2d&lt;=1.4,1.96282-1.46585*s2d^-0.5+0.731172/s2d,1.25418-0.00201094*(s2d-1)^-1.5)*@Exp(-(0.12+0.2203*s2d^-4)*w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!* eo=0.01*B*@Exp(k*w), где B и k фукции от d2s. Формула работает корректно и допускает любое экстаполирование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rFonts w:eastAsia="Courier New"/>
          <w:color w:val="0000FF"/>
          <w:sz w:val="24"/>
        </w:rPr>
        <w:t xml:space="preserve">      </w:t>
      </w:r>
      <w:r>
        <w:rPr>
          <w:rFonts w:eastAsia="MS Mincho;ＭＳ 明朝"/>
          <w:color w:val="0000FF"/>
          <w:sz w:val="24"/>
        </w:rPr>
        <w:t>ПРИМЕРHЫЙ ТЕПЛОВОЙ РАСЧЕТ КОТЛОАГРЕГАТА и варианты расчета     см. также в файле RASCET'.xls, Лист RASCET.</w:t>
      </w:r>
    </w:p>
    <w:p>
      <w:pPr>
        <w:pStyle w:val="Style15"/>
        <w:rPr>
          <w:color w:val="0000FF"/>
          <w:sz w:val="24"/>
        </w:rPr>
      </w:pPr>
      <w:r>
        <w:rPr>
          <w:rFonts w:eastAsia="Courier New"/>
          <w:color w:val="0000FF"/>
          <w:sz w:val="24"/>
        </w:rPr>
        <w:t xml:space="preserve">        </w:t>
      </w:r>
      <w:r>
        <w:rPr>
          <w:rFonts w:eastAsia="MS Mincho;ＭＳ 明朝"/>
          <w:color w:val="0000FF"/>
          <w:sz w:val="24"/>
        </w:rPr>
        <w:t>Работающие фрагменты топки, пароперегревателя и т.д. на газе см. в файле RASCET'.xls, Листы BFK_1G и BFK_2G; на твердом топливе – Лист BFK_1YS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</w:t>
      </w:r>
      <w:r>
        <w:rPr>
          <w:rFonts w:eastAsia="Courier" w:cs="Courier" w:ascii="Courier" w:hAnsi="Courier"/>
          <w:color w:val="0000FF"/>
        </w:rPr>
        <w:t xml:space="preserve">      </w:t>
      </w:r>
      <w:r>
        <w:rPr>
          <w:rFonts w:cs="Courier" w:ascii="Courier" w:hAnsi="Courier"/>
          <w:color w:val="0000FF"/>
        </w:rPr>
        <w:t>Модель работы котла на газе см. в файле MK_3G.XLS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color w:val="0000FF"/>
        </w:rPr>
        <w:t xml:space="preserve">   </w:t>
      </w:r>
      <w:r>
        <w:rPr/>
        <w:t xml:space="preserve">Войдя в модель, вы попадаете на экран пользователя. Входные данные здесь выделены синим цветом. Их можно изменить и затем нажать несколько раз </w:t>
      </w:r>
      <w:r>
        <w:rPr>
          <w:lang w:val="en-US"/>
        </w:rPr>
        <w:t>F</w:t>
      </w:r>
      <w:r>
        <w:rPr/>
        <w:t xml:space="preserve">9 пока не закончится рекурсивный пересчет.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Оперативные входные данные – это, например, паровая нагрузка котла (</w:t>
      </w:r>
      <w:r>
        <w:rPr>
          <w:lang w:val="en-US"/>
        </w:rPr>
        <w:t>Dk</w:t>
      </w:r>
      <w:r>
        <w:rPr/>
        <w:t>), температура питательной воды (</w:t>
      </w:r>
      <w:r>
        <w:rPr>
          <w:lang w:val="en-US"/>
        </w:rPr>
        <w:t>tpv</w:t>
      </w:r>
      <w:r>
        <w:rPr/>
        <w:t>), размер непрерывной продувки (</w:t>
      </w:r>
      <w:r>
        <w:rPr>
          <w:lang w:val="en-US"/>
        </w:rPr>
        <w:t>y</w:t>
      </w:r>
      <w:r>
        <w:rPr/>
        <w:t>), температура воздуха перед воздухоподогревателем (</w:t>
      </w:r>
      <w:r>
        <w:rPr>
          <w:lang w:val="en-US"/>
        </w:rPr>
        <w:t>t</w:t>
      </w:r>
      <w:r>
        <w:rPr/>
        <w:t>1</w:t>
      </w:r>
      <w:r>
        <w:rPr>
          <w:lang w:val="en-US"/>
        </w:rPr>
        <w:t>v</w:t>
      </w:r>
      <w:r>
        <w:rPr/>
        <w:t>), избыток воздуха в горелках (</w:t>
      </w:r>
      <w:r>
        <w:rPr>
          <w:lang w:val="en-US"/>
        </w:rPr>
        <w:t>avq</w:t>
      </w:r>
      <w:r>
        <w:rPr/>
        <w:t>), температура перегретого пара (</w:t>
      </w:r>
      <w:r>
        <w:rPr>
          <w:lang w:val="en-US"/>
        </w:rPr>
        <w:t>tpp</w:t>
      </w:r>
      <w:r>
        <w:rPr/>
        <w:t>) и давление пара в барабане котла (</w:t>
      </w:r>
      <w:r>
        <w:rPr>
          <w:lang w:val="en-US"/>
        </w:rPr>
        <w:t>Po</w:t>
      </w:r>
      <w:r>
        <w:rPr/>
        <w:t>):</w:t>
      </w:r>
    </w:p>
    <w:p>
      <w:pPr>
        <w:pStyle w:val="Normal"/>
        <w:rPr/>
      </w:pPr>
      <w:r>
        <w:rPr/>
        <w:t xml:space="preserve">   </w:t>
      </w:r>
    </w:p>
    <w:tbl>
      <w:tblPr>
        <w:tblW w:w="6360" w:type="dxa"/>
        <w:jc w:val="left"/>
        <w:tblInd w:w="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60"/>
        <w:gridCol w:w="1060"/>
        <w:gridCol w:w="106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10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k</w:t>
            </w:r>
          </w:p>
        </w:tc>
        <w:tc>
          <w:tcPr>
            <w:tcW w:w="10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pv</w:t>
            </w:r>
          </w:p>
        </w:tc>
        <w:tc>
          <w:tcPr>
            <w:tcW w:w="10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</w:t>
            </w:r>
          </w:p>
        </w:tc>
        <w:tc>
          <w:tcPr>
            <w:tcW w:w="10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1v</w:t>
            </w:r>
          </w:p>
        </w:tc>
        <w:tc>
          <w:tcPr>
            <w:tcW w:w="10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vg</w:t>
            </w:r>
          </w:p>
        </w:tc>
        <w:tc>
          <w:tcPr>
            <w:tcW w:w="10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pp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,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P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eastAsia="Arial Unicode MS" w:cs="Arial Unicode MS" w:ascii="Courier" w:hAnsi="Courier"/>
                <w:color w:val="0000FF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иже оперативных данных находятся основные результаты работы котла – тепловая нагрузка брутто, размер рециркуляции воздуха, размер впрыска, температура уходящих газов, КПД брутто и КПД нетто котла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6360" w:type="dxa"/>
        <w:jc w:val="left"/>
        <w:tblInd w:w="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60"/>
        <w:gridCol w:w="1060"/>
        <w:gridCol w:w="106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Gvp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y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br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np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,51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11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239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8,2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3,87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1,7328</w:t>
            </w:r>
          </w:p>
        </w:tc>
      </w:tr>
    </w:tbl>
    <w:p>
      <w:pPr>
        <w:pStyle w:val="Normal"/>
        <w:rPr>
          <w:rFonts w:ascii="Courier" w:hAnsi="Courier" w:cs="Courier"/>
          <w:color w:val="800000"/>
          <w:sz w:val="28"/>
        </w:rPr>
      </w:pPr>
      <w:r>
        <w:rPr>
          <w:rFonts w:cs="Courier" w:ascii="Courier" w:hAnsi="Courier"/>
          <w:color w:val="800000"/>
          <w:sz w:val="28"/>
        </w:rPr>
      </w:r>
    </w:p>
    <w:p>
      <w:pPr>
        <w:pStyle w:val="Normal"/>
        <w:rPr>
          <w:rFonts w:ascii="Courier" w:hAnsi="Courier" w:eastAsia="Courier" w:cs="Courier"/>
          <w:color w:val="800000"/>
          <w:sz w:val="28"/>
        </w:rPr>
      </w:pPr>
      <w:r>
        <w:rPr>
          <w:rFonts w:eastAsia="Courier" w:cs="Courier" w:ascii="Courier" w:hAnsi="Courier"/>
          <w:color w:val="800000"/>
          <w:sz w:val="28"/>
        </w:rPr>
        <w:t xml:space="preserve">   </w:t>
      </w:r>
    </w:p>
    <w:p>
      <w:pPr>
        <w:pStyle w:val="Normal"/>
        <w:rPr>
          <w:rFonts w:ascii="Courier" w:hAnsi="Courier" w:eastAsia="Courier" w:cs="Courier"/>
          <w:color w:val="800000"/>
          <w:sz w:val="28"/>
        </w:rPr>
      </w:pPr>
      <w:r>
        <w:rPr>
          <w:rFonts w:eastAsia="Courier" w:cs="Courier" w:ascii="Courier" w:hAnsi="Courier"/>
          <w:color w:val="800000"/>
          <w:sz w:val="28"/>
        </w:rPr>
        <w:t xml:space="preserve">   </w:t>
      </w:r>
    </w:p>
    <w:p>
      <w:pPr>
        <w:pStyle w:val="Normal"/>
        <w:jc w:val="center"/>
        <w:rPr>
          <w:rFonts w:ascii="Courier" w:hAnsi="Courier" w:eastAsia="Courier" w:cs="Courier"/>
          <w:color w:val="800000"/>
          <w:sz w:val="28"/>
        </w:rPr>
      </w:pPr>
      <w:r>
        <w:rPr>
          <w:rFonts w:eastAsia="Courier" w:cs="Courier" w:ascii="Courier" w:hAnsi="Courier"/>
          <w:color w:val="800000"/>
          <w:sz w:val="28"/>
        </w:rPr>
        <w:t xml:space="preserve">   </w:t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800000"/>
          <w:sz w:val="28"/>
        </w:rPr>
      </w:pPr>
      <w:r>
        <w:rPr>
          <w:rFonts w:eastAsia="Courier" w:cs="Courier" w:ascii="Courier" w:hAnsi="Courier"/>
          <w:color w:val="800000"/>
          <w:sz w:val="28"/>
        </w:rPr>
        <w:t xml:space="preserve">   </w:t>
      </w:r>
      <w:r>
        <w:rPr>
          <w:rFonts w:cs="Courier" w:ascii="Courier" w:hAnsi="Courier"/>
          <w:b/>
          <w:bCs/>
          <w:color w:val="800000"/>
          <w:sz w:val="28"/>
        </w:rPr>
        <w:t>Информация Чернышова В.И. по части рец</w:t>
      </w:r>
      <w:r>
        <w:rPr>
          <w:rFonts w:cs="Courier" w:ascii="Courier" w:hAnsi="Courier"/>
          <w:b/>
          <w:bCs/>
          <w:color w:val="800000"/>
          <w:sz w:val="28"/>
        </w:rPr>
        <w:t>иркуляци</w:t>
      </w:r>
      <w:r>
        <w:rPr>
          <w:rFonts w:cs="Courier" w:ascii="Courier" w:hAnsi="Courier"/>
          <w:b/>
          <w:bCs/>
          <w:color w:val="800000"/>
          <w:sz w:val="28"/>
        </w:rPr>
        <w:t>и</w:t>
      </w:r>
      <w:r>
        <w:rPr>
          <w:rFonts w:cs="Courier" w:ascii="Courier" w:hAnsi="Courier"/>
          <w:b/>
          <w:bCs/>
          <w:color w:val="800000"/>
          <w:sz w:val="28"/>
        </w:rPr>
        <w:t xml:space="preserve">, </w:t>
      </w:r>
      <w:r>
        <w:rPr>
          <w:rFonts w:cs="Courier" w:ascii="Courier" w:hAnsi="Courier"/>
          <w:b/>
          <w:bCs/>
          <w:color w:val="800000"/>
          <w:sz w:val="28"/>
        </w:rPr>
        <w:t xml:space="preserve"> впрысков и др.</w:t>
      </w:r>
    </w:p>
    <w:p>
      <w:pPr>
        <w:pStyle w:val="TextBody"/>
        <w:rPr/>
      </w:pPr>
      <w:r>
        <w:rPr>
          <w:rFonts w:eastAsia="Courier"/>
          <w:b/>
          <w:bCs/>
        </w:rPr>
        <w:t xml:space="preserve">   </w:t>
      </w:r>
      <w:r>
        <w:rPr>
          <w:sz w:val="24"/>
        </w:rPr>
        <w:t>(дополнительная информация, использованная при построении модели)</w:t>
      </w:r>
    </w:p>
    <w:p>
      <w:pPr>
        <w:pStyle w:val="Normal"/>
        <w:rPr>
          <w:rFonts w:ascii="Courier" w:hAnsi="Courier" w:eastAsia="Arial Unicode MS" w:cs="Arial Unicode MS"/>
        </w:rPr>
      </w:pPr>
      <w:r>
        <w:rPr/>
        <w:t xml:space="preserve">  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а рецирк</w:t>
      </w:r>
      <w:r>
        <w:rPr>
          <w:rFonts w:cs="Courier" w:ascii="Courier" w:hAnsi="Courier"/>
        </w:rPr>
        <w:t>уляцию</w:t>
      </w:r>
      <w:r>
        <w:rPr>
          <w:rFonts w:cs="Courier" w:ascii="Courier" w:hAnsi="Courier"/>
        </w:rPr>
        <w:t xml:space="preserve"> газов может идти ~15%. Hа впрыск подается до 10% о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Dnom. Место отбора пара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рыск - барабан котла, сюда же возвращ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лив циркулирующего к</w:t>
      </w:r>
      <w:r>
        <w:rPr>
          <w:rFonts w:cs="Courier" w:ascii="Courier" w:hAnsi="Courier"/>
        </w:rPr>
        <w:t>онденса</w:t>
      </w:r>
      <w:r>
        <w:rPr>
          <w:rFonts w:cs="Courier" w:ascii="Courier" w:hAnsi="Courier"/>
        </w:rPr>
        <w:t>та впрыска. Температуру впрыска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можно принять </w:t>
      </w:r>
      <w:r>
        <w:rPr>
          <w:rFonts w:cs="Courier" w:ascii="Courier" w:hAnsi="Courier"/>
        </w:rPr>
        <w:t xml:space="preserve">примено </w:t>
      </w:r>
      <w:r>
        <w:rPr>
          <w:rFonts w:cs="Courier" w:ascii="Courier" w:hAnsi="Courier"/>
        </w:rPr>
        <w:t xml:space="preserve">на 10 </w:t>
      </w:r>
      <w:r>
        <w:rPr>
          <w:rFonts w:cs="Courier" w:ascii="Courier" w:hAnsi="Courier"/>
          <w:vertAlign w:val="superscript"/>
        </w:rPr>
        <w:t>o</w:t>
      </w:r>
      <w:r>
        <w:rPr>
          <w:rFonts w:cs="Courier" w:ascii="Courier" w:hAnsi="Courier"/>
        </w:rPr>
        <w:t>C ниже</w:t>
      </w:r>
      <w:r>
        <w:rPr>
          <w:rFonts w:cs="Courier" w:ascii="Courier" w:hAnsi="Courier"/>
        </w:rPr>
        <w:t xml:space="preserve"> температуры </w:t>
      </w:r>
      <w:r>
        <w:rPr>
          <w:rFonts w:cs="Courier" w:ascii="Courier" w:hAnsi="Courier"/>
        </w:rPr>
        <w:t>насыщения, типичное место впрыска - в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2ст ПП. Конденсационная уст</w:t>
      </w:r>
      <w:r>
        <w:rPr>
          <w:rFonts w:cs="Courier" w:ascii="Courier" w:hAnsi="Courier"/>
        </w:rPr>
        <w:t>анов</w:t>
      </w:r>
      <w:r>
        <w:rPr>
          <w:rFonts w:cs="Courier" w:ascii="Courier" w:hAnsi="Courier"/>
        </w:rPr>
        <w:t>ка впрыска распологается перед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Э по ходу пит</w:t>
      </w:r>
      <w:r>
        <w:rPr>
          <w:rFonts w:cs="Courier" w:ascii="Courier" w:hAnsi="Courier"/>
        </w:rPr>
        <w:t>ательной</w:t>
      </w:r>
      <w:r>
        <w:rPr>
          <w:rFonts w:cs="Courier" w:ascii="Courier" w:hAnsi="Courier"/>
        </w:rPr>
        <w:t xml:space="preserve"> воды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ПРИМЕЧАHИЕ: при таких соотношениях и рецирк</w:t>
      </w:r>
      <w:r>
        <w:rPr>
          <w:rFonts w:cs="Courier" w:ascii="Courier" w:hAnsi="Courier"/>
        </w:rPr>
        <w:t>уляции</w:t>
      </w:r>
      <w:r>
        <w:rPr>
          <w:rFonts w:cs="Courier" w:ascii="Courier" w:hAnsi="Courier"/>
        </w:rPr>
        <w:t xml:space="preserve"> конденсата до 15% о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Dnom получается огромный темп</w:t>
      </w:r>
      <w:r>
        <w:rPr>
          <w:rFonts w:cs="Courier" w:ascii="Courier" w:hAnsi="Courier"/>
        </w:rPr>
        <w:t xml:space="preserve">ературный </w:t>
      </w:r>
      <w:r>
        <w:rPr>
          <w:rFonts w:cs="Courier" w:ascii="Courier" w:hAnsi="Courier"/>
        </w:rPr>
        <w:t>напор на конд</w:t>
      </w:r>
      <w:r>
        <w:rPr>
          <w:rFonts w:cs="Courier" w:ascii="Courier" w:hAnsi="Courier"/>
        </w:rPr>
        <w:t>енсационной</w:t>
      </w:r>
      <w:r>
        <w:rPr>
          <w:rFonts w:cs="Courier" w:ascii="Courier" w:hAnsi="Courier"/>
        </w:rPr>
        <w:t xml:space="preserve"> уст</w:t>
      </w:r>
      <w:r>
        <w:rPr>
          <w:rFonts w:cs="Courier" w:ascii="Courier" w:hAnsi="Courier"/>
        </w:rPr>
        <w:t>анов</w:t>
      </w:r>
      <w:r>
        <w:rPr>
          <w:rFonts w:cs="Courier" w:ascii="Courier" w:hAnsi="Courier"/>
        </w:rPr>
        <w:t>ке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до 100 </w:t>
      </w:r>
      <w:r>
        <w:rPr>
          <w:rFonts w:cs="Courier" w:ascii="Courier" w:hAnsi="Courier"/>
          <w:vertAlign w:val="superscript"/>
        </w:rPr>
        <w:t>о</w:t>
      </w:r>
      <w:r>
        <w:rPr>
          <w:rFonts w:cs="Courier" w:ascii="Courier" w:hAnsi="Courier"/>
        </w:rPr>
        <w:t>С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о Чернышов настаивает, что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у tвпрыска близка к tнасыщения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Если имеется поверхностный охладитель, то через него проходи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есь насыщенный пар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абана котла, затем влажный пар поступ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ПП. По водяной стороне пов</w:t>
      </w:r>
      <w:r>
        <w:rPr>
          <w:rFonts w:cs="Courier" w:ascii="Courier" w:hAnsi="Courier"/>
        </w:rPr>
        <w:t>ерхностный</w:t>
      </w:r>
      <w:r>
        <w:rPr>
          <w:rFonts w:cs="Courier" w:ascii="Courier" w:hAnsi="Courier"/>
        </w:rPr>
        <w:t xml:space="preserve"> охладитель расположен за узлом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итания перед ВЭ котла. 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</w:t>
      </w:r>
      <w:r>
        <w:rPr>
          <w:rFonts w:cs="Courier" w:ascii="Courier" w:hAnsi="Courier"/>
        </w:rPr>
        <w:t>ательной</w:t>
      </w:r>
      <w:r>
        <w:rPr>
          <w:rFonts w:cs="Courier" w:ascii="Courier" w:hAnsi="Courier"/>
        </w:rPr>
        <w:t xml:space="preserve"> воды из узла питания байпасируется на охладитель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ет в ВЭ. Температура пит</w:t>
      </w:r>
      <w:r>
        <w:rPr>
          <w:rFonts w:cs="Courier" w:ascii="Courier" w:hAnsi="Courier"/>
        </w:rPr>
        <w:t>ательной</w:t>
      </w:r>
      <w:r>
        <w:rPr>
          <w:rFonts w:cs="Courier" w:ascii="Courier" w:hAnsi="Courier"/>
        </w:rPr>
        <w:t xml:space="preserve"> воды 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 охдителя видимо близка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tнасыщения в барабане: tpv'=tnas-dt (dt - температурный напор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Температура воздуха после ВП (перед топкой) 300-350 </w:t>
      </w:r>
      <w:r>
        <w:rPr>
          <w:rFonts w:cs="Courier" w:ascii="Courier" w:hAnsi="Courier"/>
          <w:vertAlign w:val="superscript"/>
        </w:rPr>
        <w:t>о</w:t>
      </w:r>
      <w:r>
        <w:rPr>
          <w:rFonts w:cs="Courier" w:ascii="Courier" w:hAnsi="Courier"/>
        </w:rPr>
        <w:t>С, на рециркуляцию в топку от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газ с t=400-450 </w:t>
      </w:r>
      <w:r>
        <w:rPr>
          <w:rFonts w:cs="Courier" w:ascii="Courier" w:hAnsi="Courier"/>
          <w:vertAlign w:val="superscript"/>
        </w:rPr>
        <w:t>о</w:t>
      </w:r>
      <w:r>
        <w:rPr>
          <w:rFonts w:cs="Courier" w:ascii="Courier" w:hAnsi="Courier"/>
        </w:rPr>
        <w:t>С. Холодный возду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л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бирают из верхней части котельной, зимой - снаружи, чтобы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 создавать в помещ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возняков. Присосы воздуха могут име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tвоздуха в котельной ~30 </w:t>
      </w:r>
      <w:r>
        <w:rPr>
          <w:rFonts w:cs="Courier" w:ascii="Courier" w:hAnsi="Courier"/>
          <w:vertAlign w:val="superscript"/>
        </w:rPr>
        <w:t>о</w:t>
      </w:r>
      <w:r>
        <w:rPr>
          <w:rFonts w:cs="Courier" w:ascii="Courier" w:hAnsi="Courier"/>
        </w:rPr>
        <w:t>С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ко вблизи мест присоса он, видимо, может нагреваться и 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 больших значени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Рабочая температура металла экр</w:t>
      </w:r>
      <w:r>
        <w:rPr>
          <w:rFonts w:cs="Courier" w:ascii="Courier" w:hAnsi="Courier"/>
        </w:rPr>
        <w:t>анных</w:t>
      </w:r>
      <w:r>
        <w:rPr>
          <w:rFonts w:cs="Courier" w:ascii="Courier" w:hAnsi="Courier"/>
        </w:rPr>
        <w:t xml:space="preserve"> труб ~370-380 </w:t>
      </w:r>
      <w:r>
        <w:rPr>
          <w:rFonts w:cs="Courier" w:ascii="Courier" w:hAnsi="Courier"/>
          <w:vertAlign w:val="superscript"/>
        </w:rPr>
        <w:t>о</w:t>
      </w:r>
      <w:r>
        <w:rPr>
          <w:rFonts w:cs="Courier" w:ascii="Courier" w:hAnsi="Courier"/>
        </w:rPr>
        <w:t>С; для стали 2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допускается tst до 420 </w:t>
      </w:r>
      <w:r>
        <w:rPr>
          <w:rFonts w:cs="Courier" w:ascii="Courier" w:hAnsi="Courier"/>
          <w:vertAlign w:val="superscript"/>
        </w:rPr>
        <w:t>о</w:t>
      </w:r>
      <w:r>
        <w:rPr>
          <w:rFonts w:cs="Courier" w:ascii="Courier" w:hAnsi="Courier"/>
        </w:rPr>
        <w:t>С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Дымовые газы в ТВП проходят внутри труб параллельно через каждый куб. Если, скаже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глушается один из шести кубов, то прохо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чение для дым</w:t>
      </w:r>
      <w:r>
        <w:rPr>
          <w:rFonts w:cs="Courier" w:ascii="Courier" w:hAnsi="Courier"/>
        </w:rPr>
        <w:t>овых</w:t>
      </w:r>
      <w:r>
        <w:rPr>
          <w:rFonts w:cs="Courier" w:ascii="Courier" w:hAnsi="Courier"/>
        </w:rPr>
        <w:t xml:space="preserve"> газов сокрощается до 5/6 от первоначального,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а для воздуха, проходящего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трубном пространстве, проходно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храняется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 когда куб вообще выбрасывается из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является типичной. Поверхность теплопередачи при этом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кращ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и для воздуха и для газа. Кубы обычно </w:t>
      </w:r>
      <w:r>
        <w:rPr>
          <w:rFonts w:cs="Courier" w:ascii="Courier" w:hAnsi="Courier"/>
        </w:rPr>
        <w:t xml:space="preserve">располагаются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 два в три параллельных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духу ряда, поэтому когда отглушае</w:t>
      </w:r>
      <w:r>
        <w:rPr>
          <w:rFonts w:cs="Courier" w:ascii="Courier" w:hAnsi="Courier"/>
        </w:rPr>
        <w:t>тс</w:t>
      </w:r>
      <w:r>
        <w:rPr>
          <w:rFonts w:cs="Courier" w:ascii="Courier" w:hAnsi="Courier"/>
        </w:rPr>
        <w:t>я один куб, то 1/3 воздух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евается только в одном неотглушенном кубе, затем про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огреваемый газами отглушенный куб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и отглушении части трубок ВЭ проходное сечени</w:t>
      </w:r>
      <w:r>
        <w:rPr>
          <w:rFonts w:cs="Courier" w:ascii="Courier" w:hAnsi="Courier"/>
        </w:rPr>
        <w:t>е</w:t>
      </w:r>
      <w:r>
        <w:rPr>
          <w:rFonts w:cs="Courier" w:ascii="Courier" w:hAnsi="Courier"/>
        </w:rPr>
        <w:t xml:space="preserve"> для 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ается, а для дым</w:t>
      </w:r>
      <w:r>
        <w:rPr>
          <w:rFonts w:cs="Courier" w:ascii="Courier" w:hAnsi="Courier"/>
        </w:rPr>
        <w:t>овых</w:t>
      </w:r>
      <w:r>
        <w:rPr>
          <w:rFonts w:cs="Courier" w:ascii="Courier" w:hAnsi="Courier"/>
        </w:rPr>
        <w:t xml:space="preserve"> газ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 прежни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емпература перегретого пара регулируется впрыском автоматически, но регул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циркуляцией производится вручную. Hа газ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циркуляцию включают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зких нагрузках для поднятия температуры перегретого пара (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 сделать и избытком воздуха), 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автоматическое регул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рыском при этом сохраняют. Впрочем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ывает, что все регулирование</w:t>
      </w:r>
      <w:r>
        <w:rPr>
          <w:rFonts w:cs="Courier" w:ascii="Courier" w:hAnsi="Courier"/>
        </w:rPr>
        <w:t xml:space="preserve"> температуры перегретого </w:t>
      </w:r>
      <w:r>
        <w:rPr>
          <w:rFonts w:cs="Courier" w:ascii="Courier" w:hAnsi="Courier"/>
        </w:rPr>
        <w:t>пара производится вручную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едварительный подогрев воздуха бывает в калориферах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циркуляцией горячего воздуха 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2 на всас дутьевого вентилятора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цирк</w:t>
      </w:r>
      <w:r>
        <w:rPr>
          <w:rFonts w:cs="Courier" w:ascii="Courier" w:hAnsi="Courier"/>
        </w:rPr>
        <w:t>уляция</w:t>
      </w:r>
      <w:r>
        <w:rPr>
          <w:rFonts w:cs="Courier" w:ascii="Courier" w:hAnsi="Courier"/>
        </w:rPr>
        <w:t xml:space="preserve"> дым</w:t>
      </w:r>
      <w:r>
        <w:rPr>
          <w:rFonts w:cs="Courier" w:ascii="Courier" w:hAnsi="Courier"/>
        </w:rPr>
        <w:t>овых</w:t>
      </w:r>
      <w:r>
        <w:rPr>
          <w:rFonts w:cs="Courier" w:ascii="Courier" w:hAnsi="Courier"/>
        </w:rPr>
        <w:t xml:space="preserve"> газов бывает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топку (или перед ней) и на всас </w:t>
      </w:r>
      <w:r>
        <w:rPr>
          <w:rFonts w:cs="Courier" w:ascii="Courier" w:hAnsi="Courier"/>
        </w:rPr>
        <w:t>дутьевого вентилятора</w:t>
      </w:r>
      <w:r>
        <w:rPr>
          <w:rFonts w:cs="Courier" w:ascii="Courier" w:hAnsi="Courier"/>
        </w:rPr>
        <w:t>. Если включена такая рецирк</w:t>
      </w:r>
      <w:r>
        <w:rPr>
          <w:rFonts w:cs="Courier" w:ascii="Courier" w:hAnsi="Courier"/>
        </w:rPr>
        <w:t xml:space="preserve">уляция </w:t>
      </w:r>
      <w:r>
        <w:rPr>
          <w:rFonts w:cs="Courier" w:ascii="Courier" w:hAnsi="Courier"/>
        </w:rPr>
        <w:t>д</w:t>
      </w:r>
      <w:r>
        <w:rPr>
          <w:rFonts w:cs="Courier" w:ascii="Courier" w:hAnsi="Courier"/>
        </w:rPr>
        <w:t>ымовых</w:t>
      </w:r>
      <w:r>
        <w:rPr>
          <w:rFonts w:cs="Courier" w:ascii="Courier" w:hAnsi="Courier"/>
        </w:rPr>
        <w:t xml:space="preserve"> газов, то рецирк</w:t>
      </w:r>
      <w:r>
        <w:rPr>
          <w:rFonts w:cs="Courier" w:ascii="Courier" w:hAnsi="Courier"/>
        </w:rPr>
        <w:t>уляция</w:t>
      </w:r>
      <w:r>
        <w:rPr>
          <w:rFonts w:cs="Courier" w:ascii="Courier" w:hAnsi="Courier"/>
        </w:rPr>
        <w:t xml:space="preserve"> воздуха или калорифер не включаютс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Рециркуляция пара/к</w:t>
      </w:r>
      <w:r>
        <w:rPr>
          <w:rFonts w:cs="Courier" w:ascii="Courier" w:hAnsi="Courier"/>
        </w:rPr>
        <w:t>онденса</w:t>
      </w:r>
      <w:r>
        <w:rPr>
          <w:rFonts w:cs="Courier" w:ascii="Courier" w:hAnsi="Courier"/>
        </w:rPr>
        <w:t>та через УСК</w:t>
      </w:r>
      <w:r>
        <w:rPr>
          <w:rFonts w:cs="Courier" w:ascii="Courier" w:hAnsi="Courier"/>
        </w:rPr>
        <w:t xml:space="preserve"> (установку собственного конденсата)</w:t>
      </w:r>
      <w:r>
        <w:rPr>
          <w:rFonts w:cs="Courier" w:ascii="Courier" w:hAnsi="Courier"/>
        </w:rPr>
        <w:t xml:space="preserve"> может превышать размер впрыск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(это предусмотрено 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ьтерном расчете), однако более типичны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арианты конструк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ения предполагают отсутствие переливов к</w:t>
      </w:r>
      <w:r>
        <w:rPr>
          <w:rFonts w:cs="Courier" w:ascii="Courier" w:hAnsi="Courier"/>
        </w:rPr>
        <w:t>онденса</w:t>
      </w:r>
      <w:r>
        <w:rPr>
          <w:rFonts w:cs="Courier" w:ascii="Courier" w:hAnsi="Courier"/>
        </w:rPr>
        <w:t>та в барабан -т.е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енство р</w:t>
      </w:r>
      <w:r>
        <w:rPr>
          <w:rFonts w:cs="Courier" w:ascii="Courier" w:hAnsi="Courier"/>
        </w:rPr>
        <w:t>асходо</w:t>
      </w:r>
      <w:r>
        <w:rPr>
          <w:rFonts w:cs="Courier" w:ascii="Courier" w:hAnsi="Courier"/>
        </w:rPr>
        <w:t>в рециркуляции и впрыска.</w:t>
      </w:r>
    </w:p>
    <w:p>
      <w:pPr>
        <w:pStyle w:val="Normal"/>
        <w:rPr>
          <w:rFonts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2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8:00Z</dcterms:created>
  <dc:creator>Admin</dc:creator>
  <dc:description/>
  <dc:language>en-US</dc:language>
  <cp:lastModifiedBy>Admin</cp:lastModifiedBy>
  <dcterms:modified xsi:type="dcterms:W3CDTF">2013-06-09T07:46:00Z</dcterms:modified>
  <cp:revision>29</cp:revision>
  <dc:subject/>
  <dc:title>ObzorK</dc:title>
</cp:coreProperties>
</file>