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4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Courier" w:hAnsi="Courier" w:eastAsia="Arial Unicode MS" w:cs="Arial Unicode MS"/>
          <w:b/>
          <w:b/>
          <w:bCs/>
          <w:color w:val="800000"/>
          <w:sz w:val="26"/>
          <w:szCs w:val="26"/>
        </w:rPr>
      </w:pPr>
      <w:r>
        <w:rPr>
          <w:rFonts w:eastAsia="Courier" w:cs="Courier" w:ascii="Courier" w:hAnsi="Courier"/>
          <w:b/>
          <w:bCs/>
          <w:color w:val="800000"/>
          <w:sz w:val="26"/>
          <w:szCs w:val="26"/>
        </w:rPr>
        <w:t xml:space="preserve">       </w:t>
      </w:r>
      <w:r>
        <w:rPr>
          <w:rFonts w:cs="Courier" w:ascii="Courier" w:hAnsi="Courier"/>
          <w:b/>
          <w:bCs/>
          <w:color w:val="800000"/>
          <w:sz w:val="26"/>
          <w:szCs w:val="26"/>
        </w:rPr>
        <w:t>О поведении соединений углекислоты и</w:t>
      </w:r>
      <w:r>
        <w:rPr>
          <w:rFonts w:cs="Courier" w:ascii="Courier" w:hAnsi="Courier"/>
          <w:b/>
          <w:bCs/>
          <w:color w:val="800000"/>
          <w:sz w:val="26"/>
          <w:szCs w:val="26"/>
        </w:rPr>
        <w:t xml:space="preserve"> </w:t>
      </w:r>
      <w:r>
        <w:rPr>
          <w:rFonts w:cs="Courier" w:ascii="Courier" w:hAnsi="Courier"/>
          <w:b/>
          <w:bCs/>
          <w:color w:val="800000"/>
          <w:sz w:val="26"/>
          <w:szCs w:val="26"/>
        </w:rPr>
        <w:t>аммиака</w:t>
      </w:r>
    </w:p>
    <w:p>
      <w:pPr>
        <w:pStyle w:val="Normal"/>
        <w:jc w:val="both"/>
        <w:rPr>
          <w:rFonts w:ascii="Courier" w:hAnsi="Courier" w:eastAsia="Arial Unicode MS" w:cs="Arial Unicode MS"/>
          <w:b/>
          <w:b/>
          <w:bCs/>
          <w:color w:val="800000"/>
          <w:sz w:val="26"/>
          <w:szCs w:val="26"/>
        </w:rPr>
      </w:pPr>
      <w:r>
        <w:rPr>
          <w:rFonts w:eastAsia="Arial Unicode MS" w:cs="Arial Unicode MS" w:ascii="Courier" w:hAnsi="Courier"/>
          <w:b/>
          <w:bCs/>
          <w:color w:val="800000"/>
          <w:sz w:val="26"/>
          <w:szCs w:val="26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Этот важный для ВХР ТЭС вопрос до сих пор являетс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искуссионным. Личн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мен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уже давно стало аксиом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актическое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отсутствие в котловой вод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рабанных котлов как соединени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углекислоты, так и соедине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ммиака. Так что, если не говорить о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мелочах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о сколько этих соединений в питатель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е, столько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же их и в остром пар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ла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Реально я не обнаружив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рбонаты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в котловых водах да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гда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огда они подпитывались с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большим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добавк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трий-катионированно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оды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асается соединений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аммиака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о иногда в котловых водах приходило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наруживать их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следы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ем не менее, вы можете встрет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суждения об образовании карбонатных отложений 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ле и даже о возможности регулирования рН котловой вод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редством аммиака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Содержание соединений вещества в котловой воде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а такж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концентратах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спарителей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пределяется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ак в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же известно,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содержанием этих соединений 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итательной воде, размером продувки и видимым коэффициен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носа соединений в пар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идимый коэффициент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апомню, определяется как отношение общ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центрации данного вещества 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аре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 общей концентрации эт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щества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ключая его недиссоциированные и диссоциированные формы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котловой воде (или 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центрате испарителя)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 отличие 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го, молекулярный коэффициен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пределения вещества между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аром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и водой относится только 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диссоциированной форме вещества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В качестве предельных ситуаций я взял четыре состав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итательной воды: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в воде содержатся только карбонаты в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иде</w:t>
      </w:r>
      <w:r>
        <w:rPr>
          <w:rFonts w:cs="Courier" w:ascii="Courier" w:hAnsi="Courier"/>
        </w:rPr>
        <w:t xml:space="preserve">  Na2CO3 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бщей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cs="Courier" w:ascii="Courier" w:hAnsi="Courier"/>
        </w:rPr>
        <w:t>концентрации соедине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глекислоты 0.0001 моль/кг;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в воде содержатся только бикарбонаты в виде NaHCO3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бщей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cs="Courier" w:ascii="Courier" w:hAnsi="Courier"/>
        </w:rPr>
        <w:t>концентрации соедине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глекислоты 0.0002 моль/кг;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в воде содержатся только соли аммония в виде NH4Cl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бщей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cs="Courier" w:ascii="Courier" w:hAnsi="Courier"/>
        </w:rPr>
        <w:t>концентрации соедине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ммиака 0.0001 моль/кг;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в воде содержится только аммиак в виде NH4OH=0.0001 моль/кг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Детали этих расчетов я опускаю, но привожу результат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Здесь pHt - pH при данной температуре среды; pHw - pH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чист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ы при данной ее температуре; aCO2v - отношение содерж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рбонатов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 котловой вод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ли концентрате испарителя к их содержанию в питательной воде;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aNH3v - аналогично для аммиака.</w:t>
      </w:r>
    </w:p>
    <w:p>
      <w:pPr>
        <w:pStyle w:val="Xl24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40"/>
        <w:gridCol w:w="838"/>
        <w:gridCol w:w="838"/>
        <w:gridCol w:w="838"/>
        <w:gridCol w:w="838"/>
        <w:gridCol w:w="828"/>
        <w:gridCol w:w="828"/>
        <w:gridCol w:w="854"/>
        <w:gridCol w:w="854"/>
        <w:gridCol w:w="688"/>
        <w:gridCol w:w="776"/>
      </w:tblGrid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  <w:lang w:val="en-US"/>
              </w:rPr>
              <w:t>-Na2CO3-</w:t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Courier" w:cs="Courier" w:ascii="Courier" w:hAnsi="Courier"/>
                <w:lang w:val="en-US"/>
              </w:rPr>
              <w:t xml:space="preserve"> </w:t>
            </w:r>
            <w:r>
              <w:rPr>
                <w:rFonts w:cs="Courier" w:ascii="Courier" w:hAnsi="Courier"/>
                <w:lang w:val="en-US"/>
              </w:rPr>
              <w:t>-NaHCO3-</w:t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Courier" w:cs="Courier" w:ascii="Courier" w:hAnsi="Courier"/>
                <w:lang w:val="en-US"/>
              </w:rPr>
              <w:t xml:space="preserve"> </w:t>
            </w:r>
            <w:r>
              <w:rPr>
                <w:rFonts w:cs="Courier" w:ascii="Courier" w:hAnsi="Courier"/>
                <w:lang w:val="en-US"/>
              </w:rPr>
              <w:t>-NH4Cl-</w:t>
            </w:r>
          </w:p>
        </w:tc>
        <w:tc>
          <w:tcPr>
            <w:tcW w:w="2396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Courier" w:cs="Courier" w:ascii="Courier" w:hAnsi="Courier"/>
                <w:lang w:val="en-US"/>
              </w:rPr>
              <w:t xml:space="preserve"> </w:t>
            </w:r>
            <w:r>
              <w:rPr>
                <w:rFonts w:cs="Courier" w:ascii="Courier" w:hAnsi="Courier"/>
                <w:lang w:val="en-US"/>
              </w:rPr>
              <w:t>--- NH4OH ---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Pna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t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Kpvid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aCO2v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Kpvid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aCO2v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Kpvi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aNH3v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Kpvid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aNH3v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pHt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pHw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89,5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,345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158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,411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15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95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04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8,068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12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7,3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,22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9,1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7,456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134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7,518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13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95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0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7,538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13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7,1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,14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2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,867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101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,923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10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94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0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,62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15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,9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5,99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33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1,56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87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1,61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8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93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06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,15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162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,7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5,91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51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4,21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7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4,26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93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07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5,61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17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,5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5,82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64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6,46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61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6,51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6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93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07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5,28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189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,4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5,76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79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9,5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51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9,55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5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93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07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4,95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202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,3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5,7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97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3,99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42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4,04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4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93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06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4,58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21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,1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5,65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11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7,92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36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7,96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3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94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057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4,32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23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,0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5,62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33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4,04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29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4,08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2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96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04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,948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25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5,9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4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49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7,42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27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7,45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2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97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02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,669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27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5,9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5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63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8,11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26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8,12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2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99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009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,44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29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5,9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5,61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74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6,6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27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6,61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2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00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99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,24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3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5,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5,63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7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84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3,71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3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3,71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01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98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,07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32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5,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5,65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8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94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0,24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33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0,25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3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02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97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,917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34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5,9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5,68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02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6,62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38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6,62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3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03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968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,77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36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5,9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5,71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1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3,18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43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3,18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4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03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96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,64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37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5,9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5,75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17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0,03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5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0,03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04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96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,518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39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5,9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5,79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2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23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7,24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58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7,24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5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04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96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,40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416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,0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5,84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3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29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4,79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68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4,79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6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03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96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,29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43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,0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5,89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4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35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2,64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79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2,64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7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03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967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,18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45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,1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5,95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5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41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,79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93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,79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9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02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97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,08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48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,1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,01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6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46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,174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109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,174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10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01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98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98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5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,2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,08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7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51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7,748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129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7,748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12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00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99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88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53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,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,16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8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55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,473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154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,473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15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98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01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78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56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,3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,25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9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6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5,318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188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5,318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18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96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03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678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596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,4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,36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64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4,28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234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4,28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23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93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06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57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63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,6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,5</w:t>
            </w:r>
          </w:p>
        </w:tc>
      </w:tr>
    </w:tbl>
    <w:p>
      <w:pPr>
        <w:pStyle w:val="Xl24"/>
        <w:spacing w:before="0" w:after="0"/>
        <w:rPr>
          <w:rFonts w:ascii="Times New Roman" w:hAnsi="Times New Roman" w:eastAsia="Times New Roman" w:cs="Times New Roman"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lang w:val="en-US" w:eastAsia="en-US"/>
        </w:rPr>
        <w:object w:dxaOrig="5121" w:dyaOrig="3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12pt;width:255.7pt;height:186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396510971" r:id="rId2"/>
        </w:objec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Вы может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менять на графике оси X и Y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чтобы посмотреть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графические зависим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четных величин на линии насыщени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т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температуры tnas в oC или 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вления Pnas в кгс/см2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При таких больших видимых коэффициентах вынос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(здесь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ни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приведены в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олях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а не в процентах) содержание примеси в паре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будет примерно таким же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ак в питательной воде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а в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отловой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вод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ли в концентрате испарителя это содержание будет примерно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равно содержанию примеси 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итательной воде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еленному на видимый коэффициент выноса примес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 котловой воды или из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онцентрата в пар. Использу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веденные здесь значения видимых коэффициентов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ы легко сможете проверить не только мо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тверждения и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результаты, составив 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считав соответствующий баланс ВХРБ, но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и извлечь из этого занятия ря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ругих выводов, полезных для анализа ВХР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Теперь позвольте воспроизвести ситуацию в сугубо формальной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форме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етали я,</w:t>
      </w:r>
      <w:r>
        <w:rPr>
          <w:rFonts w:cs="Courier" w:ascii="Courier" w:hAnsi="Courier"/>
        </w:rPr>
        <w:t xml:space="preserve">  "</w:t>
      </w:r>
      <w:r>
        <w:rPr>
          <w:rFonts w:cs="Courier" w:ascii="Courier" w:hAnsi="Courier"/>
        </w:rPr>
        <w:t>для ясности</w:t>
      </w:r>
      <w:r>
        <w:rPr>
          <w:rFonts w:cs="Courier" w:ascii="Courier" w:hAnsi="Courier"/>
        </w:rPr>
        <w:t>"</w:t>
      </w:r>
      <w:r>
        <w:rPr>
          <w:rFonts w:cs="Courier" w:ascii="Courier" w:hAnsi="Courier"/>
        </w:rPr>
        <w:t>, опускаю. Итак, интеллектуально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напрягитесь: Мы имеем аппарат,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 который поступает теплоноситель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в агрегатном состоянии номе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ин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Здесь он преобразуется в агрегатное состояние номе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ва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ичем примес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центрируютс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теплоносителе, находящемся 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ппарате в агрегатном состоянии номер один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 этой причине мы вынужде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рганизовывать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одувку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теплоносителя по состоян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ин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 этот загрязненный теплоноситель мы вынуждены выводить из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икла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есмотря на потер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амого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теплоносителя и теплоты. К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 мы ни хитрили, потери неизбежны.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Ведь и ежу понятно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что нельзя всю эту сконцентрирован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рязь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возвращать в цикл любым, пу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же самым что ни на есть заумным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путем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Чтобы просчитать ситуацию мы составля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лансы: сколько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вошло теплоносителя 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ппарат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только и выш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носителя из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него; сколько вошло примесей 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ппарат, столько и вышло примесей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из него. При этом отнош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центраций примесей в одном и другом состояниях теплоносите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ы выражаем через коэффициент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оторый находим либ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мпирическим (по результатам испытаний), либо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расчетным путем. Вы скажете,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то ясно, что речь идет о котле или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испарителе, в котор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аривается и частично удаляется продувочная вода? Но компьютер, уверя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ас, этих деталей не понимает. Он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глуп, как железяка, и потому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рассуждает</w:t>
      </w:r>
      <w:r>
        <w:rPr>
          <w:rFonts w:cs="Courier" w:ascii="Courier" w:hAnsi="Courier"/>
        </w:rPr>
        <w:t xml:space="preserve">" </w:t>
      </w:r>
      <w:r>
        <w:rPr>
          <w:rFonts w:cs="Courier" w:ascii="Courier" w:hAnsi="Courier"/>
        </w:rPr>
        <w:t>примерно так же, как и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я, только без отступлений. 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ишь, ему до лампочки идет ли речь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о котле или о чем-то совс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ругом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 он будет считать все, что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подходит под только 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исанную формальную схему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д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эту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схему, по большому счету,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ходят не только котлы и испарители,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но и еще куча самых раз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ппаратов, используемых на ТЭС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В корпусах ПВД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НД,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денсаторах испарителей и турбин, и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даже в головке деаэрато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грегатным состоянием номер один является не вода, а пар. И в паре,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 не в воде концентрируются такие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примеси, как углекислота,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ислород и аммиак. И этот пар тоже надо как-то продувать, что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далять накапливающиеся углекислоту и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кислород (продувать 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сасывать, но в любом случае не возвращать эти примеси в цикл)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У глупости есть свои преимущества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нашему компьютеру даже 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олову не придет возражение против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ого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чтобы по нашим уже отработанным фрагментам и схемам считать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не привычный нам котел, 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всем даже не похожий, внешне, на него аппарат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Мудрый учитель Козьма Прутков объяснил: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Многие вещи нам не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понятны не потому, что наш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нятия слабы, а потому, что сии вещи не входят в круг наш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нятий</w:t>
      </w:r>
      <w:r>
        <w:rPr>
          <w:rFonts w:cs="Courier" w:ascii="Courier" w:hAnsi="Courier"/>
        </w:rPr>
        <w:t xml:space="preserve">".  </w:t>
      </w:r>
      <w:r>
        <w:rPr>
          <w:rFonts w:cs="Courier" w:ascii="Courier" w:hAnsi="Courier"/>
        </w:rPr>
        <w:t>Как только 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ознаем, что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корпус ПНД или конденсатор 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 точки зрения ВХРБ то же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что и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котел, так наши понят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ширятся и мы увидим путь, по которому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можно идти вперед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екоторые из наладчиков на этом пу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рабатывают себе на масло и хлеб,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 что все может пригодиться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Теперь о некоторых деталях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ля расчетов воднопродувочного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баланса мы использова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эффициент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характеризующи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тношение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концентраций веществ в паре 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е. Чаще всего наладчики используют просто эмпиричес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йденный коэффициент. Но в любом случае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не мешает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меть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воем распоряжении 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оретически найденный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коэффициент. Здесь е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сколько уж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знакомых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ам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ариантов: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коэффициент распредел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(молекулярный коэффициент)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оэффициент капельного выноса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идимый коэффициент. Последний должен, в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идеале, совпадать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эмпирическим коэффициентом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сть еще и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эффективный коэффициент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Поясню н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имере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едставим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остейший одноступенчатый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котел: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Cпв*(Dп+y)=Cкв*y+Cп*Dп =Cкв*y+Cкв*K*Dп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=Cкв*(y+K*Dп)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здесь K=Cп/Cкв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- видимый коэффициент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оторый мы определили по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результатам замер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центраций примесей в паре и котлово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оде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реально и пар 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ных точках барабана не однороден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продувочная вода Сy мож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личаться от отбираемой нами котловой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воды</w:t>
      </w:r>
      <w:r>
        <w:rPr>
          <w:rFonts w:cs="Courier" w:ascii="Courier" w:hAnsi="Courier"/>
        </w:rPr>
        <w:t xml:space="preserve">   </w:t>
      </w:r>
      <w:r>
        <w:rPr>
          <w:rFonts w:cs="Courier" w:ascii="Courier" w:hAnsi="Courier"/>
        </w:rPr>
        <w:t>Cкв.</w:t>
      </w:r>
      <w:r>
        <w:rPr>
          <w:rFonts w:cs="Courier" w:ascii="Courier" w:hAnsi="Courier"/>
        </w:rPr>
        <w:t xml:space="preserve">   </w:t>
      </w:r>
      <w:r>
        <w:rPr>
          <w:rFonts w:cs="Courier" w:ascii="Courier" w:hAnsi="Courier"/>
        </w:rPr>
        <w:t>Поэтому</w:t>
      </w:r>
      <w:r>
        <w:rPr>
          <w:rFonts w:cs="Courier" w:ascii="Courier" w:hAnsi="Courier"/>
        </w:rPr>
        <w:t xml:space="preserve">   </w:t>
      </w:r>
      <w:r>
        <w:rPr>
          <w:rFonts w:cs="Courier" w:ascii="Courier" w:hAnsi="Courier"/>
        </w:rPr>
        <w:t>фактически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баланс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будет: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Cпв*(Dп+y)=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=Cy*(y+Kэ*Dп), где Kэ -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ффективный коэффициент, отвечающий правильному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балансу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 одновременно подстраивающийся под неидеальность наших схем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Мы об этом ранее много н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говорили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читая,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если мы берем среднее по нескольким точкам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о это и будет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практически нужный нам Кэ. 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т добыть этот Кэ применительно к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ПНД или конденсатору 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ложнее, чем для котла. Эти аппараты работают в менее устойчив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жимах 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тличаютс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остранственной неоднородностью среды.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де, в каких точках следует организовывать отсос газов 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мер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се это не очень простые вопросы, возможно требующ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влечения турбинистов. Но, тем более,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здесь бы нам пригодили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четные значения Кэ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Дойдет до дела, мы, при надобности, организуем и такой расчет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к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можно ограничиться оценками видим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эффициентов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для соединений углекислоты 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ммиака, которые уже были приведены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выше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идимый коэффициент распределения 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единений углекислоты не должен бы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ньшим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чем в расчетах для</w:t>
      </w:r>
      <w:r>
        <w:rPr>
          <w:rFonts w:cs="Courier" w:ascii="Courier" w:hAnsi="Courier"/>
        </w:rPr>
        <w:t xml:space="preserve"> Na2CO3, 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ля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соединений аммиака - не долже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ть меньшим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чем в расчетах для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 xml:space="preserve">NH4Cl.  </w:t>
      </w:r>
      <w:r>
        <w:rPr>
          <w:rFonts w:cs="Courier" w:ascii="Courier" w:hAnsi="Courier"/>
        </w:rPr>
        <w:t>Можно начинать с баланс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тупления-удалени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газов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этим оценкам. Для кислор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жно использовать коэффициент молекулярного распределения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ак как он практически не диссоциирует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ни в паре, ни в воде:</w:t>
      </w:r>
    </w:p>
    <w:p>
      <w:pPr>
        <w:pStyle w:val="Xl24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876"/>
        <w:gridCol w:w="1076"/>
        <w:gridCol w:w="936"/>
        <w:gridCol w:w="996"/>
      </w:tblGrid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м3/кг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м3/кг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Pnas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tnas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v'nas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v"nas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Kp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89,4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010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,408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43450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9,09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010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72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41170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19,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010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9018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48718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32,9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010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6169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6040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51,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010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381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1742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64,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011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2778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906,7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79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011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198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909,1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97,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011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134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11,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011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101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254,1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32,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012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68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26,39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4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49,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012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508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75,24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5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62,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012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40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48,26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74,3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013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33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74,68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7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84,3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013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28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28,28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8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93,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013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24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6,969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01,9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014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2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74,944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09,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014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18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58,89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1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16,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014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16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46,826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2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23,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015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146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7,568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3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29,3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015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13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0,308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4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35,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01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118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4,524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5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40,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016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1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9,905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6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45,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016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096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6,128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7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50,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017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08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2,991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8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55,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018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078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,341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9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59,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018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8,0693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64,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019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06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,1442</w:t>
            </w:r>
          </w:p>
        </w:tc>
      </w:tr>
    </w:tbl>
    <w:p>
      <w:pPr>
        <w:pStyle w:val="Xl24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4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/>
        <w:t xml:space="preserve">  </w:t>
      </w:r>
      <w:r>
        <w:rPr>
          <w:rFonts w:cs="Courier" w:ascii="Courier" w:hAnsi="Courier"/>
        </w:rPr>
        <w:t>Так или иначе, но у нас теперь е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нструментарий для расчета и анализа ВХРБ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Hу а детал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можн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орабатывать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уточнять..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...Я прошу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ощени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вою несколько избыточную эмоциональность. Эмоциональность -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знак нехватки аргументов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же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пытался прост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экономить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а утомительном и для вас и для меня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изложении дли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ргументов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дновременно пытал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вест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ве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полезные, на мой взгляд,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ысли: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те уже знакомые нам схемы можно использовать для разных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аппаратов,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 не только 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нергетических котлов;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выводя примесь из аппарата, надо всегда помнить и о том, что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е вернуть в цикл (на ТЭС вы можете столкнуться с кучей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рационализаторских</w:t>
      </w:r>
      <w:r>
        <w:rPr>
          <w:rFonts w:cs="Courier" w:ascii="Courier" w:hAnsi="Courier"/>
        </w:rPr>
        <w:t xml:space="preserve">" </w:t>
      </w:r>
      <w:r>
        <w:rPr>
          <w:rFonts w:cs="Courier" w:ascii="Courier" w:hAnsi="Courier"/>
        </w:rPr>
        <w:t>схем,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гнорирующих этот момент)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Заодно смею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утверждать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что наш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лансовые схемы годятся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не только для расчета баланс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месей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циркулирующих в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цикле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ТЭС, но и для расчета баланс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ты, где теплосодержания воды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и пара ведут себя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 математической точки зрения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ак же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ак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примеси пара и воды. А иног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 нам, химикам, приходится составлять какой-нибудь неслож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вой баланс...</w:t>
      </w:r>
    </w:p>
    <w:p>
      <w:pPr>
        <w:pStyle w:val="Xl24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3:43:00Z</dcterms:created>
  <dc:creator>Admin</dc:creator>
  <dc:description/>
  <dc:language>en-US</dc:language>
  <cp:lastModifiedBy>Admin</cp:lastModifiedBy>
  <dcterms:modified xsi:type="dcterms:W3CDTF">2013-06-05T19:36:00Z</dcterms:modified>
  <cp:revision>20</cp:revision>
  <dc:subject/>
  <dc:title>Готово</dc:title>
</cp:coreProperties>
</file>