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" w:hAnsi="Courier" w:eastAsia="Arial Unicode MS" w:cs="Arial Unicode MS"/>
          <w:b/>
          <w:b/>
          <w:bCs/>
          <w:color w:val="993300"/>
        </w:rPr>
      </w:pPr>
      <w:r>
        <w:rPr>
          <w:rFonts w:eastAsia="Courier" w:cs="Courier" w:ascii="Courier" w:hAnsi="Courier"/>
          <w:b/>
          <w:bCs/>
          <w:color w:val="993300"/>
        </w:rPr>
        <w:t xml:space="preserve">  </w:t>
      </w:r>
      <w:r>
        <w:rPr>
          <w:rFonts w:cs="Courier" w:ascii="Courier" w:hAnsi="Courier"/>
          <w:b/>
          <w:bCs/>
          <w:color w:val="993300"/>
        </w:rPr>
        <w:t>ПРЕДВАРИТЕЛЬНОЕ ЗАКЛЮЧЕНИЕ О</w:t>
      </w:r>
      <w:r>
        <w:rPr>
          <w:rFonts w:cs="Courier" w:ascii="Courier" w:hAnsi="Courier"/>
          <w:b/>
          <w:bCs/>
          <w:color w:val="993300"/>
        </w:rPr>
        <w:t xml:space="preserve"> </w:t>
      </w:r>
      <w:r>
        <w:rPr>
          <w:rFonts w:cs="Courier" w:ascii="Courier" w:hAnsi="Courier"/>
          <w:b/>
          <w:bCs/>
          <w:color w:val="993300"/>
        </w:rPr>
        <w:t>ВОДНО-ХИМИЧЕСКОМ РЕЖИМЕ ТЭЦ</w:t>
      </w:r>
    </w:p>
    <w:p>
      <w:pPr>
        <w:pStyle w:val="Normal"/>
        <w:jc w:val="both"/>
        <w:rPr>
          <w:rFonts w:ascii="Courier" w:hAnsi="Courier" w:eastAsia="Arial Unicode MS" w:cs="Arial Unicode MS"/>
          <w:b/>
          <w:b/>
          <w:bCs/>
          <w:color w:val="993300"/>
        </w:rPr>
      </w:pPr>
      <w:r>
        <w:rPr>
          <w:rFonts w:eastAsia="Arial Unicode MS" w:cs="Arial Unicode MS" w:ascii="Courier" w:hAnsi="Courier"/>
          <w:b/>
          <w:bCs/>
          <w:color w:val="993300"/>
        </w:rPr>
      </w:r>
    </w:p>
    <w:p>
      <w:pPr>
        <w:pStyle w:val="Normal"/>
        <w:jc w:val="both"/>
        <w:rPr>
          <w:rFonts w:ascii="Courier" w:hAnsi="Courier" w:eastAsia="Arial Unicode MS" w:cs="Arial Unicode MS"/>
          <w:b/>
          <w:b/>
          <w:bCs/>
          <w:color w:val="993300"/>
        </w:rPr>
      </w:pPr>
      <w:r>
        <w:rPr>
          <w:rFonts w:eastAsia="Courier" w:cs="Courier" w:ascii="Courier" w:hAnsi="Courier"/>
          <w:b/>
          <w:bCs/>
          <w:color w:val="993300"/>
        </w:rPr>
        <w:t xml:space="preserve">   </w:t>
      </w:r>
      <w:r>
        <w:rPr>
          <w:rFonts w:cs="Courier" w:ascii="Courier" w:hAnsi="Courier"/>
          <w:b/>
          <w:bCs/>
          <w:color w:val="993300"/>
        </w:rPr>
        <w:t>КРИВОРОЖСКОГО МЕТАЛЛУРГИЧЕСКОГО КОМБИНАТА</w:t>
      </w:r>
    </w:p>
    <w:p>
      <w:pPr>
        <w:pStyle w:val="Normal"/>
        <w:jc w:val="both"/>
        <w:rPr>
          <w:rFonts w:ascii="Courier" w:hAnsi="Courier" w:eastAsia="Arial Unicode MS" w:cs="Arial Unicode MS"/>
          <w:b/>
          <w:b/>
          <w:bCs/>
          <w:color w:val="993300"/>
        </w:rPr>
      </w:pPr>
      <w:r>
        <w:rPr>
          <w:rFonts w:eastAsia="Arial Unicode MS" w:cs="Arial Unicode MS" w:ascii="Courier" w:hAnsi="Courier"/>
          <w:b/>
          <w:bCs/>
          <w:color w:val="9933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&lt;&lt;</w:t>
      </w:r>
      <w:r>
        <w:rPr>
          <w:rFonts w:cs="Courier" w:ascii="Courier" w:hAnsi="Courier"/>
          <w:color w:val="FF0000"/>
        </w:rPr>
        <w:t>Примечание: Этот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фрагмент приводится для расширения представлений о расчетах,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анализе и типичных дефектах работы котлов.</w:t>
      </w:r>
      <w:r>
        <w:rPr>
          <w:rFonts w:eastAsia="Arial Unicode MS" w:cs="Arial Unicode MS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Здесь вместо значения перетока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котловых вод из солевого отсека в</w:t>
      </w:r>
      <w:r>
        <w:rPr>
          <w:rFonts w:eastAsia="Arial Unicode MS" w:cs="Arial Unicode MS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чистый использовался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эмпирический параметр Z,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который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также как</w:t>
      </w:r>
      <w:r>
        <w:rPr>
          <w:rFonts w:eastAsia="Arial Unicode MS" w:cs="Arial Unicode MS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и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переток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определяется по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экспериментальным данным,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и который</w:t>
      </w:r>
      <w:r>
        <w:rPr>
          <w:rFonts w:eastAsia="Arial Unicode MS" w:cs="Arial Unicode MS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также как и переток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характеризует кратность упаривания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(отношение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концентраций)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между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солевым и чистым отсеками.</w:t>
      </w:r>
      <w:r>
        <w:rPr>
          <w:rFonts w:cs="Courier" w:ascii="Courier" w:hAnsi="Courier"/>
          <w:color w:val="FF0000"/>
        </w:rPr>
        <w:t>&gt;&gt;</w:t>
      </w:r>
    </w:p>
    <w:p>
      <w:pPr>
        <w:pStyle w:val="Normal"/>
        <w:jc w:val="both"/>
        <w:rPr>
          <w:rFonts w:ascii="Courier" w:hAnsi="Courier" w:eastAsia="Arial Unicode MS" w:cs="Arial Unicode MS"/>
          <w:color w:val="3366FF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eastAsia="Courier" w:cs="Courier" w:ascii="Courier" w:hAnsi="Courier"/>
          <w:color w:val="3366FF"/>
        </w:rPr>
        <w:t xml:space="preserve">      </w:t>
      </w:r>
      <w:r>
        <w:rPr>
          <w:rFonts w:cs="Courier" w:ascii="Courier" w:hAnsi="Courier"/>
          <w:color w:val="3366FF"/>
        </w:rPr>
        <w:t>------------------------</w:t>
      </w:r>
    </w:p>
    <w:p>
      <w:pPr>
        <w:pStyle w:val="Normal"/>
        <w:jc w:val="both"/>
        <w:rPr>
          <w:rFonts w:ascii="Courier" w:hAnsi="Courier" w:eastAsia="Arial Unicode MS" w:cs="Arial Unicode MS"/>
          <w:color w:val="3366FF"/>
        </w:rPr>
      </w:pPr>
      <w:r>
        <w:rPr>
          <w:rFonts w:eastAsia="Arial Unicode MS" w:cs="Arial Unicode MS" w:ascii="Courier" w:hAnsi="Courier"/>
          <w:color w:val="3366FF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color w:val="3366FF"/>
        </w:rPr>
        <w:t xml:space="preserve">  </w:t>
      </w:r>
      <w:r>
        <w:rPr>
          <w:rFonts w:cs="Courier" w:ascii="Courier" w:hAnsi="Courier"/>
        </w:rPr>
        <w:t>На данном этапе работ производится предварительная обработка эксплуатационных и накаплива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ригад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нОРГРЭ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анных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Целью проводимого обследования является выявл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ловий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 соблюдении которых обеспеч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сительно благополучны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ХР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 этих условий должны последовательно вытекать требова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 работе котл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ребования к качеству котловых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итательной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обавочной вод. А отсюда должны вытек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ния на огранич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личеств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бавоч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ы (требования на ограничения невозврата и потерь пара и воды)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ния к водоочистк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тавляющей воду для энергетических котлов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ервое, что обратило на себя внимание при обработке данных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это большой разброс значений кратно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аривания котлов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ов ВД. Причем эти расхож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ений существенны не тольк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ля разных по типу, но и среди однотип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Более высокие крат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парива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ражаю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чи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авных условиях, большую эффектив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 ступенчатого испарения котлов. Однако кратность упари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 является постоянн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ля конкретного котла величино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 как она зависит от размер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прерывной продувки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этому для оцен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ффектив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тупенчатого испар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 лучше использовать так называемую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веденную кратность Z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Z=Kr*(1+y*((Kr-1)/Kr)^2)                          (1)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</w:rPr>
        <w:t>где Kr - кратность упаривания или отнош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лесодерж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ых вод солевого и чистого отсеков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у - размер непрерывной продувки в</w:t>
      </w:r>
      <w:r>
        <w:rPr>
          <w:rFonts w:cs="Courier" w:ascii="Courier" w:hAnsi="Courier"/>
        </w:rPr>
        <w:t xml:space="preserve">  % 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аров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груз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а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символ</w:t>
      </w:r>
      <w:r>
        <w:rPr>
          <w:rFonts w:cs="Courier" w:ascii="Courier" w:hAnsi="Courier"/>
        </w:rPr>
        <w:t xml:space="preserve"> "^" </w:t>
      </w:r>
      <w:r>
        <w:rPr>
          <w:rFonts w:cs="Courier" w:ascii="Courier" w:hAnsi="Courier"/>
        </w:rPr>
        <w:t>- знак возведения в степень.</w:t>
      </w:r>
    </w:p>
    <w:p>
      <w:pPr>
        <w:pStyle w:val="Normal"/>
        <w:jc w:val="both"/>
        <w:rPr>
          <w:rFonts w:ascii="Courier" w:hAnsi="Courier" w:eastAsia="Arial Unicode MS" w:cs="Courier"/>
          <w:lang w:val="en-US"/>
        </w:rPr>
      </w:pPr>
      <w:r>
        <w:rPr>
          <w:rFonts w:eastAsia="Arial Unicode MS" w:cs="Courier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Нетрудно заметить, что при малых значениях продувки зна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Kr приближаются к Z (значения Z при 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ются неизменными)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  <w:lang w:val="en-U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  <w:lang w:val="en-US"/>
        </w:rPr>
        <w:t>Kr=(y+Z/2)/(1+y)+(((y+Z/2)/(1+y))^2-y/(1+y))^0.5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  <w:lang w:val="en-US"/>
        </w:rPr>
      </w:pPr>
      <w:r>
        <w:rPr>
          <w:rFonts w:eastAsia="Arial Unicode MS" w:cs="Arial Unicode MS" w:ascii="Courier" w:hAnsi="Courier"/>
          <w:color w:val="FF0000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</w:rPr>
        <w:t>Ниже приведены результаты обработки данных по котл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-1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ТЭЦ-2. При этом использованы след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значения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Ys -  </w:t>
      </w:r>
      <w:r>
        <w:rPr>
          <w:rFonts w:cs="Courier" w:ascii="Courier" w:hAnsi="Courier"/>
        </w:rPr>
        <w:t>размер непреры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вк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ределенный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лесодержанию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N1эф - эффективная мощность первой ступени испарения в % о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аровой нагрузки котла (при нуле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сти работы ступенчатого испарения котел работает ка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оступенчаты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личии более чем одной ступе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арения, соответствует полному перемешиванию котловых вод чистых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левых отсеков; при 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Z=1, N1эф=100, N2эф=0)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Sпв - солесодержание питательной воды в мг/кг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Siпв - кремнесодержание питательной воды в мг/кг бе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лоидной кремнекислоты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Siпар - кремнесодержание пара в мкг/кг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Ky -  </w:t>
      </w:r>
      <w:r>
        <w:rPr>
          <w:rFonts w:cs="Courier" w:ascii="Courier" w:hAnsi="Courier"/>
        </w:rPr>
        <w:t>коэффициен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лев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носа из котловых вод в пар (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 подробнее будет сказано позже)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ТЭЦ-1 за 1995-96гг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оказатели ВХР котлов ТП-170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ст.N</w:t>
      </w:r>
      <w:r>
        <w:rPr>
          <w:rFonts w:cs="Courier" w:ascii="Courier" w:hAnsi="Courier"/>
        </w:rPr>
        <w:t xml:space="preserve">  Ys     Kr    Z   </w:t>
      </w:r>
      <w:r>
        <w:rPr>
          <w:rFonts w:cs="Courier" w:ascii="Courier" w:hAnsi="Courier"/>
        </w:rPr>
        <w:t>N1эф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Sпв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Siпв Siпар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Год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14.14 2.649 17.09 76.68 140.3 3.476 67.92  1995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16.07 2.194 12.46 80.82 193.7 3.037 74.21  1996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17.97 1.741 7.302 86.69 193.7 3.037 72.31  1996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ТЭЦ-2 за 1995-96гг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оказатели ВХР котлов ПК-14-2М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ст.N</w:t>
      </w:r>
      <w:r>
        <w:rPr>
          <w:rFonts w:cs="Courier" w:ascii="Courier" w:hAnsi="Courier"/>
        </w:rPr>
        <w:t xml:space="preserve">  Ys     Kr    Z   </w:t>
      </w:r>
      <w:r>
        <w:rPr>
          <w:rFonts w:cs="Courier" w:ascii="Courier" w:hAnsi="Courier"/>
        </w:rPr>
        <w:t>N1эф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Sпв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Siпв Siпар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Год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9.498 1.356 2.242 96.62 115.0   2.3 38.68  1995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9.223 1.871 5.962 91.97 138.1 2.158 26.73  1996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8.345 1.127 1.267 98.94 138.1 2.158 58.58  1996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8.179 1.635 3.653 94.81 138.1 2.158 23.19  1996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ТЭЦ-2 за 1994г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оказатели ВХР котлов ПК-14-2М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ст.N</w:t>
      </w:r>
      <w:r>
        <w:rPr>
          <w:rFonts w:cs="Courier" w:ascii="Courier" w:hAnsi="Courier"/>
        </w:rPr>
        <w:t xml:space="preserve">  Ys     Kr    Z   </w:t>
      </w:r>
      <w:r>
        <w:rPr>
          <w:rFonts w:cs="Courier" w:ascii="Courier" w:hAnsi="Courier"/>
        </w:rPr>
        <w:t>N1эф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Sпв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Siпв Siпар</w:t>
      </w:r>
      <w:r>
        <w:rPr>
          <w:rFonts w:cs="Courier" w:ascii="Courier" w:hAnsi="Courier"/>
        </w:rPr>
        <w:t xml:space="preserve">  Ky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1 11.45  1.44 3.058 94.97 128.5 1.659  33.2 0.016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10.82 2.251 9.416 86.46 128.5 1.659    29  0.02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9.84 1.638 4.088 93.72 128.5 1.659    36 0.016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Разный уровен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начений</w:t>
      </w:r>
      <w:r>
        <w:rPr>
          <w:rFonts w:cs="Courier" w:ascii="Courier" w:hAnsi="Courier"/>
        </w:rPr>
        <w:t xml:space="preserve">  Z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К-14-2М и котло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П-170 обусловлен конструктив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енностями этих котлов, ч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является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уровне значений эффективных мощностей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обще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лучае, при более высоких значениях Z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 нескольк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лабля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ребования 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честв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итатель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котл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 низки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значениях Z приходится эти треб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енно ужесточать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color w:val="FF0000"/>
        </w:rPr>
        <w:t>Основной причиной уменьшения кратностей упаривания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и,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как</w:t>
      </w:r>
      <w:r>
        <w:rPr>
          <w:rFonts w:eastAsia="Arial Unicode MS" w:cs="Arial Unicode MS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следствие этого, уменьшения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значений параметра Z и эффективности</w:t>
      </w:r>
      <w:r>
        <w:rPr>
          <w:rFonts w:eastAsia="Arial Unicode MS" w:cs="Arial Unicode MS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работы ступенчатого испарения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являются обратные перетоки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котловых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вод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из солевых отсеков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в чистые отсеки.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Обратные перетоки</w:t>
      </w:r>
      <w:r>
        <w:rPr>
          <w:rFonts w:eastAsia="Arial Unicode MS" w:cs="Arial Unicode MS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возникают как вследствие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неустраненных неплотностей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и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дефектов</w:t>
      </w:r>
      <w:r>
        <w:rPr>
          <w:rFonts w:eastAsia="Arial Unicode MS" w:cs="Arial Unicode MS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циркуляционных контуров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котлов,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так и вследствие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неравномерного</w:t>
      </w:r>
      <w:r>
        <w:rPr>
          <w:rFonts w:eastAsia="Arial Unicode MS" w:cs="Arial Unicode MS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(пульсирующего) режима горения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в топках котлов. Последняя причина не актуальна для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современных котлов, если в качестве основного топлива используется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газ,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обеспечивающий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большую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равномерность режима горения в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сравнении с другими видами топлива. Однако этого нельзя утверждать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относительно устаревших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двухбарабанных котлов.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Arial Unicode MS" w:cs="Arial Unicode MS" w:ascii="Courier" w:hAnsi="Courier"/>
          <w:color w:val="FF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Обратные перетоки возможны по следующим основным каналам: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Arial Unicode MS" w:cs="Arial Unicode MS" w:ascii="Courier" w:hAnsi="Courier"/>
          <w:color w:val="FF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- по линии регулирования кратностей упаривания между ступенями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испарения (линии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рассоливания);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Arial Unicode MS" w:cs="Arial Unicode MS" w:ascii="Courier" w:hAnsi="Courier"/>
          <w:color w:val="FF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- через неплотности и дефекты внутрибарабанных и других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перегородок,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разделяющих циркуляционные контуры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ступеней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испарения;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Arial Unicode MS" w:cs="Arial Unicode MS" w:ascii="Courier" w:hAnsi="Courier"/>
          <w:color w:val="FF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- по линии дренажей периодической продувки.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Arial Unicode MS" w:cs="Arial Unicode MS" w:ascii="Courier" w:hAnsi="Courier"/>
          <w:color w:val="FF0000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</w:rPr>
        <w:t>Могут бы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ругие причин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вязанные с индивиду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енностями котлов ТЭЦ-1 и ТЭЦ-2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ые, при необходимости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 уточняться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color w:val="FF0000"/>
        </w:rPr>
        <w:t>&lt;&lt;</w:t>
      </w:r>
      <w:r>
        <w:rPr>
          <w:rFonts w:cs="Courier" w:ascii="Courier" w:hAnsi="Courier"/>
          <w:color w:val="FF0000"/>
        </w:rPr>
        <w:t>Примечание. Одной из причин понижения кратностей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упаривания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может быть попадание части питательной воды не в барабан, а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непосредственно во вторую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ступень испарения.</w:t>
      </w:r>
      <w:r>
        <w:rPr>
          <w:rFonts w:cs="Courier" w:ascii="Courier" w:hAnsi="Courier"/>
          <w:color w:val="FF0000"/>
        </w:rPr>
        <w:t>&gt;&gt;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Arial Unicode MS" w:cs="Arial Unicode MS" w:ascii="Courier" w:hAnsi="Courier"/>
          <w:color w:val="FF0000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</w:rPr>
        <w:t>В качестве низких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редних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их значений параметра</w:t>
      </w:r>
      <w:r>
        <w:rPr>
          <w:rFonts w:cs="Courier" w:ascii="Courier" w:hAnsi="Courier"/>
        </w:rPr>
        <w:t xml:space="preserve">  Z </w:t>
      </w:r>
      <w:r>
        <w:rPr>
          <w:rFonts w:cs="Courier" w:ascii="Courier" w:hAnsi="Courier"/>
        </w:rPr>
        <w:t>можно принять, по результатам обрабо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х, значения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Z = 7, 12 и 17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 ТЭЦ-1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Z = 2, 5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9   </w:t>
      </w:r>
      <w:r>
        <w:rPr>
          <w:rFonts w:cs="Courier" w:ascii="Courier" w:hAnsi="Courier"/>
        </w:rPr>
        <w:t>для ТЭЦ-2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Чтобы улучшить ВХР котлов, надо стремиться к достижению высокого значения параметра Z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-возможности не допускать снижения ниже среднего значения Z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им образо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танови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ледующие регламентирующие значения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Z &gt;= 12   </w:t>
      </w:r>
      <w:r>
        <w:rPr>
          <w:rFonts w:cs="Courier" w:ascii="Courier" w:hAnsi="Courier"/>
        </w:rPr>
        <w:t>для ТЭЦ-1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Z &gt;= 5    </w:t>
      </w:r>
      <w:r>
        <w:rPr>
          <w:rFonts w:cs="Courier" w:ascii="Courier" w:hAnsi="Courier"/>
        </w:rPr>
        <w:t>для ТЭЦ-2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Здесь над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же, им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иду, что результаты разовых определе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начений Z довольно неустойчивы (из-за колебаний нагрузк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дувки и качества питательной воды котлов)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этому 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еальных значениях Z можно судить 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 усредненным данным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Следующий шаг в регламентировании эффективности работы котл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ноше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ХР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- это установление предельно допустимог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значения коэффициента кап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нос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ле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вышени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орого следует принимать меры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лучшению работы внутрикотловых сепарационных и паропромыв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ройст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от коэффициен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пределяется по формуле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Ky=100*Sпар/S~кв</w:t>
      </w:r>
      <w:r>
        <w:rPr>
          <w:rFonts w:cs="Courier" w:ascii="Courier" w:hAnsi="Courier"/>
        </w:rPr>
        <w:t xml:space="preserve">                                  (2)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где Sпар - солесодержание пара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S~кв - средневзвешенное солесодержание котловой воды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Средневзвешенное солесодержание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соответствует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условному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мешению в котле всех его вод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истых и солевых отсеков. Основной вклад в это солесодержание обы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осит вода первой ступен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спарения. Для опред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взвешенного солесодержания котлов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 котлов ПК-14-2М можно предложить довольно точную формулу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ражающую наличие в них двух ступеней испар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ощностью второй ступени порядка 10% 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овой нагрузки котла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S~кв=Sчо+0.1*(Sсо-Sчо)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для ПК-14-2М</w:t>
      </w:r>
      <w:r>
        <w:rPr>
          <w:rFonts w:cs="Courier" w:ascii="Courier" w:hAnsi="Courier"/>
        </w:rPr>
        <w:t xml:space="preserve">             (3)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здесь Sчо - солесодержание воды чистого отсека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Sсо - солесодержание котловой воды солевого отсек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ля котл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П-170 точ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ула определения S~кв выгляди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ложнее, чем (3)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требует более полног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ем это имеет мес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 данный момен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полнения эксплуатационного анали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ы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д. Однако для начала 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ы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ользова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ближенной формул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ую в дальнейше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 необходимости, можн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удет уточнить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S~кв=Sчо+0.15*(Sсо-Sчо)</w:t>
      </w:r>
      <w:r>
        <w:rPr>
          <w:rFonts w:cs="Courier" w:ascii="Courier" w:hAnsi="Courier"/>
        </w:rPr>
        <w:t xml:space="preserve">    </w:t>
      </w:r>
      <w:r>
        <w:rPr>
          <w:rFonts w:cs="Courier" w:ascii="Courier" w:hAnsi="Courier"/>
        </w:rPr>
        <w:t>для ТП-170</w:t>
      </w:r>
      <w:r>
        <w:rPr>
          <w:rFonts w:cs="Courier" w:ascii="Courier" w:hAnsi="Courier"/>
        </w:rPr>
        <w:t xml:space="preserve">             (4)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Эксплуатационные данные дают значения Ky на уровне 0.02%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олее от средневзвешенного солесодерж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ых вод. Несколько меньш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начения</w:t>
      </w:r>
      <w:r>
        <w:rPr>
          <w:rFonts w:cs="Courier" w:ascii="Courier" w:hAnsi="Courier"/>
        </w:rPr>
        <w:t xml:space="preserve">  Ky, 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 0.02%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К-14-2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ледую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а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 1994 г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веденных в отчет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Укрэнергочермет</w:t>
      </w:r>
      <w:r>
        <w:rPr>
          <w:rFonts w:cs="Courier" w:ascii="Courier" w:hAnsi="Courier"/>
        </w:rPr>
        <w:t xml:space="preserve">".  </w:t>
      </w:r>
      <w:r>
        <w:rPr>
          <w:rFonts w:cs="Courier" w:ascii="Courier" w:hAnsi="Courier"/>
        </w:rPr>
        <w:t>Можн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ж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ределе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егламентирующих значений Ky и S~к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пользоваться нормативным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значениями солесодержаний пара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тановленным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едприятием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Укрэнергочермет</w:t>
      </w:r>
      <w:r>
        <w:rPr>
          <w:rFonts w:cs="Courier" w:ascii="Courier" w:hAnsi="Courier"/>
        </w:rPr>
        <w:t>"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Sпар=0.2/3 мг/кг; Sчо=250 мг/кг; Sсо=900 мг/кг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 ТЭЦ-1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Sпар=0.2/3 мг/кг; Sчо=500 мг/кг; Sсо=1100 мг/кг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 ТЭЦ-2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Нормативное солесодержа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Sпар=0.2/3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г/кг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ражает то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фак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норма 0.2 мг/кг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тановленная для котлов на ТЭЦ-1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ЭЦ-2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носи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ходны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к упаренным проб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ов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дставляя эти нормативные значения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улы (2),</w:t>
      </w:r>
      <w:r>
        <w:rPr>
          <w:rFonts w:cs="Courier" w:ascii="Courier" w:hAnsi="Courier"/>
        </w:rPr>
        <w:t xml:space="preserve">  (3)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(4)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лучим предельно допустимые значения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Ky&lt;=0.019%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S~кв</w:t>
      </w:r>
      <w:r>
        <w:rPr>
          <w:rFonts w:cs="Courier" w:ascii="Courier" w:hAnsi="Courier"/>
        </w:rPr>
        <w:t>&lt;</w:t>
      </w:r>
      <w:r>
        <w:rPr>
          <w:rFonts w:cs="Courier" w:ascii="Courier" w:hAnsi="Courier"/>
        </w:rPr>
        <w:t>=350 мг/кг</w:t>
      </w:r>
      <w:r>
        <w:rPr>
          <w:rFonts w:cs="Courier" w:ascii="Courier" w:hAnsi="Courier"/>
        </w:rPr>
        <w:t xml:space="preserve">     </w:t>
      </w:r>
      <w:r>
        <w:rPr>
          <w:rFonts w:cs="Courier" w:ascii="Courier" w:hAnsi="Courier"/>
        </w:rPr>
        <w:t>для ТЭЦ-1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Ky&lt;=0.012%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S~кв</w:t>
      </w:r>
      <w:r>
        <w:rPr>
          <w:rFonts w:cs="Courier" w:ascii="Courier" w:hAnsi="Courier"/>
        </w:rPr>
        <w:t>&lt;</w:t>
      </w:r>
      <w:r>
        <w:rPr>
          <w:rFonts w:cs="Courier" w:ascii="Courier" w:hAnsi="Courier"/>
        </w:rPr>
        <w:t>=560 мг/кг</w:t>
      </w:r>
      <w:r>
        <w:rPr>
          <w:rFonts w:cs="Courier" w:ascii="Courier" w:hAnsi="Courier"/>
        </w:rPr>
        <w:t xml:space="preserve">     </w:t>
      </w:r>
      <w:r>
        <w:rPr>
          <w:rFonts w:cs="Courier" w:ascii="Courier" w:hAnsi="Courier"/>
        </w:rPr>
        <w:t>для ТЭЦ-2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Надо сказать, что для современных энергетических котлов характерны более низкие предельные зна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Ky, чем значения, приведенные здесь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олее низкие значения Ky позволяют повысить допустимое солесодержание котловых в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выш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о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едельно допустимого солесодерж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ов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Ниже приведен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ения показателей ведения ВХР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для котлов ТП-170 ТЭЦ-1 и котл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К-14-2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ЭЦ-2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ом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значения S~кв не превысят установ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ше нор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солесодержание паров не превысят нормы ПТЭ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и показатели имеют следующие обозначения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Sчо - солесодержание воды чистого отсека в мг/кг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Sпв - солесодержание питательной воды в мг/кг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Расчетные показатели по ТЭЦ-1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>Z= 12                 Z= 17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>Ky= 0.02              Ky= 0.02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 xml:space="preserve">y   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>чо</w:t>
      </w:r>
      <w:r>
        <w:rPr>
          <w:rFonts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>пв</w:t>
      </w:r>
      <w:r>
        <w:rPr>
          <w:rFonts w:cs="Courier" w:ascii="Courier" w:hAnsi="Courier"/>
          <w:lang w:val="en-US"/>
        </w:rPr>
        <w:t xml:space="preserve">         y   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>чо</w:t>
      </w:r>
      <w:r>
        <w:rPr>
          <w:rFonts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>пв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</w:rPr>
        <w:t>1 228.2 15.72          1   204 19.15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248.3 25.41          2 228.5 30.99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 260 32.83          3 243.2 39.85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267.7 39.07          4 253.1 47.12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273.2 44.59          5 260.2 53.43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277.3 49.62          6 265.7 59.08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280.6 54.28          7   270 64.25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283.2 58.65          8 273.4 69.04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Расчетные показатели по ТЭЦ-2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  <w:lang w:val="en-US"/>
        </w:rPr>
        <w:t>Z= 5                    Z= 9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>Ky= 0.012               Ky= 0.012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 xml:space="preserve">y   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>чо</w:t>
      </w:r>
      <w:r>
        <w:rPr>
          <w:rFonts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>пв</w:t>
      </w:r>
      <w:r>
        <w:rPr>
          <w:rFonts w:cs="Courier" w:ascii="Courier" w:hAnsi="Courier"/>
          <w:lang w:val="en-US"/>
        </w:rPr>
        <w:t xml:space="preserve">           y   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>чо</w:t>
      </w:r>
      <w:r>
        <w:rPr>
          <w:rFonts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>пв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</w:rPr>
        <w:t>1 453.4 15.11            1 388.7 20.88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476.3 25.82            2 425.1 34.85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489.4 34.89            3 446.6 46.09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498.1 43.04            4 461.1 55.85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504.3 50.59            5 471.5 64.66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509.1  57.7            6 479.4  72.8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 512.9 64.45            7 485.7 80.43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8 515.9 70.91            8 490.9 87.64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Заказчику, видимо, интересно будет узнать, как выглядела б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предельно допустимыми солесодержаниями питательных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овых вод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бы относительный солевой выно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ы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д в пар котлов ВД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тановленных на ТЭЦ-1 и ТЭЦ-2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ыл бы н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уровне обычных показателей так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нос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фиксирова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временных котлов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Расчетные показатели по ТЭЦ-1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  <w:lang w:val="en-US"/>
        </w:rPr>
        <w:t>Z= 12                 Z= 17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>Ky= 0.005             Ky= 0.005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 xml:space="preserve">y   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>чо</w:t>
      </w:r>
      <w:r>
        <w:rPr>
          <w:rFonts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>пв</w:t>
      </w:r>
      <w:r>
        <w:rPr>
          <w:rFonts w:cs="Courier" w:ascii="Courier" w:hAnsi="Courier"/>
          <w:lang w:val="en-US"/>
        </w:rPr>
        <w:t xml:space="preserve">         y   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>чо</w:t>
      </w:r>
      <w:r>
        <w:rPr>
          <w:rFonts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>пв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</w:rPr>
        <w:t>1 894.9 61.45          1 800.2 74.91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973.7 99.44          2 895.9 121.3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 1019 128.5          3 953.6 156.1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 1050   153          4 992.5 184.6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 1071 174.7          5  1021 209.4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 1088 194.4          6  1042 231.5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Расчетные показатели по ТЭЦ-2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>Z= 5                   Z= 9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>Ky= 0.005              Ky= 0.005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 xml:space="preserve">y   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>чо</w:t>
      </w:r>
      <w:r>
        <w:rPr>
          <w:rFonts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>пв</w:t>
      </w:r>
      <w:r>
        <w:rPr>
          <w:rFonts w:cs="Courier" w:ascii="Courier" w:hAnsi="Courier"/>
          <w:lang w:val="en-US"/>
        </w:rPr>
        <w:t xml:space="preserve">          y   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>чо</w:t>
      </w:r>
      <w:r>
        <w:rPr>
          <w:rFonts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>пв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</w:rPr>
        <w:t>1 1080 35.88            1 925.4 49.61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2 1134 61.39            2  1012 82.89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3 1165 82.97            3  1063 109.7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4 1186 102.4            4  1098 132.9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 1201 120.4            5  1123 153.9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 1212 137.3            6  1142 173.2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color w:val="FF0000"/>
        </w:rPr>
        <w:t>Вынос солей натрия в пар обусловлен,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прежде всего, капельным выносом в пар котловой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воды.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Большой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капельный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вынос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при</w:t>
      </w:r>
      <w:r>
        <w:rPr>
          <w:rFonts w:eastAsia="Arial Unicode MS" w:cs="Arial Unicode MS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стационарном режиме работы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котлов возникает вследствие неисправностей внутрикотловых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устройств.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Мы приводим в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качестве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общей</w:t>
      </w:r>
      <w:r>
        <w:rPr>
          <w:rFonts w:eastAsia="Arial Unicode MS" w:cs="Arial Unicode MS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информации наиболее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распространенные виды таких неисправностей у</w:t>
      </w:r>
      <w:r>
        <w:rPr>
          <w:rFonts w:eastAsia="Arial Unicode MS" w:cs="Arial Unicode MS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современных однобарабанных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котлов: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Arial Unicode MS" w:cs="Arial Unicode MS" w:ascii="Courier" w:hAnsi="Courier"/>
          <w:color w:val="FF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- неплотности в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креплениях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внутрибарабанных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циклонов,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в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частности выбивание паронитных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прокладок между фланцами циклонов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и приемным коробом пароводяной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смеси;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Arial Unicode MS" w:cs="Arial Unicode MS" w:ascii="Courier" w:hAnsi="Courier"/>
          <w:color w:val="FF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- неплотности и дыры в коробе;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Arial Unicode MS" w:cs="Arial Unicode MS" w:ascii="Courier" w:hAnsi="Courier"/>
          <w:color w:val="FF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- щели или неплотности,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позволяющие пару проходить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помимо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паропромывочного устройства;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Arial Unicode MS" w:cs="Arial Unicode MS" w:ascii="Courier" w:hAnsi="Courier"/>
          <w:color w:val="FF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- негоризонтальность (перекосы) промывочного устройства;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Arial Unicode MS" w:cs="Arial Unicode MS" w:ascii="Courier" w:hAnsi="Courier"/>
          <w:color w:val="FF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- забивание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или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сужение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сечения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отверстий в промывочном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устройстве;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Arial Unicode MS" w:cs="Arial Unicode MS" w:ascii="Courier" w:hAnsi="Courier"/>
          <w:color w:val="FF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- отсутствие зазора между жалюзи и пароприемным потолком;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Arial Unicode MS" w:cs="Arial Unicode MS" w:ascii="Courier" w:hAnsi="Courier"/>
          <w:color w:val="FF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- неплотности и прочие дефекты пароприемного потолка,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создающие неравномерные перепады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давлений в барабане;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Arial Unicode MS" w:cs="Arial Unicode MS" w:ascii="Courier" w:hAnsi="Courier"/>
          <w:color w:val="FF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- дефекты выносных циклонов (неисправности улитки, повышенное или неравномерное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сопротивление отводу пара и др.).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Arial Unicode MS" w:cs="Arial Unicode MS" w:ascii="Courier" w:hAnsi="Courier"/>
          <w:color w:val="FF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К этому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можно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добавить следствия нарушения правильного положения уровня воды в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барабанах котлов.</w:t>
      </w:r>
      <w:r>
        <w:rPr>
          <w:rFonts w:cs="Courier" w:ascii="Courier" w:hAnsi="Courier"/>
          <w:color w:val="FF0000"/>
        </w:rPr>
        <w:t xml:space="preserve">  </w:t>
      </w:r>
      <w:r>
        <w:rPr>
          <w:rFonts w:cs="Courier" w:ascii="Courier" w:hAnsi="Courier"/>
          <w:color w:val="FF0000"/>
        </w:rPr>
        <w:t>Однако эта проблема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является более типичной для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  <w:color w:val="FF0000"/>
        </w:rPr>
        <w:t>двухбарабанных котлов...</w:t>
      </w:r>
    </w:p>
    <w:p>
      <w:pPr>
        <w:pStyle w:val="Normal"/>
        <w:jc w:val="both"/>
        <w:rPr>
          <w:rFonts w:ascii="Courier" w:hAnsi="Courier" w:eastAsia="Arial Unicode MS" w:cs="Arial Unicode MS"/>
          <w:color w:val="FF0000"/>
        </w:rPr>
      </w:pPr>
      <w:r>
        <w:rPr>
          <w:rFonts w:eastAsia="Arial Unicode MS" w:cs="Arial Unicode MS" w:ascii="Courier" w:hAnsi="Courier"/>
          <w:color w:val="FF0000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color w:val="FF0000"/>
        </w:rPr>
        <w:t xml:space="preserve">  </w:t>
      </w:r>
      <w:r>
        <w:rPr>
          <w:rFonts w:cs="Courier" w:ascii="Courier" w:hAnsi="Courier"/>
        </w:rPr>
        <w:t>Проблема солесодержаний не единственная проблема, связанна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 качеством вод и пар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стоит также решать проблем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вышенных содержаний кремнекислот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железа и угольной кислоты. Положение здесь может быть улучш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редством некотор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окальных мероприятий: устранение разного 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исправностей и дефектов оборудовани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тимизация продувок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лучшение полож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тсосами неконденсирующихся газов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.п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 есть и принципиальные ограничения на возмож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лучш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ХР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нят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ы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ребует более кардинальных мер. 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аны со схемой подготовк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обавочной вод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максимально возможным возвра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денсата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 конструктивными недостат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отношение тех и други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ероприятий (локальных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рдинальных)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ределять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зультатами дальнейшего обследования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ниям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ые будут предъявлены к ведению ВХ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требованиями, обусловленными регламентирующими документами, пожелан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азчика, соображениям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дежности и экономичности и т.д.)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ед.инжен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нОРГРЭС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Н.Г.Протасов</w:t>
      </w:r>
      <w:r>
        <w:rPr>
          <w:rFonts w:cs="Courier" w:ascii="Courier" w:hAnsi="Courier"/>
        </w:rPr>
        <w:t xml:space="preserve">  30.08.97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P.S. Просмотрел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зульт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химических испытаний котл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П-230 (аналог ТП-170) Волгогра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ЭС, который был переделан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обарабанный котел с сепарацией пароводяной смеси во внутрибарабанных и выносных циклонах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ующей промывкой па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арабане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гласно этим результатам коэффициент выноса солей Ky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ста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color w:val="FF0000"/>
        </w:rPr>
        <w:t>менее 0.003%</w:t>
      </w:r>
      <w:r>
        <w:rPr>
          <w:rFonts w:cs="Courier" w:ascii="Courier" w:hAnsi="Courier"/>
        </w:rPr>
        <w:t xml:space="preserve">,  </w:t>
      </w:r>
      <w:r>
        <w:rPr>
          <w:rFonts w:cs="Courier" w:ascii="Courier" w:hAnsi="Courier"/>
        </w:rPr>
        <w:t>то есть почти 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еньш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го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что, согласно эксплуатационным данным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м Укрэнергочермета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меет место на ТЭЦ-1 и ТЭЦ-2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 выно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мнекислоты в пар достиж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 столь существенны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 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ад капельного вынос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 является главным фактором выно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мнекислоты для котлов ВД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3:00Z</dcterms:created>
  <dc:creator>Admin</dc:creator>
  <dc:description/>
  <dc:language>en-US</dc:language>
  <cp:lastModifiedBy>Admin</cp:lastModifiedBy>
  <dcterms:modified xsi:type="dcterms:W3CDTF">2013-06-06T07:17:00Z</dcterms:modified>
  <cp:revision>7</cp:revision>
  <dc:subject/>
  <dc:title>Трилон</dc:title>
</cp:coreProperties>
</file>