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  </w:t>
      </w:r>
      <w:r>
        <w:rPr>
          <w:rFonts w:eastAsia="MS Mincho;ＭＳ 明朝"/>
          <w:b/>
          <w:bCs/>
          <w:sz w:val="22"/>
        </w:rPr>
        <w:t>ПРИЛОЖЕHИЕ</w:t>
      </w:r>
    </w:p>
    <w:p>
      <w:pPr>
        <w:pStyle w:val="Style15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</w:t>
      </w:r>
      <w:r>
        <w:rPr>
          <w:rFonts w:eastAsia="MS Mincho;ＭＳ 明朝"/>
          <w:b/>
          <w:bCs/>
          <w:sz w:val="22"/>
        </w:rPr>
        <w:t>Расчет содержания примесей в водах и парах энергоблока 300 МВт</w:t>
      </w:r>
    </w:p>
    <w:p>
      <w:pPr>
        <w:pStyle w:val="Style15"/>
        <w:rPr>
          <w:rFonts w:eastAsia="MS Mincho;ＭＳ 明朝"/>
          <w:sz w:val="22"/>
        </w:rPr>
      </w:pPr>
      <w:r>
        <w:rPr>
          <w:rFonts w:eastAsia="MS Mincho;ＭＳ 明朝"/>
          <w:sz w:val="22"/>
          <w:highlight w:val="yellow"/>
        </w:rPr>
        <w:t xml:space="preserve">Оставить в </w:t>
      </w:r>
      <w:r>
        <w:rPr>
          <w:rFonts w:eastAsia="MS Mincho;ＭＳ 明朝"/>
          <w:sz w:val="22"/>
          <w:highlight w:val="yellow"/>
          <w:lang w:val="en-US"/>
        </w:rPr>
        <w:t>Word</w:t>
      </w:r>
      <w:r>
        <w:rPr>
          <w:rFonts w:eastAsia="MS Mincho;ＭＳ 明朝"/>
          <w:sz w:val="22"/>
          <w:highlight w:val="yellow"/>
        </w:rPr>
        <w:t xml:space="preserve"> или перевести в формат </w:t>
      </w:r>
      <w:r>
        <w:rPr>
          <w:rFonts w:eastAsia="MS Mincho;ＭＳ 明朝"/>
          <w:sz w:val="22"/>
          <w:highlight w:val="yellow"/>
          <w:lang w:val="en-US"/>
        </w:rPr>
        <w:t>pdf</w:t>
      </w:r>
    </w:p>
    <w:p>
      <w:pPr>
        <w:pStyle w:val="Style15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&lt;&lt;Прогноз расчета работы с БОУ (конденсатоочисткой)и без нее энергоблока 300 МВт, Вьетнам, 2004г.&gt;&gt;</w:t>
      </w:r>
    </w:p>
    <w:p>
      <w:pPr>
        <w:pStyle w:val="Style15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1. Расчет предельно допустимых содержаний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Одним из исходных положений настоящего расчета является то,  что нормы  качества  перегретого пара котлоагрегата рассматриваемого энергоблока не должны быть менее жесткими, чем для прямоточных котлов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Содержание кремниевой кислоты, мкг/кг................15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Содержание соединений натрия, мкг/кг..................5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Для расчета  предельно допустимых содержаний примесей в котловой и питательной водах имеем следующую систему уравнений (в  форме,  пригодной для компьютерных расчетов)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Cpp*Dk=Cnp*(Dk-Gvpr)+Cpv*Gvpr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  <w:lang w:val="en-US"/>
        </w:rPr>
        <w:t>Cnp=(Ckv-Ckr)*Ky+Ckr*Kyr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Cpv*(Dk+y)=Cpp*Dk+Ckv*y-Ckr*y+Qosk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где Cpp,  Cnp,  Ckv,  Cpv - концентрация примеси в перегретом паре, в насыщенном паре, в котловой воде и в питательной воде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Dk, Gvpr,  y  -  паровая  нагрузка котла,  расход питательной воды на впрыск в перегретый пар и расход котловой воды на непрерывную  продувку;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Ckr - концентрация примеси, обусловленная коррекционным добавком реагента (например, Na</w:t>
      </w:r>
      <w:r>
        <w:rPr>
          <w:rFonts w:eastAsia="MS Mincho;ＭＳ 明朝"/>
          <w:sz w:val="22"/>
          <w:vertAlign w:val="subscript"/>
        </w:rPr>
        <w:t>3</w:t>
      </w:r>
      <w:r>
        <w:rPr>
          <w:rFonts w:eastAsia="MS Mincho;ＭＳ 明朝"/>
          <w:sz w:val="22"/>
        </w:rPr>
        <w:t>PO</w:t>
      </w:r>
      <w:r>
        <w:rPr>
          <w:rFonts w:eastAsia="MS Mincho;ＭＳ 明朝"/>
          <w:sz w:val="22"/>
          <w:vertAlign w:val="subscript"/>
        </w:rPr>
        <w:t>4</w:t>
      </w:r>
      <w:r>
        <w:rPr>
          <w:rFonts w:eastAsia="MS Mincho;ＭＳ 明朝"/>
          <w:sz w:val="22"/>
        </w:rPr>
        <w:t>) в котловую воду;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Ky, Kyr - итоговые коэффициенты уноса примеси из котловой воды в  насыщенный  пар  для форм,  вносимых в котловую воду с питательной водой (например,  в виде NaCl) и с коррекционным добавком (например,  в виде Na</w:t>
      </w:r>
      <w:r>
        <w:rPr>
          <w:rFonts w:eastAsia="MS Mincho;ＭＳ 明朝"/>
          <w:sz w:val="22"/>
          <w:vertAlign w:val="subscript"/>
        </w:rPr>
        <w:t>3</w:t>
      </w:r>
      <w:r>
        <w:rPr>
          <w:rFonts w:eastAsia="MS Mincho;ＭＳ 明朝"/>
          <w:sz w:val="22"/>
        </w:rPr>
        <w:t>PO</w:t>
      </w:r>
      <w:r>
        <w:rPr>
          <w:rFonts w:eastAsia="MS Mincho;ＭＳ 明朝"/>
          <w:sz w:val="22"/>
          <w:vertAlign w:val="subscript"/>
        </w:rPr>
        <w:t>4</w:t>
      </w:r>
      <w:r>
        <w:rPr>
          <w:rFonts w:eastAsia="MS Mincho;ＭＳ 明朝"/>
          <w:sz w:val="22"/>
        </w:rPr>
        <w:t>)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Qosk - количество примеси, осаждающейся за единицу времени в котле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rFonts w:eastAsia="MS Mincho;ＭＳ 明朝"/>
          <w:sz w:val="22"/>
        </w:rPr>
        <w:t>Отсюда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Ckv=(Cpp*Dk*(1-Gvpr/(Dk+y))+Ckr*y*Gvpr/(Dk+y)+Ckr*(Ky-Kyr)*(Dk-Gvpr)-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osk*Gvpr/(Dk+y))/(y*Gvpr/(Dk+y)+Ky*(Dk-Gvpr))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Cpv=(Cpp*Dk+Ckv*y-Ckr*y+Qosk)/(Dk+y)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С учетом  того,  что  содержание сульфатов относительно невелико как в обессоленной воде,  так и в приливной морской воде,  поступающей из  реки  Да Бак на охлаждение конденсатора турбины,  и с учетом того, что карбонаты натрия в котловой воде разлагаются до NaOH с коэффициентом уноса,  близким к Ky для NaCl, а также с учетом того, что значения Ky по данным многих теплохимических испытаний обычно бывают в два  или более  раз  больше,  чем  по  лучевой диаграмме,  значения Ky для всех Na-форм,  помимо Na</w:t>
      </w:r>
      <w:r>
        <w:rPr>
          <w:rFonts w:eastAsia="MS Mincho;ＭＳ 明朝"/>
          <w:sz w:val="22"/>
          <w:vertAlign w:val="subscript"/>
        </w:rPr>
        <w:t>3</w:t>
      </w:r>
      <w:r>
        <w:rPr>
          <w:rFonts w:eastAsia="MS Mincho;ＭＳ 明朝"/>
          <w:sz w:val="22"/>
        </w:rPr>
        <w:t>PO</w:t>
      </w:r>
      <w:r>
        <w:rPr>
          <w:rFonts w:eastAsia="MS Mincho;ＭＳ 明朝"/>
          <w:sz w:val="22"/>
          <w:vertAlign w:val="subscript"/>
        </w:rPr>
        <w:t>4</w:t>
      </w:r>
      <w:r>
        <w:rPr>
          <w:rFonts w:eastAsia="MS Mincho;ＭＳ 明朝"/>
          <w:sz w:val="22"/>
        </w:rPr>
        <w:t>,  и для кремнекислоты  приняты  соответственно 0.01 и 0.16 (1% и 16% от Ckv) при номинальном давлении в барабане котла. (При определении Ky учтена также степень диссоциации NaCl). Итоговый  коэффициент  Kyr  для Na</w:t>
      </w:r>
      <w:r>
        <w:rPr>
          <w:rFonts w:eastAsia="MS Mincho;ＭＳ 明朝"/>
          <w:sz w:val="22"/>
          <w:vertAlign w:val="subscript"/>
        </w:rPr>
        <w:t>3</w:t>
      </w:r>
      <w:r>
        <w:rPr>
          <w:rFonts w:eastAsia="MS Mincho;ＭＳ 明朝"/>
          <w:sz w:val="22"/>
        </w:rPr>
        <w:t>PO</w:t>
      </w:r>
      <w:r>
        <w:rPr>
          <w:rFonts w:eastAsia="MS Mincho;ＭＳ 明朝"/>
          <w:sz w:val="22"/>
          <w:vertAlign w:val="subscript"/>
        </w:rPr>
        <w:t>4</w:t>
      </w:r>
      <w:r>
        <w:rPr>
          <w:rFonts w:eastAsia="MS Mincho;ＭＳ 明朝"/>
          <w:sz w:val="22"/>
        </w:rPr>
        <w:t xml:space="preserve"> с учетом избирательного и капельного уносов принят равным 0.001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Результаты расчета концентраций при разных Gvpr и y в % от Dk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</w:t>
      </w:r>
      <w:r>
        <w:rPr>
          <w:rFonts w:eastAsia="MS Mincho;ＭＳ 明朝"/>
          <w:sz w:val="22"/>
        </w:rPr>
        <w:t>для Na в мкг/кг: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Dk   Gvpr   y   Na</w:t>
      </w:r>
      <w:r>
        <w:rPr>
          <w:rFonts w:eastAsia="MS Mincho;ＭＳ 明朝"/>
          <w:sz w:val="22"/>
          <w:vertAlign w:val="subscript"/>
        </w:rPr>
        <w:t>3</w:t>
      </w:r>
      <w:r>
        <w:rPr>
          <w:rFonts w:eastAsia="MS Mincho;ＭＳ 明朝"/>
          <w:sz w:val="22"/>
        </w:rPr>
        <w:t>PO</w:t>
      </w:r>
      <w:r>
        <w:rPr>
          <w:rFonts w:eastAsia="MS Mincho;ＭＳ 明朝"/>
          <w:sz w:val="22"/>
          <w:vertAlign w:val="subscript"/>
        </w:rPr>
        <w:t>4</w:t>
      </w:r>
      <w:r>
        <w:rPr>
          <w:rFonts w:eastAsia="MS Mincho;ＭＳ 明朝"/>
          <w:sz w:val="22"/>
        </w:rPr>
        <w:t xml:space="preserve"> Ckr    Ky   Kyr  Qosk  Cpp  Ckv   Cpv   Cnp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00   6.4   0.5  2000   842  0.01 0.001   0    5  1244  6.977 4.865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00   6.4     3  2000   842  0.01 0.001   0    5  1190  14.98 4.318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00    10   0.5  2000   842  0.01 0.001   0    5  1236  6.937 4.785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00    10     3  2000   842  0.01 0.001   0    2   930  4.504 1.722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                      </w:t>
      </w:r>
      <w:r>
        <w:rPr>
          <w:rFonts w:eastAsia="MS Mincho;ＭＳ 明朝"/>
          <w:sz w:val="22"/>
        </w:rPr>
        <w:t>для SiO</w:t>
      </w:r>
      <w:r>
        <w:rPr>
          <w:rFonts w:eastAsia="MS Mincho;ＭＳ 明朝"/>
          <w:sz w:val="22"/>
          <w:vertAlign w:val="subscript"/>
        </w:rPr>
        <w:t>2</w:t>
      </w:r>
      <w:r>
        <w:rPr>
          <w:rFonts w:eastAsia="MS Mincho;ＭＳ 明朝"/>
          <w:sz w:val="22"/>
        </w:rPr>
        <w:t xml:space="preserve"> в мкг/кг: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Dk   Gvpr   y    Ckr    Ky   Kyr   Qosk  Cpp   Ckv   Cpv   Cnp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00   6.4   0.5     0  0.16     0     0    15 93.58 15.39 14.97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00   6.4     3     0  0.16     0     0    15 92.78 17.27 14.85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00    10   0.5     0  0.16     0     0    15 93.48 15.39 14.96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100    10     3     0  0.16     0     0    10 61.46  11.5 9.833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2. Расчет ожидаемых содержаний</w:t>
      </w:r>
    </w:p>
    <w:p>
      <w:pPr>
        <w:pStyle w:val="Style15"/>
        <w:ind w:right="-26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2.1 Вывод (удаление) примеси из пароводяного  цикла  блока  осуществляется  через  непрерывную  продувку,  потери пара и воды,  через осаждение примеси в пароводяном цикле и через поглощение примеси на БОУ - блочной  обессоливающей  установке.  Приближенно количество  удаляемой примеси (Qud)можно выразить уравнением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Qud=Ckv*y+Cp*(P+Gnev-Grnp)+Qosk+Qosd</w:t>
      </w:r>
    </w:p>
    <w:p>
      <w:pPr>
        <w:pStyle w:val="Style15"/>
        <w:ind w:right="-26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где P - потери  теплоносителя  через запорно-регулирующую  арматуру и через гидравлические  неплотности энергоблока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Cp - усредненная концентрация примеси в парах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Gnev -  невозврат  теплоносителя в пароводяной цикл (вчастности из-за отсутствия АОУ - автономной обессоливающей установки для очистки  загрязненного конденсата - или по другим причинам)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Grnp - возврат в пароводяной цикл  пара  из  расширителя  непрерывной продувки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Qosd - количество  примеси,  осаждающейся  на  участках  пароводяного тракта  помимо котла (например,  в деаэраторе) и поглощаемой на БОУ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Более полное уравнение: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Qud=(Ckv-Ckr)*(y+Pkv)+(Cp*ap+Cpv*apv)*(Ppvp+Gnev-arnp*y)+Qosk+Qosd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где Pkv  - потери котловой воды через неплотности котлоагрегата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Ppvp - потери пара,  включая его конденсат,  и питательной воды через гидравлические неплотности энергоблока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ap и apv - потери пара и питательной воды в долях от их общей  потери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(ap+apv=1)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apnp=Grnp/y - при давлении в расширителе 10 кгс/кг это отношение равно 0.5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Поскольку количество удаленной  из  пароводяного  цикла  примеси равно также Qpost - количеству примеси, поступившей в этот цикл, то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Qpost=(Ckv-Ckr)*(y+Pkv)+(Cp*ap+Cpv*apv)*(Ppvp+Gnev-arnp*y)+Qosk+Qosd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С учетом примерного равенства Cp=Cpp и, возвращаясь к вышеприведенной системе уравнений, находим: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US"/>
        </w:rPr>
        <w:t>Ckv=(Qpost+Ckr*(y+Pkv)+A1x/A2x*ap*A3x+(A1x/A2x*Dk+Ckr*y-Qosk)/(Dk+y)*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(1-ap)*A3x-Qosk-Qosd)/((y+Pkv)+(y*Gvpr/(Dk+y)+Ky*(Dk-Gvpr))/A2x*ap*A3x+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((y*Gvpr/(Dk+y)+Ky*(Dk-Gvpr))/A2x*Dk+y)/(Dk+y)*(1-ap)*A3x);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p=Ckv*(y*Gvpr/(Dk+y)+Ky*(Dk-Gvpr))/A2x-A1x/A2x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pv=(Cp*Dk+Ckv*y-Ckr*y+Qosk)/(Dk+y)</w:t>
      </w:r>
    </w:p>
    <w:p>
      <w:pPr>
        <w:pStyle w:val="Style15"/>
        <w:jc w:val="both"/>
        <w:rPr/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где</w:t>
      </w:r>
      <w:r>
        <w:rPr>
          <w:rFonts w:eastAsia="MS Mincho;ＭＳ 明朝"/>
          <w:sz w:val="22"/>
          <w:lang w:val="en-US"/>
        </w:rPr>
        <w:t xml:space="preserve">   A1x=Ckr*y*Gvpr/(Dk+y)+Ckr*(Ky-Kyr)*(Dk-Gvpr)-Qosk*Gvpr/(Dk+y)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A2x=Dk*(1-Gvpr/(Dk+y))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</w:t>
      </w:r>
      <w:r>
        <w:rPr>
          <w:rFonts w:eastAsia="MS Mincho;ＭＳ 明朝"/>
          <w:sz w:val="22"/>
          <w:lang w:val="en-US"/>
        </w:rPr>
        <w:t>A3x=(Ppvp+Gnev-arnp*y)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2.2 Влияние отдельных поступлений примеси в пароводяной цикл  на содержание этой примеси в парах и водах удобно рассматривать через условные концентрации или вклады - концентрации примеси, рассчитанные по данному поступлению при условном отсутствии других поступлений. В последующем эти условные концентрации (вклады) можно суммировать, не внося,  как показывают расчеты, существенных искажений в конечный результат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Вклад обессоленной воды характеризуется уравнениями: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US"/>
        </w:rPr>
        <w:t>Qpost=Cov*Gov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Gov=y+Pkv+Ppvp+Gnev-arnp*y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где Cov,  Gov - содержание примеси в обессоленной воде и расход обессоленной воды на восполнение потерь и невозврата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Результаты расчета по вкладам  обессоленной  воды  и  дозируемых фосфатов в отсутствие БОУ для Na в мкг/кг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обессоленная вода:           дозируемые фосфаты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Dk    100   100   100         Dk    100   100   100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Gvpr   6.4   6.4   6.4        Gvpr   6.4   6.4   6.4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US"/>
        </w:rPr>
        <w:t>y     0.5   0.5     3         y     0.5   0.5     3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Pkv    0.1   0.1   0.1        Pkv    0.1   0.1   0.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Ppvp     2     2     2        Ppvp     2     2     2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Gnev     0     5     5        Gnev     0     5     5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arnp   0.5   0.5   0.5        arnp   0.5   0.5   0.5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ov     15    15    15        Cov      0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Gov   2.35  7.35   8.6        Gov   2.35  7.35   8.6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Qpost 35.25 110.3   129       Qpost     0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ap    0.7   0.7   0.7         ap    0.7   0.7   0.7</w:t>
      </w:r>
    </w:p>
    <w:p>
      <w:pPr>
        <w:pStyle w:val="Style15"/>
        <w:jc w:val="both"/>
        <w:rPr/>
      </w:pPr>
      <w:r>
        <w:rPr>
          <w:rFonts w:eastAsia="MS Mincho;ＭＳ 明朝"/>
          <w:sz w:val="22"/>
        </w:rPr>
        <w:t>Na</w:t>
      </w:r>
      <w:r>
        <w:rPr>
          <w:rFonts w:eastAsia="MS Mincho;ＭＳ 明朝"/>
          <w:sz w:val="22"/>
          <w:vertAlign w:val="subscript"/>
        </w:rPr>
        <w:t>3</w:t>
      </w:r>
      <w:r>
        <w:rPr>
          <w:rFonts w:eastAsia="MS Mincho;ＭＳ 明朝"/>
          <w:sz w:val="22"/>
        </w:rPr>
        <w:t>PO</w:t>
      </w:r>
      <w:r>
        <w:rPr>
          <w:rFonts w:eastAsia="MS Mincho;ＭＳ 明朝"/>
          <w:sz w:val="22"/>
          <w:vertAlign w:val="subscript"/>
        </w:rPr>
        <w:t>4</w:t>
      </w:r>
      <w:r>
        <w:rPr>
          <w:rFonts w:eastAsia="MS Mincho;ＭＳ 明朝"/>
          <w:sz w:val="22"/>
          <w:lang w:val="en-US"/>
        </w:rPr>
        <w:t xml:space="preserve">    0     0     0       </w:t>
      </w:r>
      <w:r>
        <w:rPr>
          <w:rFonts w:eastAsia="MS Mincho;ＭＳ 明朝"/>
          <w:sz w:val="22"/>
        </w:rPr>
        <w:t>Na</w:t>
      </w:r>
      <w:r>
        <w:rPr>
          <w:rFonts w:eastAsia="MS Mincho;ＭＳ 明朝"/>
          <w:sz w:val="22"/>
          <w:vertAlign w:val="subscript"/>
        </w:rPr>
        <w:t>3</w:t>
      </w:r>
      <w:r>
        <w:rPr>
          <w:rFonts w:eastAsia="MS Mincho;ＭＳ 明朝"/>
          <w:sz w:val="22"/>
        </w:rPr>
        <w:t>PO</w:t>
      </w:r>
      <w:r>
        <w:rPr>
          <w:rFonts w:eastAsia="MS Mincho;ＭＳ 明朝"/>
          <w:sz w:val="22"/>
          <w:vertAlign w:val="subscript"/>
        </w:rPr>
        <w:t>4</w:t>
      </w:r>
      <w:r>
        <w:rPr>
          <w:rFonts w:eastAsia="MS Mincho;ＭＳ 明朝"/>
          <w:sz w:val="22"/>
          <w:lang w:val="en-US"/>
        </w:rPr>
        <w:t xml:space="preserve"> 2000  2000  200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kr      0     0     0        Ckr    842   842   842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Ky   0.01  0.01  0.01         Ky      0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Kyr      0     0     0        Kyr  0.001 0.001 0.00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Qosk     0     0     0        Qosk     0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Qosd     0     0     0        Qosd     0     0     0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kv  56.79 162.2 40.15        Ckv  839.6 832.7 840.5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p  0.587 1.677  0.48         Cp  0.841 0.839 0.837</w:t>
      </w:r>
    </w:p>
    <w:p>
      <w:pPr>
        <w:pStyle w:val="Style15"/>
        <w:jc w:val="both"/>
        <w:rPr/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Cpv  0.867 2.475 1.636        Cpv  0.825 0.788 0.771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rFonts w:eastAsia="MS Mincho;ＭＳ 明朝"/>
          <w:sz w:val="22"/>
        </w:rPr>
        <w:t>по общему расчету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по сумме вкладов:          (без суммирования вкладов)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Dk    100   100   100         Dk    100   100   100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Gvpr   6.4   6.4   6.4        Gvpr   6.4   6.4   6.4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US"/>
        </w:rPr>
        <w:t>y     0.5   0.5     3         y     0.5   0.5     3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Pkv    0.1   0.1   0.1        Pkv    0.1   0.1   0.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Ppvp     2     2     2        Ppvp     2     2     2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Gnev     0     5     5        Gnev     0     5     5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arnp   0.5   0.5   0.5        arnp   0.5   0.5   0.5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ov     15    15    15        Cov     15    15    15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Gov   2.35  7.35   8.6        Gov   2.35  7.35   8.6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Qpost 35.25 110.3   129       Qpost 35.25 110.3   129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ap    0.7   0.7   0.7         ap    0.7   0.7   0.7</w:t>
      </w:r>
    </w:p>
    <w:p>
      <w:pPr>
        <w:pStyle w:val="Style15"/>
        <w:jc w:val="both"/>
        <w:rPr/>
      </w:pPr>
      <w:r>
        <w:rPr>
          <w:rFonts w:eastAsia="MS Mincho;ＭＳ 明朝"/>
          <w:sz w:val="22"/>
        </w:rPr>
        <w:t>Na</w:t>
      </w:r>
      <w:r>
        <w:rPr>
          <w:rFonts w:eastAsia="MS Mincho;ＭＳ 明朝"/>
          <w:sz w:val="22"/>
          <w:vertAlign w:val="subscript"/>
        </w:rPr>
        <w:t>3</w:t>
      </w:r>
      <w:r>
        <w:rPr>
          <w:rFonts w:eastAsia="MS Mincho;ＭＳ 明朝"/>
          <w:sz w:val="22"/>
        </w:rPr>
        <w:t>PO</w:t>
      </w:r>
      <w:r>
        <w:rPr>
          <w:rFonts w:eastAsia="MS Mincho;ＭＳ 明朝"/>
          <w:sz w:val="22"/>
          <w:vertAlign w:val="subscript"/>
        </w:rPr>
        <w:t>4</w:t>
      </w:r>
      <w:r>
        <w:rPr>
          <w:rFonts w:eastAsia="MS Mincho;ＭＳ 明朝"/>
          <w:sz w:val="22"/>
          <w:lang w:val="en-US"/>
        </w:rPr>
        <w:t xml:space="preserve"> 2000  2000  2000       </w:t>
      </w:r>
      <w:r>
        <w:rPr>
          <w:rFonts w:eastAsia="MS Mincho;ＭＳ 明朝"/>
          <w:sz w:val="22"/>
        </w:rPr>
        <w:t>Na</w:t>
      </w:r>
      <w:r>
        <w:rPr>
          <w:rFonts w:eastAsia="MS Mincho;ＭＳ 明朝"/>
          <w:sz w:val="22"/>
          <w:vertAlign w:val="subscript"/>
        </w:rPr>
        <w:t>3</w:t>
      </w:r>
      <w:r>
        <w:rPr>
          <w:rFonts w:eastAsia="MS Mincho;ＭＳ 明朝"/>
          <w:sz w:val="22"/>
        </w:rPr>
        <w:t>PO</w:t>
      </w:r>
      <w:r>
        <w:rPr>
          <w:rFonts w:eastAsia="MS Mincho;ＭＳ 明朝"/>
          <w:sz w:val="22"/>
          <w:vertAlign w:val="subscript"/>
        </w:rPr>
        <w:t>4</w:t>
      </w:r>
      <w:r>
        <w:rPr>
          <w:rFonts w:eastAsia="MS Mincho;ＭＳ 明朝"/>
          <w:sz w:val="22"/>
          <w:lang w:val="en-US"/>
        </w:rPr>
        <w:t xml:space="preserve"> 2000  2000  200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kr    842   842   842        Ckr    842   842   842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Ky   0.01  0.01  0.01         Ky   0.01  0.01  0.0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Kyr  0.001 0.001 0.001        Kyr  0.001 0.001 0.00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Qosk     0     0     0        Qosk     0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Qosd     0     0     0        Qosd     0     0     0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kv  896.4 994.9 880.7        Ckv  896.4 995.8 880.7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p  1.428 2.515 1.318         Cp  1.404 2.432 1.304</w:t>
      </w:r>
    </w:p>
    <w:p>
      <w:pPr>
        <w:pStyle w:val="Style15"/>
        <w:jc w:val="both"/>
        <w:rPr/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</w:rPr>
        <w:t>Cpv  1.691 3.263 2.407        Cpv  1.668 3.185 2.394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для жесткости в мкг-экв/кг: Cpv_Ж 0.005 0.015 0.017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Результаты расчета по вкладам обессоленной воды в отсутствие БОУ для SiO</w:t>
      </w:r>
      <w:r>
        <w:rPr>
          <w:rFonts w:eastAsia="MS Mincho;ＭＳ 明朝"/>
          <w:sz w:val="22"/>
          <w:vertAlign w:val="subscript"/>
        </w:rPr>
        <w:t>2</w:t>
      </w:r>
      <w:r>
        <w:rPr>
          <w:rFonts w:eastAsia="MS Mincho;ＭＳ 明朝"/>
          <w:sz w:val="22"/>
        </w:rPr>
        <w:t xml:space="preserve"> в мкг/кг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для растворимой                   при наличии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rFonts w:eastAsia="MS Mincho;ＭＳ 明朝"/>
          <w:sz w:val="22"/>
        </w:rPr>
        <w:t>кремнекислоты:             коллоидной кремнекислоты: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Dk    100   100               Dk    100   100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Gvpr   6.4   6.4              Gvpr   6.4   6.4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US"/>
        </w:rPr>
        <w:t>y     0.5   0.5               y     0.5     3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Pkv    0.1   0.1              Pkv    0.1   0.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Ppvp     2     2              Ppvp     2     2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Gnev     0     5              Gnev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arnp   0.5   0.5              arnp   0.5   0.5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ov     20    20              Cov    500   50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Gov   2.35  7.35              Gov   2.35   3.6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Qpost    47   147             Qpost  1175  180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ap    0.7   0.7               ap    0.7   0.7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kr      0     0              Ckr 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Ky   0.16  0.16               Ky   0.16  0.16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Kyr      0     0              Kyr 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Qosk     0     0              Qosk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Qosd     0     0              Qosd     0     0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kv  53.25 86.96              Ckv   1331 565.2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p  8.535 13.94               Cp  213.4 91.38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pv  8.757  14.3              Cpv  218.9 105.2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Hаличие коллоидной кремнекислоты характерно как для  вод  малого солесодержания,  так  и для вод с большим общим содержанием кремниевой кислоты. Оба эти обстоятельства относятся к качеству исходной воды реки Уонг, идущей на приготовление обессоленной воды.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 xml:space="preserve">Дозирование фосфатов в котловую воду может оказаться неэффективным по двум причинам:  из-за большой доли магния в жесткости питательной воды и из-за низкого значения рH котловой воды.  Так, избыток фосфатов 2 мг/кг сам по себе способен поднять рH котловой  воды  лишь  до 7.94 </w:t>
      </w:r>
      <w:r>
        <w:rPr>
          <w:rFonts w:eastAsia="MS Mincho;ＭＳ 明朝"/>
          <w:sz w:val="22"/>
          <w:highlight w:val="cyan"/>
        </w:rPr>
        <w:t>- согласно Справочнику химика-энергетика, Госэнергоиздат, 1960г</w:t>
      </w:r>
      <w:r>
        <w:rPr>
          <w:rFonts w:eastAsia="MS Mincho;ＭＳ 明朝"/>
          <w:sz w:val="22"/>
        </w:rPr>
        <w:t>. Поэтому помимо фосфатов надо предусмотреть дозирование NaOH. Избыток натрия, мг/кг, в форме NaOH определяется уравнением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Cna=0.575*10^(pH-9.5)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где символ "^" означает возведение в степень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Коэффициент избирательного  уноса  натрия в форме NaON не меньше чем для NaCl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</w:rPr>
        <w:t>Результаты расчета по вкладам обессоленной воды и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дозирования NaOH в отсутствие БОУ для Na в мкг/кг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</w:t>
      </w:r>
      <w:r>
        <w:rPr>
          <w:rFonts w:eastAsia="MS Mincho;ＭＳ 明朝"/>
          <w:sz w:val="22"/>
        </w:rPr>
        <w:t>(по общему расчету)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            </w:t>
      </w:r>
      <w:r>
        <w:rPr>
          <w:rFonts w:eastAsia="MS Mincho;ＭＳ 明朝"/>
          <w:sz w:val="22"/>
          <w:lang w:val="en-US"/>
        </w:rPr>
        <w:t>Dk    100   100   100   100   10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Gvpr   6.4   6.4   6.4   6.4   6.4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 </w:t>
      </w:r>
      <w:r>
        <w:rPr>
          <w:rFonts w:eastAsia="MS Mincho;ＭＳ 明朝"/>
          <w:sz w:val="22"/>
          <w:lang w:val="en-US"/>
        </w:rPr>
        <w:t>y     0.5   0.5     3   0.5     3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Pkv    0.1   0.1   0.1   0.1   0.1</w:t>
      </w:r>
    </w:p>
    <w:p>
      <w:pPr>
        <w:pStyle w:val="Style15"/>
        <w:jc w:val="both"/>
        <w:rPr/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Ppvp     2     2     2     2     2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Gnev     0     5     5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arnp   0.5   0.5   0.5   0.5   0.5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Cov     15    15    15    15    15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Gov   2.35  7.35   8.6  2.35   3.6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</w:t>
      </w:r>
      <w:r>
        <w:rPr>
          <w:rFonts w:eastAsia="MS Mincho;ＭＳ 明朝"/>
          <w:sz w:val="22"/>
          <w:lang w:val="en-US"/>
        </w:rPr>
        <w:t>Qpost 35.25 110.3   129 35.25    54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 </w:t>
      </w:r>
      <w:r>
        <w:rPr>
          <w:rFonts w:eastAsia="MS Mincho;ＭＳ 明朝"/>
          <w:sz w:val="22"/>
          <w:lang w:val="en-US"/>
        </w:rPr>
        <w:t>ap    0.7   0.7   0.7   0.7   0.7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 </w:t>
      </w:r>
      <w:r>
        <w:rPr>
          <w:rFonts w:eastAsia="MS Mincho;ＭＳ 明朝"/>
          <w:sz w:val="22"/>
          <w:lang w:val="en-US"/>
        </w:rPr>
        <w:t>pH    9.1   9.1   9.1   9.3   9.3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NaOH 398.1 398.1 398.1   631   63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Ckr  228.9 228.9 228.9 362.8 362.8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 </w:t>
      </w:r>
      <w:r>
        <w:rPr>
          <w:rFonts w:eastAsia="MS Mincho;ＭＳ 明朝"/>
          <w:sz w:val="22"/>
          <w:lang w:val="en-US"/>
        </w:rPr>
        <w:t>Ky   0.01  0.01  0.01  0.01  0.0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Kyr   0.01  0.01  0.01  0.01  0.0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Qosk     0     0     0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Qosd     0     0     0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A1x  7.289 7.289 42.67 11.55 67.63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A2x  93.63 93.63 93.79 93.63 93.79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A3x   1.75  6.75   5.5  1.75   0.5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Ckv  279.3 368.4 265.2 409.4 379.6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 </w:t>
      </w:r>
      <w:r>
        <w:rPr>
          <w:rFonts w:eastAsia="MS Mincho;ＭＳ 明朝"/>
          <w:sz w:val="22"/>
          <w:lang w:val="en-US"/>
        </w:rPr>
        <w:t>Cp  2.809  3.73 2.719 4.108 3.822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</w:t>
      </w:r>
      <w:r>
        <w:rPr>
          <w:rFonts w:eastAsia="MS Mincho;ＭＳ 明朝"/>
          <w:sz w:val="22"/>
          <w:lang w:val="en-US"/>
        </w:rPr>
        <w:t>Cpv  3.045 4.406 3.696  4.32 4.199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2.3 Вклад присосов охлаждающей воды характеризуется уравнением: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          </w:t>
      </w:r>
      <w:r>
        <w:rPr>
          <w:rFonts w:eastAsia="MS Mincho;ＭＳ 明朝"/>
          <w:sz w:val="22"/>
          <w:lang w:val="en-US"/>
        </w:rPr>
        <w:t>Qpost=Cprs*Gprs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где Cprs,  Gprs - содержание примеси в охлаждающей воде и размер присоса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Элементарный состав  морской  воды  в мг/кг применительно к Вьетнаму (приливная морская вода в реке Да Баг, охлаждающая конденсатор) принят: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sz w:val="22"/>
          <w:lang w:val="en-US"/>
        </w:rPr>
        <w:t>Ca    Cl    K     Mg    Na    Si         SiO</w:t>
      </w:r>
      <w:r>
        <w:rPr>
          <w:rFonts w:eastAsia="MS Mincho;ＭＳ 明朝"/>
          <w:sz w:val="22"/>
          <w:vertAlign w:val="subscript"/>
          <w:lang w:val="en-US"/>
        </w:rPr>
        <w:t>2</w:t>
      </w:r>
      <w:r>
        <w:rPr>
          <w:rFonts w:eastAsia="MS Mincho;ＭＳ 明朝"/>
          <w:sz w:val="22"/>
          <w:lang w:val="en-US"/>
        </w:rPr>
        <w:t xml:space="preserve">  dNa    </w:t>
      </w:r>
      <w:r>
        <w:rPr>
          <w:rFonts w:eastAsia="MS Mincho;ＭＳ 明朝"/>
          <w:sz w:val="22"/>
        </w:rPr>
        <w:t>Ж</w:t>
      </w:r>
    </w:p>
    <w:p>
      <w:pPr>
        <w:pStyle w:val="Style15"/>
        <w:jc w:val="both"/>
        <w:rPr/>
      </w:pPr>
      <w:r>
        <w:rPr>
          <w:rFonts w:eastAsia="Courier New"/>
          <w:sz w:val="22"/>
          <w:lang w:val="en-US"/>
        </w:rPr>
        <w:t xml:space="preserve">        </w:t>
      </w:r>
      <w:r>
        <w:rPr>
          <w:rFonts w:eastAsia="MS Mincho;ＭＳ 明朝"/>
          <w:sz w:val="22"/>
        </w:rPr>
        <w:t>400 19000   180  1350 10500     3       6.429  1827 131.1</w:t>
      </w:r>
    </w:p>
    <w:p>
      <w:pPr>
        <w:pStyle w:val="Style15"/>
        <w:jc w:val="both"/>
        <w:rPr/>
      </w:pPr>
      <w:r>
        <w:rPr>
          <w:rFonts w:eastAsia="MS Mincho;ＭＳ 明朝"/>
          <w:sz w:val="22"/>
        </w:rPr>
        <w:t xml:space="preserve">размер присоса  принят  0.001%  от  расхода пара через конденсатор или 0.0007%  от Dk - </w:t>
      </w:r>
      <w:r>
        <w:rPr>
          <w:rFonts w:eastAsia="MS Mincho;ＭＳ 明朝"/>
          <w:sz w:val="22"/>
          <w:highlight w:val="cyan"/>
        </w:rPr>
        <w:t>это минимальный присос, который удалось зафиксировать</w:t>
      </w:r>
      <w:r>
        <w:rPr>
          <w:rFonts w:eastAsia="MS Mincho;ＭＳ 明朝"/>
          <w:sz w:val="22"/>
        </w:rPr>
        <w:t xml:space="preserve"> по литературным данным, а также по эксплуатационным данным и результатам проведения наладочных работ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При расчете вкладов учитывается не только концентрация NaCl в охлаждающей воде,  но и концентрация NaCl, образующаяся в котле из хлоридов кальция и  магния вследствие их замещения натрием при дозировании фосфатов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Результаты расчета вкладов присоса охлаждающей воды для Na в мкг/кг: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ля Na в присосе:      для Na замещающего:       по сумме вкладов: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  <w:lang w:val="en-US"/>
        </w:rPr>
        <w:t>Dk    100   100         Dk    100   100         Dk    100   10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Gvpr   6.4   6.4        Gvpr   6.4   6.4        Gvpr   6.4   6.4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y     0.5     3         y     0.5     3         y     0.5     3</w:t>
      </w:r>
    </w:p>
    <w:p>
      <w:pPr>
        <w:pStyle w:val="Style15"/>
        <w:jc w:val="both"/>
        <w:rPr/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Pkv    0.1   0.1        Pkv    0.1   0.1        Pkv    0.1   0.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Ppvp     2     2        Ppvp     2     2        Ppvp     2     2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Gnev     0     0        Gnev     0     0        Gnev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arnp   0.5   0.5        arnp   0.5   0.5        arnp   0.5   0.5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Qpost  7350  7350       Qpost     0     0       Qpost  7350  735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ap    0.7   0.7         ap    0.7   0.7         ap    0.7   0.7</w:t>
      </w:r>
    </w:p>
    <w:p>
      <w:pPr>
        <w:pStyle w:val="Style15"/>
        <w:jc w:val="both"/>
        <w:rPr/>
      </w:pPr>
      <w:r>
        <w:rPr>
          <w:rFonts w:eastAsia="MS Mincho;ＭＳ 明朝"/>
          <w:sz w:val="22"/>
          <w:lang w:val="en-US"/>
        </w:rPr>
        <w:t>Na</w:t>
      </w:r>
      <w:r>
        <w:rPr>
          <w:rFonts w:eastAsia="MS Mincho;ＭＳ 明朝"/>
          <w:sz w:val="22"/>
          <w:vertAlign w:val="subscript"/>
          <w:lang w:val="en-US"/>
        </w:rPr>
        <w:t>3</w:t>
      </w:r>
      <w:r>
        <w:rPr>
          <w:rFonts w:eastAsia="MS Mincho;ＭＳ 明朝"/>
          <w:sz w:val="22"/>
          <w:lang w:val="en-US"/>
        </w:rPr>
        <w:t>PO</w:t>
      </w:r>
      <w:r>
        <w:rPr>
          <w:rFonts w:eastAsia="MS Mincho;ＭＳ 明朝"/>
          <w:sz w:val="22"/>
          <w:vertAlign w:val="subscript"/>
          <w:lang w:val="en-US"/>
        </w:rPr>
        <w:t>4</w:t>
      </w:r>
      <w:r>
        <w:rPr>
          <w:rFonts w:eastAsia="MS Mincho;ＭＳ 明朝"/>
          <w:sz w:val="22"/>
          <w:lang w:val="en-US"/>
        </w:rPr>
        <w:t xml:space="preserve">  2000  2000       Na</w:t>
      </w:r>
      <w:r>
        <w:rPr>
          <w:rFonts w:eastAsia="MS Mincho;ＭＳ 明朝"/>
          <w:sz w:val="22"/>
          <w:vertAlign w:val="subscript"/>
          <w:lang w:val="en-US"/>
        </w:rPr>
        <w:t>3</w:t>
      </w:r>
      <w:r>
        <w:rPr>
          <w:rFonts w:eastAsia="MS Mincho;ＭＳ 明朝"/>
          <w:sz w:val="22"/>
          <w:lang w:val="en-US"/>
        </w:rPr>
        <w:t>PO</w:t>
      </w:r>
      <w:r>
        <w:rPr>
          <w:rFonts w:eastAsia="MS Mincho;ＭＳ 明朝"/>
          <w:sz w:val="22"/>
          <w:vertAlign w:val="subscript"/>
          <w:lang w:val="en-US"/>
        </w:rPr>
        <w:t>4</w:t>
      </w:r>
      <w:r>
        <w:rPr>
          <w:rFonts w:eastAsia="MS Mincho;ＭＳ 明朝"/>
          <w:sz w:val="22"/>
          <w:lang w:val="en-US"/>
        </w:rPr>
        <w:t xml:space="preserve">    0     0       Na</w:t>
      </w:r>
      <w:r>
        <w:rPr>
          <w:rFonts w:eastAsia="MS Mincho;ＭＳ 明朝"/>
          <w:sz w:val="22"/>
          <w:vertAlign w:val="subscript"/>
          <w:lang w:val="en-US"/>
        </w:rPr>
        <w:t>3</w:t>
      </w:r>
      <w:r>
        <w:rPr>
          <w:rFonts w:eastAsia="MS Mincho;ＭＳ 明朝"/>
          <w:sz w:val="22"/>
          <w:lang w:val="en-US"/>
        </w:rPr>
        <w:t>PO</w:t>
      </w:r>
      <w:r>
        <w:rPr>
          <w:rFonts w:eastAsia="MS Mincho;ＭＳ 明朝"/>
          <w:sz w:val="22"/>
          <w:vertAlign w:val="subscript"/>
          <w:lang w:val="en-US"/>
        </w:rPr>
        <w:t>4</w:t>
      </w:r>
      <w:r>
        <w:rPr>
          <w:rFonts w:eastAsia="MS Mincho;ＭＳ 明朝"/>
          <w:sz w:val="22"/>
          <w:lang w:val="en-US"/>
        </w:rPr>
        <w:t xml:space="preserve">  2000  200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kr    842   842        Ckr   2558 426.4        Ckr   3400  1268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Ky   0.01  0.01         Ky      0     0         Ky   0.01  0.0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Kyr  0.001 0.001        Kyr   0.01  0.01        Kyr   0.01  0.0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Qosk     0     0        Qosk     0     0        Qosk     0     0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Qosd     0     0        Qosd     0     0        Qosd     0     0</w:t>
      </w:r>
    </w:p>
    <w:p>
      <w:pPr>
        <w:pStyle w:val="Style15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  <w:t>Ckv  12682  3205        Ckv   2484 425.7        Ckv  15166  3631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</w:t>
      </w:r>
      <w:r>
        <w:rPr>
          <w:rFonts w:eastAsia="MS Mincho;ＭＳ 明朝"/>
          <w:sz w:val="22"/>
          <w:lang w:val="en-US"/>
        </w:rPr>
        <w:t>Cp  123.2 29.12         Cp  25.55 4.254         Cp  148.8 33.37</w:t>
      </w:r>
    </w:p>
    <w:p>
      <w:pPr>
        <w:pStyle w:val="Style15"/>
        <w:jc w:val="both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</w:t>
      </w:r>
      <w:r>
        <w:rPr>
          <w:rFonts w:eastAsia="MS Mincho;ＭＳ 明朝"/>
          <w:sz w:val="22"/>
          <w:lang w:val="en-US"/>
        </w:rPr>
        <w:t>Cpv  181.5  97.1        Cpv  25.05  4.11        Cpv  206.6 101.2</w:t>
      </w:r>
    </w:p>
    <w:p>
      <w:pPr>
        <w:pStyle w:val="Style15"/>
        <w:jc w:val="both"/>
        <w:rPr/>
      </w:pPr>
      <w:r>
        <w:rPr>
          <w:rFonts w:eastAsia="Courier New"/>
          <w:sz w:val="22"/>
          <w:lang w:val="en-US"/>
        </w:rPr>
        <w:t xml:space="preserve">                         </w:t>
      </w:r>
      <w:r>
        <w:rPr>
          <w:rFonts w:eastAsia="MS Mincho;ＭＳ 明朝"/>
          <w:sz w:val="22"/>
        </w:rPr>
        <w:t>для хлоридов в мкг/кг: Cp_Cl 229.3 51.44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rFonts w:eastAsia="MS Mincho;ＭＳ 明朝"/>
          <w:sz w:val="22"/>
        </w:rPr>
        <w:t>для жесткости в мкг-экв/кг: Cpv_Ж 0.913 0.891</w:t>
      </w:r>
    </w:p>
    <w:p>
      <w:pPr>
        <w:pStyle w:val="Style15"/>
        <w:jc w:val="both"/>
        <w:rPr/>
      </w:pPr>
      <w:r>
        <w:rPr>
          <w:rFonts w:eastAsia="Courier New"/>
          <w:sz w:val="22"/>
        </w:rPr>
        <w:t xml:space="preserve">                          </w:t>
      </w:r>
      <w:r>
        <w:rPr>
          <w:rFonts w:eastAsia="MS Mincho;ＭＳ 明朝"/>
          <w:sz w:val="22"/>
        </w:rPr>
        <w:t>для SiO</w:t>
      </w:r>
      <w:r>
        <w:rPr>
          <w:rFonts w:eastAsia="MS Mincho;ＭＳ 明朝"/>
          <w:sz w:val="22"/>
          <w:vertAlign w:val="subscript"/>
        </w:rPr>
        <w:t>2</w:t>
      </w:r>
      <w:r>
        <w:rPr>
          <w:rFonts w:eastAsia="MS Mincho;ＭＳ 明朝"/>
          <w:sz w:val="22"/>
        </w:rPr>
        <w:t xml:space="preserve"> в мкг/кг:    Cp_Si 0.818 0.226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2.4 Для речных вод тропических регионов характерно  большое  содержание органических веществ.  В отсутствие БОУ содержание общего органического углерода в питательной воде по имеющимся оценкам  составит не менее 500 мкг/кг, что в несколько раз превышает нормы, предложенные ВТИ.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>3 Hеобходимая производительность обессоливающей установки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Производительность обессоливающей  установки должна обеспечивать восполнение потерь и невозврата теплоносителя  в  стационарном  режиме работы энергоблока,  а также создание необходимого запаса обессоленной воды для проведения водных отмывок.  При отсутствии автономной обессоливающей  установки  (АОУ),  предназначенной для очистки загрязненного конденсата,  невозврат конденсата может достигать 5%  от расхода питательной  в  стационарном  режиме  и  еще более в нестационарном режиме энергоблока. При отсутствии БОУ может потребоваться увеличение расхода воды на непрерывную продувку до 3 и более процентов от паровой нагрузки котла.  При отсутствии БОУ и АОУ, что имеет место на момент данного рассмотрения проектных решений, необходимая производительность обессоливающей установки может достигать 10 и более процентов от расхода питательной воды.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sz w:val="22"/>
        </w:rPr>
        <w:t>4 Результаты рассмотрения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4.1 При отсутствии БОУ не обеспечиваются  нормы  качества  пара, принятые для прямоточных котлов, так же как и другие предлагаемые нормы (ВТИ и ЦКТИ) по следующим позициям: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по содержанию  натрия  в  парах  в случае даже очень малых (не более 0.001%  от расхода пара в конденсатор) присосов  охлаждающей  воды  во время прилива морской воды в реку Да Бак (возможные превышения норм до десяти и более раз);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rFonts w:eastAsia="MS Mincho;ＭＳ 明朝"/>
          <w:sz w:val="22"/>
        </w:rPr>
        <w:t>по содержанию соединений кремниевой кислоты в парах в случае наличия в реке Уонг и,  как следствие,  в обессоленной воде коллоидной кремнекислоты (возможные превышения норм до десяти и более раз)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Кроме того, при отсутствии БОУ ожидается существенное превышение норм ВТИ  по  содержанию общего органического углерода (до 2.5 и более раз)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4.2 При  отсутствии  АОУ не обеспечиваются очистка загрязненного конденсата и восполнение его невозврата в  случае  несоответствия  качества  конденсата требованиям качества питательной воды (при одновременном отсутствии БОУ размер потерь и невозврата  теплоносителя  может превышать  в два и более раз проектную производительность обессоливающей установки).</w:t>
      </w:r>
    </w:p>
    <w:p>
      <w:pPr>
        <w:pStyle w:val="Style15"/>
        <w:jc w:val="both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4.3 Жесткость  питательной  воды в отсутствие БОУ может в пять и более раз превышать жесткость,  установленную в нормативах,  в случаях даже относительно малых присосов приливной морской воды.  При этом будет иметь место в основном магниевая жесткость,  в  отношении  которой традиционная коррекционная обработка котловой воды фосфатом натрия является не эффективной.</w:t>
      </w:r>
    </w:p>
    <w:p>
      <w:pPr>
        <w:pStyle w:val="Style15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</w:t>
      </w:r>
      <w:r>
        <w:rPr>
          <w:rFonts w:eastAsia="MS Mincho;ＭＳ 明朝"/>
          <w:sz w:val="22"/>
        </w:rPr>
        <w:t>Вед. инженер ДонОРГРЭС         Протасов H.Г.</w:t>
      </w:r>
    </w:p>
    <w:p>
      <w:pPr>
        <w:pStyle w:val="Style15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</w:t>
      </w:r>
      <w:r>
        <w:rPr>
          <w:rFonts w:eastAsia="MS Mincho;ＭＳ 明朝"/>
          <w:sz w:val="22"/>
        </w:rPr>
        <w:t>16.06.2004г</w:t>
      </w:r>
    </w:p>
    <w:p>
      <w:pPr>
        <w:pStyle w:val="Style15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sectPr>
      <w:type w:val="nextPage"/>
      <w:pgSz w:w="11906" w:h="16838"/>
      <w:pgMar w:left="1191" w:right="102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8:08:00Z</dcterms:created>
  <dc:creator>Николай Григорьевич</dc:creator>
  <dc:description/>
  <dc:language>en-US</dc:language>
  <cp:lastModifiedBy>Admin</cp:lastModifiedBy>
  <cp:lastPrinted>2004-06-13T10:56:00Z</cp:lastPrinted>
  <dcterms:modified xsi:type="dcterms:W3CDTF">2013-06-06T14:29:00Z</dcterms:modified>
  <cp:revision>22</cp:revision>
  <dc:subject/>
  <dc:title>                  ПРИЛОЖЕHИЕ</dc:title>
</cp:coreProperties>
</file>