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  <w:sz w:val="26"/>
          <w:szCs w:val="26"/>
        </w:rPr>
      </w:pPr>
      <w:r>
        <w:rPr/>
        <w:t xml:space="preserve">   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>О расчете равновесных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 xml:space="preserve"> </w:t>
      </w:r>
      <w:r>
        <w:rPr>
          <w:rFonts w:cs="Courier" w:ascii="Courier" w:hAnsi="Courier"/>
          <w:b/>
          <w:bCs/>
          <w:color w:val="800000"/>
          <w:sz w:val="26"/>
          <w:szCs w:val="26"/>
        </w:rPr>
        <w:t>концентраций</w:t>
      </w:r>
    </w:p>
    <w:p>
      <w:pPr>
        <w:pStyle w:val="Normal"/>
        <w:rPr>
          <w:rFonts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color w:val="000000"/>
        </w:rPr>
        <w:t>Этот раздел, возможно, следует отнести к теоретической части аналитической химии не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еньшей мере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ем собственно к ВХР.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днако так или иначе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о при анализе или чтен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литературы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ХР нередко приходитс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талкиваться с вопросами взаимосвязи составов водной и газовой среды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 таких контролируемых при этом показателей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ак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электрическа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оводимость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Н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ли молод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пециалист не обладает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пециальными познаниям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аст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еори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онны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вновеси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 одновременно желает ориентироваться в эти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прос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о ему пригодится этот раздел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ачеств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екотор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тправно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очк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 дальнейшего и самостоятельного продвижени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перед.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 xml:space="preserve">Сразу оговорюсь, что текст данной статьи продублирован в прилагаемом файле </w:t>
      </w:r>
      <w:r>
        <w:rPr>
          <w:rFonts w:cs="Courier" w:ascii="Courier" w:hAnsi="Courier"/>
          <w:color w:val="FF00FF"/>
        </w:rPr>
        <w:t>Из MODL2.XLS</w:t>
      </w:r>
      <w:r>
        <w:rPr>
          <w:rFonts w:cs="Courier" w:ascii="Courier" w:hAnsi="Courier"/>
          <w:color w:val="000000"/>
        </w:rPr>
        <w:t xml:space="preserve"> (выборка из другого большого файла) и ее гораздо удобнее смотреть там вместе с сопровождающими фрагментами и программами расчетов на листе </w:t>
      </w:r>
      <w:r>
        <w:rPr>
          <w:rFonts w:cs="Courier" w:ascii="Courier" w:hAnsi="Courier"/>
          <w:color w:val="000000"/>
          <w:lang w:val="en-US"/>
        </w:rPr>
        <w:t>Excel</w:t>
      </w:r>
      <w:r>
        <w:rPr>
          <w:color w:val="000000"/>
        </w:rPr>
        <w:t>. &lt;&lt;Файлы этого формата на момент составления статьи практически не индексируются поисковиками.&gt;&gt;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ивлекательная сторона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еории ионных равновесий состоит 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ом, что с ее помощью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средством относительно несложных математическ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пераци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ожн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лучи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ассу самых разнообразн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формул и соотношений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авд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сле первоначальной эйфор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воду достигнутых успехо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ожет обнаружиться изрядная беспомощность возможносте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атематического аппарата перед лицом неизбежной неточности замеров, 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торой уже шла речь в одном из разделов по ВХРБ. И все же,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акие-то из полученных формул или соотношений окажутся полезными дл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актических употреблений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 начала же потребуется н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лишком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ного: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уме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писа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истему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ужных уравнений и уметь эту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истему решить. Правда, решить нужн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 сказать, в символьном виде, т.е. в виде формул, которы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атем можно применить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настоящее время есть уже компьютерные программы с элементами искусственно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нтеллект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зволяющи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лучи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ешени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истемы уравнений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имвольном виде - например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а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звестна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ограмма, как Mathcad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скусственный интеллект разрабатывается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идим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предположении недостатка собственног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нтеллекта, чт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ы не будем относить на св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чет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о так или иначе, будем считать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 решение систем уравнений это в наш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зможностя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осредоточимся на проблем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лучения этих уравнений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Главным источником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ужны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м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уравнени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является теори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онных равновесий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 в ней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 математической точки зрения, содержится все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лиш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ри не очень сложных кит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менуемых ЗДМ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СЗ и ЗСНК - Закон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ействующ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асс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кон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охранени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ряд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(или электронейтральност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а) и Закон Сохранения Начальн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и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тоит лишь твердо освоить эти азы и вы уж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 изрядной высоте относитель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ногих тех (наладчиков или эксплуатационного персонала)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му приходится решать подобные задачи без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нания азов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 простоты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зьме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которую слабую одноосновную кислоту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HA, диссоциирующую по схеме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HA</w:t>
      </w:r>
      <w:r>
        <w:rPr>
          <w:rFonts w:cs="Courier" w:ascii="Courier" w:hAnsi="Courier"/>
          <w:color w:val="000000"/>
        </w:rPr>
        <w:t xml:space="preserve"> = </w:t>
      </w:r>
      <w:r>
        <w:rPr>
          <w:rFonts w:cs="Courier" w:ascii="Courier" w:hAnsi="Courier"/>
          <w:color w:val="000000"/>
          <w:lang w:val="en-US"/>
        </w:rPr>
        <w:t>H</w:t>
      </w:r>
      <w:r>
        <w:rPr>
          <w:rFonts w:cs="Courier" w:ascii="Courier" w:hAnsi="Courier"/>
          <w:color w:val="000000"/>
        </w:rPr>
        <w:t xml:space="preserve"> + </w:t>
      </w:r>
      <w:r>
        <w:rPr>
          <w:rFonts w:cs="Courier" w:ascii="Courier" w:hAnsi="Courier"/>
          <w:color w:val="000000"/>
          <w:lang w:val="en-US"/>
        </w:rPr>
        <w:t>A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Ей отвечает констант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иссоциации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H]*[A]/[HA] = Kha,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где квадратные скобк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значают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ак и принято, равновесны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и компонентов H, A и</w:t>
      </w:r>
      <w:r>
        <w:rPr>
          <w:rFonts w:cs="Courier" w:ascii="Courier" w:hAnsi="Courier"/>
          <w:color w:val="000000"/>
        </w:rPr>
        <w:t xml:space="preserve"> HA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Главная суть этого соотношения (и это надо тверд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усвоить)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остоит в том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 оно остается справедливым не тольк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менительно к чистой кислоте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о и применительно к солям этой кислоты, находящихся в раствор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скольких веществ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ли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пример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ы к этой кислоте добави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аммиак, то концентрация [H] изменится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о соотношение [H]*[A]/[HA] =</w:t>
      </w:r>
      <w:r>
        <w:rPr>
          <w:rFonts w:cs="Courier" w:ascii="Courier" w:hAnsi="Courier"/>
          <w:color w:val="000000"/>
        </w:rPr>
        <w:t xml:space="preserve"> Kha   </w:t>
      </w:r>
      <w:r>
        <w:rPr>
          <w:rFonts w:cs="Courier" w:ascii="Courier" w:hAnsi="Courier"/>
          <w:color w:val="000000"/>
        </w:rPr>
        <w:t>останется справедливым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том аналогичное соотношени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ожно записа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иссоциаци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аммиака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NH</w:t>
      </w:r>
      <w:r>
        <w:rPr>
          <w:rFonts w:cs="Courier" w:ascii="Courier" w:hAnsi="Courier"/>
          <w:color w:val="000000"/>
          <w:vertAlign w:val="subscript"/>
          <w:lang w:val="en-US"/>
        </w:rPr>
        <w:t>4</w:t>
      </w:r>
      <w:r>
        <w:rPr>
          <w:rFonts w:cs="Courier" w:ascii="Courier" w:hAnsi="Courier"/>
          <w:color w:val="000000"/>
          <w:lang w:val="en-US"/>
        </w:rPr>
        <w:t>]*[OH]/[NH</w:t>
      </w:r>
      <w:r>
        <w:rPr>
          <w:rFonts w:cs="Courier" w:ascii="Courier" w:hAnsi="Courier"/>
          <w:color w:val="000000"/>
          <w:vertAlign w:val="subscript"/>
          <w:lang w:val="en-US"/>
        </w:rPr>
        <w:t>4</w:t>
      </w:r>
      <w:r>
        <w:rPr>
          <w:rFonts w:cs="Courier" w:ascii="Courier" w:hAnsi="Courier"/>
          <w:color w:val="000000"/>
          <w:lang w:val="en-US"/>
        </w:rPr>
        <w:t>OH] = Kam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Это и есть пример записи уравнений Закона Действующих Масс.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колько в растворе разног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ода соединений, столько же имеется 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оответствующ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м констант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нашем случае мы будем иметь ещ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дно уравнение, отвечающе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овому соединению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NH</w:t>
      </w:r>
      <w:r>
        <w:rPr>
          <w:rFonts w:cs="Courier" w:ascii="Courier" w:hAnsi="Courier"/>
          <w:color w:val="000000"/>
          <w:vertAlign w:val="subscript"/>
          <w:lang w:val="en-US"/>
        </w:rPr>
        <w:t>4</w:t>
      </w:r>
      <w:r>
        <w:rPr>
          <w:rFonts w:cs="Courier" w:ascii="Courier" w:hAnsi="Courier"/>
          <w:color w:val="000000"/>
          <w:lang w:val="en-US"/>
        </w:rPr>
        <w:t>]*[A]/[NH</w:t>
      </w:r>
      <w:r>
        <w:rPr>
          <w:rFonts w:cs="Courier" w:ascii="Courier" w:hAnsi="Courier"/>
          <w:color w:val="000000"/>
          <w:vertAlign w:val="subscript"/>
          <w:lang w:val="en-US"/>
        </w:rPr>
        <w:t>4</w:t>
      </w:r>
      <w:r>
        <w:rPr>
          <w:rFonts w:cs="Courier" w:ascii="Courier" w:hAnsi="Courier"/>
          <w:color w:val="000000"/>
          <w:lang w:val="en-US"/>
        </w:rPr>
        <w:t>A] = Kama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Кроме того, существует и известное ионное произведение воды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   </w:t>
      </w:r>
      <w:r>
        <w:rPr>
          <w:rFonts w:cs="Courier" w:ascii="Courier" w:hAnsi="Courier"/>
          <w:color w:val="000000"/>
        </w:rPr>
        <w:t>[</w:t>
      </w:r>
      <w:r>
        <w:rPr>
          <w:rFonts w:cs="Courier" w:ascii="Courier" w:hAnsi="Courier"/>
          <w:color w:val="000000"/>
          <w:lang w:val="en-US"/>
        </w:rPr>
        <w:t>H</w:t>
      </w:r>
      <w:r>
        <w:rPr>
          <w:rFonts w:cs="Courier" w:ascii="Courier" w:hAnsi="Courier"/>
          <w:color w:val="000000"/>
        </w:rPr>
        <w:t>]*[</w:t>
      </w:r>
      <w:r>
        <w:rPr>
          <w:rFonts w:cs="Courier" w:ascii="Courier" w:hAnsi="Courier"/>
          <w:color w:val="000000"/>
          <w:lang w:val="en-US"/>
        </w:rPr>
        <w:t>OH</w:t>
      </w:r>
      <w:r>
        <w:rPr>
          <w:rFonts w:cs="Courier" w:ascii="Courier" w:hAnsi="Courier"/>
          <w:color w:val="000000"/>
        </w:rPr>
        <w:t xml:space="preserve">] = </w:t>
      </w:r>
      <w:r>
        <w:rPr>
          <w:rFonts w:cs="Courier" w:ascii="Courier" w:hAnsi="Courier"/>
          <w:color w:val="000000"/>
          <w:lang w:val="en-US"/>
        </w:rPr>
        <w:t>Kw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Hа практике мы часто чем-то пренебрегаем. Hапример, где-нибуд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ехнической литературе вы можете не обнаружить аналого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вух последних уравнений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то, скорее всего, будет не ошибкой, 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тражением то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факт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 данными уравнениями можно в определенных случаях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енебречь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Hапример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ожно не учитывать концентрацию водородных ионо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 избытке гидроксильных ионов и наоборот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ожно не учитывать константу Kama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ли известн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актически пол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иссоциирует отвечающее ей вещество. Hапример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едко кто учитывает константу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иссоциации тако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еществ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ак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 xml:space="preserve">NaCl.  </w:t>
      </w:r>
      <w:r>
        <w:rPr>
          <w:rFonts w:cs="Courier" w:ascii="Courier" w:hAnsi="Courier"/>
          <w:color w:val="000000"/>
        </w:rPr>
        <w:t>Однак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более верный подход состоит в том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бы сначал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честь все возможност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заимодействий в раствор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лиш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тем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пределиться с тем, чем мож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енебречь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 многоосновных кислот и оснований существует н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дн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скольк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нстант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 для трехосновной фосфорной кислоты существуют три константы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иссоциации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оответствующ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иссоциаци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ислоты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 трем ступеням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оответственно увеличивается и количество возможных комбинаци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ля образования разных веществ и соединений в многокомпонентны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ах. Но на практике всех эти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мбинаций бывает не так уж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ного, к ним мы еще вернемся, а пок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спомним и о других наш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итах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кон сохранения заряда..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тественно, что раствор должен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быть электрически нейтрален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А это значит, что количество катионов в растворе должно бы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вн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личеству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нионов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л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и выражены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квивалентах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зьмем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 примеру, нашу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ислоту HA. Для нее мы може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аписать весьма несложное уравнени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лектронейтральност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а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 xml:space="preserve">[H] = [A]   </w:t>
      </w:r>
      <w:r>
        <w:rPr>
          <w:rFonts w:cs="Courier" w:ascii="Courier" w:hAnsi="Courier"/>
          <w:color w:val="000000"/>
        </w:rPr>
        <w:t>или</w:t>
      </w:r>
      <w:r>
        <w:rPr>
          <w:rFonts w:cs="Courier" w:ascii="Courier" w:hAnsi="Courier"/>
          <w:color w:val="000000"/>
          <w:lang w:val="en-US"/>
        </w:rPr>
        <w:t xml:space="preserve">   [H] - [A] = 0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А более полным и точным будет уравнение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H] - [A] - [OH] = 0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Теперь добавим в наш раствор кислоты щелочь NaOH. Уравнение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H]*[A]/[HA] = Kha,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отвечающее Закону Действующ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асс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станется без изменений, 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е, отвечающее ЗСЗ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(Закону Сохранения Заряда) примет вид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Na] + [H] - [A] - [OH] = 0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Почему такое странное название Закон Сохранения Заряда? Потому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едставленные выше концентрации и уравнения в теори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онных равновесий обыч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нято выражать не через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нцентраци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 эквивалент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 концентрации в молях. В последнем случа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я иона в уравнени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СЗ умножается на е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(иона)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ряд.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ак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 хлористого кальция, растворенного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чистой воде, уравнение ЗСЗ в эквивалента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будет иметь вид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</w:t>
      </w:r>
      <w:r>
        <w:rPr>
          <w:rFonts w:cs="Courier" w:ascii="Courier" w:hAnsi="Courier"/>
          <w:color w:val="000000"/>
          <w:lang w:val="en-US"/>
        </w:rPr>
        <w:t>[Ca] + [H] - [Cl] - [OH] = 0,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а то же уравнение в моля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мет несколько иной вид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</w:t>
      </w:r>
      <w:r>
        <w:rPr>
          <w:rFonts w:cs="Courier" w:ascii="Courier" w:hAnsi="Courier"/>
          <w:color w:val="000000"/>
          <w:lang w:val="en-US"/>
        </w:rPr>
        <w:t>[Ca]*2 + [H] - [Cl] - [OH] = 0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А моли нам, взамен эквивалентов, потребовались ради простоты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едставлени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ретьег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акона - Закона Сохранения Hачальн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и. Дело здесь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ом, что сумма концентраций всех компонентов исходног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еществ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ыраженная в молях, равн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стоянной величине, которую боле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ли менее условно называют начальн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ей веществ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Hапример, если вы взяли навеску некоторого веществ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ересчитали ее на моли и растворили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литре воды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ли в литре какого-т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ногокомпонентного раствор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о это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будет тем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 в ЗСHК подразумевается под начальн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е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еществ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хот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ам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ещество может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ущественно измениться пр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заимодействии с другим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еществами и водой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так, для нашей кислоты HA применительно к Закону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охранения Hачально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нцентрац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меем простое и всегда справедливое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cs="Courier" w:ascii="Courier" w:hAnsi="Courier"/>
          <w:color w:val="000000"/>
        </w:rPr>
        <w:t>уравнение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  </w:t>
      </w:r>
      <w:r>
        <w:rPr>
          <w:rFonts w:cs="Courier" w:ascii="Courier" w:hAnsi="Courier"/>
          <w:color w:val="000000"/>
        </w:rPr>
        <w:t>[</w:t>
      </w:r>
      <w:r>
        <w:rPr>
          <w:rFonts w:cs="Courier" w:ascii="Courier" w:hAnsi="Courier"/>
          <w:color w:val="000000"/>
          <w:lang w:val="en-US"/>
        </w:rPr>
        <w:t>A</w:t>
      </w:r>
      <w:r>
        <w:rPr>
          <w:rFonts w:cs="Courier" w:ascii="Courier" w:hAnsi="Courier"/>
          <w:color w:val="000000"/>
        </w:rPr>
        <w:t>] + [</w:t>
      </w:r>
      <w:r>
        <w:rPr>
          <w:rFonts w:cs="Courier" w:ascii="Courier" w:hAnsi="Courier"/>
          <w:color w:val="000000"/>
          <w:lang w:val="en-US"/>
        </w:rPr>
        <w:t>HA</w:t>
      </w:r>
      <w:r>
        <w:rPr>
          <w:rFonts w:cs="Courier" w:ascii="Courier" w:hAnsi="Courier"/>
          <w:color w:val="000000"/>
        </w:rPr>
        <w:t xml:space="preserve">] = </w:t>
      </w:r>
      <w:r>
        <w:rPr>
          <w:rFonts w:cs="Courier" w:ascii="Courier" w:hAnsi="Courier"/>
          <w:color w:val="000000"/>
          <w:lang w:val="en-US"/>
        </w:rPr>
        <w:t>Co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Если мы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пример,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обавим к раствору кислоты порцию раствора аммиака, то начальна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я Co конечно же уменьшитс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оответственно увеличению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тепени ее разбавления вследствие увеличения общего объем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а (за счет порц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створа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ммиака), но в остально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праведливость уравнения сохранится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 ил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наче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будем считать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что мы преодолели первоначальный барьер в понимани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рех китов теор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онны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вновесий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о что дают нам эти три кита?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ДМ - Закон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ействующ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асс</w:t>
      </w:r>
      <w:r>
        <w:rPr>
          <w:rFonts w:cs="Courier" w:ascii="Courier" w:hAnsi="Courier"/>
          <w:color w:val="000000"/>
        </w:rPr>
        <w:t xml:space="preserve">  -  </w:t>
      </w:r>
      <w:r>
        <w:rPr>
          <w:rFonts w:cs="Courier" w:ascii="Courier" w:hAnsi="Courier"/>
          <w:color w:val="000000"/>
        </w:rPr>
        <w:t>позволяет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м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писать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только уравнений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колько мы имеем констант, описывающ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оотношения между компонентам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а (константы диссоциации, ионное произведение воды, 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акже, возможно, и др. константы).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ЗСЗ - Закон Сохранения Заряда - позволяет нам записать лишь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дно уравнени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лектронейтральности раствор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о без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ож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 многих случаях нельз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бойтись.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ЗСНК - Закон Сохранения Начальной Концентрации -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зволяет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м записать стольк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й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колько мы имеем так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зываем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чальных концентраци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еществ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 мног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л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этого всего или мало?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 многих случаях мы н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наем каких-то исходны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анных или точность таковых не может нас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довлетворить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этому большее количество варианто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й 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бщем случае нам не повредит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ткуда же можно извлекать дополнительные уравнения? - Мы, есл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хорошо подумаем, то найдем возможность применить эти тр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акона по несколько раз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ожн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пример, использовать не тольк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сходные пробы, но и пробы, оттитрованные до разных значений рН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 этом анализ оттитрованных проб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ожет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аж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езк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упроститьс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отив попыток анализа исходн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об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авд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десь не исключены ошибки, связанные с контактом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обы с внешней сред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(поглощение углекислоты из воздуха, о чем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же шла речь в одном из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зделов о ВХРБ)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днако во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ног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лучаях у нас есть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более общая возможность - возможность дополни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ри исходных закона теор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онн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вновесий еще одним</w:t>
      </w:r>
      <w:r>
        <w:rPr>
          <w:rFonts w:cs="Courier" w:ascii="Courier" w:hAnsi="Courier"/>
          <w:color w:val="000000"/>
        </w:rPr>
        <w:t xml:space="preserve"> "</w:t>
      </w:r>
      <w:r>
        <w:rPr>
          <w:rFonts w:cs="Courier" w:ascii="Courier" w:hAnsi="Courier"/>
          <w:color w:val="000000"/>
        </w:rPr>
        <w:t>китом</w:t>
      </w:r>
      <w:r>
        <w:rPr>
          <w:rFonts w:cs="Courier" w:ascii="Courier" w:hAnsi="Courier"/>
          <w:color w:val="000000"/>
        </w:rPr>
        <w:t>"</w:t>
      </w:r>
      <w:r>
        <w:rPr>
          <w:rFonts w:cs="Courier" w:ascii="Courier" w:hAnsi="Courier"/>
          <w:color w:val="000000"/>
        </w:rPr>
        <w:t>. Суть его в том, что сумма произведений подвижностей ионов н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х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нцентрац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створ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вн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лектропроводност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аствор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движнос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- эт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ндивидуальна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лектропроводность единицы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и данного ион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Эта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движность (ее значения) есть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правочниках. Обычно она представляется как электропроводнос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дного мг-эквивалента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он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движнос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она</w:t>
      </w:r>
      <w:r>
        <w:rPr>
          <w:rFonts w:cs="Courier" w:ascii="Courier" w:hAnsi="Courier"/>
          <w:color w:val="000000"/>
        </w:rPr>
        <w:t xml:space="preserve">  Na  </w:t>
      </w:r>
      <w:r>
        <w:rPr>
          <w:rFonts w:cs="Courier" w:ascii="Courier" w:hAnsi="Courier"/>
          <w:color w:val="000000"/>
        </w:rPr>
        <w:t>равна 50.1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движность иона хлора равн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 xml:space="preserve">76.35,  </w:t>
      </w:r>
      <w:r>
        <w:rPr>
          <w:rFonts w:cs="Courier" w:ascii="Courier" w:hAnsi="Courier"/>
          <w:color w:val="000000"/>
        </w:rPr>
        <w:t>а электропроводность раствора NaCl,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центрацией в один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г-экв/л, составляет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50.1+76.35=126.45 мкСм/см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</w:rPr>
        <w:t>Вот сводка подвижностей, которые нам могут пригодиться: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2793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23"/>
        <w:gridCol w:w="985"/>
      </w:tblGrid>
      <w:tr>
        <w:trPr>
          <w:trHeight w:val="300" w:hRule="atLeast"/>
        </w:trPr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одвижности:</w:t>
            </w:r>
          </w:p>
        </w:tc>
      </w:tr>
      <w:tr>
        <w:trPr>
          <w:trHeight w:val="300" w:hRule="atLeast"/>
        </w:trPr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Ut=U*(1+r*(t-25))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Ион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U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C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Cu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M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H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3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87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08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9,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6,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4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CO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9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2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O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4,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2PO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OH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8,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96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/2SO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/>
        <w:t xml:space="preserve">  </w:t>
      </w:r>
      <w:r>
        <w:rPr>
          <w:rFonts w:cs="Courier" w:ascii="Courier" w:hAnsi="Courier"/>
          <w:color w:val="000000"/>
        </w:rPr>
        <w:t>Если мы вернемся к одному из предыдущ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й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Na] + [H] - [A] - [OH] = 0,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то в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оответстви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законо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лектропроводности можно добави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е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uNa*[Na] + uH*[H] + uA*[A] + uOH*[OH] = U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Сразу остановлюсь на некоторых недостатках или сложностях 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спользовании наши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й. При замере рН и электропроводности это контакт с внешне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редой. Если эти замеры делаются в закрытых датчиках, то остаетс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лияние на эти показатели температуры воды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ыдержать строго определенную температуру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 просто. А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 изменением температуры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еняютс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одвижност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онов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еняютс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станты ионных равновеси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том числе, ионное произведени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ды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нечн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железный компьютер мог бы все это пересчитать это ему по плечу. Но мы н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сегда знаем значения нужных констант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 разных температурах, а т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начения, что есть в справочниках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е слишком-то и надежны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днак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и особом желании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ситуация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полне поправим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ы имеем дело с ограниченным наборо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ипичн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об и их составов на ТЭС.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итуацию с разными температурами можно проимитировать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лаборатории и построить или вычислить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еобходимые поправки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пример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Фичёряк М.Ю. определил соотношени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dpH/dt=-0.2/5, справедливо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и разных дозах аммиака в интервал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 xml:space="preserve">t=20..60 </w:t>
      </w:r>
      <w:r>
        <w:rPr>
          <w:rFonts w:cs="Courier" w:ascii="Courier" w:hAnsi="Courier"/>
          <w:color w:val="000000"/>
        </w:rPr>
        <w:t>оС для питательной воды энергоблоко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глегорской ГРЭС.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Я, лично, справедливос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этого соотношения не проверял. Hо, возможно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то-то из вас, молодых специалистов,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йдет и более точные соотношения пр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зникновении соответствующе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добности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наличии упорства. Ну а дале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следуют и более конкретные примеры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торые вы сможете понять, если уловили основную суть общи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ложений относительно тре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ли четырех китов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  <w:t>&lt;&lt;</w:t>
      </w:r>
      <w:r>
        <w:rPr>
          <w:rFonts w:eastAsia="Arial Unicode MS" w:cs="Arial Unicode MS"/>
          <w:color w:val="000000"/>
        </w:rPr>
        <w:t xml:space="preserve">Проверку соотношения </w:t>
      </w:r>
      <w:r>
        <w:rPr>
          <w:rFonts w:cs="Courier" w:ascii="Courier" w:hAnsi="Courier"/>
          <w:color w:val="000000"/>
        </w:rPr>
        <w:t>dpH/dt</w:t>
      </w:r>
      <w:r>
        <w:rPr>
          <w:rFonts w:cs="Courier" w:ascii="Courier" w:hAnsi="Courier"/>
          <w:color w:val="000000"/>
        </w:rPr>
        <w:t xml:space="preserve"> см. в</w:t>
      </w:r>
      <w:r>
        <w:rPr>
          <w:color w:val="000000"/>
        </w:rPr>
        <w:t xml:space="preserve"> разделе </w:t>
      </w:r>
      <w:r>
        <w:rPr>
          <w:color w:val="FF00FF"/>
        </w:rPr>
        <w:t>Замеры</w:t>
      </w:r>
      <w:r>
        <w:rPr>
          <w:color w:val="000000"/>
        </w:rPr>
        <w:t xml:space="preserve"> или в данном разделе – файл </w:t>
      </w:r>
      <w:r>
        <w:rPr>
          <w:color w:val="FF00FF"/>
        </w:rPr>
        <w:t>Vxr_an.xls</w:t>
      </w:r>
      <w:r>
        <w:rPr>
          <w:rFonts w:eastAsia="Arial Unicode MS" w:cs="Arial Unicode MS" w:ascii="Courier" w:hAnsi="Courier"/>
          <w:color w:val="000000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чнем же с по возможности простого. Вернемся к нашему</w:t>
      </w:r>
      <w:r>
        <w:rPr>
          <w:rFonts w:cs="Courier" w:ascii="Courier" w:hAnsi="Courier"/>
          <w:color w:val="000000"/>
        </w:rPr>
        <w:t xml:space="preserve"> "</w:t>
      </w:r>
      <w:r>
        <w:rPr>
          <w:rFonts w:cs="Courier" w:ascii="Courier" w:hAnsi="Courier"/>
          <w:color w:val="000000"/>
        </w:rPr>
        <w:t>излюбленному</w:t>
      </w:r>
      <w:r>
        <w:rPr>
          <w:rFonts w:cs="Courier" w:ascii="Courier" w:hAnsi="Courier"/>
          <w:color w:val="000000"/>
        </w:rPr>
        <w:t xml:space="preserve">" </w:t>
      </w:r>
      <w:r>
        <w:rPr>
          <w:rFonts w:cs="Courier" w:ascii="Courier" w:hAnsi="Courier"/>
          <w:color w:val="000000"/>
        </w:rPr>
        <w:t>уравнению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[H]*[A]/[HA] = Kha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cs="Courier" w:ascii="Courier" w:hAnsi="Courier"/>
          <w:color w:val="000000"/>
        </w:rPr>
        <w:t>и представим его в нескольк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ном виде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lang w:val="en-US"/>
        </w:rPr>
        <w:t>[HA]/[A] = [H]/Kha = (Co-[A])/[A] = Co/[A]-1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откуда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[A]/Co = 1/([H]/Kha+1) = aCo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</w:rPr>
        <w:t>Иначе говоря,</w:t>
      </w:r>
      <w:r>
        <w:rPr>
          <w:rFonts w:cs="Courier" w:ascii="Courier" w:hAnsi="Courier"/>
        </w:rPr>
        <w:t xml:space="preserve">  aCo - </w:t>
      </w:r>
      <w:r>
        <w:rPr>
          <w:rFonts w:cs="Courier" w:ascii="Courier" w:hAnsi="Courier"/>
        </w:rPr>
        <w:t>отношение диссоциированной формы к нач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 - 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ункцией только концентрац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-ионов или рН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же самое относится и к многоступенчат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ам и к основаниям. Отсю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ет, что если нам известно значение рН и у нас есть зара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читанные значения вида aCo,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ши систе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ходных уравнений могут рез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оститьс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ьмем, например, раств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ммиака и углекислоты в водной среде. 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й системы можно запис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ение электронейтральности раствора в следующем виде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</w:t>
      </w:r>
      <w:r>
        <w:rPr>
          <w:rFonts w:cs="Courier" w:ascii="Courier" w:hAnsi="Courier"/>
          <w:lang w:val="en-US"/>
        </w:rPr>
        <w:t>[H] + aNH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>*NH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 xml:space="preserve"> - a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*CO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 - [OH] = 0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</w:rPr>
        <w:t>Значения [H],</w:t>
      </w:r>
      <w:r>
        <w:rPr>
          <w:rFonts w:cs="Courier" w:ascii="Courier" w:hAnsi="Courier"/>
        </w:rPr>
        <w:t xml:space="preserve">  aNH</w:t>
      </w:r>
      <w:r>
        <w:rPr>
          <w:rFonts w:cs="Courier" w:ascii="Courier" w:hAnsi="Courier"/>
          <w:vertAlign w:val="subscript"/>
        </w:rPr>
        <w:t>3</w:t>
      </w:r>
      <w:r>
        <w:rPr>
          <w:rFonts w:cs="Courier" w:ascii="Courier" w:hAnsi="Courier"/>
        </w:rPr>
        <w:t>,  aCO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[OH] нам известны, так как известно определяющее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 рH. Если нам при этом по резуль</w:t>
      </w:r>
      <w:r>
        <w:rPr>
          <w:rFonts w:cs="Courier" w:ascii="Courier" w:hAnsi="Courier"/>
          <w:color w:val="000000"/>
        </w:rPr>
        <w:t>татам химанализа извест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акже значение NH3 - содержание аммиака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- то в результате мы имеем одно уравнение с одним неизвестным, из которого може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пределить значение CO</w:t>
      </w:r>
      <w:r>
        <w:rPr>
          <w:rFonts w:cs="Courier" w:ascii="Courier" w:hAnsi="Courier"/>
          <w:color w:val="000000"/>
          <w:vertAlign w:val="subscript"/>
        </w:rPr>
        <w:t>2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- содержания соединений углекислоты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днако мы можем, не останавливаясь на достигнутом, и продолжить наш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остижения, сообразив, что аналогичные соотношения имеют место и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ля электропроводности растворов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     </w:t>
      </w:r>
      <w:r>
        <w:rPr>
          <w:rFonts w:cs="Courier" w:ascii="Courier" w:hAnsi="Courier"/>
          <w:color w:val="000000"/>
          <w:lang w:val="en-US"/>
        </w:rPr>
        <w:t>uH*[H] + bNH</w:t>
      </w:r>
      <w:r>
        <w:rPr>
          <w:rFonts w:cs="Courier" w:ascii="Courier" w:hAnsi="Courier"/>
          <w:color w:val="000000"/>
          <w:vertAlign w:val="subscript"/>
          <w:lang w:val="en-US"/>
        </w:rPr>
        <w:t>3</w:t>
      </w:r>
      <w:r>
        <w:rPr>
          <w:rFonts w:cs="Courier" w:ascii="Courier" w:hAnsi="Courier"/>
          <w:color w:val="000000"/>
          <w:lang w:val="en-US"/>
        </w:rPr>
        <w:t>*NH</w:t>
      </w:r>
      <w:r>
        <w:rPr>
          <w:rFonts w:cs="Courier" w:ascii="Courier" w:hAnsi="Courier"/>
          <w:color w:val="000000"/>
          <w:vertAlign w:val="subscript"/>
          <w:lang w:val="en-US"/>
        </w:rPr>
        <w:t>3</w:t>
      </w:r>
      <w:r>
        <w:rPr>
          <w:rFonts w:cs="Courier" w:ascii="Courier" w:hAnsi="Courier"/>
          <w:color w:val="000000"/>
          <w:lang w:val="en-US"/>
        </w:rPr>
        <w:t xml:space="preserve"> + bCO</w:t>
      </w:r>
      <w:r>
        <w:rPr>
          <w:rFonts w:cs="Courier" w:ascii="Courier" w:hAnsi="Courier"/>
          <w:color w:val="000000"/>
          <w:vertAlign w:val="subscript"/>
          <w:lang w:val="en-US"/>
        </w:rPr>
        <w:t>2</w:t>
      </w:r>
      <w:r>
        <w:rPr>
          <w:rFonts w:cs="Courier" w:ascii="Courier" w:hAnsi="Courier"/>
          <w:color w:val="000000"/>
          <w:lang w:val="en-US"/>
        </w:rPr>
        <w:t>*CO</w:t>
      </w:r>
      <w:r>
        <w:rPr>
          <w:rFonts w:cs="Courier" w:ascii="Courier" w:hAnsi="Courier"/>
          <w:color w:val="000000"/>
          <w:vertAlign w:val="subscript"/>
          <w:lang w:val="en-US"/>
        </w:rPr>
        <w:t>2</w:t>
      </w:r>
      <w:r>
        <w:rPr>
          <w:rFonts w:cs="Courier" w:ascii="Courier" w:hAnsi="Courier"/>
          <w:color w:val="000000"/>
          <w:lang w:val="en-US"/>
        </w:rPr>
        <w:t xml:space="preserve"> + uOH*[OH] = U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Arial Unicode MS" w:cs="Arial Unicode MS" w:ascii="Courier" w:hAnsi="Courier"/>
          <w:color w:val="000000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  <w:lang w:val="en-US"/>
        </w:rPr>
        <w:t xml:space="preserve">  </w:t>
      </w:r>
      <w:r>
        <w:rPr>
          <w:rFonts w:cs="Courier" w:ascii="Courier" w:hAnsi="Courier"/>
          <w:color w:val="000000"/>
        </w:rPr>
        <w:t>Значения uH, uOH нам известны из справочников - это подвижности ионов H и OH. Значения</w:t>
      </w:r>
      <w:r>
        <w:rPr>
          <w:rFonts w:cs="Courier" w:ascii="Courier" w:hAnsi="Courier"/>
          <w:color w:val="000000"/>
        </w:rPr>
        <w:t xml:space="preserve"> bNH</w:t>
      </w:r>
      <w:r>
        <w:rPr>
          <w:rFonts w:cs="Courier" w:ascii="Courier" w:hAnsi="Courier"/>
          <w:color w:val="000000"/>
          <w:vertAlign w:val="subscript"/>
        </w:rPr>
        <w:t>3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 bCO</w:t>
      </w:r>
      <w:r>
        <w:rPr>
          <w:rFonts w:cs="Courier" w:ascii="Courier" w:hAnsi="Courier"/>
          <w:color w:val="000000"/>
          <w:vertAlign w:val="subscript"/>
        </w:rPr>
        <w:t>2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- это своего рода суммарны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одвижности диссоциированны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форм аммиака и углекислоты, которы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оже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ак aNH</w:t>
      </w:r>
      <w:r>
        <w:rPr>
          <w:rFonts w:cs="Courier" w:ascii="Courier" w:hAnsi="Courier"/>
          <w:color w:val="000000"/>
          <w:vertAlign w:val="subscript"/>
        </w:rPr>
        <w:t>3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 aCO</w:t>
      </w:r>
      <w:r>
        <w:rPr>
          <w:rFonts w:cs="Courier" w:ascii="Courier" w:hAnsi="Courier"/>
          <w:color w:val="000000"/>
          <w:vertAlign w:val="subscript"/>
        </w:rPr>
        <w:t>2</w:t>
      </w:r>
      <w:r>
        <w:rPr>
          <w:rFonts w:cs="Courier" w:ascii="Courier" w:hAnsi="Courier"/>
          <w:color w:val="000000"/>
        </w:rPr>
        <w:t>, являются функциями только рH. Значение U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- электропроводности раствор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- известно нам по результатам кондуктометрическог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амера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итоге два последни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уравнения образуют систему двух уравнений с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вумя неизвестными NH</w:t>
      </w:r>
      <w:r>
        <w:rPr>
          <w:rFonts w:cs="Courier" w:ascii="Courier" w:hAnsi="Courier"/>
          <w:color w:val="000000"/>
          <w:vertAlign w:val="subscript"/>
        </w:rPr>
        <w:t>3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 CO</w:t>
      </w:r>
      <w:r>
        <w:rPr>
          <w:rFonts w:cs="Courier" w:ascii="Courier" w:hAnsi="Courier"/>
          <w:color w:val="000000"/>
          <w:vertAlign w:val="subscript"/>
        </w:rPr>
        <w:t>2</w:t>
      </w:r>
      <w:r>
        <w:rPr>
          <w:rFonts w:cs="Courier" w:ascii="Courier" w:hAnsi="Courier"/>
          <w:color w:val="000000"/>
        </w:rPr>
        <w:t xml:space="preserve">,  </w:t>
      </w:r>
      <w:r>
        <w:rPr>
          <w:rFonts w:cs="Courier" w:ascii="Courier" w:hAnsi="Courier"/>
          <w:color w:val="000000"/>
        </w:rPr>
        <w:t>которые легко находятся через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ешение системы этих уравнений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иже приводятся просчитанные таблицы и графики значений коэффициентов a и b при разных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значениях рН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дл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наиболе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ажных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ля нас веществ.</w:t>
      </w:r>
      <w:r>
        <w:rPr>
          <w:rFonts w:cs="Courier" w:ascii="Courier" w:hAnsi="Courier"/>
          <w:color w:val="000000"/>
        </w:rPr>
        <w:t xml:space="preserve"> 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8"/>
        <w:gridCol w:w="928"/>
        <w:gridCol w:w="936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Углекисло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K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4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4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3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1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4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8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2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9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73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6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5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3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48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00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9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0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7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41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,6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84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4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,8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1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3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8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,5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1,6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4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3,0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2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3,9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5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4,7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7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5,5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21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6,7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42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8,6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75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1,6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28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6,6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08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1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4,5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54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7,2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97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25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2,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24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2,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92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8,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36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2,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7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63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5,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79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6,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2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8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7,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93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7,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3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184"/>
        <w:gridCol w:w="1184"/>
        <w:gridCol w:w="408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ремнекислота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K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4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7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7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32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55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12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5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954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83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2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,8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7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,39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89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3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,87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47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1,32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0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,3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0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,2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3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5,43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8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7,26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9,11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5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,30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4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6,9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0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2,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4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5,3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7,3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8,4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9,1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9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9,5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18"/>
        <w:gridCol w:w="979"/>
        <w:gridCol w:w="979"/>
        <w:gridCol w:w="936"/>
        <w:gridCol w:w="936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Фосфорная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к-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K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u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73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7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5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3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8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7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9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4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5,8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9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4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3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7,5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9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,4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2,5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6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,4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6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4,6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387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4,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29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4,6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6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4,9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80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3,5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63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9,7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1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3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52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6,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73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8,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85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8,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93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9,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9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,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04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0,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10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1,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2,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37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4,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65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8,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11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3,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8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2,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8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5,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1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1,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5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9,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691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95,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99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9,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876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18,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26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4,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57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8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75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0,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7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8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2,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9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3,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36"/>
        <w:gridCol w:w="936"/>
      </w:tblGrid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Аммиа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,459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,42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,3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,2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3,092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2,77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2,224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1,261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,611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6,858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4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2,465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,929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,156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6,871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56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7,74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159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218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376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674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925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325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5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137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332</w:t>
            </w:r>
          </w:p>
        </w:tc>
      </w:tr>
      <w:tr>
        <w:trPr>
          <w:trHeight w:val="300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85pt;margin-top:11.7pt;width:265.55pt;height:214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45002456" r:id="rId2"/>
        </w:object>
        <w:object w:dxaOrig="512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9pt;margin-top:10.95pt;width:266.3pt;height:21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680533427" r:id="rId4"/>
        </w:object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85pt;margin-top:242.7pt;width:265.55pt;height:21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700245217" r:id="rId6"/>
        </w:object>
        <w:object w:dxaOrig="512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.65pt;margin-top:244.2pt;width:265.55pt;height:213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23892227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Просматривая э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рафи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т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е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стыми для анализа являю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стемы при значениях рН, отвечающих перехо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крас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дикатор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енолфталеи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тилоранж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идимо, и объясняется широкое примен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х индикатор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объемном анализе 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итровании отбираемых на ТЭС проб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еперь покажем порядок вывода формул для вычисления коэффициентов a и b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К расчету равновесий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Кислоты HA, H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>A, H</w:t>
      </w:r>
      <w:r>
        <w:rPr>
          <w:rFonts w:cs="Courier" w:ascii="Courier" w:hAnsi="Courier"/>
          <w:vertAlign w:val="subscript"/>
        </w:rPr>
        <w:t>3</w:t>
      </w:r>
      <w:r>
        <w:rPr>
          <w:rFonts w:cs="Courier" w:ascii="Courier" w:hAnsi="Courier"/>
        </w:rPr>
        <w:t>A; констан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1K, 2K, 3K для 1, 2, 3 ступене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Co - общая мольная к-ц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a*Co - сумма эквивалент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-ций анионов кислоты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b*Co - суммар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провод. анионов к-ты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 xml:space="preserve">1u, </w:t>
      </w:r>
      <w:r>
        <w:rPr>
          <w:rFonts w:cs="Courier" w:ascii="Courier" w:hAnsi="Courier"/>
        </w:rPr>
        <w:t>2u, 3u - подвижность анионов к-ты для 1, 2 и 3-й ступеней ее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диссоциации</w:t>
      </w:r>
    </w:p>
    <w:p>
      <w:pPr>
        <w:pStyle w:val="Normal"/>
        <w:rPr/>
      </w:pPr>
      <w:r>
        <w:rPr/>
        <w:t xml:space="preserve">   </w:t>
      </w:r>
      <w:r>
        <w:rPr/>
        <w:t>Кислота HA:</w:t>
      </w:r>
    </w:p>
    <w:tbl>
      <w:tblPr>
        <w:tblW w:w="6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47"/>
        <w:gridCol w:w="2482"/>
        <w:gridCol w:w="3903"/>
      </w:tblGrid>
      <w:tr>
        <w:trPr>
          <w:trHeight w:val="300" w:hRule="atLeast"/>
        </w:trPr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A]/[HA]=1K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[HA]*1K/[H]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+[A]=[HA]*(1+1K/[H])=Co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=Co/(1+1K/[H])=Ao*Co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653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Co*Ao*1K/[H]=1a*Co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o=1/(1+1K/H)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=Ao*1K/H</w:t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=1a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638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=1a*1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Кислота H</w:t>
      </w:r>
      <w:r>
        <w:rPr>
          <w:vertAlign w:val="subscript"/>
          <w:lang w:val="en-US"/>
        </w:rPr>
        <w:t>2</w:t>
      </w:r>
      <w:r>
        <w:rPr/>
        <w:t>A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617"/>
        <w:gridCol w:w="735"/>
        <w:gridCol w:w="720"/>
        <w:gridCol w:w="1747"/>
        <w:gridCol w:w="833"/>
        <w:gridCol w:w="3060"/>
      </w:tblGrid>
      <w:tr>
        <w:trPr>
          <w:trHeight w:val="360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H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1K</w:t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A]/[HA]=2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^2*[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1K*2K</w:t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*1K/[H]</w:t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*1K*2K/[H]^2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+[HA]+[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*(1+1K/[H]+1K*2K/[H]^2)=Co</w:t>
            </w:r>
          </w:p>
        </w:tc>
      </w:tr>
      <w:tr>
        <w:trPr>
          <w:trHeight w:val="36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Co/(1+1K/[H]+1K*2K/[H]^2)=Ao*Co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=Co*Ao*1K/[H]=1a*Co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5652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Co*Ao*1K*2K/[H]^2=2a*C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o=1/(1+1K/H+1K*2K/H^2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=Ao*1K/H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=Ao*1K*2K/H^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=1a+2*2a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=1a*1u+2*2a*2u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Кислота H</w:t>
      </w:r>
      <w:r>
        <w:rPr>
          <w:vertAlign w:val="subscript"/>
          <w:lang w:val="en-US"/>
        </w:rPr>
        <w:t>3</w:t>
      </w:r>
      <w:r>
        <w:rPr/>
        <w:t>A: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66"/>
        <w:gridCol w:w="183"/>
        <w:gridCol w:w="1272"/>
        <w:gridCol w:w="1861"/>
        <w:gridCol w:w="467"/>
        <w:gridCol w:w="1371"/>
        <w:gridCol w:w="2132"/>
      </w:tblGrid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=1K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H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2K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[H]^2*[H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=1K*2K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A]/[HA]=3K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^3*[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=1K*2K*3K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*1K/[H]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*1K*2K/[H]^2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*1K*2K*1K/[H]^3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+[HA]+[A]=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*(1+1K/[H]+1K*2K/[H]^2)=Co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752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  <w:r>
              <w:rPr>
                <w:rFonts w:cs="Courier" w:ascii="Courier" w:hAnsi="Courier"/>
                <w:lang w:val="en-US"/>
              </w:rPr>
              <w:t>A]=Co/(1+1K/[H]+1K*2K/[H]^2+1K*2K*3K/[H]^3)=Ao*Co</w:t>
            </w:r>
          </w:p>
        </w:tc>
      </w:tr>
      <w:tr>
        <w:trPr>
          <w:trHeight w:val="36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Co*Ao*1K/[H]=1a*C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5249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A]=Co*Ao*1K*2K/[H]^2=2a*C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5249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=Co*Ao*1K*2K*3K/[H]^3=3a*Co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o=1/(1+1K/H+1K*2K/H^2+1K*2K*3K/H^3)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=Ao*1K/H</w:t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=Ao*1K*2K/H^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a=Ao*1K*2K*3K/H^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=1a+2*2a+3*3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783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=1a*1u+2*2a*2u+3*3a*3u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оснований расчет аналогичен: [H]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няется на [OH]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Courier"/>
          <w:lang w:val="en-US"/>
        </w:rPr>
      </w:pPr>
      <w:r>
        <w:rPr>
          <w:rFonts w:eastAsia="Arial Unicode MS"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иже приведен</w:t>
      </w:r>
      <w:r>
        <w:rPr>
          <w:rFonts w:cs="Courier" w:ascii="Courier" w:hAnsi="Courier"/>
        </w:rPr>
        <w:t xml:space="preserve"> вид</w:t>
      </w:r>
      <w:r>
        <w:rPr>
          <w:rFonts w:cs="Courier" w:ascii="Courier" w:hAnsi="Courier"/>
        </w:rPr>
        <w:t xml:space="preserve"> действующих в</w:t>
      </w:r>
      <w:r>
        <w:rPr>
          <w:rFonts w:cs="Courier" w:ascii="Courier" w:hAnsi="Courier"/>
        </w:rPr>
        <w:t xml:space="preserve"> прилагаемых</w:t>
      </w:r>
      <w:r>
        <w:rPr>
          <w:rFonts w:cs="Courier" w:ascii="Courier" w:hAnsi="Courier"/>
        </w:rPr>
        <w:t xml:space="preserve"> Excel</w:t>
      </w:r>
      <w:r>
        <w:rPr>
          <w:rFonts w:cs="Courier" w:ascii="Courier" w:hAnsi="Courier"/>
        </w:rPr>
        <w:t>-файлах</w:t>
      </w:r>
      <w:r>
        <w:rPr>
          <w:rFonts w:cs="Courier" w:ascii="Courier" w:hAnsi="Courier"/>
        </w:rPr>
        <w:t xml:space="preserve"> фрагмент</w:t>
      </w:r>
      <w:r>
        <w:rPr>
          <w:rFonts w:cs="Courier" w:ascii="Courier" w:hAnsi="Courier"/>
        </w:rPr>
        <w:t>ов</w:t>
      </w:r>
      <w:r>
        <w:rPr>
          <w:rFonts w:cs="Courier" w:ascii="Courier" w:hAnsi="Courier"/>
        </w:rPr>
        <w:t xml:space="preserve"> для этих формул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которые 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вести исходные данные</w:t>
      </w:r>
      <w:r>
        <w:rPr>
          <w:rFonts w:cs="Courier" w:ascii="Courier" w:hAnsi="Courier"/>
        </w:rPr>
        <w:t xml:space="preserve"> в ячейки, выделенные синим цветом,</w:t>
      </w:r>
      <w:r>
        <w:rPr>
          <w:rFonts w:cs="Courier" w:ascii="Courier" w:hAnsi="Courier"/>
        </w:rPr>
        <w:t xml:space="preserve"> и 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 в виде знач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ов a и b для конкретных вещест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52"/>
        <w:gridCol w:w="952"/>
        <w:gridCol w:w="952"/>
        <w:gridCol w:w="952"/>
        <w:gridCol w:w="952"/>
      </w:tblGrid>
      <w:tr>
        <w:trPr>
          <w:trHeight w:val="300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Углекислот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9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5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42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8959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1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4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3,9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69"/>
        <w:gridCol w:w="1039"/>
        <w:gridCol w:w="936"/>
        <w:gridCol w:w="936"/>
        <w:gridCol w:w="936"/>
        <w:gridCol w:w="936"/>
      </w:tblGrid>
      <w:tr>
        <w:trPr>
          <w:trHeight w:val="300" w:hRule="atLeast"/>
        </w:trPr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Кремнекисло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K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1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323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E-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8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8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925"/>
        <w:gridCol w:w="926"/>
        <w:gridCol w:w="936"/>
        <w:gridCol w:w="936"/>
        <w:gridCol w:w="936"/>
        <w:gridCol w:w="936"/>
        <w:gridCol w:w="936"/>
      </w:tblGrid>
      <w:tr>
        <w:trPr>
          <w:trHeight w:val="300" w:hRule="atLeast"/>
        </w:trPr>
        <w:tc>
          <w:tcPr>
            <w:tcW w:w="27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Фосфорная к-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73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4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E-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8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,574</w:t>
            </w:r>
          </w:p>
        </w:tc>
      </w:tr>
      <w:tr>
        <w:trPr>
          <w:trHeight w:val="30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6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9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E-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9,4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936"/>
        <w:gridCol w:w="936"/>
        <w:gridCol w:w="936"/>
        <w:gridCol w:w="936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Аммиа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O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9,611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5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7,1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006"/>
        <w:gridCol w:w="842"/>
        <w:gridCol w:w="1006"/>
      </w:tblGrid>
      <w:tr>
        <w:trPr>
          <w:trHeight w:val="300" w:hRule="atLeast"/>
        </w:trPr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Электропроводность [H]+[OH] в мкСм/См</w:t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OH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9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7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OH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,95</w:t>
            </w:r>
          </w:p>
        </w:tc>
      </w:tr>
      <w:tr>
        <w:trPr>
          <w:trHeight w:val="315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Теперь </w:t>
      </w:r>
      <w:r>
        <w:rPr>
          <w:rFonts w:cs="Courier" w:ascii="Courier" w:hAnsi="Courier"/>
        </w:rPr>
        <w:t xml:space="preserve">можно перейти  </w:t>
      </w:r>
      <w:r>
        <w:rPr>
          <w:rFonts w:cs="Courier" w:ascii="Courier" w:hAnsi="Courier"/>
        </w:rPr>
        <w:t>к построению действующего фрагмен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помощью которого по извест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опровод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Н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жно получить не т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 коэффициентов a и b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ый результат в ви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й аммиака и соедин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лекислоты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Для начала представим ранее приведен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авнения для раствора углекислоты и аммиак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сколько измененном виде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NH3*NH3 - aCO2*CO2 = ([OH]-[H])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bNH3*NH3 + bCO2*CO2 = (U-L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 к-ции в мг-моль/кг, 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щ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опроводность раствора U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мар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опроводность водородны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дроксильных ионов L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мкСм/с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Умножим 1-е уравнение на bCO2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 2-е на aCO2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CO2*aNH3*NH3 - bCO2*aCO2*CO2 = bCO2*([OH]-[H])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aCO2*bNH3*NH3 + aCO2*bCO2*CO2 = aCO2*(U-L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сложим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(bCO2*aNH3+aCO2*bNH3)*NH3 = bCO2*([OH]-[H])+aCO2*(U-L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получим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H3 = (bCO2*([OH]-[H])+aCO2*(U-L))/(bCO2*aNH3+aCO2*bNH3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O2 = (aNH3*NH3-([OH]-[H]))/aCO2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highlight w:val="yellow"/>
        </w:rPr>
        <w:t>Далее см. представленный в Excel фрагмент</w:t>
      </w:r>
      <w:r>
        <w:rPr>
          <w:rFonts w:cs="Courier" w:ascii="Courier" w:hAnsi="Courier"/>
        </w:rPr>
        <w:t xml:space="preserve"> - файл </w:t>
      </w:r>
      <w:r>
        <w:rPr>
          <w:rFonts w:cs="Courier" w:ascii="Courier" w:hAnsi="Courier"/>
          <w:color w:val="FF00FF"/>
        </w:rPr>
        <w:t>Из MODL2.XLS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Если многократно скопировать стро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рагмента, подставляя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роки разные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проводности и рH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чески обработать (при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ческой обработки э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дельн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ука) э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ро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можно получить ряд полезных соотношений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Hиже приводятся э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ношения для диапазона рH</w:t>
      </w:r>
      <w:r>
        <w:rPr>
          <w:rFonts w:cs="Courier" w:ascii="Courier" w:hAnsi="Courier"/>
        </w:rPr>
        <w:t>&gt;=7.0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ежде все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 графического анализа скопирован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рок мы смогли бы замет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нейную зависимость меж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ей аммиа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углекислоты от электропроводности U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постоянных значениях рH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  <w:lang w:val="en-US"/>
        </w:rPr>
        <w:t>Co = a(pH)+b(pH)*U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и этом по результатам стат</w:t>
      </w:r>
      <w:r>
        <w:rPr>
          <w:rFonts w:cs="Courier" w:ascii="Courier" w:hAnsi="Courier"/>
        </w:rPr>
        <w:t xml:space="preserve">истической </w:t>
      </w:r>
      <w:r>
        <w:rPr>
          <w:rFonts w:cs="Courier" w:ascii="Courier" w:hAnsi="Courier"/>
        </w:rPr>
        <w:t>обработки</w:t>
      </w:r>
      <w:r>
        <w:rPr>
          <w:rFonts w:cs="Courier" w:ascii="Courier" w:hAnsi="Courier"/>
        </w:rPr>
        <w:t xml:space="preserve"> &lt;&lt;</w:t>
      </w:r>
      <w:r>
        <w:rPr/>
        <w:t>по результатам аппроксимации</w:t>
      </w:r>
      <w:r>
        <w:rPr>
          <w:rFonts w:cs="Courier" w:ascii="Courier" w:hAnsi="Courier"/>
        </w:rPr>
        <w:t>&gt;&gt;</w:t>
      </w:r>
      <w:r>
        <w:rPr>
          <w:rFonts w:cs="Courier" w:ascii="Courier" w:hAnsi="Courier"/>
        </w:rPr>
        <w:t xml:space="preserve"> можно получить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для аммиака, рH</w:t>
      </w:r>
      <w:r>
        <w:rPr>
          <w:rFonts w:cs="Courier" w:ascii="Courier" w:hAnsi="Courier"/>
        </w:rPr>
        <w:t>&gt;=7.0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(pH)=-0.00318-27268.3*10^(-14+pH)-901092231*10^(-14+pH)^1.95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b(pH)=0.14394+6084.014*10^(-14+pH)^0.98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для углекислоты, рH</w:t>
      </w:r>
      <w:r>
        <w:rPr>
          <w:rFonts w:cs="Courier" w:ascii="Courier" w:hAnsi="Courier"/>
        </w:rPr>
        <w:t>&gt;=7.0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(pH)=-0.01151-71070.6*10^(-14+pH)+288100092*10^(-14+pH)^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(pH)=@if(pH&lt;8.5,0.36299+1.045102E-07*10^(-14+pH)^-0.85,0.38228-69.54773*10^(-14+pH)^0.67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Кроме 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aNC=NH3/CO2 в мг/мг и рH</w:t>
      </w:r>
      <w:r>
        <w:rPr>
          <w:rFonts w:cs="Courier" w:ascii="Courier" w:hAnsi="Courier"/>
        </w:rPr>
        <w:t>&gt;</w:t>
      </w:r>
      <w:r>
        <w:rPr>
          <w:rFonts w:cs="Courier" w:ascii="Courier" w:hAnsi="Courier"/>
        </w:rPr>
        <w:t>=7.0 мож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ут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тистической обработ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 соотношения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H=9.93-0.9139395*@Exp(-9600*aNC^10)-0.5428131*aNC^-1.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NC=0.4178+1.728559*@Exp(76*pH^0.2-120)-4048811*pH^-9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highlight w:val="yellow"/>
        </w:rPr>
        <w:t>В Excel приведены работающие</w:t>
      </w:r>
      <w:r>
        <w:rPr>
          <w:rFonts w:cs="Courier" w:ascii="Courier" w:hAnsi="Courier"/>
          <w:highlight w:val="yellow"/>
        </w:rPr>
        <w:t xml:space="preserve">  </w:t>
      </w:r>
      <w:r>
        <w:rPr>
          <w:rFonts w:cs="Courier" w:ascii="Courier" w:hAnsi="Courier"/>
          <w:highlight w:val="yellow"/>
        </w:rPr>
        <w:t>фрагменты, отвечающие данным формулам</w:t>
      </w:r>
      <w:r>
        <w:rPr>
          <w:rFonts w:cs="Courier" w:ascii="Courier" w:hAnsi="Courier"/>
          <w:highlight w:val="yellow"/>
        </w:rPr>
        <w:t>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Эти ж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рнее аналогичные, формулы и фрагменты можно был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 получить и чи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алитическим путем, не прибегая к статистической обработке стр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ходного фрагмент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Можно ли расширить возможности наших фрагментов?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- Элементарно!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конденсате па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оме углекислоты и аммиака, имеют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 менее значительные коли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евых соле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сновном NaCl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статочно выполнить замену</w:t>
      </w:r>
      <w:r>
        <w:rPr>
          <w:rFonts w:cs="Courier" w:ascii="Courier" w:hAnsi="Courier"/>
        </w:rPr>
        <w:t xml:space="preserve"> U=U-uNaCl,  </w:t>
      </w:r>
      <w:r>
        <w:rPr>
          <w:rFonts w:cs="Courier" w:ascii="Courier" w:hAnsi="Courier"/>
        </w:rPr>
        <w:t>т.е. скорректиро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опровод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прав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влия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NaCl,  </w:t>
      </w:r>
      <w:r>
        <w:rPr>
          <w:rFonts w:cs="Courier" w:ascii="Courier" w:hAnsi="Courier"/>
        </w:rPr>
        <w:t>и все наши фрагменты будут работать 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, как и прежде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 значение uNaCl мы найдем как произведение концентрац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трия в мг-экв/кг на сум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вижностей ионов Na и</w:t>
      </w:r>
      <w:r>
        <w:rPr>
          <w:rFonts w:cs="Courier" w:ascii="Courier" w:hAnsi="Courier"/>
        </w:rPr>
        <w:t xml:space="preserve">  Cl,  </w:t>
      </w:r>
      <w:r>
        <w:rPr>
          <w:rFonts w:cs="Courier" w:ascii="Courier" w:hAnsi="Courier"/>
        </w:rPr>
        <w:t>рав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50.1+76.35=126.45 мкСм/см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 только в том, откуда взять эт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ю натри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ньше мы определяли натрий очень громоздк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ламяфотометрическ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пособо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ерь же мы име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мож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овать pNa-метр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жно 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ытаться определить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с помощью известной диаграммы по электрической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водимости и рH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H-катионированной пробы. Приведу соответствующие формулы и </w:t>
      </w:r>
      <w:r>
        <w:rPr>
          <w:rFonts w:cs="Courier" w:ascii="Courier" w:hAnsi="Courier"/>
          <w:highlight w:val="yellow"/>
        </w:rPr>
        <w:t>вид действующего</w:t>
      </w:r>
      <w:r>
        <w:rPr>
          <w:rFonts w:cs="Courier" w:ascii="Courier" w:hAnsi="Courier"/>
          <w:highlight w:val="yellow"/>
        </w:rPr>
        <w:t xml:space="preserve"> </w:t>
      </w:r>
      <w:r>
        <w:rPr>
          <w:rFonts w:cs="Courier" w:ascii="Courier" w:hAnsi="Courier"/>
          <w:highlight w:val="yellow"/>
        </w:rPr>
        <w:t>в Excel фрагмента</w:t>
      </w:r>
      <w:r>
        <w:rPr>
          <w:rFonts w:cs="Courier" w:ascii="Courier" w:hAnsi="Courier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CO2]=((U-L)/uCl-[H]*1000)/(bCO2/uCl-aCO2</w:t>
      </w:r>
      <w:r>
        <w:rPr>
          <w:rFonts w:cs="Courier" w:ascii="Courier" w:hAnsi="Courier"/>
        </w:rPr>
        <w:t>)*44, мг/кг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HCl]=([H]*1000-aCO2*[CO2</w:t>
      </w:r>
      <w:r>
        <w:rPr>
          <w:rFonts w:cs="Courier" w:ascii="Courier" w:hAnsi="Courier"/>
        </w:rPr>
        <w:t>]/44)*1000, мкг-экв/кг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832"/>
        <w:gridCol w:w="900"/>
        <w:gridCol w:w="1022"/>
        <w:gridCol w:w="966"/>
        <w:gridCol w:w="938"/>
        <w:gridCol w:w="993"/>
        <w:gridCol w:w="966"/>
        <w:gridCol w:w="966"/>
        <w:gridCol w:w="952"/>
        <w:gridCol w:w="937"/>
      </w:tblGrid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Углекислот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Cl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H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C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E-1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6,3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г/к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г-э/кг</w:t>
            </w:r>
          </w:p>
        </w:tc>
      </w:tr>
      <w:tr>
        <w:trPr>
          <w:trHeight w:val="360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CO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CO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l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4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697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7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8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077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0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69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30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0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70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4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83</w:t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Применяя статистическую обработ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ов этого фрагм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, как и ранее, получи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рощенные</w:t>
      </w:r>
      <w:r>
        <w:rPr>
          <w:rFonts w:cs="Courier" w:ascii="Courier" w:hAnsi="Courier"/>
        </w:rPr>
        <w:t xml:space="preserve"> &lt;&lt;аппроксимирующие&gt;&gt;</w:t>
      </w:r>
      <w:r>
        <w:rPr>
          <w:rFonts w:cs="Courier" w:ascii="Courier" w:hAnsi="Courier"/>
        </w:rPr>
        <w:t xml:space="preserve"> формулы и фрагменты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H-катионированная проб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для углекислоты, мг/кг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(pH)=0.0582+152.9954*(0.2*pH)^-24.2-19.37813*(0.2*pH)^-47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b(pH)=-2.4212+1131.671*(0.5*pH)^-5.1-511959.5*(0.5*pH)^-10.3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CO2]=a(pH)+b(pH)*U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для HCl, мкг-экв/кг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(pH)=-4.1436+4509.185*(0.5*pH)^-5.1-2040018*(0.5*pH)^-10.3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(pH)=31.4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чуть точнее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b(pH)=31.3972+3.790341*(0.1*pH)^14.6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Все э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гля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роде 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вольно впечатлительно! Одна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  <w:color w:val="000000"/>
        </w:rPr>
        <w:t>здесь мы имеем как раз тот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лучай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когда мощь наше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математики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</w:rPr>
        <w:t>пас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корректностью замер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ллюстрирова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это </w:t>
      </w:r>
      <w:r>
        <w:rPr>
          <w:rFonts w:cs="Courier" w:ascii="Courier" w:hAnsi="Courier"/>
        </w:rPr>
        <w:t>мы скопировали</w:t>
      </w:r>
      <w:r>
        <w:rPr>
          <w:rFonts w:cs="Courier" w:ascii="Courier" w:hAnsi="Courier"/>
        </w:rPr>
        <w:t xml:space="preserve"> фрагмент</w:t>
      </w:r>
      <w:r>
        <w:rPr>
          <w:rFonts w:cs="Courier" w:ascii="Courier" w:hAnsi="Courier"/>
        </w:rPr>
        <w:t xml:space="preserve"> расчета</w:t>
      </w:r>
      <w:r>
        <w:rPr>
          <w:rFonts w:cs="Courier" w:ascii="Courier" w:hAnsi="Courier"/>
        </w:rPr>
        <w:t xml:space="preserve"> Н-катионированной про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щ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з</w:t>
      </w:r>
      <w:r>
        <w:rPr>
          <w:rFonts w:cs="Courier" w:ascii="Courier" w:hAnsi="Courier"/>
        </w:rPr>
        <w:t xml:space="preserve"> и внесли изменения в электропроводность</w:t>
      </w:r>
      <w:r>
        <w:rPr>
          <w:rFonts w:cs="Courier" w:ascii="Courier" w:hAnsi="Courier"/>
        </w:rPr>
        <w:t>.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36"/>
        <w:gridCol w:w="868"/>
        <w:gridCol w:w="868"/>
        <w:gridCol w:w="936"/>
        <w:gridCol w:w="836"/>
        <w:gridCol w:w="936"/>
        <w:gridCol w:w="936"/>
        <w:gridCol w:w="896"/>
        <w:gridCol w:w="896"/>
        <w:gridCol w:w="876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Углекисло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HC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K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H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C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Courier" w:ascii="Courier" w:hAnsi="Courier"/>
                <w:sz w:val="20"/>
                <w:szCs w:val="20"/>
                <w:lang w:val="en-US"/>
              </w:rPr>
              <w:t>4E-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5E-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44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69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349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76,3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мг/к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rFonts w:ascii="Century" w:hAnsi="Century" w:eastAsia="Arial Unicode MS" w:cs="Arial Unicode MS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мкг-э/кг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CO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bCO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l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697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8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,208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697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7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7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4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4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,43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743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0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E-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39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Мы всего лишь слегка изменили вх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, имитируя вроде бы незначительные погреш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меров. Однако расчетные концент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ольной и соля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 при этом изменились в несколько раз! Вывод? - Где-т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-то может бы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можно использова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т метод (например, для граничных оценок концентраций)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 возможности этого метода для анали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б явно невелики</w:t>
      </w:r>
      <w:r>
        <w:rPr>
          <w:rFonts w:cs="Courier" w:ascii="Courier" w:hAnsi="Courier"/>
        </w:rPr>
        <w:t>, хотя он и приводится в разного рода методических указаниях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днако не хотелось бы заканчивать этот экскурс на пессимис</w:t>
      </w:r>
      <w:r>
        <w:rPr>
          <w:rFonts w:cs="Courier" w:ascii="Courier" w:hAnsi="Courier"/>
        </w:rPr>
        <w:t>ти</w:t>
      </w:r>
      <w:r>
        <w:rPr>
          <w:rFonts w:cs="Courier" w:ascii="Courier" w:hAnsi="Courier"/>
        </w:rPr>
        <w:t>ческой ноте. Поищем что-нибуд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о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 бы наши теоретическ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клад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могли сработ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т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дежно, 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, по возможности, с предельной для на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стото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оложим, мы решили применить мет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-катионированной про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  <w:color w:val="000000"/>
        </w:rPr>
        <w:t>для анализа котлов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оды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рН такой пробы в большинств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лучае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</w:rPr>
        <w:t>будет ниже 4-х. В этом случа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социация кремнекислоты подавлена практичес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ность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рбонатов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ссоциирова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орм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же нет (к тому же о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ходят в пар в виде CO2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в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игре</w:t>
      </w:r>
      <w:r>
        <w:rPr>
          <w:rFonts w:cs="Courier" w:ascii="Courier" w:hAnsi="Courier"/>
        </w:rPr>
        <w:t>"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ст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лько Н-ионы, анионы сильных кислот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астично диссоциированные формы фосфор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ислоты.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rPr/>
      </w:pPr>
      <w:r>
        <w:rPr/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77"/>
        <w:gridCol w:w="929"/>
        <w:gridCol w:w="930"/>
        <w:gridCol w:w="936"/>
        <w:gridCol w:w="936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63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Фосфорная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к-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K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u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7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6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25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88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7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37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1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84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7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78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7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3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,7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9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,7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4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,6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9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4,4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6,04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8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4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2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8,7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5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,8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7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7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0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1,5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20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,2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3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2,7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48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2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58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5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3,8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9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2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4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8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5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6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9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7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Представленные в таблице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ов a и b 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дать аппроксимирующи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ами: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a=0.9872-1.012855*@Exp(-0.06*pH^3.3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=34.49-35.6436*@Exp(-0.06*pH^3.3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или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=0.1224-1.181287*[H]+0.000876512*(0.01+[H])^-1.5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b=5.879-74.2997*[H]+0.01838317*(0.01+[H])^-1.6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нахождения концентрации водородных ионов можно воспользовать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фактом, 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опровод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-катионированной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бы будет пример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ответствовать электропроводности соля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й же концентраци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ородных ион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ующий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рагмен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ия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Sk - су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 сильных кислот в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-катионированной пробе - мож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глядеть, например, так: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96"/>
        <w:gridCol w:w="1011"/>
        <w:gridCol w:w="845"/>
        <w:gridCol w:w="936"/>
        <w:gridCol w:w="936"/>
        <w:gridCol w:w="936"/>
        <w:gridCol w:w="936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г/кг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г-м/к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мг-э/кг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O</w:t>
            </w:r>
            <w:r>
              <w:rPr>
                <w:rFonts w:cs="Courier" w:ascii="Courier" w:hAnsi="Courier"/>
                <w:vertAlign w:val="subscript"/>
                <w:lang w:val="en-US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O</w:t>
            </w:r>
            <w:r>
              <w:rPr>
                <w:rFonts w:cs="Courier" w:ascii="Courier" w:hAnsi="Courier"/>
                <w:vertAlign w:val="subscript"/>
                <w:lang w:val="en-US"/>
              </w:rPr>
              <w:t>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'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H'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'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b'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4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5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8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073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4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5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3,0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,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88</w:t>
            </w:r>
          </w:p>
        </w:tc>
      </w:tr>
    </w:tbl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Апостроф в обозначениях означает то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расчетные знач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предел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ен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лектропровод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-катионированной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бы. Для опредл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ммы анионов сильных кислот использова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амое простейшее соотношение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H]=Sk+a*[PO4]/1000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есмотр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просто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шибка самого расчета зде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 велик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жняя строка фрагмента имитирует погрешность замер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лектропроводности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а имитированная погрешность составляет</w:t>
      </w:r>
      <w:r>
        <w:rPr>
          <w:rFonts w:cs="Courier" w:ascii="Courier" w:hAnsi="Courier"/>
        </w:rPr>
        <w:t xml:space="preserve">  2% 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 исходной величины, однако на конеч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е - на значен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Sk - это каким-либо катастрофическим образом не сказалос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о с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ы рассматривали характеристики ионо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уг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мпонентов раствора,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как не зависящ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нгредиентов. Это дел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ди, во многих случаях оправданног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прощения наших выкладо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не лишн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остави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которую информацию по эт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просам с тем, чтобы вы сами смогли определиться в ка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ях следует учиты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нформацию, а в каких можно е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небреч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Мне удалось найти в справочниках вот таку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сколько противоречивую информац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сительно подвижностей ионов: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97"/>
        <w:gridCol w:w="954"/>
        <w:gridCol w:w="952"/>
        <w:gridCol w:w="952"/>
        <w:gridCol w:w="952"/>
        <w:gridCol w:w="952"/>
      </w:tblGrid>
      <w:tr>
        <w:trPr>
          <w:trHeight w:val="300" w:hRule="atLeast"/>
        </w:trPr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одвижности: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Ut=U*(1+r*(t-25)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to=18, C в мг-э/кг</w:t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Ио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U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9,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,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0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Mg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Ca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1,9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OH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8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l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6,3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SO</w:t>
            </w:r>
            <w:r>
              <w:rPr>
                <w:rFonts w:cs="Courier" w:ascii="Courier" w:hAnsi="Courier"/>
                <w:vertAlign w:val="subscript"/>
                <w:lang w:val="en-US"/>
              </w:rPr>
              <w:t>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/2CO</w:t>
            </w:r>
            <w:r>
              <w:rPr>
                <w:rFonts w:cs="Courier" w:ascii="Courier" w:hAnsi="Courier"/>
                <w:vertAlign w:val="subscript"/>
              </w:rPr>
              <w:t>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,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9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,16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 обработки этих данных получился следующий фрагмент: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16"/>
        <w:gridCol w:w="977"/>
        <w:gridCol w:w="1565"/>
        <w:gridCol w:w="1052"/>
        <w:gridCol w:w="539"/>
        <w:gridCol w:w="540"/>
        <w:gridCol w:w="936"/>
      </w:tblGrid>
      <w:tr>
        <w:trPr>
          <w:trHeight w:val="300" w:hRule="atLeast"/>
        </w:trPr>
        <w:tc>
          <w:tcPr>
            <w:tcW w:w="271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Подвижности:</w:t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 xml:space="preserve">to </w:t>
            </w:r>
            <w:r>
              <w:rPr>
                <w:rFonts w:cs="Courier" w:ascii="Courier" w:hAnsi="Courier"/>
              </w:rPr>
              <w:t>в оС,</w:t>
            </w:r>
            <w:r>
              <w:rPr>
                <w:rFonts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C в мг-экв/к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5872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=Uo*(1+r*(t-25))*(1-0.001*k*C^s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</w:rPr>
              <w:t>Ио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Uo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r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49,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4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,01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07,03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N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0,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0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4,47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9,853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Mg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8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,2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6,927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C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9,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21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,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1,697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OH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98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4,2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4,21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l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6,3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9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1,6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4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1,952</w:t>
            </w:r>
          </w:p>
        </w:tc>
      </w:tr>
      <w:tr>
        <w:trPr>
          <w:trHeight w:val="36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/2SO</w:t>
            </w:r>
            <w:r>
              <w:rPr>
                <w:rFonts w:cs="Courier" w:ascii="Courier" w:hAnsi="Courier"/>
                <w:vertAlign w:val="subscript"/>
                <w:lang w:val="en-US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06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9,2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5,632</w:t>
            </w:r>
          </w:p>
        </w:tc>
      </w:tr>
      <w:tr>
        <w:trPr>
          <w:trHeight w:val="36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/2CO</w:t>
            </w:r>
            <w:r>
              <w:rPr>
                <w:rFonts w:cs="Courier" w:ascii="Courier" w:hAnsi="Courier"/>
                <w:vertAlign w:val="subscript"/>
              </w:rPr>
              <w:t>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9,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9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,501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Вы може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ставлять в этот фрагмент в Excel свои значения температуры и концентрации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ть расчетный результа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йде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чные данные и построите 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е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рагмент. Hу а пока 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йдем к следующему вопросу.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Коэффициенты активностей..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ни часто фигурируют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хнической литературе, 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колько они реально для нас важны?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ело в том, что существуют концентрации истинные и концентрации эффективные или 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ые активности веществ. Если м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ктивную концентрацию подел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истинну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получим коэффициент активност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гда мы титруем сильную кислоту щелочью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 м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пределах точности н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итрования можем определ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тинн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ю водородных 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этой кислоте. Однако если мы замерим рH этой кислот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считаем его на концентрацию водородных ионов, то на самом деле 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м (опять же в пределах точности нашего замера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сть водородных ионов в данной кислот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Что нового вносят коэффициен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ктивност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ш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изн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менительно к материал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ого раздела? Уравнения, которые м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водили на основ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ко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хран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Hач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перирова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истинными концентрациями веществ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праведливос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х из-за неучета коэффици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стей никак 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менилась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 относится и к уравнениям ЗСЗ - электронейтральности раствора. А вот к Закон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х Масс активности имеют самое непосредственное отношен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константы диссоциации вещест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характеризуют со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ы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не истинных концентраций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чина 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рмодинамическая, т.е. та же, что имеет место относительно ЭДС пары стекля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каломельного электродов, благодар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меем возможность измерить рH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изическая ж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чина разницы акти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ключа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жд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се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лектрическ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ия ионов - чем выш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я ион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м чаще они сталкивают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заимодействую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жду собо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Еще раз вернемся к нашему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излюбленному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примеру из Зак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ействующих Масс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H]*[A]/[HA] = Kha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 учетом коэффициентов активностей мы должны были бы записать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h*[H]*fa*[A]/(fha*[HA]) = Kha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еренося коэффициенты активностей в правую часть уравне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м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H]*[A]/[HA] = Kha*fha/(fh*fa) = Kha'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о есть, справедливость наших уравнений ЗДМ в принципе сохранилас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говоркой на т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наш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константы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 общ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учае не являются неизм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о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сильно разбавленных растворов значения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активности мож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небречь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, так сказать, ме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збавленных растворов коэффици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стей можно определ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четным способом через та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зываемую ионную силу раство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ставляет 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сумм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ед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с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г-моль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ждого из присутствующих в растворе и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 квадра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го валентности - или заряда -</w:t>
      </w:r>
      <w:r>
        <w:rPr>
          <w:rFonts w:cs="Courier" w:ascii="Courier" w:hAnsi="Courier"/>
        </w:rPr>
        <w:t xml:space="preserve"> (Z)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I = (c1*Z1^2+c2*Z2^2+...cn*Zn^2)/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Чтобы не затруднять вас слишком сложными расчетами,</w:t>
      </w:r>
      <w:r>
        <w:rPr>
          <w:rFonts w:cs="Courier" w:ascii="Courier" w:hAnsi="Courier"/>
        </w:rPr>
        <w:t xml:space="preserve"> в </w:t>
      </w:r>
      <w:r>
        <w:rPr>
          <w:rFonts w:cs="Courier" w:ascii="Courier" w:hAnsi="Courier"/>
          <w:lang w:val="en-US"/>
        </w:rPr>
        <w:t>Excel</w:t>
      </w:r>
      <w:r>
        <w:rPr>
          <w:rFonts w:cs="Courier" w:ascii="Courier" w:hAnsi="Courier"/>
        </w:rPr>
        <w:t xml:space="preserve"> предлага</w:t>
      </w:r>
      <w:r>
        <w:rPr>
          <w:rFonts w:cs="Courier" w:ascii="Courier" w:hAnsi="Courier"/>
        </w:rPr>
        <w:t>ется</w:t>
      </w:r>
      <w:r>
        <w:rPr>
          <w:rFonts w:cs="Courier" w:ascii="Courier" w:hAnsi="Courier"/>
        </w:rPr>
        <w:t xml:space="preserve"> простой фрагмен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ительно к ионной силе в мг-моль/кг:</w:t>
      </w:r>
    </w:p>
    <w:tbl>
      <w:tblPr>
        <w:tblW w:w="4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110"/>
        <w:gridCol w:w="746"/>
        <w:gridCol w:w="629"/>
        <w:gridCol w:w="1227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f=1-k*I^s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 в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мг-моль/кг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Z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I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8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54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8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10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9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Вы можете подставить в него друг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я ионной силы I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е коэффициента активности иона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рядом Z.</w:t>
      </w:r>
      <w:r>
        <w:rPr>
          <w:rFonts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ля бол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широ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иапазо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аций можно использовать следующие формулы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й фрагмент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для I в г-моль/кг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lgf=A*I^0.5/(1.4+I^0.5)*2^Z  </w:t>
      </w:r>
      <w:r>
        <w:rPr>
          <w:rFonts w:cs="Courier" w:ascii="Courier" w:hAnsi="Courier"/>
        </w:rPr>
        <w:t>- для I в г-моль/кг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</w:t>
      </w:r>
      <w:r>
        <w:rPr>
          <w:rFonts w:cs="Courier" w:ascii="Courier" w:hAnsi="Courier"/>
        </w:rPr>
        <w:t>для I в мг-моль/кг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lgf=A*(I/1000)^0.5/(1.4+(I/1000)^0.5)*2^Z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=10^(A*(I/1000)^0.5/(1.4+(I/1000)^0.5)*2^Z)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Xl24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Фрагмент в </w:t>
      </w:r>
      <w:r>
        <w:rPr>
          <w:rFonts w:eastAsia="Times New Roman" w:cs="Times New Roman" w:ascii="Times New Roman" w:hAnsi="Times New Roman"/>
          <w:lang w:val="en-US"/>
        </w:rPr>
        <w:t>Excel</w:t>
      </w:r>
      <w:r>
        <w:rPr>
          <w:rFonts w:eastAsia="Times New Roman" w:cs="Times New Roman" w:ascii="Times New Roman" w:hAnsi="Times New Roman"/>
        </w:rPr>
        <w:t xml:space="preserve"> для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в мг-моль/кг:</w:t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36"/>
        <w:gridCol w:w="936"/>
        <w:gridCol w:w="936"/>
      </w:tblGrid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Z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11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329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49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17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Должен сказа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здесь я подобрал значения параметра A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ход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 те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стей, которые мне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велось встретить в справоч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тературе. К сожалени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обного рода сведения весьма противоречивы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 простое соотношение я нашел недавно в работах ВТИ, 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метр A имеет постоянное значение -0,55. Предлага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ющий фрагмент в Excel</w:t>
      </w:r>
      <w:r>
        <w:rPr>
          <w:rFonts w:cs="Courier" w:ascii="Courier" w:hAnsi="Courier"/>
        </w:rPr>
        <w:t>: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52"/>
        <w:gridCol w:w="952"/>
        <w:gridCol w:w="952"/>
      </w:tblGrid>
      <w:tr>
        <w:trPr>
          <w:trHeight w:val="300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Z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055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977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0,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</w:rPr>
            </w:pPr>
            <w:r>
              <w:rPr>
                <w:rFonts w:cs="Courier" w:ascii="Courier" w:hAnsi="Courier"/>
                <w:color w:val="0000FF"/>
              </w:rPr>
              <w:t>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478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есть и другие примеры подобных формул, одна из которых будет использована ниже.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/>
        <w:t xml:space="preserve">  </w:t>
      </w:r>
      <w:r>
        <w:rPr>
          <w:rFonts w:cs="Courier" w:ascii="Courier" w:hAnsi="Courier"/>
          <w:color w:val="000000"/>
        </w:rPr>
        <w:t>Одним из очень важных аспектов расчета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вновесий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примени</w:t>
      </w:r>
      <w:r>
        <w:rPr>
          <w:rFonts w:cs="Courier" w:ascii="Courier" w:hAnsi="Courier"/>
        </w:rPr>
        <w:t>т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дачам ВХР является определение предельной раствори</w:t>
      </w:r>
      <w:r>
        <w:rPr>
          <w:rFonts w:cs="Courier" w:ascii="Courier" w:hAnsi="Courier"/>
          <w:color w:val="000000"/>
        </w:rPr>
        <w:t>мости веществ в водн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реде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о, что сверх это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творимости,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ыделяется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из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дной среды и чаще в самых неподходящих местах.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ыпадает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трубопровод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бойлер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 водогрейных котл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денсаторах турбин.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зможно, вы найдете готовые программы п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счету осаждения примесей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ли со временем сами построите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таки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программы. Hо в любом случае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вам не помешает небольшая иллюстрация, показывающая как можно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организовывать подобные расчеты, как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огут использоватьс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эффициенты активностей и для чего они бывают нужны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Во всех перечисленных выше случаях осаждени</w:t>
      </w:r>
      <w:r>
        <w:rPr>
          <w:color w:val="000000"/>
        </w:rPr>
        <w:t>я</w:t>
      </w:r>
      <w:r>
        <w:rPr>
          <w:rFonts w:cs="Courier" w:ascii="Courier" w:hAnsi="Courier"/>
          <w:color w:val="000000"/>
        </w:rPr>
        <w:t xml:space="preserve"> основным нашим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</w:rPr>
        <w:t>фигурантом осаждения явля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ипс - CaCO</w:t>
      </w:r>
      <w:r>
        <w:rPr>
          <w:rFonts w:cs="Courier" w:ascii="Courier" w:hAnsi="Courier"/>
          <w:vertAlign w:val="subscript"/>
        </w:rPr>
        <w:t>3</w:t>
      </w:r>
      <w:r>
        <w:rPr>
          <w:rFonts w:cs="Courier" w:ascii="Courier" w:hAnsi="Courier"/>
        </w:rPr>
        <w:t xml:space="preserve">.  </w:t>
      </w:r>
      <w:r>
        <w:rPr>
          <w:rFonts w:cs="Courier" w:ascii="Courier" w:hAnsi="Courier"/>
        </w:rPr>
        <w:t>Hе буду перечисля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  <w:color w:val="000000"/>
        </w:rPr>
        <w:t>здесь все источники, где я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скал и находил весьма противоречивые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сведения о необходимых нам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константах,</w:t>
      </w:r>
      <w:r>
        <w:rPr>
          <w:rFonts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а приведу только то, что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</w:rPr>
        <w:t>я отобрал, имея ввиду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необходимости вы сами найдете более точные сведения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ите свои сомнения на имитатах, 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есьма даже в традици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ического цеха ДонОРГРЭ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оизведение растворимости CaCO</w:t>
      </w:r>
      <w:r>
        <w:rPr>
          <w:rFonts w:cs="Courier" w:ascii="Courier" w:hAnsi="Courier"/>
          <w:vertAlign w:val="subscript"/>
        </w:rPr>
        <w:t>3</w:t>
      </w:r>
      <w:r>
        <w:rPr>
          <w:rFonts w:cs="Courier" w:ascii="Courier" w:hAnsi="Courier"/>
        </w:rPr>
        <w:t>:</w:t>
      </w:r>
    </w:p>
    <w:p>
      <w:pPr>
        <w:pStyle w:val="Normal"/>
        <w:ind w:firstLine="360"/>
        <w:jc w:val="both"/>
        <w:rPr/>
      </w:pPr>
      <w:r>
        <w:rPr/>
        <w:t>PR=10^-(8.331+0.0009825123*t^1.52)</w:t>
      </w:r>
    </w:p>
    <w:tbl>
      <w:tblPr>
        <w:tblW w:w="219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68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-Log(PR)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465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4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0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43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Константы диссоциации CO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1=10^-7*(2.648+0.0682552*t^1.2-0.00434524*t^1.8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2=10^-11*(2.367+0.0620391*t^1.15-3.19619E-05*t^2.7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tbl>
      <w:tblPr>
        <w:tblW w:w="4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2"/>
        <w:gridCol w:w="952"/>
        <w:gridCol w:w="952"/>
        <w:gridCol w:w="952"/>
      </w:tblGrid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k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pk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6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7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627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51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558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2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6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489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410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431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1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377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4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6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5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329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7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2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9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95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2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7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8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7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299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43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6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5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2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,124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Ион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едение воды: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Kw=10^-14*(0.7242+0.01114775*t)^6.8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36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2"/>
        <w:gridCol w:w="952"/>
      </w:tblGrid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Kw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Kw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946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9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535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8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4,167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6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833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538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47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26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,6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017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588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Итак, 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илас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ующая сводка аппроксимир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: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PR=10^-(8.331+0.0009825123*t^1.52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1=10^-7*(2.648+0.0682552*t^1.2-0.00434524*t^1.8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2=10^-11*(2.367+0.0620391*t^1.15-3.19619E-05*t^2.7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w=10^-14*(0.7242+0.01114775*t)^6.8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последняя формула может и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годиться, если мы не определяем [OH]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Добавим сюда формулу для расчета коэфф. активностей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=10^(-0.5*Z^2*I^0.5/(1+I^0.5)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 I - ионная сила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-моль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алее буд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ага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у нас е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меры рH при фактической температуре воды и 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ем ионную силу раство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ход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 состава вод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этих предположениях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сутствии побоч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лияний орган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щест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мы тоже 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лагаем, 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се исход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осыл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совершить нуж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расчет, </w:t>
      </w:r>
      <w:r>
        <w:rPr>
          <w:rFonts w:cs="Courier" w:ascii="Courier" w:hAnsi="Courier"/>
          <w:highlight w:val="yellow"/>
        </w:rPr>
        <w:t xml:space="preserve">фрагменты которого представлены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/>
        <w:t>. В итоге мы получили следующего вида расчетный фрагмент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96"/>
        <w:gridCol w:w="428"/>
        <w:gridCol w:w="631"/>
        <w:gridCol w:w="1037"/>
        <w:gridCol w:w="816"/>
        <w:gridCol w:w="836"/>
        <w:gridCol w:w="876"/>
        <w:gridCol w:w="876"/>
        <w:gridCol w:w="856"/>
        <w:gridCol w:w="838"/>
        <w:gridCol w:w="838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в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мг-м/к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мкг-э/кг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,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E-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4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5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6,66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9,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E-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05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4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0,23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,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6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5,99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9,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E-0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8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E-0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7,73</w:t>
            </w:r>
          </w:p>
        </w:tc>
      </w:tr>
    </w:tbl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Times New Roman" w:cs="Times New Roman"/>
        </w:rPr>
        <w:t xml:space="preserve">  </w:t>
      </w:r>
      <w:r>
        <w:rPr>
          <w:rFonts w:cs="Courier" w:ascii="Courier" w:hAnsi="Courier"/>
        </w:rPr>
        <w:t>Как мы вид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е ионной силы не сказывается резко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зультатах расчет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этому вполне правомочно допуст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м достаточно будет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енной оценки эт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личин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греш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ор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актичес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скажетс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ечной точно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чет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ожнее обстоит дело с определе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Н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ы по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ходили из предположения, 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 нас есть рН-метр, установленн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посредственно на горяч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кто сможет настро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бор, и где достать буфер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творы, пригодные для всего диапазона температур?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лучше ли было бы определ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Н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мнатной температуре и каким-то образом корректировать е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 нужную температу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ным путем?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Представим, 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с есть раствор натри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и двухосновной кислоты H2A,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ого мы можем записать следующие соотношения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16"/>
        <w:gridCol w:w="3403"/>
        <w:gridCol w:w="128"/>
        <w:gridCol w:w="1024"/>
        <w:gridCol w:w="1024"/>
        <w:gridCol w:w="2175"/>
      </w:tblGrid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 + [HA] + 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 = Co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</w:t>
            </w:r>
            <w:r>
              <w:rPr>
                <w:rFonts w:cs="Courier" w:ascii="Courier" w:hAnsi="Courier"/>
              </w:rPr>
              <w:t>согласно ЗСНК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5695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[Na] + [H] - [HA] - 2*[A] - [OH] = 0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согласно ЗСЗ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[H]*[HA]/[H</w:t>
            </w:r>
            <w:r>
              <w:rPr>
                <w:rFonts w:cs="Courier" w:ascii="Courier" w:hAnsi="Courier"/>
                <w:vertAlign w:val="subscript"/>
              </w:rPr>
              <w:t>2</w:t>
            </w:r>
            <w:r>
              <w:rPr>
                <w:rFonts w:cs="Courier" w:ascii="Courier" w:hAnsi="Courier"/>
              </w:rPr>
              <w:t>A]=k1</w:t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*[A]/[HA]=k2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</w:t>
            </w:r>
            <w:r>
              <w:rPr>
                <w:rFonts w:cs="Courier" w:ascii="Courier" w:hAnsi="Courier"/>
              </w:rPr>
              <w:t>согласно</w:t>
            </w:r>
            <w:r>
              <w:rPr>
                <w:rFonts w:cs="Courier" w:ascii="Courier" w:hAnsi="Courier"/>
                <w:lang w:val="en-US"/>
              </w:rPr>
              <w:t xml:space="preserve"> </w:t>
            </w:r>
            <w:r>
              <w:rPr>
                <w:rFonts w:cs="Courier" w:ascii="Courier" w:hAnsi="Courier"/>
              </w:rPr>
              <w:t>ЗДМ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3647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H]^2*[A]/[H</w:t>
            </w:r>
            <w:r>
              <w:rPr>
                <w:rFonts w:cs="Courier" w:ascii="Courier" w:hAnsi="Courier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lang w:val="en-US"/>
              </w:rPr>
              <w:t>A]=k1*k2</w:t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OH]/Kw=[H]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  <w:lang w:val="en-US"/>
              </w:rPr>
              <w:t xml:space="preserve">   </w:t>
            </w:r>
            <w:r>
              <w:rPr>
                <w:rFonts w:cs="Courier" w:ascii="Courier" w:hAnsi="Courier"/>
              </w:rPr>
              <w:t>согласно ЗДМ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отсюда: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787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A] + [A]*[H]/k2 + [A]*[H]^2/(k1*k2) = Co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7870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[Na] + [H] - [A]*[H]/k2 - 2*[A] - Kw/[H] = 0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/>
        <w:t xml:space="preserve">  </w:t>
      </w:r>
      <w:r>
        <w:rPr>
          <w:rFonts w:cs="Courier" w:ascii="Courier" w:hAnsi="Courier"/>
        </w:rPr>
        <w:t>Анализируя использован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ми ранее фрагмент для углекислот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ы можем вычислить, что член [H</w:t>
      </w:r>
      <w:r>
        <w:rPr>
          <w:rFonts w:cs="Courier" w:ascii="Courier" w:hAnsi="Courier"/>
          <w:vertAlign w:val="subscript"/>
        </w:rPr>
        <w:t>2</w:t>
      </w:r>
      <w:r>
        <w:rPr>
          <w:rFonts w:cs="Courier" w:ascii="Courier" w:hAnsi="Courier"/>
        </w:rPr>
        <w:t>A]=[A]*[H]^2/(k1*k2) составляет всего лишь</w:t>
      </w:r>
      <w:r>
        <w:rPr>
          <w:rFonts w:cs="Courier" w:ascii="Courier" w:hAnsi="Courier"/>
        </w:rPr>
        <w:t xml:space="preserve"> 0,1-0,3%  </w:t>
      </w:r>
      <w:r>
        <w:rPr>
          <w:rFonts w:cs="Courier" w:ascii="Courier" w:hAnsi="Courier"/>
        </w:rPr>
        <w:t>от Co, а член [H] вообщ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значителен по величин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не будем отбрасывать эти член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дади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 них не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варительные значения. Возможно, вы уже догадались откуда можно взя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и предварительные значения?</w:t>
      </w:r>
      <w:r>
        <w:rPr>
          <w:rFonts w:cs="Courier" w:ascii="Courier" w:hAnsi="Courier"/>
        </w:rPr>
        <w:t xml:space="preserve">  -  </w:t>
      </w:r>
      <w:r>
        <w:rPr>
          <w:rFonts w:cs="Courier" w:ascii="Courier" w:hAnsi="Courier"/>
        </w:rPr>
        <w:t>Н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, подставим вместо [H]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 [H']=10^-pH, где рН мы замеряли при t=25 oC. Итак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A] + [A]*[H]/k2 + [A]*[H']^2/(k1*k2) = Co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[Na] + [H'] - [A]*[H]/k2 - 2*[A] - Kw/[H] = 0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Далее 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ва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зволения, несколько изменю эти наглядные обозначения на 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ъедобные для компьютерных программ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_a+C_a*Ch/k2+C_a*Ch'^2/(k1*k2) = Co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na+Ch'-C_a*Ch/k2-2*C_a-Kw/Ch = 0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отсюда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_a = Co/(1+Ch/k2+Ch'^2/(k1*k2)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_a = (Cna+Ch'-Kw/Ch)/(2+Ch/k2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или</w:t>
      </w:r>
      <w:r>
        <w:rPr>
          <w:rFonts w:cs="Courier" w:ascii="Courier" w:hAnsi="Courier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Co*(2+Ch/k2)=(Cna+Ch'-Kw/Ch)*(1+Ch/k2+Ch'^2/(k1*k2)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</w:rPr>
        <w:t>что приводит к квадратному уравнению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^2*Ra+Ch*Rb+Rc=0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</w:t>
      </w:r>
      <w:r>
        <w:rPr>
          <w:rFonts w:cs="Courier" w:ascii="Courier" w:hAnsi="Courier"/>
        </w:rPr>
        <w:t>где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Ra=(Co/k2-1/k2*(Cna+Ch')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Rb=(2*Co-Cna-Ch'+Kw/k2-Ch'^2/(k1*k2)*(Cna+Ch')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Rc=Kw*(1+Ch'^2/(k1*k2)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Решением его является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=-0,5*Rb/Ra+(0,25*(Rb/Ra)^2-Rc/Ra)^0,5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нашей реальной задаче, чтобы получить нужную нам величин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Cna надо из общего 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 вычесть ту его часть, которая соответствует сум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нионов силь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ислот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вестно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ставе воды это сделать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ожн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не вредно будет проконтролировать нужную 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у Cna и расчетным путе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ернемся к одному из исходных уравнений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o*(2+Ch/k2)=(Cna+Ch'-Kw/Ch)*(1+Ch/k2+Ch'^2/(k1*k2)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Для пробы при комнат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пературе Ch=Ch'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o*(2+Ch'/k2)=(Cna+Ch'-Kw/Ch')*(1+Ch'/k2+Ch'^2/(k1*k2)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cs="Courier" w:ascii="Courier" w:hAnsi="Courier"/>
        </w:rPr>
        <w:t>откуда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Cna=Co*(2+Ch'/k2)/(1+Ch'/k2+Ch'^2/(k1*k2))-Ch'+Kw/Ch'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 Ch' находится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м измерения рH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Без учета коэффициента активности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'=10^-pH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с учетом коэффициен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ктивности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'=10^-pH/10^(-0.5*I^0.5/(1+I^0.5))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Ионное произведение воды Kw с уче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ктивности запишется как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Kw=10^-14*(0.7242+0.01114775*t)^6.8/10^(-0.5*I^0.5/(1+I^0.5))^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Если же мы ионную силу раствора определяем в не в г-моль/кг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мг-моль/кг, то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'=10^-pH/10^(-0.5*(I/1000)^0.5/(1+(I/1000)^0.5))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Kw=10^-14*(0.7242+0.01114775*t)^6.8/10^(-0.5*(I/1000)^0.5/(1+(I/1000)^0.5))^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Теперь мы можем построить фрагмент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тро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значения Cna, но и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ения предварительного значения Ch'</w:t>
      </w:r>
      <w:r>
        <w:rPr>
          <w:rFonts w:cs="Courier" w:ascii="Courier" w:hAnsi="Courier"/>
        </w:rPr>
        <w:t>.</w:t>
      </w:r>
      <w:r>
        <w:rPr>
          <w:rFonts w:eastAsia="Arial Unicode MS" w:cs="Arial Unicode MS" w:ascii="Courier" w:hAnsi="Courier"/>
        </w:rPr>
        <w:t xml:space="preserve"> </w:t>
      </w:r>
      <w:r>
        <w:rPr/>
        <w:t>После ряда преобразований (</w:t>
      </w:r>
      <w:r>
        <w:rPr>
          <w:highlight w:val="yellow"/>
        </w:rPr>
        <w:t xml:space="preserve">см. в </w:t>
      </w:r>
      <w:r>
        <w:rPr>
          <w:highlight w:val="yellow"/>
          <w:lang w:val="en-US"/>
        </w:rPr>
        <w:t>Excel</w:t>
      </w:r>
      <w:r>
        <w:rPr/>
        <w:t>) и статистической обработки расчетных результатов п</w:t>
      </w:r>
      <w:r>
        <w:rPr>
          <w:rFonts w:cs="Courier" w:ascii="Courier" w:hAnsi="Courier"/>
        </w:rPr>
        <w:t>олучила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ппроксимирующа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ормула ви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pH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lang w:val="en-US"/>
        </w:rPr>
        <w:t>f</w:t>
      </w:r>
      <w:r>
        <w:rPr>
          <w:rFonts w:cs="Courier" w:ascii="Courier" w:hAnsi="Courier"/>
        </w:rPr>
        <w:t>(</w:t>
      </w:r>
      <w:r>
        <w:rPr>
          <w:rFonts w:cs="Courier" w:ascii="Courier" w:hAnsi="Courier"/>
          <w:lang w:val="en-US"/>
        </w:rPr>
        <w:t>pHi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lang w:val="en-US"/>
        </w:rPr>
        <w:t>Co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lang w:val="en-US"/>
        </w:rPr>
        <w:t>I</w:t>
      </w:r>
      <w:r>
        <w:rPr>
          <w:rFonts w:cs="Courier" w:ascii="Courier" w:hAnsi="Courier"/>
        </w:rPr>
        <w:t>)</w:t>
      </w:r>
      <w:r>
        <w:rPr>
          <w:rFonts w:cs="Courier" w:ascii="Courier" w:hAnsi="Courier"/>
        </w:rPr>
        <w:t>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lang w:val="en-US"/>
        </w:rPr>
        <w:t>pH=1.0551577*pHi-0.2055089*Co^0.6-0.044481883*t^1.02+1.763279E-08*pHi^6*Co^0.6*t^0.6+0.3382536*pHi^-1.1*Co^0.1*t^1.03*I^0.003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 pHi - исходно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енное при t=25 oC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е рH;</w:t>
      </w:r>
      <w:r>
        <w:rPr>
          <w:rFonts w:cs="Courier" w:ascii="Courier" w:hAnsi="Courier"/>
        </w:rPr>
        <w:t xml:space="preserve">  Co </w:t>
      </w:r>
      <w:r>
        <w:rPr>
          <w:rFonts w:cs="Courier" w:ascii="Courier" w:hAnsi="Courier"/>
        </w:rPr>
        <w:t>общее содержание соедине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глекислоты в мг-моль/кг; t - температура среды в оС; I - ион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ила раствора в мг-моль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оответствующий фрагмент расчета будет выглядеть след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м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36"/>
        <w:gridCol w:w="234"/>
        <w:gridCol w:w="659"/>
        <w:gridCol w:w="1083"/>
        <w:gridCol w:w="876"/>
        <w:gridCol w:w="896"/>
        <w:gridCol w:w="836"/>
        <w:gridCol w:w="936"/>
        <w:gridCol w:w="856"/>
        <w:gridCol w:w="836"/>
        <w:gridCol w:w="943"/>
        <w:gridCol w:w="573"/>
      </w:tblGrid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в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мг-м/кг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мкг-э/кг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Hi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,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2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,80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6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3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9,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2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9,20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E-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9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8,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,26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0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97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1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9,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,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,6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E-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E-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4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E-09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0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/>
        <w:t xml:space="preserve">  </w:t>
      </w:r>
      <w:r>
        <w:rPr>
          <w:rFonts w:cs="Courier" w:ascii="Courier" w:hAnsi="Courier"/>
        </w:rPr>
        <w:t>Первые строки фрагмента это прос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рка на его корректность.</w:t>
      </w:r>
      <w:r>
        <w:rPr>
          <w:rFonts w:cs="Courier" w:ascii="Courier" w:hAnsi="Courier"/>
        </w:rPr>
        <w:t xml:space="preserve">     </w:t>
      </w:r>
      <w:r>
        <w:rPr>
          <w:rFonts w:cs="Courier" w:ascii="Courier" w:hAnsi="Courier"/>
        </w:rPr>
        <w:t>Если бы наша аппроксимирующая формула бы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 идеальной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 значения pH и pHi в 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вух строках должны бы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впа</w:t>
      </w:r>
      <w:r>
        <w:rPr>
          <w:rFonts w:cs="Courier" w:ascii="Courier" w:hAnsi="Courier"/>
          <w:color w:val="000000"/>
        </w:rPr>
        <w:t>дать, так как и pH, и pHi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данном случае относятся к температу</w:t>
      </w:r>
      <w:r>
        <w:rPr>
          <w:rFonts w:cs="Courier" w:ascii="Courier" w:hAnsi="Courier"/>
        </w:rPr>
        <w:t xml:space="preserve">ре </w:t>
      </w: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</w:rPr>
        <w:t xml:space="preserve">=25 </w:t>
      </w:r>
      <w:r>
        <w:rPr>
          <w:rFonts w:cs="Courier" w:ascii="Courier" w:hAnsi="Courier"/>
          <w:lang w:val="en-US"/>
        </w:rPr>
        <w:t>oC</w:t>
      </w:r>
      <w:r>
        <w:rPr>
          <w:rFonts w:cs="Courier" w:ascii="Courier" w:hAnsi="Courier"/>
        </w:rPr>
        <w:t>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, как мы видим, погрешность формулы в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 меньш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  <w:color w:val="000000"/>
        </w:rPr>
        <w:t>обычной погрешности замеров</w:t>
      </w:r>
      <w:r>
        <w:rPr>
          <w:rFonts w:cs="Courier" w:ascii="Courier" w:hAnsi="Courier"/>
          <w:color w:val="000000"/>
        </w:rPr>
        <w:t xml:space="preserve"> pH.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Однако по отношению к рH этот фрагмент более или менее корректен лишь при</w:t>
      </w:r>
      <w:r>
        <w:rPr>
          <w:rFonts w:cs="Courier" w:ascii="Courier" w:hAnsi="Courier"/>
          <w:color w:val="000000"/>
        </w:rPr>
        <w:t xml:space="preserve"> pH&gt;=8.0.  </w:t>
      </w:r>
      <w:r>
        <w:rPr>
          <w:rFonts w:cs="Courier" w:ascii="Courier" w:hAnsi="Courier"/>
          <w:color w:val="000000"/>
        </w:rPr>
        <w:t>Более строгий результат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можно получить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cs="Courier" w:ascii="Courier" w:hAnsi="Courier"/>
        </w:rPr>
        <w:t>методом последовате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ближений. Эти методы хорошо разрабо</w:t>
      </w:r>
      <w:r>
        <w:rPr>
          <w:rFonts w:cs="Courier" w:ascii="Courier" w:hAnsi="Courier"/>
          <w:color w:val="000000"/>
        </w:rPr>
        <w:t>таны и описаны в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 xml:space="preserve">научно-технической и учебной литературе. </w:t>
      </w:r>
      <w:r>
        <w:rPr>
          <w:color w:val="000000"/>
          <w:highlight w:val="yellow"/>
        </w:rPr>
        <w:t xml:space="preserve">В </w:t>
      </w:r>
      <w:r>
        <w:rPr>
          <w:color w:val="000000"/>
          <w:highlight w:val="yellow"/>
          <w:lang w:val="en-US"/>
        </w:rPr>
        <w:t>Excel</w:t>
      </w:r>
      <w:r>
        <w:rPr>
          <w:rFonts w:cs="Courier" w:ascii="Courier" w:hAnsi="Courier"/>
          <w:color w:val="000000"/>
          <w:highlight w:val="yellow"/>
        </w:rPr>
        <w:t xml:space="preserve"> при</w:t>
      </w:r>
      <w:r>
        <w:rPr>
          <w:rFonts w:cs="Courier" w:ascii="Courier" w:hAnsi="Courier"/>
          <w:highlight w:val="yellow"/>
        </w:rPr>
        <w:t>в</w:t>
      </w:r>
      <w:r>
        <w:rPr>
          <w:highlight w:val="yellow"/>
        </w:rPr>
        <w:t xml:space="preserve">еден </w:t>
      </w:r>
      <w:r>
        <w:rPr>
          <w:rFonts w:cs="Courier" w:ascii="Courier" w:hAnsi="Courier"/>
          <w:highlight w:val="yellow"/>
        </w:rPr>
        <w:t>соответствующий</w:t>
      </w:r>
      <w:r>
        <w:rPr>
          <w:rFonts w:cs="Courier" w:ascii="Courier" w:hAnsi="Courier"/>
          <w:highlight w:val="yellow"/>
        </w:rPr>
        <w:t xml:space="preserve"> "</w:t>
      </w:r>
      <w:r>
        <w:rPr>
          <w:rFonts w:cs="Courier" w:ascii="Courier" w:hAnsi="Courier"/>
          <w:highlight w:val="yellow"/>
        </w:rPr>
        <w:t>подгоночный</w:t>
      </w:r>
      <w:r>
        <w:rPr>
          <w:rFonts w:cs="Courier" w:ascii="Courier" w:hAnsi="Courier"/>
          <w:highlight w:val="yellow"/>
        </w:rPr>
        <w:t xml:space="preserve">" </w:t>
      </w:r>
      <w:r>
        <w:rPr>
          <w:rFonts w:cs="Courier" w:ascii="Courier" w:hAnsi="Courier"/>
          <w:highlight w:val="yellow"/>
        </w:rPr>
        <w:t>фрагмент</w:t>
      </w:r>
      <w:r>
        <w:rPr>
          <w:rFonts w:cs="Courier" w:ascii="Courier" w:hAnsi="Courier"/>
          <w:highlight w:val="yellow"/>
        </w:rPr>
        <w:t>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Можно так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ложить и аппроксимирующую формулу для диапазона рH менее восьми и t</w:t>
      </w:r>
      <w:r>
        <w:rPr>
          <w:rFonts w:cs="Courier" w:ascii="Courier" w:hAnsi="Courier"/>
        </w:rPr>
        <w:t>&lt;50 oC: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pH=0.1434+1.013154*pHi-0.01480952*t+0.000631595*t^1.7-1.969666E-</w:t>
      </w:r>
      <w:r>
        <w:rPr>
          <w:rFonts w:cs="Courier" w:ascii="Courier" w:hAnsi="Courier"/>
          <w:lang w:val="en-US"/>
        </w:rPr>
        <w:t>09*pHi^6*t^2/(Co+10)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лияние значения I на рH сказывается лишь в третьем знаке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т фактор не включен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рмулу для расчета рH. Однако значе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о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илы раствора заметно сказывается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ах расчет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творимости Ca поэтому эт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 xml:space="preserve">фактор в </w:t>
      </w:r>
      <w:r>
        <w:rPr>
          <w:rFonts w:cs="Courier" w:ascii="Courier" w:hAnsi="Courier"/>
        </w:rPr>
        <w:t>расчетах</w:t>
      </w:r>
      <w:r>
        <w:rPr>
          <w:rFonts w:cs="Courier" w:ascii="Courier" w:hAnsi="Courier"/>
        </w:rPr>
        <w:t xml:space="preserve"> сохранен.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ркуляционн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хлаждающей конденсаторы турбин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читывать тот фак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содерж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диссоциирован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ор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глекисл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во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ход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равновесии с углекислы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газом, содержащимся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тмосферном воздух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  <w:color w:val="000000"/>
        </w:rPr>
        <w:t>В одной из статей я нашел следующую таблицу, которую привожу с некоторыми дополнениями</w:t>
      </w:r>
      <w:r>
        <w:rPr>
          <w:rFonts w:cs="Courier" w:ascii="Courier" w:hAnsi="Courier"/>
          <w:color w:val="000000"/>
        </w:rPr>
        <w:t>:</w:t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Контакт с воздухом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   </w:t>
      </w:r>
      <w:r>
        <w:rPr>
          <w:rFonts w:eastAsia="Arial Unicode MS" w:cs="Arial Unicode MS" w:ascii="Courier" w:hAnsi="Courier"/>
        </w:rPr>
        <w:t>Растворимость Cc=СО</w:t>
      </w:r>
      <w:r>
        <w:rPr>
          <w:rFonts w:eastAsia="Arial Unicode MS" w:cs="Arial Unicode MS" w:ascii="Courier" w:hAnsi="Courier"/>
          <w:vertAlign w:val="subscript"/>
        </w:rPr>
        <w:t>2</w:t>
      </w:r>
      <w:r>
        <w:rPr>
          <w:rFonts w:eastAsia="Arial Unicode MS" w:cs="Arial Unicode MS" w:ascii="Courier" w:hAnsi="Courier"/>
        </w:rPr>
        <w:t>+H</w:t>
      </w:r>
      <w:r>
        <w:rPr>
          <w:rFonts w:eastAsia="Arial Unicode MS" w:cs="Arial Unicode MS" w:ascii="Courier" w:hAnsi="Courier"/>
          <w:vertAlign w:val="subscript"/>
        </w:rPr>
        <w:t>2</w:t>
      </w:r>
      <w:r>
        <w:rPr>
          <w:rFonts w:eastAsia="Arial Unicode MS" w:cs="Arial Unicode MS" w:ascii="Courier" w:hAnsi="Courier"/>
        </w:rPr>
        <w:t>СО</w:t>
      </w:r>
      <w:r>
        <w:rPr>
          <w:rFonts w:eastAsia="Arial Unicode MS" w:cs="Arial Unicode MS" w:ascii="Courier" w:hAnsi="Courier"/>
          <w:vertAlign w:val="subscript"/>
        </w:rPr>
        <w:t>3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в мг/кг, Ao'=Cc/44=мг-моль/кг</w:t>
      </w:r>
    </w:p>
    <w:tbl>
      <w:tblPr>
        <w:tblW w:w="244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60"/>
        <w:gridCol w:w="92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c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Ao'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2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3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48</w:t>
            </w:r>
          </w:p>
        </w:tc>
      </w:tr>
    </w:tbl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Что аппроксимируется формулой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'o=0.000138+57.212*(t+50)^-2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Отсюда мы можем перейти к Co - общему содержанию углекислоты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  <w:color w:val="000000"/>
        </w:rPr>
      </w:pPr>
      <w:r>
        <w:rPr>
          <w:rFonts w:eastAsia="Arial Unicode MS" w:cs="Arial Unicode MS" w:ascii="Courier" w:hAnsi="Courier"/>
          <w:color w:val="000000"/>
        </w:rPr>
        <w:t xml:space="preserve">  </w:t>
      </w:r>
      <w:r>
        <w:rPr>
          <w:rFonts w:eastAsia="Arial Unicode MS" w:cs="Arial Unicode MS" w:ascii="Courier" w:hAnsi="Courier"/>
          <w:color w:val="000000"/>
        </w:rPr>
        <w:t>Представим, что</w:t>
      </w:r>
      <w:r>
        <w:rPr>
          <w:rFonts w:eastAsia="Arial Unicode MS" w:cs="Arial Unicode MS" w:ascii="Courier" w:hAnsi="Courier"/>
          <w:color w:val="000000"/>
        </w:rPr>
        <w:t xml:space="preserve">  </w:t>
      </w:r>
      <w:r>
        <w:rPr>
          <w:rFonts w:eastAsia="Arial Unicode MS" w:cs="Arial Unicode MS" w:ascii="Courier" w:hAnsi="Courier"/>
          <w:color w:val="000000"/>
        </w:rPr>
        <w:t>у</w:t>
      </w:r>
      <w:r>
        <w:rPr>
          <w:rFonts w:eastAsia="Arial Unicode MS" w:cs="Arial Unicode MS" w:ascii="Courier" w:hAnsi="Courier"/>
          <w:color w:val="000000"/>
        </w:rPr>
        <w:t xml:space="preserve">  </w:t>
      </w:r>
      <w:r>
        <w:rPr>
          <w:rFonts w:eastAsia="Arial Unicode MS" w:cs="Arial Unicode MS" w:ascii="Courier" w:hAnsi="Courier"/>
          <w:color w:val="000000"/>
        </w:rPr>
        <w:t>нас есть раствор натриевой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eastAsia="Arial Unicode MS" w:cs="Arial Unicode MS" w:ascii="Courier" w:hAnsi="Courier"/>
          <w:color w:val="000000"/>
        </w:rPr>
        <w:t>соли двухосновной кислоты H</w:t>
      </w:r>
      <w:r>
        <w:rPr>
          <w:rFonts w:eastAsia="Arial Unicode MS" w:cs="Arial Unicode MS" w:ascii="Courier" w:hAnsi="Courier"/>
          <w:color w:val="000000"/>
          <w:vertAlign w:val="subscript"/>
        </w:rPr>
        <w:t>2</w:t>
      </w:r>
      <w:r>
        <w:rPr>
          <w:rFonts w:eastAsia="Arial Unicode MS" w:cs="Arial Unicode MS" w:ascii="Courier" w:hAnsi="Courier"/>
          <w:color w:val="000000"/>
        </w:rPr>
        <w:t>A, для которого мы можем</w:t>
      </w:r>
      <w:r>
        <w:rPr>
          <w:rFonts w:eastAsia="Arial Unicode MS" w:cs="Arial Unicode MS" w:ascii="Courier" w:hAnsi="Courier"/>
          <w:color w:val="000000"/>
        </w:rPr>
        <w:t xml:space="preserve"> </w:t>
      </w:r>
      <w:r>
        <w:rPr>
          <w:rFonts w:eastAsia="Arial Unicode MS" w:cs="Arial Unicode MS" w:ascii="Courier" w:hAnsi="Courier"/>
          <w:color w:val="000000"/>
        </w:rPr>
        <w:t>записать следующие соотношения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2"/>
        <w:gridCol w:w="2960"/>
        <w:gridCol w:w="232"/>
        <w:gridCol w:w="232"/>
        <w:gridCol w:w="982"/>
        <w:gridCol w:w="982"/>
        <w:gridCol w:w="35"/>
        <w:gridCol w:w="2031"/>
      </w:tblGrid>
      <w:tr>
        <w:trPr>
          <w:trHeight w:val="36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A] + [HA] + [H</w:t>
            </w:r>
            <w:r>
              <w:rPr>
                <w:rFonts w:cs="Courier" w:ascii="Courier" w:hAnsi="Courier"/>
                <w:color w:val="000000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color w:val="000000"/>
                <w:lang w:val="en-US"/>
              </w:rPr>
              <w:t>A] = C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согласно ЗСНК</w:t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[H]*[HA]/[H</w:t>
            </w:r>
            <w:r>
              <w:rPr>
                <w:rFonts w:cs="Courier" w:ascii="Courier" w:hAnsi="Courier"/>
                <w:color w:val="000000"/>
                <w:vertAlign w:val="subscript"/>
              </w:rPr>
              <w:t>2</w:t>
            </w:r>
            <w:r>
              <w:rPr>
                <w:rFonts w:cs="Courier" w:ascii="Courier" w:hAnsi="Courier"/>
                <w:color w:val="000000"/>
              </w:rPr>
              <w:t>A]=k1</w:t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]*[A]/[HA]=k2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Courier" w:cs="Courier" w:ascii="Courier" w:hAnsi="Courier"/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согласно</w:t>
            </w:r>
            <w:r>
              <w:rPr>
                <w:rFonts w:cs="Courier" w:ascii="Courier" w:hAnsi="Courier"/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ЗДМ</w:t>
            </w:r>
          </w:p>
        </w:tc>
      </w:tr>
      <w:tr>
        <w:trPr>
          <w:trHeight w:val="36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]^2*[A]/[H</w:t>
            </w:r>
            <w:r>
              <w:rPr>
                <w:rFonts w:cs="Courier" w:ascii="Courier" w:hAnsi="Courier"/>
                <w:color w:val="000000"/>
                <w:vertAlign w:val="subscript"/>
                <w:lang w:val="en-US"/>
              </w:rPr>
              <w:t>2</w:t>
            </w:r>
            <w:r>
              <w:rPr>
                <w:rFonts w:cs="Courier" w:ascii="Courier" w:hAnsi="Courier"/>
                <w:color w:val="000000"/>
                <w:lang w:val="en-US"/>
              </w:rPr>
              <w:t>A]=k1*k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OH]/Kw=[H]</w:t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  <w:lang w:val="en-US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согласно ЗДМ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или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eastAsia="Arial Unicode MS" w:cs="Arial Unicode MS" w:ascii="Courier" w:hAnsi="Courie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</w:rPr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A] + [HA] + Ao' = Co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Arial Unicode MS" w:cs="Arial Unicode MS" w:ascii="Courier" w:hAnsi="Courier"/>
                <w:lang w:val="en-U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]*[HA]/Ao'=k1</w:t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]*[A]/[HA]=k2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365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]^2*[A]/Ao'=k1*k2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OH]/Kw=[H]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Courier" w:hAnsi="Courier"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A]=k1*k2*Ao'/[H]^2</w:t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[HA]=k1*Ao'/[H]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Courier" w:hAnsi="Courier"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urier" w:hAnsi="Courier" w:eastAsia="Arial Unicode MS" w:cs="Arial Unicode MS"/>
          <w:color w:val="000000"/>
          <w:lang w:val="en-US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отсюда</w:t>
      </w:r>
      <w:r>
        <w:rPr>
          <w:rFonts w:cs="Courier" w:ascii="Courier" w:hAnsi="Courier"/>
          <w:color w:val="000000"/>
          <w:lang w:val="en-US"/>
        </w:rPr>
        <w:t>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o=Ao'*(k1*k2/Ch^2+k1/Ch+1)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 Ch=[H]</w:t>
      </w:r>
    </w:p>
    <w:p>
      <w:pPr>
        <w:pStyle w:val="Normal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с учетом уравнений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Ao'=0.000138+57.212*(t+50)^-2</w:t>
      </w:r>
    </w:p>
    <w:p>
      <w:pPr>
        <w:pStyle w:val="Normal"/>
        <w:rPr>
          <w:rFonts w:ascii="Courier" w:hAnsi="Courier" w:eastAsia="Arial Unicode MS" w:cs="Arial Unicode MS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</w:t>
      </w:r>
      <w:r>
        <w:rPr>
          <w:rFonts w:cs="Courier" w:ascii="Courier" w:hAnsi="Courier"/>
          <w:color w:val="000000"/>
        </w:rPr>
        <w:t>где Ao' в мг-моль/кг, и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h=10^-pH/10^(-0.5*(I/1000)^0.5/(1+(I/1000)^0.5))</w:t>
      </w:r>
    </w:p>
    <w:p>
      <w:pPr>
        <w:pStyle w:val="Normal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</w:t>
      </w:r>
      <w:r>
        <w:rPr>
          <w:rFonts w:cs="Courier" w:ascii="Courier" w:hAnsi="Courier"/>
        </w:rPr>
        <w:t>найдем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Co=(0.000138+57.212*(t+50)^-2)*(k1*k2/(10^-pH/10^(-0.5* (I/1000)^0.5/(1+(I/1000)^0.5)))^2+k1/(10^-pH/10^(-0.5* (I/1000)^0.5/(1+(I/1000)^0.5)))+1)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/>
        <w:t xml:space="preserve">  </w:t>
      </w:r>
      <w:r>
        <w:rPr>
          <w:rFonts w:cs="Courier" w:ascii="Courier" w:hAnsi="Courier"/>
        </w:rPr>
        <w:t xml:space="preserve">Можно также </w:t>
      </w:r>
      <w:r>
        <w:rPr>
          <w:rFonts w:cs="Courier" w:ascii="Courier" w:hAnsi="Courier"/>
        </w:rPr>
        <w:t>прибегнуть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ппроксимирующим формул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построенному на них фрагменту:</w:t>
      </w:r>
    </w:p>
    <w:p>
      <w:pPr>
        <w:pStyle w:val="Normal"/>
        <w:ind w:firstLine="36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pH=-0.887+1.408371*pHi^0.9+0.0007364666*t^1.6-0.002013527*pHi*t</w:t>
      </w:r>
    </w:p>
    <w:p>
      <w:pPr>
        <w:pStyle w:val="Normal"/>
        <w:ind w:firstLine="360"/>
        <w:jc w:val="both"/>
        <w:rPr/>
      </w:pPr>
      <w:r>
        <w:rPr>
          <w:rFonts w:cs="Courier" w:ascii="Courier" w:hAnsi="Courier"/>
        </w:rPr>
        <w:t>Cn=@if(pHi&gt;6,(-0.22533+2.373454E-05*pHi^6+0.1124206*(t+20)^0.3-4.162336E-05*pHi^5.5*(t+20)^0.1)^2,-0.068208+0.002723041*pHi^2+0.0004869556*(t+20)-6.559274E-05*pHi^2.4*(t+20)^0.6)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Xl24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Фрагмент в </w:t>
      </w:r>
      <w:r>
        <w:rPr>
          <w:rFonts w:eastAsia="Times New Roman" w:cs="Times New Roman" w:ascii="Times New Roman" w:hAnsi="Times New Roman"/>
          <w:lang w:val="en-US"/>
        </w:rPr>
        <w:t>Excel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Xl24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9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92"/>
        <w:gridCol w:w="337"/>
        <w:gridCol w:w="776"/>
        <w:gridCol w:w="748"/>
        <w:gridCol w:w="966"/>
        <w:gridCol w:w="882"/>
        <w:gridCol w:w="910"/>
        <w:gridCol w:w="769"/>
        <w:gridCol w:w="714"/>
        <w:gridCol w:w="854"/>
        <w:gridCol w:w="840"/>
        <w:gridCol w:w="826"/>
        <w:gridCol w:w="924"/>
      </w:tblGrid>
      <w:tr>
        <w:trPr>
          <w:trHeight w:val="30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в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мг-м/кг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eastAsia="Arial Unicode MS" w:cs="Arial Unicode MS"/>
              </w:rPr>
            </w:pPr>
            <w:r>
              <w:rPr>
                <w:rFonts w:eastAsia="Arial Unicode MS" w:cs="Arial Unicode MS" w:ascii="Courier" w:hAnsi="Courier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мг-э/кг</w:t>
            </w:r>
          </w:p>
        </w:tc>
      </w:tr>
      <w:tr>
        <w:trPr>
          <w:trHeight w:val="360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H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I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pH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K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K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H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Ao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H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O</w:t>
            </w:r>
            <w:r>
              <w:rPr>
                <w:rFonts w:cs="Courier" w:ascii="Courier" w:hAnsi="Courier"/>
                <w:vertAlign w:val="subscript"/>
                <w:lang w:val="en-US"/>
              </w:rPr>
              <w:t>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PR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Ca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2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0,01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E-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62673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2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0,16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E-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1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6E-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1,005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5,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0,02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5,7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2E-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8E-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E-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175087</w:t>
            </w:r>
          </w:p>
        </w:tc>
      </w:tr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7,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1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color w:val="0000FF"/>
                <w:lang w:val="en-US"/>
              </w:rPr>
            </w:pPr>
            <w:r>
              <w:rPr>
                <w:rFonts w:cs="Courier" w:ascii="Courier" w:hAnsi="Courier"/>
                <w:color w:val="0000FF"/>
                <w:lang w:val="en-US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color w:val="000000"/>
                <w:lang w:val="en-US"/>
              </w:rPr>
            </w:pPr>
            <w:r>
              <w:rPr>
                <w:rFonts w:cs="Courier" w:ascii="Courier" w:hAnsi="Courier"/>
                <w:color w:val="000000"/>
                <w:lang w:val="en-US"/>
              </w:rPr>
              <w:t>0,26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7,6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1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3E-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0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0,2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4E-0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E-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4,359</w:t>
            </w:r>
          </w:p>
        </w:tc>
      </w:tr>
    </w:tbl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араметр Cn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веде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десь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н не должен бы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ьше нул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...Я смог затронуть лишь небольшую часть вопрос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яз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ВХР и ВХРБ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стен и даже необходим расчет ионных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лекулярных равновесий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а состояла в том, чтобы дать вводный материал, опираясь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ый вы могли бы делать свои разработки или приобретать гот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граммный продукт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Надеюсь, 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ед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вед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меров и работающ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фрагментов достаточно как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мысления и практического использования изложенных зде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ож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и для дальнейш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вижения вперед в ча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трол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нализа и расчета ВХР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которые затронутые здесь момен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зможно, еще рассмотрим в более детальном плане ког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ймемся вопросами приготовления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Желаю вам упорства и успехов!.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      </w:t>
      </w:r>
      <w:r>
        <w:rPr>
          <w:rFonts w:cs="Courier" w:ascii="Courier" w:hAnsi="Courier"/>
        </w:rPr>
        <w:t>Всегда ваш</w:t>
      </w:r>
      <w:r>
        <w:rPr>
          <w:rFonts w:cs="Courier" w:ascii="Courier" w:hAnsi="Courier"/>
        </w:rPr>
        <w:t xml:space="preserve">      </w:t>
      </w:r>
      <w:r>
        <w:rPr>
          <w:rFonts w:cs="Courier" w:ascii="Courier" w:hAnsi="Courier"/>
        </w:rPr>
        <w:t>Протасов Н.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P.S.  </w:t>
      </w:r>
      <w:r>
        <w:rPr>
          <w:rFonts w:cs="Courier" w:ascii="Courier" w:hAnsi="Courier"/>
        </w:rPr>
        <w:t>Я поправил</w:t>
      </w:r>
      <w:r>
        <w:rPr>
          <w:rFonts w:cs="Courier" w:ascii="Courier" w:hAnsi="Courier"/>
        </w:rPr>
        <w:t xml:space="preserve">  "</w:t>
      </w:r>
      <w:r>
        <w:rPr>
          <w:rFonts w:cs="Courier" w:ascii="Courier" w:hAnsi="Courier"/>
        </w:rPr>
        <w:t>капризные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(они ж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дгоночные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) фрагменты так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бы он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а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ез особых ухищрений.</w:t>
      </w:r>
      <w:r>
        <w:rPr>
          <w:rFonts w:cs="Courier" w:ascii="Courier" w:hAnsi="Courier"/>
        </w:rPr>
        <w:t xml:space="preserve"> 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>стало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ебование нажимать клавишу F9 (пересчет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ввода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 фрагмент новых данных. Однако я не стал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бирать соответствующие этим фрагмента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остережения, имея ввиду, что приведен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остереж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гу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надобить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гда вы будете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здав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бственн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ающие фрагмент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тод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подгонки</w:t>
      </w:r>
      <w:r>
        <w:rPr>
          <w:rFonts w:cs="Courier" w:ascii="Courier" w:hAnsi="Courier"/>
        </w:rPr>
        <w:t>"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ще, чем любой другой, а порой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единственно возможный способ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шения задач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Суть подгонки не сложна. Выбирается параметр, который должен оставаться постоянным до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ле подгонки 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нашем случа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о значения Cni и Cn. Затем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арьируемому параметр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в наш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учае это искомый pH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плюсовывается добавок, пропорциональный разности Cn-Cni по схем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pH=pH+m*(Cn-Cni). Множитель m подбир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спериментальн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н слишком мал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фрагмен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а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чен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дленно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сли же он слишком велик,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арьируем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аметр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уд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ход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 нужного значения, а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ближаться к нему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В автоматическом режиме вычислений, который устанавливаетв Excel по умалчивани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арьируемый параметр нередко принимае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учайное значение и фрагмент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идет вразнос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. Я добавил к схем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pH=pH+m*(Cn-Cni) условие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ес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зница pH-pHi больше дву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 абсолютной величине (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ьшей она и не должна быть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pH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нимае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ходн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заданное во входных данных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нач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схеме </w:t>
      </w:r>
      <w:r>
        <w:rPr>
          <w:rFonts w:cs="Courier" w:ascii="Courier" w:hAnsi="Courier"/>
          <w:lang w:val="en-US"/>
        </w:rPr>
        <w:t>pH</w:t>
      </w:r>
      <w:r>
        <w:rPr>
          <w:rFonts w:cs="Courier" w:ascii="Courier" w:hAnsi="Courier"/>
        </w:rPr>
        <w:t>=</w:t>
      </w:r>
      <w:r>
        <w:rPr>
          <w:rFonts w:cs="Courier" w:ascii="Courier" w:hAnsi="Courier"/>
          <w:lang w:val="en-US"/>
        </w:rPr>
        <w:t>pHi</w:t>
      </w:r>
      <w:r>
        <w:rPr>
          <w:rFonts w:cs="Courier" w:ascii="Courier" w:hAnsi="Courier"/>
        </w:rPr>
        <w:t>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Э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ст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емы достаточно эффективны, чтобы с 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ощью просчитать с вами ряд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ка ещ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реше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но</w:t>
      </w:r>
      <w:r>
        <w:rPr>
          <w:rFonts w:cs="Courier" w:ascii="Courier" w:hAnsi="Courier"/>
        </w:rPr>
        <w:t>-</w:t>
      </w:r>
      <w:r>
        <w:rPr>
          <w:rFonts w:cs="Courier" w:ascii="Courier" w:hAnsi="Courier"/>
        </w:rPr>
        <w:t>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ач, если бы... если бы мы распол</w:t>
      </w:r>
      <w:r>
        <w:rPr>
          <w:rFonts w:cs="Courier" w:ascii="Courier" w:hAnsi="Courier"/>
        </w:rPr>
        <w:t>а</w:t>
      </w:r>
      <w:r>
        <w:rPr>
          <w:rFonts w:cs="Courier" w:ascii="Courier" w:hAnsi="Courier"/>
        </w:rPr>
        <w:t>гали надежными значе</w:t>
      </w:r>
      <w:r>
        <w:rPr>
          <w:rFonts w:cs="Courier" w:ascii="Courier" w:hAnsi="Courier"/>
        </w:rPr>
        <w:t>ни</w:t>
      </w:r>
      <w:r>
        <w:rPr>
          <w:rFonts w:cs="Courier" w:ascii="Courier" w:hAnsi="Courier"/>
        </w:rPr>
        <w:t>ями всех необходимых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четов констант.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urier" w:hAnsi="Courier" w:eastAsia="Arial Unicode MS" w:cs="Arial Unicode MS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ourier" w:hAnsi="Courier" w:eastAsia="Arial Unicode MS" w:cs="Arial Unicode MS"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Courier" w:hAnsi="Courier" w:eastAsia="Arial Unicode MS" w:cs="Arial Unicode MS"/>
      <w:b/>
      <w:bCs/>
      <w:color w:val="800000"/>
      <w:sz w:val="26"/>
      <w:szCs w:val="26"/>
    </w:rPr>
  </w:style>
  <w:style w:type="paragraph" w:styleId="Xl26">
    <w:name w:val="xl26"/>
    <w:basedOn w:val="Normal"/>
    <w:qFormat/>
    <w:pPr>
      <w:spacing w:before="280" w:after="280"/>
    </w:pPr>
    <w:rPr>
      <w:rFonts w:ascii="Courier" w:hAnsi="Courier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9:00Z</dcterms:created>
  <dc:creator>Admin</dc:creator>
  <dc:description/>
  <dc:language>en-US</dc:language>
  <cp:lastModifiedBy>Admin</cp:lastModifiedBy>
  <dcterms:modified xsi:type="dcterms:W3CDTF">2013-06-08T05:12:00Z</dcterms:modified>
  <cp:revision>21</cp:revision>
  <dc:subject/>
  <dc:title>Файл Modl2</dc:title>
</cp:coreProperties>
</file>