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ий отчет.  ТЕПЛОХИМИЧЕСКИЕ ИСПЫТАНИЯ КОТЛОВ БКЗ-120-100 ГМ ШХ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ХК    </w:t>
      </w:r>
      <w:r>
        <w:rPr>
          <w:u w:val="single"/>
        </w:rPr>
        <w:t>Извлечения из технического отч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энергетики</w:t>
      </w:r>
    </w:p>
    <w:p>
      <w:pPr>
        <w:pStyle w:val="Normal"/>
        <w:jc w:val="center"/>
        <w:rPr/>
      </w:pPr>
      <w:r>
        <w:rPr/>
        <w:t>и электрификации С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союзный государственный трест</w:t>
      </w:r>
    </w:p>
    <w:p>
      <w:pPr>
        <w:pStyle w:val="Normal"/>
        <w:jc w:val="center"/>
        <w:rPr/>
      </w:pPr>
      <w:r>
        <w:rPr/>
        <w:t>по организации и рационализации</w:t>
      </w:r>
    </w:p>
    <w:p>
      <w:pPr>
        <w:pStyle w:val="Normal"/>
        <w:jc w:val="center"/>
        <w:rPr/>
      </w:pPr>
      <w:r>
        <w:rPr/>
        <w:t>районных электростанций и сетей</w:t>
      </w:r>
    </w:p>
    <w:p>
      <w:pPr>
        <w:pStyle w:val="Normal"/>
        <w:jc w:val="center"/>
        <w:rPr/>
      </w:pPr>
      <w:r>
        <w:rPr/>
        <w:t>О Р Г Р Э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нецкое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ОХИМИЧЕСКИЕ ИСПЫТАНИЯ КОТЛОВ</w:t>
      </w:r>
    </w:p>
    <w:p>
      <w:pPr>
        <w:pStyle w:val="Normal"/>
        <w:jc w:val="center"/>
        <w:rPr/>
      </w:pPr>
      <w:r>
        <w:rPr/>
        <w:t>БКЗ-120-100 ГМ и НАЛАДКА ВОДНОГО</w:t>
      </w:r>
    </w:p>
    <w:p>
      <w:pPr>
        <w:pStyle w:val="Normal"/>
        <w:jc w:val="center"/>
        <w:rPr/>
      </w:pPr>
      <w:r>
        <w:rPr/>
        <w:t>РЕЖИМА ТЭЦ ШОСТКИНСКОГО ХИМИЧЕСКОГО</w:t>
      </w:r>
    </w:p>
    <w:p>
      <w:pPr>
        <w:pStyle w:val="Normal"/>
        <w:jc w:val="center"/>
        <w:rPr/>
      </w:pPr>
      <w:r>
        <w:rPr/>
        <w:t>КОМБ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Шосткинский химкомбинат                                       Исполнители:</w:t>
      </w:r>
    </w:p>
    <w:p>
      <w:pPr>
        <w:pStyle w:val="Normal"/>
        <w:rPr/>
      </w:pPr>
      <w:r>
        <w:rPr/>
        <w:t>Заказ № 1464                                                          инженеры    Н.Г. Протасов</w:t>
      </w:r>
    </w:p>
    <w:p>
      <w:pPr>
        <w:pStyle w:val="Normal"/>
        <w:rPr/>
      </w:pPr>
      <w:r>
        <w:rPr/>
        <w:t>Арх.№ Х-823                                                                               О.Г. Рудне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ехники     Л.П. Парах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.А. Андри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ЫЙ ИНЖЕНЕР </w:t>
      </w:r>
    </w:p>
    <w:p>
      <w:pPr>
        <w:pStyle w:val="Normal"/>
        <w:rPr/>
      </w:pPr>
      <w:r>
        <w:rPr/>
        <w:t>ДОНЕЦКОГО ОТДЕЛЕНИЯ ОРГРЭС                                    Л.С.Ф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ХИМИЧЕСКОГО ЦЕХА                                 И.Т.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РУППЫ ВОДНОГО</w:t>
      </w:r>
    </w:p>
    <w:p>
      <w:pPr>
        <w:pStyle w:val="Normal"/>
        <w:rPr/>
      </w:pPr>
      <w:r>
        <w:rPr/>
        <w:t>РЕЖИМА И ВНУТРИКОТЛОВЫ ПРОЦЕССОВ                  А.П.Б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Горловка</w:t>
      </w:r>
    </w:p>
    <w:p>
      <w:pPr>
        <w:pStyle w:val="Normal"/>
        <w:jc w:val="center"/>
        <w:rPr/>
      </w:pPr>
      <w:r>
        <w:rPr/>
        <w:t>197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Н: Мои (Протасова Н.Г.) примечания/вставки по ходу текста  будут в условных скобках: ПН: - :НП. Полный текст отчета можно заказать в ДонОРГРЭС (Арх.№ Х-823), если он сохранился в библиотеке. Перенабирать текст вручную – занятие утомительное, и я привожу здесь только существенные, на мой взгляд, моменты. Руководителем работ был я – Протасов Н.Г. в ранге старшего, затем бригадного инженера. Отчет содержит 36 страниц текста, 36 рисунков, 5 таблиц результатов испытаний и наладки, тепловую схему ТЭЦ. </w:t>
      </w:r>
    </w:p>
    <w:p>
      <w:pPr>
        <w:pStyle w:val="Normal"/>
        <w:ind w:firstLine="360"/>
        <w:jc w:val="both"/>
        <w:rPr/>
      </w:pPr>
      <w:r>
        <w:rPr/>
        <w:t>Я обращаюсь прежде всего к данному отчету потому, что в те далекие времена теплохимические испытания котлов проводились с использованием специально смонтированных экспериментальных пробозаборных точек и данных, подобных полученным в те времена, сейчас невозможно найти в результатах современных теплохимических испытаний котлов.</w:t>
      </w:r>
    </w:p>
    <w:p>
      <w:pPr>
        <w:pStyle w:val="Normal"/>
        <w:ind w:firstLine="360"/>
        <w:jc w:val="both"/>
        <w:rPr/>
      </w:pPr>
      <w:r>
        <w:rPr/>
        <w:t xml:space="preserve">Я обращаю ваше внимание на Рис.28, где три котла БКЗ-120-100 ГМ  имеют совершенно разные предельно допустимые кремнесодержания питательной воды из-за разных значений параметра </w:t>
      </w:r>
      <w:r>
        <w:rPr>
          <w:lang w:val="en-US"/>
        </w:rPr>
        <w:t>Z</w:t>
      </w:r>
      <w:r>
        <w:rPr/>
        <w:t xml:space="preserve">. Чем меньше </w:t>
      </w:r>
      <w:r>
        <w:rPr>
          <w:lang w:val="en-US"/>
        </w:rPr>
        <w:t>Z</w:t>
      </w:r>
      <w:r>
        <w:rPr/>
        <w:t xml:space="preserve">, тем хуже работает котел, а </w:t>
      </w:r>
      <w:r>
        <w:rPr>
          <w:lang w:val="en-US"/>
        </w:rPr>
        <w:t>Z</w:t>
      </w:r>
      <w:r>
        <w:rPr/>
        <w:t xml:space="preserve"> – это кратность упаривания между ступенями испарения, приведенная (расчетом) к размеру непрерывной продувки, равному нулю.</w:t>
      </w:r>
    </w:p>
    <w:p>
      <w:pPr>
        <w:pStyle w:val="Normal"/>
        <w:ind w:firstLine="360"/>
        <w:jc w:val="both"/>
        <w:rPr/>
      </w:pPr>
      <w:r>
        <w:rPr/>
        <w:t>На рис.31 вы можете увидеть, что доля железа осаждающегося в котле мало зависит от размера непрерывной продувки. На другом графике – рис.29, который я здесь не приводил (очень уж много разных графиков в отчете), можно увидеть, что доля железа, выводимого из котла с непрерывной продувкой на превышает 9% от поступившего в котел железа с питательной водой при размере продувки в пределах одного процента.</w:t>
      </w:r>
    </w:p>
    <w:p>
      <w:pPr>
        <w:pStyle w:val="Normal"/>
        <w:ind w:firstLine="360"/>
        <w:jc w:val="both"/>
        <w:rPr/>
      </w:pPr>
      <w:r>
        <w:rPr/>
        <w:t>Ну и, конечно, следует обратить внимание на схему пробоотборных точек, использовавшихся в процессе испытаний – рис.1. Тогда это был стандарт для теплохимических испытаний 1-й и 2-й категорий сложности, а в нынешнем веке подобное вряд ли кому-то и в голову придет. :Н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РАТКАЯ ХАРАКТЕРИСТИКА ОСНОВНОГО ОБОРУДО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ое оборудование части высокого давления ТЭЦ состоит из 3-х котлов высокого давления БКЗ-120-100 ГМ и 2-х турбоагрегатов ВПТ-25-4. </w:t>
      </w:r>
    </w:p>
    <w:p>
      <w:pPr>
        <w:pStyle w:val="Normal"/>
        <w:ind w:firstLine="360"/>
        <w:jc w:val="both"/>
        <w:rPr/>
      </w:pPr>
      <w:r>
        <w:rPr/>
        <w:t>Котел БКЗ-120-100 ГМ однобарабанный, с естественной циркуляцией, работает по схеме двухступенчатого испарения. Котел имеет следующие расчетные параметры:</w:t>
      </w:r>
    </w:p>
    <w:p>
      <w:pPr>
        <w:pStyle w:val="Normal"/>
        <w:ind w:firstLine="360"/>
        <w:jc w:val="both"/>
        <w:rPr/>
      </w:pPr>
      <w:r>
        <w:rPr/>
        <w:t>Давление в барабане                    –    108 кгс/см2</w:t>
      </w:r>
    </w:p>
    <w:p>
      <w:pPr>
        <w:pStyle w:val="Normal"/>
        <w:ind w:firstLine="360"/>
        <w:jc w:val="both"/>
        <w:rPr/>
      </w:pPr>
      <w:r>
        <w:rPr/>
        <w:t>Температура перегретого пара   –     540 оС</w:t>
      </w:r>
    </w:p>
    <w:p>
      <w:pPr>
        <w:pStyle w:val="Normal"/>
        <w:ind w:firstLine="360"/>
        <w:jc w:val="both"/>
        <w:rPr/>
      </w:pPr>
      <w:r>
        <w:rPr/>
        <w:t>Паропроизводительность           –      120 т/ч</w:t>
      </w:r>
    </w:p>
    <w:p>
      <w:pPr>
        <w:pStyle w:val="Normal"/>
        <w:ind w:firstLine="360"/>
        <w:jc w:val="both"/>
        <w:rPr/>
      </w:pPr>
      <w:r>
        <w:rPr/>
        <w:t>Вторая ступень испарения включает два выносных циклона.</w:t>
      </w:r>
    </w:p>
    <w:p>
      <w:pPr>
        <w:pStyle w:val="Normal"/>
        <w:ind w:firstLine="360"/>
        <w:jc w:val="both"/>
        <w:rPr/>
      </w:pPr>
      <w:r>
        <w:rPr/>
        <w:t>Пароперегреватель имеет две ступени впрыска для регулирования температуры перегретого пара. Для впрыска применяется собственный конденсат насыщенного пара.</w:t>
      </w:r>
    </w:p>
    <w:p>
      <w:pPr>
        <w:pStyle w:val="Normal"/>
        <w:ind w:firstLine="360"/>
        <w:jc w:val="both"/>
        <w:rPr/>
      </w:pPr>
      <w:r>
        <w:rPr/>
        <w:t>Непрерывная продувка производится из опускных труб выносных циклонов.</w:t>
      </w:r>
    </w:p>
    <w:p>
      <w:pPr>
        <w:pStyle w:val="Normal"/>
        <w:ind w:firstLine="360"/>
        <w:jc w:val="both"/>
        <w:rPr/>
      </w:pPr>
      <w:r>
        <w:rPr/>
        <w:t>Пар из выносных циклонов (солевой отсек) поступает в четыре внутрибарабанных циклона, расположенных в средине барабана. Пар чистого отсека поступает в 26 внутрибарабанных циклона (по 13 с каждой стороны барабана). Из внутрибарабанных циклонов пар чистого и солевого отсеков поступает под паропромывочное устройство, на которое поступает вся питательная вода. Промытый пар проходит жалюзийный, затем дырчатый потолок и поступает в пароперегреват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ТЕПЛОХИМИЧЕСКИЕ ИСПЫТАНИЯ КОТЛ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Схема химического контроля</w:t>
      </w:r>
    </w:p>
    <w:p>
      <w:pPr>
        <w:pStyle w:val="Normal"/>
        <w:ind w:firstLine="360"/>
        <w:jc w:val="both"/>
        <w:rPr/>
      </w:pPr>
      <w:r>
        <w:rPr/>
        <w:t>Для проведения химического контроля качества паров и котловых вод использовались следующие эксплуатационные точки отбора проб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тельная вода – 1 т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ловая вода барабана (1-я ступень испарения) – 2 то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ловая вода выносных циклонов (2-я ступень испарения) – 2 то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ный пар барабана – 3 то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ный пар циклонов – 2 то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гретый пар – 1 точка.</w:t>
      </w:r>
    </w:p>
    <w:p>
      <w:pPr>
        <w:pStyle w:val="Normal"/>
        <w:ind w:firstLine="360"/>
        <w:jc w:val="both"/>
        <w:rPr/>
      </w:pPr>
      <w:r>
        <w:rPr/>
        <w:t>Для проведения основных испытаний котел ст.№5 был дополнительно оборудован следующими точ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ыщенный пар барабана до промывки – 2 то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мывочная вода с промывочного листа – 2 точки.</w:t>
      </w:r>
    </w:p>
    <w:p>
      <w:pPr>
        <w:pStyle w:val="Normal"/>
        <w:ind w:firstLine="360"/>
        <w:jc w:val="both"/>
        <w:rPr/>
      </w:pPr>
      <w:r>
        <w:rPr/>
        <w:t>Пробопроводка на котле №5 выполнялась из нержавеющей ста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Методика проведения испытаний</w:t>
      </w:r>
    </w:p>
    <w:p>
      <w:pPr>
        <w:pStyle w:val="Normal"/>
        <w:ind w:firstLine="360"/>
        <w:jc w:val="both"/>
        <w:rPr/>
      </w:pPr>
      <w:r>
        <w:rPr/>
        <w:t>Определение натрия проводилось на пламяфотометре ВПФ-ВТИ, рН определялся на рН-метре ЛПУ-01, солесодержание измерялось с помощью солемера ЛИС-56, фосфаты, кремнекислота, железо определялись колориметрированием на приборе ФЭК-М.</w:t>
      </w:r>
    </w:p>
    <w:p>
      <w:pPr>
        <w:pStyle w:val="Normal"/>
        <w:ind w:firstLine="360"/>
        <w:jc w:val="both"/>
        <w:rPr/>
      </w:pPr>
      <w:r>
        <w:rPr/>
        <w:t>В соответствии с программой теплохимических испытаний, требуемые режимы устанавливались за 4-8 часов до начала проведения опытов. Для обеспечения представительности отбираемых проб, за 2-3 часа до начала опытов производилась продувка пробоотборных точек с последующим установлением скорости истечения пробы 0,5-1 л/мин. Всего в процессе опыта проводилось 2-3 отбора проб воды и па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Анализ опытных данных</w:t>
      </w:r>
    </w:p>
    <w:p>
      <w:pPr>
        <w:pStyle w:val="Normal"/>
        <w:ind w:firstLine="360"/>
        <w:jc w:val="both"/>
        <w:rPr/>
      </w:pPr>
      <w:r>
        <w:rPr/>
        <w:t>Теплохимические испытания проводились в широком диапазоне изменения режимных факторов.</w:t>
      </w:r>
    </w:p>
    <w:p>
      <w:pPr>
        <w:pStyle w:val="Normal"/>
        <w:ind w:firstLine="360"/>
        <w:jc w:val="both"/>
        <w:rPr/>
      </w:pPr>
      <w:r>
        <w:rPr/>
        <w:t>Кремнесодержание питательной воды в период проведения теплохимических испытаний на котле  ст.№5  изменялось  от 50 до 1100 мкг/кг,  величина  непрерывной  продувки  составляла 0-10% от паропроизводительности котла.</w:t>
      </w:r>
    </w:p>
    <w:p>
      <w:pPr>
        <w:pStyle w:val="Normal"/>
        <w:ind w:firstLine="360"/>
        <w:jc w:val="both"/>
        <w:rPr/>
      </w:pPr>
      <w:r>
        <w:rPr/>
        <w:t>Графический анализ работы котлов представлен на рис.2-2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Кремнесодержание промывочной воды и качество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насыщенного пара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Данные, приведенные на рис.3-5, показывают, что изменение кремнесодержания промывочной воды на сказывается существенно на кпд промывки (отношение кремнесодержаний пара после и до промывки) при одном и том же содержании пара до промывки при изменении кремнесодержания промывочной воды в исследованных пределах (50-1100 мкг/кг).</w:t>
      </w:r>
    </w:p>
    <w:p>
      <w:pPr>
        <w:pStyle w:val="Normal"/>
        <w:ind w:firstLine="360"/>
        <w:jc w:val="both"/>
        <w:rPr/>
      </w:pPr>
      <w:r>
        <w:rPr/>
        <w:t>Такое постоянство кпд промывки оказалось несколько необычным и подробно исследовалось.</w:t>
      </w:r>
    </w:p>
    <w:p>
      <w:pPr>
        <w:pStyle w:val="Normal"/>
        <w:ind w:firstLine="360"/>
        <w:jc w:val="both"/>
        <w:rPr/>
      </w:pPr>
      <w:r>
        <w:rPr/>
        <w:t>ПН: Когда я приступал, тогда впервые, к проведению испытаний, руководитель группы акцентировал мое внимание на том, что определяющее значение для качества пара после промывки имеет именно кремнесодержание промывочной воды. Об этом же говорилось в "святцах" (учебниках для ВУЗов и в литературе). Но по результатам испытаний получалось, что ни кремнесодержание промывочной воды, ни ее щелочность не влияют на кпд промывки пара  по кремнесодержанию. Аналогично и по другим примесям, что я установил уже позже. Возможно, в тот далекий период выводы, подобные моим, имели и другие исследователи, но я с такими выводами столкнулся в технической литературе только через несколько десятков лет. Теоретически, это объясняется малым временем контакта проходящего через промывочный лист пара с находящимся на нем слое промывочной воды.</w:t>
      </w:r>
    </w:p>
    <w:p>
      <w:pPr>
        <w:pStyle w:val="Normal"/>
        <w:ind w:firstLine="360"/>
        <w:jc w:val="both"/>
        <w:rPr/>
      </w:pPr>
      <w:r>
        <w:rPr/>
        <w:t>Сказанное о постоянстве кпд относится к  диапазону относительно больших концентраций примесей в котловой воде. Позже, в отчете Ряжечкина В.И. по теплохимическим испытаниям котла Невинномысской ГРЭС, я нашел данные о том, что кпд промывочного листа по кремневке  и по натрию уменьшается с уменьшением содержания этих примесей в котловой воде и в пределе похоже, что он вообще стремится к нулю. Где-то даже есть у меня аппроксимирующая формула на этот счет. :Н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Влияние щелочности котловых и промывочных вод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на вынос кремниевой кислоты с паром</w:t>
      </w:r>
    </w:p>
    <w:p>
      <w:pPr>
        <w:pStyle w:val="Normal"/>
        <w:ind w:firstLine="360"/>
        <w:jc w:val="both"/>
        <w:rPr/>
      </w:pPr>
      <w:r>
        <w:rPr/>
        <w:t>На рис.9-11 показано, что при увеличении общей щелочности котловой воды от 0,3 до 0,8 мг-экв/кг происходит значительное уменьшение выноса кремниевой кислоты с паром и при дальнейшем увеличении щелочности изменение коэффициента выноса происходит более плавно.</w:t>
      </w:r>
    </w:p>
    <w:p>
      <w:pPr>
        <w:pStyle w:val="Normal"/>
        <w:ind w:firstLine="360"/>
        <w:jc w:val="both"/>
        <w:rPr/>
      </w:pPr>
      <w:r>
        <w:rPr/>
        <w:t>Щелочность промывочной воды не оказывает существенного влияния на вынос кремниевой кислоты из непромытого пара (рис.1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Вынос кремниевой кислоты при разных уровнях воды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в барабане и разных паровых нагрузках котла</w:t>
      </w:r>
    </w:p>
    <w:p>
      <w:pPr>
        <w:pStyle w:val="TextBodyIndent"/>
        <w:rPr/>
      </w:pPr>
      <w:r>
        <w:rPr/>
        <w:t>Изменения уровня воды в барабане котла (рис.15 и табл.1 опыты 19-22) в пределах от -50 до +75 мм не привели к заметному изменению выноса кремниевой кислоты из котловых вод, что характеризует высокую эффективность работы сепарационных устройств котлов данного типа. Увеличение паровой нагрузки котла (рис.13-14, опыт 14-19) привело к заметному возрастанию коэффициента уноса кремниевой кислоты из котловых вод, однако это возрастание можно связать не с ухудшением работы сепарационных устройств, а с изменением щелочности котловых вод, уменьшавшейся в этих опытах параллельно с увеличением нагрузки.</w:t>
      </w:r>
    </w:p>
    <w:p>
      <w:pPr>
        <w:pStyle w:val="Normal"/>
        <w:ind w:firstLine="360"/>
        <w:jc w:val="both"/>
        <w:rPr/>
      </w:pPr>
      <w:r>
        <w:rPr/>
        <w:t>ПН: По опыту многочисленных испытаний, воздействие на качество пара изменения уровня и нагрузки в допустимых пределах для котлов высокого давления обычно находится в пределах погрешности анализов, а если оно и обнаруживается в особенно тщательных опытах, то его можно считать не существенным. :Н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Вынос натрия с насыщенным и непромытым паром</w:t>
      </w:r>
    </w:p>
    <w:p>
      <w:pPr>
        <w:pStyle w:val="Normal"/>
        <w:ind w:firstLine="360"/>
        <w:jc w:val="both"/>
        <w:rPr/>
      </w:pPr>
      <w:r>
        <w:rPr/>
        <w:t>Содержание натрия в парах до и после промывки котла №5 не превышало 3 мкг/кг.</w:t>
      </w:r>
    </w:p>
    <w:p>
      <w:pPr>
        <w:pStyle w:val="Normal"/>
        <w:ind w:firstLine="360"/>
        <w:jc w:val="both"/>
        <w:rPr/>
      </w:pPr>
      <w:r>
        <w:rPr/>
        <w:t xml:space="preserve">ПН: В таблице результатов испытаний встречается только одна цифра 3 мкг/кг, остальные меньше единицы. В целом это соответствует коэффициенту капельного выноса не более 0,01%.  Замеры на </w:t>
      </w:r>
      <w:r>
        <w:rPr>
          <w:lang w:val="en-US"/>
        </w:rPr>
        <w:t>pNa</w:t>
      </w:r>
      <w:r>
        <w:rPr/>
        <w:t>-метрах как правило не дают таких малых значений при любой чистоте пара и воды. :Н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ВОДНЫЙ РЕЖИМ КОТЛОВ БКЗ-120-100 Г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Поведение железа в котле</w:t>
      </w:r>
    </w:p>
    <w:p>
      <w:pPr>
        <w:pStyle w:val="Normal"/>
        <w:ind w:firstLine="360"/>
        <w:jc w:val="both"/>
        <w:rPr/>
      </w:pPr>
      <w:r>
        <w:rPr/>
        <w:t>Из рис.29-31 видно, что увеличение непрерывной продувки мало влияет на содержание железа в котловой во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Эффективность ступенчатого испарения</w:t>
      </w:r>
    </w:p>
    <w:p>
      <w:pPr>
        <w:pStyle w:val="Normal"/>
        <w:ind w:firstLine="360"/>
        <w:jc w:val="both"/>
        <w:rPr/>
      </w:pPr>
      <w:r>
        <w:rPr/>
        <w:t>ПН: При смешении котловых вод солевого и чистого отсеков происходит снижение эффективной мощности второй ступени испарения и кратности упаривания котловых вод. В пределе, котел работает как одноступенчатый с кратностью единица и эффективной мощностью ноль. Одна из возможных причин снижения кратности – попадание промывочной воды с промывочного листа непосредственно в линию питания второй ступени испарения. Другие причины указаны ниже. :НП</w:t>
      </w:r>
    </w:p>
    <w:p>
      <w:pPr>
        <w:pStyle w:val="Normal"/>
        <w:ind w:firstLine="360"/>
        <w:jc w:val="both"/>
        <w:rPr/>
      </w:pPr>
      <w:r>
        <w:rPr/>
        <w:t>По результатам испытаний, котлы значительно отличаются между собой по эффективности ступенчатого испарения. Это приводит к тому, что котлы 4 и, особенно, 5 работают при больших величинах непрерывной продувки.</w:t>
      </w:r>
    </w:p>
    <w:p>
      <w:pPr>
        <w:pStyle w:val="Normal"/>
        <w:ind w:firstLine="360"/>
        <w:jc w:val="both"/>
        <w:rPr/>
      </w:pPr>
      <w:r>
        <w:rPr/>
        <w:t>Уменьшение эффективной мощности вторых ступеней испарения происходит в результате  обратных перетоков котловых вод из второй ступени испарения в первую. Обратный переток возможен по следующим кана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линии регулирования кратности упаривания между ступенями испа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неплотности в перегородках, разделяющих циркуляционные контуры ступеней испа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линии подачи котловой воды из первой ступени во вторую (по линии питания второй ступен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линии дренажей периодической проду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зультате грубых монтажных дефектов: неправильной врезки экранных или опускных труб в соединительные коллектора блоков циркуляционных контуров или неправильной установки перегородки для разделения циркуляционных контуров ступеней испарения.</w:t>
      </w:r>
    </w:p>
    <w:p>
      <w:pPr>
        <w:pStyle w:val="Normal"/>
        <w:ind w:firstLine="360"/>
        <w:jc w:val="both"/>
        <w:rPr/>
      </w:pPr>
      <w:r>
        <w:rPr/>
        <w:t>Для устранения этих дефектов нуж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евизировать вентили на линиях рассаливания и дренажах переиодической проду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квидировать обратные перетоки по линии питания выносных циклонов установкой конусных вставок (раструбов в сторону выносных циклонов) в проходном сечении питающих труб (для устранения обратного пристеночного перетока и сглаживания пульсаций) и правильной организации режима горения в топ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квидировать неплотности в местах приварки и отверстия в перегородках, разделяющих циркуляционные контуры ступеней испа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и ликвидировать монтажные дефекты осмотром перегородок и врезок экранных труб в соединительные коллектора контуров топочной камеры или прокаткой всех экранных и опускных труб шарами.</w:t>
      </w:r>
    </w:p>
    <w:p>
      <w:pPr>
        <w:pStyle w:val="Normal"/>
        <w:ind w:firstLine="360"/>
        <w:jc w:val="both"/>
        <w:rPr/>
      </w:pPr>
      <w:r>
        <w:rPr/>
        <w:t>Произвести совместно с эксплуатационным персоналом подобные работы в период испытаний не представилось возможным.</w:t>
      </w:r>
    </w:p>
    <w:p>
      <w:pPr>
        <w:pStyle w:val="Normal"/>
        <w:ind w:firstLine="360"/>
        <w:jc w:val="both"/>
        <w:rPr/>
      </w:pPr>
      <w:r>
        <w:rPr/>
        <w:t xml:space="preserve">ПН: На рис.28 показаны значения предельно допустимого кремнесодержания питательной воды трех котлов БКЗ-120-100 ГМ в зависимости от размера непрерывной продувки и величины параметра </w:t>
      </w:r>
      <w:r>
        <w:rPr>
          <w:lang w:val="en-US"/>
        </w:rPr>
        <w:t>Z</w:t>
      </w:r>
      <w:r>
        <w:rPr/>
        <w:t xml:space="preserve">. В данном случае этот параметр представляет кратность упаривания котловой воды по фосфатам или другим натриевым солям при нулевом размере продувки и характеризует степень перемешивания котловых вод первой и второй ступеней испарения. Рисунок иллюстрирует важность уменьшения обратных перетоков котловых вод. Параметр </w:t>
      </w:r>
      <w:r>
        <w:rPr>
          <w:lang w:val="en-US"/>
        </w:rPr>
        <w:t>Z</w:t>
      </w:r>
      <w:r>
        <w:rPr/>
        <w:t xml:space="preserve"> определяется по результатам обработки данных – реально закрывать непрерывную продувку на продолжительное время не следует. :НП</w:t>
      </w:r>
    </w:p>
    <w:p>
      <w:pPr>
        <w:pStyle w:val="Heading2"/>
        <w:ind w:firstLine="360"/>
        <w:rPr/>
      </w:pPr>
      <w:r>
        <w:rPr/>
        <w:t>Поступление железа и вывод его из котла</w:t>
      </w:r>
    </w:p>
    <w:p>
      <w:pPr>
        <w:pStyle w:val="Normal"/>
        <w:ind w:firstLine="360"/>
        <w:jc w:val="both"/>
        <w:rPr/>
      </w:pPr>
      <w:r>
        <w:rPr/>
        <w:t>Как уже говорилось, железо, поступившее в котел, в больших количествах (до 60%) выносится с паром и до 20% и более осаждается из котловой воды. Поскольку доля железа, выводимая с непрерывной продувкой относительно не велика, то увеличение непрерывной продувки не приводит к значительному уменьшению содержания железа в котловой воде. Уменьшения содержания железа в котловой воде можно достичь, в основном, его уменьшением в питательной во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Составляющие питательной воды</w:t>
      </w:r>
    </w:p>
    <w:p>
      <w:pPr>
        <w:pStyle w:val="Normal"/>
        <w:ind w:firstLine="360"/>
        <w:jc w:val="both"/>
        <w:rPr/>
      </w:pPr>
      <w:r>
        <w:rPr/>
        <w:t>Основная составляющая питательной воды – обессоленная вода после химводоочистки – обычно находилась в пределах 65-75% от расхода питательной воды. При этом просматривается вполне определенная связь между содержанием железа в обессоленной воде и его содержанием в питательной воды – рис.36. Это свидетельствует о том, что основным поставщиком железа, поступающего в цикл, является обессоленная в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9335" cy="977455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21247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3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9655" cy="9774555"/>
            <wp:effectExtent l="0" t="0" r="0" b="0"/>
            <wp:docPr id="3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9655" cy="9774555"/>
            <wp:effectExtent l="0" t="0" r="0" b="0"/>
            <wp:docPr id="4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4110" cy="9775190"/>
            <wp:effectExtent l="0" t="0" r="0" b="0"/>
            <wp:docPr id="5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2220" cy="9605645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0300" cy="9770745"/>
            <wp:effectExtent l="0" t="0" r="0" b="0"/>
            <wp:docPr id="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6020" cy="9777095"/>
            <wp:effectExtent l="0" t="0" r="0" b="0"/>
            <wp:docPr id="8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2855" cy="8694420"/>
            <wp:effectExtent l="0" t="0" r="0" b="0"/>
            <wp:docPr id="9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Таблица 1 (извлечение). Сводная таблица результатов испытания котла БКЗ-120-100 (ст.№5) 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Щ - общая щелочность, мг-экв/кг, Fe - содержание железа, мкг/кг, SiO3 - кремнесодержание, мг/кг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0"/>
        <w:gridCol w:w="753"/>
        <w:gridCol w:w="344"/>
        <w:gridCol w:w="753"/>
        <w:gridCol w:w="585"/>
        <w:gridCol w:w="747"/>
        <w:gridCol w:w="341"/>
        <w:gridCol w:w="747"/>
        <w:gridCol w:w="585"/>
        <w:gridCol w:w="747"/>
        <w:gridCol w:w="341"/>
        <w:gridCol w:w="747"/>
        <w:gridCol w:w="583"/>
        <w:gridCol w:w="583"/>
        <w:gridCol w:w="502"/>
        <w:gridCol w:w="652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п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ая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ая вод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я вод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й ступени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1 (извлечение)</w:t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98"/>
        <w:gridCol w:w="762"/>
        <w:gridCol w:w="398"/>
        <w:gridCol w:w="762"/>
        <w:gridCol w:w="398"/>
        <w:gridCol w:w="762"/>
        <w:gridCol w:w="557"/>
        <w:gridCol w:w="723"/>
        <w:gridCol w:w="377"/>
        <w:gridCol w:w="723"/>
        <w:gridCol w:w="377"/>
        <w:gridCol w:w="723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ты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до промывки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 пар 1-й ступ испаре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1 (извлечение)</w:t>
      </w:r>
    </w:p>
    <w:p>
      <w:pPr>
        <w:pStyle w:val="Normal"/>
        <w:jc w:val="both"/>
        <w:rPr/>
      </w:pPr>
      <w:r>
        <w:rPr/>
        <w:t>S - солесодержание котловой воды, мг/кг</w:t>
      </w:r>
    </w:p>
    <w:p>
      <w:pPr>
        <w:pStyle w:val="Normal"/>
        <w:jc w:val="both"/>
        <w:rPr/>
      </w:pPr>
      <w:r>
        <w:rPr/>
      </w:r>
    </w:p>
    <w:tbl>
      <w:tblPr>
        <w:tblW w:w="6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0"/>
        <w:gridCol w:w="600"/>
        <w:gridCol w:w="600"/>
      </w:tblGrid>
      <w:tr>
        <w:trPr>
          <w:trHeight w:val="255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натрия в парах, мкг/к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 котловой воды</w:t>
            </w:r>
          </w:p>
        </w:tc>
      </w:tr>
      <w:tr>
        <w:trPr>
          <w:trHeight w:val="20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грет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мывки лев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мывки прав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щ 1-й ст лев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щ 1-й ст прав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щ 1-й ст сред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щ 2-й ст левы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щ 2-й ст прав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ступен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я ступень лев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я ступень правая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03:00Z</dcterms:created>
  <dc:creator>Admin</dc:creator>
  <dc:description/>
  <dc:language>en-US</dc:language>
  <cp:lastModifiedBy>Admin</cp:lastModifiedBy>
  <dcterms:modified xsi:type="dcterms:W3CDTF">2014-01-26T16:42:00Z</dcterms:modified>
  <cp:revision>16</cp:revision>
  <dc:subject/>
  <dc:title>ШХК</dc:title>
</cp:coreProperties>
</file>