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green"/>
        </w:rPr>
      </w:pPr>
      <w:r>
        <w:rPr>
          <w:highlight w:val="green"/>
        </w:rPr>
        <w:t>Полная версия отчета с данными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й 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плохимические испытания котла блока № 5 ЦИК Кураховская ТЭ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выдачей режимной карт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Шифр работы: 10.302.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чальник химслужбы</w:t>
        <w:tab/>
        <w:tab/>
        <w:tab/>
        <w:tab/>
        <w:tab/>
        <w:tab/>
        <w:t>А.А. Сотник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ветственный исполнитель</w:t>
      </w:r>
    </w:p>
    <w:p>
      <w:pPr>
        <w:pStyle w:val="Normal"/>
        <w:ind w:firstLine="540"/>
        <w:rPr/>
      </w:pPr>
      <w:r>
        <w:rPr/>
        <w:t>Инженер 1 кат.</w:t>
        <w:tab/>
        <w:tab/>
        <w:tab/>
        <w:tab/>
        <w:tab/>
        <w:tab/>
        <w:tab/>
        <w:tab/>
        <w:t>А.В. Решетняк</w:t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Нормоконтролер</w:t>
        <w:tab/>
        <w:tab/>
        <w:tab/>
        <w:tab/>
        <w:tab/>
        <w:tab/>
        <w:tab/>
        <w:t>К.С. Скворц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ловка</w:t>
      </w:r>
    </w:p>
    <w:p>
      <w:pPr>
        <w:pStyle w:val="Normal"/>
        <w:ind w:firstLine="540"/>
        <w:jc w:val="center"/>
        <w:rPr/>
      </w:pPr>
      <w:r>
        <w:rPr/>
        <w:t>201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АВТОРОВ</w:t>
      </w:r>
    </w:p>
    <w:p>
      <w:pPr>
        <w:pStyle w:val="Normal"/>
        <w:spacing w:lineRule="auto" w:line="360"/>
        <w:ind w:left="4860" w:hanging="41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  <w:tab/>
        <w:tab/>
        <w:tab/>
        <w:tab/>
        <w:t>А.В. Решетняк</w:t>
      </w:r>
    </w:p>
    <w:p>
      <w:pPr>
        <w:pStyle w:val="Normal"/>
        <w:spacing w:lineRule="auto" w:line="360"/>
        <w:ind w:left="6372" w:hanging="6012"/>
        <w:jc w:val="both"/>
        <w:rPr>
          <w:sz w:val="28"/>
          <w:szCs w:val="28"/>
        </w:rPr>
      </w:pPr>
      <w:r>
        <w:rPr>
          <w:sz w:val="28"/>
          <w:szCs w:val="28"/>
        </w:rPr>
        <w:t>инженер 1-й кат.</w:t>
        <w:tab/>
        <w:t>(участие в составлении дого-вора, технической, рабочей программы и отчета, проведе-ние опытов и выполнение экспериментальной части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</w:t>
        <w:tab/>
        <w:tab/>
        <w:tab/>
        <w:t>Н.Г. Протасов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стие в составлении отчета,   координация работ).</w:t>
      </w:r>
    </w:p>
    <w:p>
      <w:pPr>
        <w:pStyle w:val="Normal"/>
        <w:spacing w:lineRule="auto" w:line="360"/>
        <w:ind w:left="504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женер 1-й кат.</w:t>
        <w:tab/>
        <w:tab/>
        <w:tab/>
        <w:t>Л.П. Палий</w:t>
      </w:r>
    </w:p>
    <w:p>
      <w:pPr>
        <w:pStyle w:val="Normal"/>
        <w:spacing w:lineRule="auto" w:line="360"/>
        <w:ind w:left="6288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анализов пита- тельной, котловых вод и пара).</w:t>
      </w:r>
    </w:p>
    <w:p>
      <w:pPr>
        <w:pStyle w:val="Normal"/>
        <w:spacing w:lineRule="auto" w:line="360"/>
        <w:ind w:left="504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>Т.М. Ивано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анализов пита-тельной, котловых вод и пара).</w:t>
      </w:r>
    </w:p>
    <w:p>
      <w:pPr>
        <w:pStyle w:val="Normal"/>
        <w:spacing w:lineRule="auto" w:line="360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ферат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: 46 с., 5 рис., 8 табл., 4 приложения, 3 источ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обследования – техническая документация по водно-химическому режиму СЕ «Кураховская ТЭС», водно-химический режим СЕ «Кураховская ТЭ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нормирование качества котловой воды, режимов непрерывной и периодической продувок; разработка режимной карты.</w:t>
      </w:r>
    </w:p>
    <w:p>
      <w:pPr>
        <w:pStyle w:val="TextBodyIndent"/>
        <w:rPr/>
      </w:pPr>
      <w:r>
        <w:rPr/>
        <w:t xml:space="preserve">В техническом отчете приведены результаты расчётов показателей эффективности работы котла, определены предельно допустимые концентрации кремнекислоты в питательной и котловых водах, а также предельно допустимые солесодержания котловых вод, обеспечивающие соблюдение требований            ГКД </w:t>
      </w:r>
      <w:r>
        <w:rPr>
          <w:rFonts w:eastAsia="MS Mincho;ＭＳ 明朝"/>
          <w:lang w:val="uk-UA"/>
        </w:rPr>
        <w:t>34.20.507</w:t>
      </w:r>
      <w:r>
        <w:rPr/>
        <w:t>, предъявляемых к насыщенному пару данного типа кот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– технический отчет, режимная карта ведения и контроля водно-химического режима (ВХР) котла ст. № 5, а также рекомендации по дальнейшему улучшению ВХ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  <w:lang w:val="uk-UA"/>
        </w:rPr>
        <w:t>Т</w:t>
      </w:r>
      <w:r>
        <w:rPr>
          <w:caps/>
          <w:sz w:val="28"/>
          <w:szCs w:val="28"/>
        </w:rPr>
        <w:t>еплохимические испытания</w:t>
      </w:r>
      <w:r>
        <w:rPr>
          <w:sz w:val="28"/>
          <w:szCs w:val="28"/>
        </w:rPr>
        <w:t>, ВОДНО-ХИМИЧЕСКИЙ РЕЖИМ,</w:t>
      </w:r>
      <w:r>
        <w:rPr>
          <w:caps/>
          <w:sz w:val="28"/>
          <w:szCs w:val="28"/>
        </w:rPr>
        <w:t xml:space="preserve"> непрерывная продувка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кратность упаривания, коэффициент вын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  <w:sz w:val="28"/>
          <w:szCs w:val="28"/>
        </w:rPr>
        <w:t>Содержание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…………………………………………………………… …………..…..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 ………..…...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раткая характеристика котла ТП-109 ст. № 5…………………… ………….…...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тодика проведения теплохимических испытаний..……………… ……………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Достоверность результатов……………………………………………… ……..... 1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Результаты теплохимических испытаний……………………………....… ……...1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ценка исправности работы внутрибарабанных устройст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и пара……………………………………….……………………… … ……..1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 Характеристики работы котла………………………………………… … ……1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3 Нормирование ВХР котла……………………………………………….  ..……2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4 Качество котловой воды в антикоррозионном отношении…………… ……..2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… …...2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…………………………………………………………………...… ….3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сылок………………………………………………………………………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А  Техническая программа……………………..……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 Рабочая программа………………………………………………….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 Результаты химических анализов ………………………………… 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  Перечень используемых средств измерительной техники…… ….46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кращения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Р – водно-химический реж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 – котловая в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Ц – котлотурбинный це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П тыл</w:t>
      </w:r>
      <w:r>
        <w:rPr>
          <w:sz w:val="28"/>
          <w:szCs w:val="28"/>
        </w:rPr>
        <w:t xml:space="preserve"> – насыщенный пар, тыльная сторона бараба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 фронт</w:t>
      </w:r>
      <w:r>
        <w:rPr>
          <w:sz w:val="28"/>
          <w:szCs w:val="28"/>
        </w:rPr>
        <w:t xml:space="preserve"> – насыщенный пар, фронтальная сторона бараба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 – питательная в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</w:rPr>
        <w:t xml:space="preserve"> – перегретый пар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тыл</w:t>
      </w:r>
      <w:r>
        <w:rPr>
          <w:sz w:val="28"/>
          <w:szCs w:val="28"/>
        </w:rPr>
        <w:t xml:space="preserve"> – котловая вода солевого отсека, тыльная сторона  кот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 </w:t>
      </w:r>
      <w:r>
        <w:rPr>
          <w:sz w:val="28"/>
          <w:szCs w:val="28"/>
        </w:rPr>
        <w:t>фронт – котловая вода солевого отсека, фронтальная сторона  кот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С – тепловая электрическая стан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Ц – химический це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О</w:t>
      </w:r>
      <w:r>
        <w:rPr>
          <w:sz w:val="28"/>
          <w:szCs w:val="28"/>
        </w:rPr>
        <w:t xml:space="preserve"> – котловая вода чистого отсека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Ref21744853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  <w:bookmarkEnd w:id="0"/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химические испытания котла ТП-109 блока № 5 ЦИК Кураховская ТЭС проводились после реконструкции блока № 5 на основании договора                        № 10.302.016/271010-5К23/4.2.5.35/Э от  27 октября 201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химические испытания проводились в соответствии с утвержденной рабочей программой отдельными сериями опытов, при этом определялос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величины непрерывной продувки на качество перегретого и насыщенного па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повышения уровня котловой воды в барабане на качество па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колебания нагрузки на качество п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теплохимических испытания были сделаны отступления от программы. Так, в связи с невозможностью установить расход непрерывной продувки более 4 т/ч. Вместо указанной в программе величины непрерывной продувки 0,5; 1,0; 2,0; 4,0 % были проведены опыты с величинами непрерывной продувки 0,3; 0,5; 0,63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работы использовались предоставленная СЕ «Кураховская ТЭС» техническая документация, а также результаты химических анализов, выполненных бригадой ДонОРГРЭ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отчете приведены результаты расчётов показателей эффективности работы котла, определены условия ведения водно-продувочного режима котла, обеспечивающие выполнение требований ГКД 34.20.507 [1], предъявляемых к насыщенному пару данного типа котлов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Ref217448686"/>
      <w:bookmarkStart w:id="2" w:name="_Ref217448686"/>
      <w:bookmarkEnd w:id="2"/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  КРАТКАЯ ХАРАКТЕРИСТИКА КОТЛА ТП-109 СТ. №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ельный агрегат ТП-109 выполнен в Т-образной компоновк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обенностью Т-образной  компоновки является расположение топочной камеры в средней части, а хвостовых поверхностей нагрева и регулировочных поверхностей промперегрева - в двух вертикальных опускных шахтах слева и справа от топочной камеры. Опускные шахты связаны с топочной камерой наклонными горизонтальными газоходами, в которых расположены ширмы и конвективные поверхности нагрева первичного и вторичного пароперегрев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очная камера полностью экранирована испарительными трубами 60×6,0 мм с шагом 64 мм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уменьшения чувствительности циркуляции к различным тепловым и гидравлическим перекосам все испарительные экраны секционированы, и каждая секция представляет собой самостоятельный контур циркуляции. Фронтовой и задний экраны состоят из четырех секций. Крайние секции набраны из 41 экранной трубы, средние - из 22 труб. Боковой экран состоит из 8 секций (4 на полутопку) и в каждой секции по 85 экранных труб. Двухсветный экран, разделяющий топку по глубине на две полутопки (фронтовую и заднюю), состоит из 3-х секций по             42 трубы в каждой секции. Питание секций экранной системы осуществляется водоопускными трубами, расположенными вне зоны обогрев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тел имеет две ступени испарения с внутрибарабанной первой и выносной второй  ступенями.  Вторая  ступень выполнена в виде двух выносных циклонов, установленных на потолочном перекрытии топочной камеры. В нее включены левые средние секции фронтового и заднего экранов. Водоотводящие трубы, питающие циклоны, подключены к торцам барабана. Для регулирования кратности солесодержания предусмотрены линии переброса из водоопускной трубы фронтового циклона в водоопускную трубу заднего циклона и наоборот. Непрерывная продувка котла производится из опускных труб от циклонов к нижним коллекторам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роводяная смесь, поступающая из экранной системы котла, подается в циклоны предварительной очистки, где происходит отделение пара от воды. Вода из внутрибарабанных циклонов через поддоны сливается в водяное пространство барабана, а пар направляется под барботажный промывочный лист. Туда же поступает пар из выносных циклонов. На барботажный лист сверху подается вода, а снизу через слой воды барботирует сепарируемый пар. Промытый пар очищается от капелек влаги и поступает в пространство барабана, где с помощью дырчатого листа равномерно распределяется по пароотводящим трубам и направляется в первичный пароперегреватель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итательная вода в барабане котла поступает на раздающий короб, из которого через отверстия в коробе направляется на барботажную промывку пара, а остальная часть воды свободно сливается в водяное пространство барабана. По длине барабана расположены два коллектора для ввода фосфатов и парового разогрева низа барабан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едний рабочий уровень воды в барабане установлен заводом на 200 мм ниже его горизонтальной геометрической оси с допустимыми колебаниями +/- 75 мм. Периодическая продувка котла производится из нижних коллекторов всех экра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ле имеется установка по приготовлению "собственного" конденсата для регулирования температуры перегретого пара впрыском, осуществляемым в каждый поток пара (нитка А и Б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ая паропроизводительностъ котла - 640 т/час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чее давление пара в барабане     - 150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вление перегретого </w:t>
      </w:r>
      <w:r>
        <w:rPr>
          <w:sz w:val="28"/>
          <w:szCs w:val="28"/>
        </w:rPr>
        <w:t>пара (острого)</w:t>
      </w:r>
      <w:r>
        <w:rPr>
          <w:color w:val="000000"/>
          <w:sz w:val="28"/>
          <w:szCs w:val="28"/>
        </w:rPr>
        <w:t xml:space="preserve"> -</w:t>
      </w:r>
      <w:r>
        <w:rPr>
          <w:rFonts w:cs="Arial"/>
          <w:color w:val="000000"/>
          <w:sz w:val="28"/>
          <w:szCs w:val="28"/>
        </w:rPr>
        <w:t xml:space="preserve"> 140 </w:t>
      </w:r>
      <w:r>
        <w:rPr>
          <w:color w:val="000000"/>
          <w:sz w:val="28"/>
          <w:szCs w:val="28"/>
        </w:rPr>
        <w:t>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мпература перегретого пара -</w:t>
      </w:r>
      <w:r>
        <w:rPr>
          <w:rFonts w:cs="Arial"/>
          <w:color w:val="000000"/>
          <w:sz w:val="28"/>
          <w:szCs w:val="28"/>
        </w:rPr>
        <w:t xml:space="preserve"> 540 </w:t>
      </w:r>
      <w:r>
        <w:rPr>
          <w:color w:val="000000"/>
          <w:sz w:val="28"/>
          <w:szCs w:val="28"/>
        </w:rPr>
        <w:t>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итательной воды – 230 °С.</w:t>
      </w:r>
    </w:p>
    <w:p>
      <w:pPr>
        <w:pStyle w:val="Normal"/>
        <w:spacing w:lineRule="auto" w:line="360"/>
        <w:ind w:left="964" w:hanging="244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3" w:name="_Ref217448686"/>
      <w:bookmarkStart w:id="4" w:name="_Ref217448686"/>
      <w:bookmarkEnd w:id="4"/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 МЕТОДИКА ПРОВЕДЕНИЯ ТЕПЛОХИМИЧЕСКИХ ИСПЫТАНИЙ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химические испытания котла ТП-109 блока № 5 проводились после реконструкции блока № 5 согласно п.8.8.4.10 ГКД 34.20.507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еплохимических испытаний были: установление норм качества котловой и питательной воды, обеспечивающих достаточную чистоту пара при минимальной продувке, оценка эффективности сепарационной схемы котла и схемы ступенчатого испарения, определение необходимой величины непрерывной проду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одились согласно утвержденной технической и рабочей программе (приложение А, Б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испытаний предусматривалось проведение опытов при разных нагрузках котла, разных уровнях котловой воды в барабане и разных значениях величины непрерывной продувки для выявления влияния кремнесодержания котловой воды на кремнесодержание п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плохимических испытаний составляется режимная карта по ведению ВХР кот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испытаний, по возможности, эксперименты проводились так, чтобы все факторы, кроме измеряемого, оставались примерно постоянными. Требуемый режим работы котла устанавливался за 2 ÷ 3 часа до начала комплексного теплохимическ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пытов производились замеры следующих парамет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производительности кот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ня воды в бараба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ления в бараба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ы непрерывной продувки по расходоме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контроль при проведении опытов осуществлялся по следующим пробоотборным точк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тательная вода (П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ловая вода чистого отсека середина барабана (Ч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ловая вода фронтового циклона (СО фрон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ловая вода тыльного циклона (СО тыл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ыщенный пар фронт  (НП фрон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ыщенный пар тыл (НП ты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гретый пар (ПП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насыщенного пара середины барабана не проводился вследствие неисправности холодильника пробоотборной точки. По той же причине не выполнялись анализы котловой воды чистого отсека левой и правой стор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плохимических испытаний сведены в таблицы В.1 - В.5  приложения 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боров, используемых при выполнении анализов, приведён в приложении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испытаний были выполнены опыты при различных режимах работы кот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два прикидочных опыта при эксплуатационных режимах работы с целью ознакомления с работой котла и со схемой химическ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изменением величины непрерывной продувки (Приложение В,  табл. В.4) проводились при следующих параметрах работы ко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вая нагрузка – 640 ± 15 т/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ды в барабане – 0 ± 20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вление пара в барабане котла – 1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изменением уровня воды в барабане (Приложение В, табл. В.3) проводились при следующих параметрах работы ко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вая нагрузка – 640 ± 15 т/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родувка 3,7-3,9 т/ч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давление пара в барабане котла – 1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изменением паровой нагрузки котла (Приложение В, табл. В.5) проводились при следующих параметрах работы кот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родувка – 2,6 ÷ 2,7 т/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ды в барабане – +(16÷20)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вление пара в барабане котла – 130÷1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контроль осуществлялся по следующим показател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тательной воде определялось содержание кремнекислоты, железа, меди, аммиака, гидразина, щелочность, рН, жесткость, солесодерж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тловых водах определялось солесодержание, щелочность, рН, удельная электропроводность, жесткость, кремнесодержание, содержание фосфатов, железа и мед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рах определялось удельная электропроводность Н-катионированной пробы, щелочность, рН, содержание натрия, кремнекислоты, меди и желе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анализы выполнялись по следующим методик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лочности – объемным методом в присутствии индикаторов фенолфталеина и смешанн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ичина рН – на рН-метре ПИ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проводность – кондуктометром СК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сткость – объемным методом в присутствии индикатора хромтемноси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ремнекислоты – колориметрическим методом по кремнемолибденовому комплек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осфат-иона – колориметрическим методом по фосфорномолибденовому комплек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оединений железа – колориметрическим ортофенантролиновым мето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соединений меди – колориметрическим купризоновым мето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ммиака – колориметрическим методом с реактивом Нессл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идразина – колориметрическим методом с парадиметилбензальдегид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ание соединений натрия – р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мером рХ-150.2 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ДОСТОВЕРНОСТЬ РЕЗУЛЬ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промышленных условиях погрешность разового определения (sX) при неавтоматизированном контроле обусловлена не только точностью самого химического анализа, зависящей в основном от особенностей используемой методики, квалификации выполняющего анализ химика-аналитика, но и факторами неоднородности отбираемой среды, условиями отбора, транспортировки и хранения про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грешности sX зависит также и от среднего значения определяемого показателя Х. Опыт обработки данных, полученных в промышленных условиях [2], показывает, что в большинстве случаев эта зависимость выражается уравнением вида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                                                      (3.1)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де a и b - коэффициенты, определяемые по экспериментально найденным значениям sX.</w:t>
      </w:r>
    </w:p>
    <w:p>
      <w:pPr>
        <w:pStyle w:val="Normal"/>
        <w:spacing w:lineRule="auto" w:line="360"/>
        <w:ind w:left="2160" w:hanging="16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алее приведены результаты многократных (более 2000) определений sX, выполненных на ряде ТЭС. Они представлены в виде линейного уравнения с конкретными значениями коэффициентов a и b.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F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0,8+0,1*Fe</w:t>
      </w:r>
      <w:r>
        <w:rPr>
          <w:sz w:val="28"/>
          <w:szCs w:val="28"/>
          <w:lang w:val="en-GB"/>
        </w:rPr>
        <w:t>,                                                      (3.2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Cu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0,5+0,2*Cu</w:t>
      </w:r>
      <w:r>
        <w:rPr>
          <w:sz w:val="28"/>
          <w:szCs w:val="28"/>
          <w:lang w:val="en-GB"/>
        </w:rPr>
        <w:t>,                                                     (3.3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2,2+0,04*Si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,                                                (3.4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  <w:lang w:val="en-US"/>
        </w:rPr>
        <w:t>s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0+0,03*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                                              (3.5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4,0+0,1*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только для котловой воды),                        (3.6)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æ = 0,02+0,025*æ,                                                (3.7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pH = 0,1 при рН = 8-10 (без проточного датчика),                   (3.8)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центрации железа, меди и кремнекислоты, аммиака, фосфат-иона и соответствующие им sX выражены в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электрическая проводимость – в мкСм/см (для построения указанных зависимостей использовались данные, полученные только высококвалифицированными химиками-аналитик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, средняя погрешность разового определения кремнесодержания паров при его уровне 6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тавит (2,2+0,04*6) – около 2,5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40% от определяемой величины. Отсюда ясно, что в условиях высокой чистоты паров проблема точности и достоверности получаемых при теплохимических испытаниях результатов становится особенно актуальной. Для ее решения в ДонОРГРЭС были разработаны специальные схема и программы. Основным моментом этой схемы является перепроверка полученных результатов несколькими способами с использованием балансовых уравнений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хема водно-химических потоков котла применимая ТП-109 Кураховской ТЭС отражена в разделе 1. Добавим лишь, что котел имеет две ступени испарения мощностью: первая n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~ 90% и вторая n</w:t>
      </w:r>
      <w:r>
        <w:rPr>
          <w:sz w:val="28"/>
          <w:szCs w:val="28"/>
          <w:vertAlign w:val="subscript"/>
        </w:rPr>
        <w:t xml:space="preserve">II </w:t>
      </w:r>
      <w:r>
        <w:rPr>
          <w:sz w:val="28"/>
          <w:szCs w:val="28"/>
        </w:rPr>
        <w:t xml:space="preserve">~ 10% от паровой нагрузки котла (Dк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чество непромытого пара чистого отсека характеризуется коэффициентом выноса примеси из котловой воды в пар. Содержание примеси в паре до промывки  чистого отсека определяется по формуле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п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  <w:lang w:val="uk-UA"/>
        </w:rPr>
        <w:t>,                                                (3.9)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ын</w:t>
      </w:r>
      <w:r>
        <w:rPr>
          <w:sz w:val="28"/>
          <w:szCs w:val="28"/>
        </w:rPr>
        <w:t xml:space="preserve"> - коэффициент выноса;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 -  концентрация  примеси в котловой во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того отс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мытого пара чистого отсека характеризуется коэффициентом промывки примеси на промывочном листе. Содержание примеси в паре после промывки 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Arial Unicode MS"/>
          <w:sz w:val="28"/>
          <w:szCs w:val="28"/>
          <w:lang w:val="uk-UA"/>
        </w:rPr>
        <w:t>,                                  (3.10)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val="uk-UA"/>
        </w:rPr>
        <w:t>где К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пр  </w:t>
      </w:r>
      <w:r>
        <w:rPr>
          <w:rFonts w:eastAsia="Arial Unicode MS"/>
          <w:sz w:val="28"/>
          <w:szCs w:val="28"/>
          <w:lang w:val="uk-UA"/>
        </w:rPr>
        <w:t xml:space="preserve">– 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коэффициент паропромывки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Часть котловой воды из барабана поступает не в опускные трубы, а в выносные циклоны за счет разности уровней воды в барабане и циклонах. Пароводяная смесь из экранных труб контура выносных циклонов сепарируется в них; пар циклонов поступает в барабан котла под промывочный лист и далее проделывает описанный выше путь (см. раздел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мытого пара солевого отсека (выносных циклонов) характеризуется уравнением, аналогичным уравнению для пара чистого отсека: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,                                               (3.1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2кв </w:t>
      </w:r>
      <w:r>
        <w:rPr>
          <w:sz w:val="28"/>
          <w:szCs w:val="28"/>
        </w:rPr>
        <w:t>– содержание примеси в котловой воде солевых отсе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р, выдаваемый котлом, отвечает средневзвешенному пару чистого и солевого отсе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 Unicode MS"/>
          <w:sz w:val="28"/>
          <w:szCs w:val="28"/>
        </w:rPr>
        <w:t>(3.12)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Часть котловой воды из опускных труб выносных циклонов выводится на непрерывную продувку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се примеси питательной воды, поступающей в котел, выводятся из котла с паром и непрерывной продувкой. При этом в котловой воде концентрируются малолетучие примеси – прежде всего, соли натрия, кремнекислоты и железо. Газообразные примеси – кислород, аммиак и углекислота (в том числе и ее соли) – практически не обнаруживаются в котловой в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баланс поступления и вывода примесей в котле в рамках данного рассмотрения описывается уравнение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3.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eastAsia="Arial Unicode MS"/>
          <w:sz w:val="28"/>
          <w:szCs w:val="28"/>
        </w:rPr>
        <w:t>,                                       (3.14)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  C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- концентрация примеси в питательной в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y - расход воды на непрерывную продувку, т/ч;</w:t>
      </w:r>
    </w:p>
    <w:p>
      <w:pPr>
        <w:pStyle w:val="Normal"/>
        <w:spacing w:lineRule="auto" w:line="360"/>
        <w:ind w:left="2340" w:hanging="1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>= C</w:t>
      </w:r>
      <w:r>
        <w:rPr>
          <w:sz w:val="28"/>
          <w:szCs w:val="28"/>
          <w:vertAlign w:val="subscript"/>
        </w:rPr>
        <w:t>IIкв</w:t>
      </w:r>
      <w:r>
        <w:rPr>
          <w:sz w:val="28"/>
          <w:szCs w:val="28"/>
        </w:rPr>
        <w:t xml:space="preserve">  - концентрация примеси в продувочной воде, равная концентрации примеси в котловой воде солевого отсека; </w:t>
      </w:r>
    </w:p>
    <w:p>
      <w:pPr>
        <w:pStyle w:val="Normal"/>
        <w:spacing w:lineRule="auto" w:line="360"/>
        <w:ind w:left="10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 -  расход питательной воды на котел, т/ч, определяется по формуле:</w:t>
      </w:r>
    </w:p>
    <w:p>
      <w:pPr>
        <w:pStyle w:val="Normal"/>
        <w:spacing w:lineRule="auto" w:line="360"/>
        <w:ind w:left="10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.15)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составить уравнения материального баланса для каждой ступени испарения и в целом для котла, при этом количество входящих примесей, равно количеству выходящих примесей. После решения полученной таким образом системы уравнений можно получить и перепроверить (с помощью разработанных расчетных схем) все необходимые значения анализируемых показателей на основе таблицы исходных данных. Основные результаты: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чета размеров непрерывной продувки по кремнесодержаниям в среднем отвечают замерам по расходомеру, а значения коэффициентов выноса кремнекислоты в пар согласуются с теоритическими, что, в сумме по этим двум позициям, подтверждает достоверность выполненных бригадой ДонОРГРЭС замеров кремнекислоты. Мы акцентируем на этом внимание потому, что в связи с очень низкими полученными значениями кремнесодержания питательной воды и паров возникали сомнения в достоверности получаемых результатов;</w:t>
      </w:r>
    </w:p>
    <w:p>
      <w:pPr>
        <w:pStyle w:val="Normal"/>
        <w:spacing w:lineRule="auto" w:line="360"/>
        <w:ind w:left="720"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езультаты замеров удельной электропроводности, рН, щелочности питательной воды и паров согласуются между собой и с замерами дозируемого в питательную воду аммиака, что подтверждает статистическую достоверность всех этих замеров; </w:t>
      </w:r>
    </w:p>
    <w:p>
      <w:pPr>
        <w:pStyle w:val="Normal"/>
        <w:spacing w:lineRule="auto" w:line="360"/>
        <w:ind w:left="720"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зультаты замеров удельной электропроводности, рН, щелочности котловой воды согласуются между собой и с замерами дозируемых в котловую воду фосфатов, при этом, что небезынтересно, доля фосфатов в котловой воде в основном находилась на уровне 70% от общего содержания ингредиентов в котловой в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</w:rPr>
        <w:t>В целом, выполненная проверка достоверности результатов химических замеров одновременно также выявила высокую чистоту питательной воды и паров котла ТП-109 энергоблока ст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№ 5 в период проведения теплохимических испытаний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 РЕЗУЛЬТАТЫ ТЕПЛОХИМИЧЕСКИХ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сновным предметом теплохимических испытаний является: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роверка исправности работы внутрибарабанных устройств очистки пара;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нятие характеристики работы котла;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установка нормы качества питательной и котловых вод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Оценка исправности работы внутрибарабанных устройств очистки па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внутрибарабанных устройств (а это, прежде всего, внутрибарабанные циклоны и паропромывка) оценивается в процессе испытаний по капельному выносу солей натрия в па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одержания натрия использовался измеритель натрия          рХ-150.2 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тношении замеров содержания натрия в парах с помощью ионоселективных электродов следует отметить, что при содержании натрия в пробе менее 3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мкость так называемого двойного электрического слоя у поверхности электрода является незначительной и малейшее воздействие любого рода на эту поверхность приводит к существенному изменению электрического потенциала этого слоя. Поэтому подобные замеры при очень низком содержании натрия имеют только качеств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на pNa-метре значения содержания натрия в парах в процессе испытаний на уровне 3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таблицы В.2 – В.5) являются индикатором отсутствия нарушений в работе внутрикотловых устройств сепарации и промывки па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Характеристики работы кот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Характеристики работы котла – это графики зависимостей показателей работы котла от размера непрерывной продувки. Могут быть и другие графики, в частности от уровня воды в барабане и от нагрузки котла. Последние зависимости обычно слабо выражены и при высоком качестве паров, когда велик удельный вес погрешностей химических замеров, эти зависимости можно построить только теоретическим путем. Графики делают работу котла наглядной и одновременно они служат материалом для составления режимных кар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начала определяются коэффициенты выноса кремнекислоты и солей натрия из котловых вод в пар и строятся зависимости кратностей упаривания этих примесей от размера непрерывной продувки. Остальные результаты получаются расчетным путем на основе балансовых уравнений. 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эффициент выноса складывается из двух составляющих – капельного выноса (загрязнения пара каплями котловой воды) и избирательного выноса (растворения примеси в паре). Капельный вынос при нормальной работе циклонов составляет до 0,02%, а исправная паропромывка еще уменьшает загрязнение пара примерно наполовину. Примерно настолько же уменьшается загрязнение пара на паропромывке и при избирательном выносе. Однако при очень низких концентрациях примеси в паре эффективность паропромывки заметно снижается, стремясь в пределе к нулю.</w:t>
      </w:r>
    </w:p>
    <w:p>
      <w:pPr>
        <w:pStyle w:val="Normal"/>
        <w:tabs>
          <w:tab w:val="clear" w:pos="708"/>
          <w:tab w:val="left" w:pos="920" w:leader="none"/>
          <w:tab w:val="left" w:pos="6894" w:leader="none"/>
          <w:tab w:val="left" w:pos="12430" w:leader="none"/>
          <w:tab w:val="left" w:pos="13366" w:leader="none"/>
        </w:tabs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збирательный вынос зависит от давления в барабане котла. Для кремнекислоты и солей натрия он возрастает с ростом давления.</w:t>
      </w:r>
      <w:r>
        <w:rPr>
          <w:rFonts w:cs="Courier" w:ascii="Courier" w:hAnsi="Courier"/>
        </w:rPr>
        <w:t xml:space="preserve"> </w:t>
      </w:r>
      <w:r>
        <w:rPr>
          <w:sz w:val="28"/>
          <w:szCs w:val="28"/>
        </w:rPr>
        <w:t>Избирательный вынос относится к недиссоциированным формам примесей. Поэтому с ростом рH котловой воды избирательный вынос соединений кремнекислоты синхронно уменьшается с уменьшением доли недиссоциированной кремнекисл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атность упаривания – это довольно неустойчивая величина, поэтому в ДонОРГРЭС был разработан и опубликован [3] показатель Z – максимально возможная кратность упаривания между солевым и чистым отсеком, условно отвечающая режиму при закрытой непрерывной продувке. По показате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ратности упаривания можно рассчитывать более надеж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о качеству котловых и питательной вод строятся так, чтобы обеспечивалось предельно допустимое (нормативное) качество пара. При современном качестве питательной воды это предельно допустимое значение зачастую не достигается во всех реальных ситуа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аботы котла используются расчетные характеристики работы котл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ность упаривания между солевыми и чистым отсе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.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4" w:hanging="153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чо</w:t>
      </w:r>
      <w:r>
        <w:rPr>
          <w:sz w:val="28"/>
          <w:szCs w:val="28"/>
        </w:rPr>
        <w:t xml:space="preserve"> – концентрация вещества (либо общее солесодержание) в котловой воде чистого отсека,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184" w:hanging="854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– усреднённая концентрация того же вещества (либо общее солесодержание) в котловой воде солевых отсеков,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эффициент выноса отдельных веществ из котловой воды в па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.2)</w:t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44" w:hanging="132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концентрация вещества в насыщенном паре;</w:t>
      </w:r>
    </w:p>
    <w:p>
      <w:pPr>
        <w:pStyle w:val="Normal"/>
        <w:spacing w:lineRule="auto" w:line="360"/>
        <w:ind w:left="1932" w:hanging="72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усреднённая концентрация того же вещества в котловой воде, определяемая по формуле:</w:t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.3)</w:t>
      </w:r>
    </w:p>
    <w:p>
      <w:pPr>
        <w:pStyle w:val="Normal"/>
        <w:tabs>
          <w:tab w:val="clear" w:pos="708"/>
          <w:tab w:val="center" w:pos="4860" w:leader="none"/>
          <w:tab w:val="right" w:pos="9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4" w:hanging="153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чо</w:t>
      </w:r>
      <w:r>
        <w:rPr>
          <w:sz w:val="28"/>
          <w:szCs w:val="28"/>
        </w:rPr>
        <w:t xml:space="preserve"> – концентрация вещества в котловой воде чистого отсека; </w:t>
      </w:r>
    </w:p>
    <w:p>
      <w:pPr>
        <w:pStyle w:val="Normal"/>
        <w:spacing w:lineRule="auto" w:line="360"/>
        <w:ind w:left="216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– средняя по двум циклонам концентрация того же вещества в   котловой воде солевых отсеков;</w:t>
      </w:r>
    </w:p>
    <w:p>
      <w:pPr>
        <w:pStyle w:val="Normal"/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– параметр, характеризующий эффективность ступенчатого испарения: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(4.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змер непрерывной продувки,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мпьютерной обработке результатов теплохимических испытаний водно-химический режим энергоблока 200 МВт ст. №5 характеризуется следующими усредненными показателями, приведенными в таблице 4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Таблица 4.1 – Усредненные показатели качества питательной,  котловых вод и пара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1080"/>
        <w:gridCol w:w="1099"/>
        <w:gridCol w:w="881"/>
        <w:gridCol w:w="900"/>
        <w:gridCol w:w="900"/>
        <w:gridCol w:w="1080"/>
        <w:gridCol w:w="720"/>
        <w:gridCol w:w="720"/>
        <w:gridCol w:w="810"/>
        <w:gridCol w:w="810"/>
      </w:tblGrid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ф-ф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кг-экв/д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г-экв/д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</w:rPr>
              <w:t xml:space="preserve">2, </w:t>
            </w:r>
            <w:r>
              <w:rPr>
                <w:color w:val="000000"/>
                <w:sz w:val="22"/>
                <w:szCs w:val="22"/>
              </w:rPr>
              <w:t>мкг/д</w:t>
            </w:r>
            <w:r>
              <w:rPr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</w:t>
            </w:r>
            <w:r>
              <w:rPr>
                <w:color w:val="000000"/>
                <w:sz w:val="22"/>
                <w:szCs w:val="22"/>
                <w:lang w:val="uk-UA"/>
              </w:rPr>
              <w:t>д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æ, </w:t>
            </w:r>
            <w:r>
              <w:rPr>
                <w:color w:val="000000"/>
                <w:sz w:val="22"/>
                <w:szCs w:val="22"/>
              </w:rPr>
              <w:t>мкСм/с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Ж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кг-экв/дм</w:t>
            </w:r>
            <w:r>
              <w:rPr>
                <w:rFonts w:eastAsia="Arial Unicode MS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</w:rPr>
              <w:t xml:space="preserve">4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г/</w:t>
            </w:r>
            <w:r>
              <w:rPr>
                <w:color w:val="000000"/>
                <w:lang w:val="uk-UA"/>
              </w:rPr>
              <w:t>д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 xml:space="preserve">3,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г/</w:t>
            </w:r>
            <w:r>
              <w:rPr>
                <w:color w:val="000000"/>
                <w:lang w:val="uk-UA"/>
              </w:rPr>
              <w:t>д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ч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показатели находятся в пределах норм ГКД 34.20.507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 (кислород взят по эксплуатационным данным). Результаты проведенных расчетов газового баланса показали, что такое соотношение значений рH и удельной электропроводности возможно при наличии в парах соединений углекислоты на уровне 0,45 мг/</w:t>
      </w:r>
      <w:r>
        <w:rPr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пересчете н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ледует также отметить, что замеренное значение рН питательной воды в среднем оказалось несколько ниже, чем рН паров. Это может быть связано с тем, что проба питательной воды была горячей и охлаждалась хуже, чем пробы паров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12" w:firstLine="540"/>
        <w:jc w:val="both"/>
        <w:rPr/>
      </w:pPr>
      <w:r>
        <w:rPr>
          <w:rFonts w:eastAsia="Arial Unicode MS"/>
          <w:sz w:val="28"/>
          <w:szCs w:val="28"/>
        </w:rPr>
        <w:t>Содержание железа и меди по всем пробоотборным точкам находилось на уровне 12 мкг/</w:t>
      </w:r>
      <w:r>
        <w:rPr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и 2,5 мкг/</w:t>
      </w:r>
      <w:r>
        <w:rPr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соответственно. Водно-продувочный режим на эти показатели практически не влияет, так как с непрерывной продувкой из котла выводится только незначительная часть соединений железа и меди. В то же время, периодическая продувка в отношении соединений железа необходима, так как она препятствует скоплению шлама в нижних коллекторах экранных т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кремнесодержание котловой воды рассчитывается из формул (4.2), (4.3). Усредненное кремнесодержание котловой вод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4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кремнесодержании пара 15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норма ГКД 34.20.507 [1]) и коэффициенте выноса 2,26 % (согласно таблицы 4.1) усредненное кремнесодержание котловой воды: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е Z для фосфатов, равное 2,09, является довольно низким и свидетельствует о довольно больших перетоках котловых вод из циклонов в чистый отсек. Полезным применением параметра Z для кремнекислоты является возможность расчета на его основе кратности упаривания                                                                                                                                                                                                                                                     в довольно широком диапазоне непрерывной продувки. На основе значений кратности упаривания и коэффициента выноса при заданном кремнесодержании пара 15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ри значен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для кремнекислоты  2,07 методом </w:t>
      </w:r>
      <w:r>
        <w:rPr>
          <w:sz w:val="28"/>
          <w:szCs w:val="28"/>
        </w:rPr>
        <w:t>статистической обработки определяем кремнесодержание питательной воды и соответсвующее ему кремнесодержание котловой воды чистого отсека при различных значениях непрерывной продувки (таблица 4.2).</w:t>
      </w:r>
    </w:p>
    <w:p>
      <w:pPr>
        <w:pStyle w:val="Normal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4.2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2160"/>
        <w:gridCol w:w="1260"/>
        <w:gridCol w:w="1620"/>
        <w:gridCol w:w="216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мер непрерыв-ной продувки,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тность упаривания </w:t>
            </w:r>
            <w:r>
              <w:rPr>
                <w:sz w:val="28"/>
                <w:szCs w:val="28"/>
                <w:lang w:val="en-US"/>
              </w:rPr>
              <w:t>K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усредненное кремнесодер-жание котловой воды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е-содержа-ние пар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кремнесо-держание питательной воды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п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кремнесодер-жание котловой воды чистого отсека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чо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/>
        <w:drawing>
          <wp:inline distT="0" distB="0" distL="0" distR="0">
            <wp:extent cx="3914775" cy="2686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исунок 4.1  – Зависимость  кратности упаривания котловых вод от размера непрерывной продувки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962400" cy="285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2 – Зависимость предельно допустимого кремнесодержания питательной воды от размера непрерывной проду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933825" cy="3095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3 – Зависимость предельно допустимого кремнесодержания котловой воды чистого отсека от размера непрерывной проду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веденных ниже рисунках 4.4, 4.5 показано количество соединений кремнекислоты, удаляемое с паром и с непрерывной продувкой в долях от размера непрерывной продув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0" cy="2828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исунок  4.4 – Доля  кремнекислоты,  удаляемой  с  паром,  в  зависимости  от  размера непрерывной  продувки</w:t>
      </w:r>
    </w:p>
    <w:p>
      <w:pPr>
        <w:pStyle w:val="Normal"/>
        <w:spacing w:lineRule="auto" w:line="360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43350" cy="29241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Доля кремнекислоты, удаляемой с продувочной водой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зависимости </w:t>
      </w:r>
      <w:r>
        <w:rPr>
          <w:spacing w:val="-20"/>
          <w:sz w:val="28"/>
          <w:szCs w:val="28"/>
        </w:rPr>
        <w:t>от  размера  непрерывной  продувки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 малых размерах продувки (менее 1%) кремнекислота в основном переходит в пар и возвращается в пароводяной цикл ТЭС. При размере непрерывной продувки 2 % и более от паропроизводительности котла значительная часть соединений кремнекислоты удаляется из цикла с непрерывной продувкой. Отсюда следует, что при необходимости более быстрого снижения кремнесодержания в паре, например, после пусков блока, нужно увеличивать размер непрерывной продувки в течение нескольких часов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3 Нормирование ВХР котла </w:t>
      </w:r>
    </w:p>
    <w:p>
      <w:pPr>
        <w:pStyle w:val="Normal"/>
        <w:spacing w:lineRule="auto" w:line="360"/>
        <w:ind w:firstLine="5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ая суть нормирования по результатам теплохимических испытаний заключается в установлении такого качества питательной и котловых вод, чтобы при его достижении обеспечивалось регламентируемое качество пара; то есть, то качество, которое для пара устанавливается в нормах ГКД 34.20.507 [1]. При этом устанавливается норма и на размер непрерывной продувки, так как от этого размера зависят одновременно предельно допустимое качество питательной воды и тепловые потери котла с продувкой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вод-изготовитель котла устанавливает ограничения на допустимое изменение уровней воды в барабане. Влияние изменения уровня воды в барабане на вынос примесей из котловой воды в пар находится в пределах погрешности измерений, что подтверждается проведенными опытами (таблица В.2). По этой причине рекомендуемый заводом-изготовителем уровень котловой воды для котлов высокого давления обычно считается оптимальным и не корректируется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лияние стационарной паровой нагрузки на капельный вынос котловой воды в пар также не очень существенно при условии сохранения постоянного давления пара в барабане котла и, по данным теплохимических испытаний, проводимых в разные годы ДонОРГРЭС, его удавалось обнаружить (причем не всегда) только в условиях подпитки котлов водой с высоким солесодержанием –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MS Mincho;ＭＳ 明朝" w:cs="Times New Roman" w:ascii="Times New Roman" w:hAnsi="Times New Roman"/>
          <w:sz w:val="28"/>
          <w:szCs w:val="28"/>
        </w:rPr>
        <w:t>-катионированной водой. В случае синхронного изменения давления пара в барабане с изменением паровой нагрузки влияние нагрузки на качество пара проявляется неоднозначно. Так, при кратковременном снижении нагрузки в период планового разгружения или останова энергоблока кремнесодержание паров может повышаться несмотря на снижение давления пара в барабане котла. При длительной работе котла с пониженной нагрузкой и, соответственно, с пониженным давлением пара должно происходить уменьшение избирательного выноса кремнекислоты в пар. Такой опыт не удалось провести по условиям договорной поставки электроэнергии на Кураховской ТЭС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теплохимических испытаний невозможно воздействие на качество питательной или подпиточной воды. Таким образом, единственным безусловным фактором воздействия на качество пара в условиях проводимых теплохимических испытаний на Кураховской ТЭС остается размер непрерывной продувки котла. Максимальный размер продувки был лимитирован по причине пропускной способности узла непрерывной продувки. В соответствии с этим, рабочий диапазон размера продувки составил примерно (0,4 - 0,7) % от паровой нагрузки котла. В соответствии с ранее приведенными графиками и результатами расчетов для кремнесодержания питательной воды, котловых вод чистого и солевого отсеков устанавливаются следующие нормы по кремнесодержанию: питательной воды 25 мк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, котловых вод чистого и солевых отсеков -               615 мк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1100 мк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ответственно. Размер непрерывной продувки устанавливается на уровне 0,7% от паропроизводительности котла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отношении солесодержания котловой воды установить предельно допустимую его норму по условию не превышения содержания натрия в парах в размере 5 мкг/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рамках проведенных испытаний проблематично из-за невозможности точного замера малых концентраций натрия в парах. По нормативам на проектирование внутрикотловых устройств очистки пара и по опыту эксплуатации аналогичных ТП-109 котлов это солесодержание может быть многократно выше, чем солесодержание котловых вод, достигнутое в период испытаний. Однако здесь следует иметь ввиду, что высокое солесодержание котловой воды является коррозионно-активным фактором и его не следует увеличивать без особой надобности. Максимальное средневзвешенное солесодержание котловой воды (согласно формуле (4.5)), достигнутое в период проведения испытаний, составило 15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среднем уровне 7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. С учетом реальной достижимости качества котловой воды по солесодержанию предлагается установить норму на средневзвешенное солесодержание котловой воды в размере 35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. При этом на основании расчетов, проведенных по формулам (4.1), (4.3), солесодержание котловой воды чистого отсека – 30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, а котловой воды солевого отсека – 80 мг/д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тловой воды в антикоррозионном отношен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щелочности по фенолфталеину и общей щелочности котловых вод чистого и солевого отсека по данным теплохимических испытаний составляет около 0,4. Это несколько ниже оптимального соотношения в антикоррозионном плане для котловых вод солевого отсека (0,5÷0,7) – норма согласно ГКД 34.20.507 [1]. И для воды чистого отсека с таким солесодержанием как на Кураховской ТЭС желательно поддерживать отношение щелочности по фенолфталеину и общей щелочностью в районе верхней границы – 0,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дозировании тринатрийфосфата в котловую воду с обеспечением рН не менее 9,3 создаются условия, при которых твердая фаза при взаимодействии с солями жесткости образуется не на поверхности нагрева, а в толще котловой воды в форме кальциевого шлама. Этот рыхлый подвижный шлам, возникший в результате взаимодействия фосфатов с кальциевыми соединениями, представляет собой труднорастворимую комплексную соль – гидроксилапатит [C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. В условиях слабощелочной среды (рН = 7,5÷8,0) образуется фосфат кальция [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который откладывается в форме плотной кристаллической накипи. Поэтому при фосфатировании одним из требований к качеству котловой воды является величина рН котловой воды в барабане, которая должна быть                   не менее 9,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ующийся при проведении фосфатного режима котловой воды в водяном объеме котла высокодисперсный шлам после некоторого укрупнения скапливается в котловой воде и нижних коллекторах экранных труб и удаляется в результате продувки нижних точек испарительной части котла. При несвоевременном удалении образовавшийся шлам может отлагаться на теплообменных поверхностях и приводить к образованию так называемых вторничных отло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усков из-за явления так называемого "хайд-аута" может происходить понижение рН котловой воды. При необходимости коррекции значения рН котловой воды при пусках, а также в тех случаях, когда возможно попадание в экранные трубы котла потенциально кислых соединений, следует предусмотреть возможность ввода в барабан котла едкого натра. Если придерживаться верхней допустимой границы рН котловых вод, в особенности в период, предшествующий останову котла, то понижение рН котловых вод в пусковой период будет менее опас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бработке котловой воды необходимо учитывать, что при фосфатировании важно не только предотвращение образования на поверхностях нагрева котла различного вида накипей за счет химического взаимодействия с фосфатами, но и снижение коррозионной агрессивности котловой воды. Наименьшей скорости коррозии металла в котловой воде отвечает молекулярное соотношение, соответствующее тринатрийфосфату: αNa = Na/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(3 ± 0,3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 это оптимальное соотношение αNa обеспечивается контролем рН. Значения соотношения αNa при разных содержании фосфатов и рН воды при 25 °С приведены в таблице  4.3.</w:t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6"/>
        <w:jc w:val="both"/>
        <w:rPr/>
      </w:pPr>
      <w:r>
        <w:rPr>
          <w:sz w:val="28"/>
          <w:szCs w:val="28"/>
        </w:rPr>
        <w:t>Таблица 4.3 – Зависимость рН и электропроводности раствора от соотношения доли натрия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Na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2,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αNa</w:t>
            </w:r>
            <w:r>
              <w:rPr>
                <w:sz w:val="28"/>
                <w:szCs w:val="28"/>
              </w:rPr>
              <w:t xml:space="preserve"> = 3,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 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 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 _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_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4"/>
            <w:r>
              <w:rPr>
                <w:sz w:val="28"/>
                <w:szCs w:val="28"/>
              </w:rPr>
              <w:t>2</w:t>
            </w:r>
            <w:bookmarkEnd w:id="5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60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7</w:t>
            </w:r>
          </w:p>
        </w:tc>
      </w:tr>
    </w:tbl>
    <w:p>
      <w:pPr>
        <w:pStyle w:val="Normal"/>
        <w:spacing w:lineRule="auto" w:line="360"/>
        <w:ind w:left="180" w:right="170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0" w:firstLine="578"/>
        <w:jc w:val="both"/>
        <w:rPr/>
      </w:pPr>
      <w:r>
        <w:rPr>
          <w:sz w:val="28"/>
          <w:szCs w:val="28"/>
        </w:rPr>
        <w:t>При необходимости в раствор добавляется навеска NaOH так, чтобы войти в требуемое соотношение для доли натрия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Na).</w:t>
      </w:r>
    </w:p>
    <w:p>
      <w:pPr>
        <w:pStyle w:val="Normal"/>
        <w:spacing w:lineRule="auto" w:line="360"/>
        <w:ind w:left="180" w:right="170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0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0" w:firstLine="578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1. В период проведения теплохимических испытаний котла ТП-109 блока № 5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держивалось весьма высокое качество питательной воды и паров котла в связи с чем возникла необходимость оценки достоверности и подтверждения полученных результатов. Проверка проводилась с помощью программ анализа данных, разработанных в ДонОРГРЭС, и подтвердила достоверность результатов химических анализов при проведении теплохимических испытаний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2. Кремнесодержание питательной воды в среднем находилось на уровне           9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кремнесодержание паров – на уровне 7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значительно ниже предельно допустимого кремнесодержания паров – 15 м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егламентированного в нормах ГКД 34.20.507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трия в парах находилось на грани погрешности определения посредством ионоселективных электродов, что подтверждает нормальную работу внутрикотловых устройств очистки пара (прежде всего циклонов и промывочного листа)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высоким качеством воды и пара котла в период его теплохимических испытаний, предельно допустимые содержания примесей в питательной и котловых водах определялись расчетным путем на базе коэффициентов выноса из котловых вод в пар и с использованием для расчетов специально разработанных программ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лесодержание котловой воды установлено исходя из соображений снижения коррозионной агрессивности воды с высоким солесодержанием и реальной достижимости установленной нормы в условиях эксплуатации котла блока № 5 – по условиям обеспечения нормативного содержания натрия в парах эта норма на солесодержание была бы более высокой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теплохимических испытаний установлены следующие нормы для ведения водно-продувочного режима, предлагаемые для их внесения в режимную карту  котла ТП-109 блока № 5: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кремнесодержания питательной воды более 25 мк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>, котловой воды чистого отсека и солевого отсека не более  615 мк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 xml:space="preserve"> и 1100 мк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 xml:space="preserve"> соответственно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- м</w:t>
      </w:r>
      <w:r>
        <w:rPr>
          <w:rFonts w:eastAsia="MS Mincho;ＭＳ 明朝"/>
          <w:sz w:val="28"/>
          <w:szCs w:val="28"/>
        </w:rPr>
        <w:t>аксимальное средневзвешенное солесодержание котловой воды                  не более 35 м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 xml:space="preserve"> (котловой воды чистого отсека 30 м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>,  котловой воды солевого отсека 80 мг/дм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rFonts w:eastAsia="MS Mincho;ＭＳ 明朝"/>
          <w:sz w:val="28"/>
          <w:szCs w:val="28"/>
        </w:rPr>
        <w:t>);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змер непрерывной продувки на уровне 0,7% от паропроизводительности котла. При возникновении нештатных ситуаций с ухудшением качества пара против нормативов устанавливается максимально возможный уровень продувки по условию его шайбового ограничения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щелочности котловых вод по фенолфталеину и общей составляет в среднем 0,4 и находится на уровне несколько более низком в сравнении с оптимальным в антикоррозионном плане соотношением 0,5 для условий фосфатной обработки котловой воды. В разделе 4.4 настоящего отчета даны развернутые предложения по поддержанию оптимального соотношения значений щелочности котловой воды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6. Снижение фенолфталеиновой щелочности и рН котловой воды происходит, в наибольшей мере, при остановах и в начальный послепусковой период работы к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но-продувочный режим вести согласно режимной карте ВХР кот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птимальное щелочное соотношение для котловых вод поддерживать в соответствии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предложениями по приготовлению и дозированию фосфатов, изложенными в разделе 4.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остановов и растопок котла желательно иметь раствор щелочи (NaOH) или укрепленный щелочью раствор фосфатов для дозирования в котловую воду в указанный период. Условия дозирования щелочно-фосфатной смеси определяются по результатам испытаний этого дозирования в период остановов-пусков кот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ссылок: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ГКД 34.20.507 Техническая </w:t>
      </w:r>
      <w:r>
        <w:rPr>
          <w:rFonts w:eastAsia="MS Mincho;ＭＳ 明朝" w:cs="Times New Roman" w:ascii="Times New Roman" w:hAnsi="Times New Roman"/>
          <w:sz w:val="28"/>
          <w:szCs w:val="28"/>
        </w:rPr>
        <w:t>эксплуатация электрических станций и сетей. Правила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. К: Объединение энергетических предприятий «Отраслевой резервно-инвестиционный фонд развития энергетики»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асов Н.Г. Учет погрешностей химического контроля при оценке водного режима ТЭС /Энергетик, 1989г.,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асов Н.Г. К вопросу нормирования водно-продувочного режима барабанных котлов /Промышленная энергетика, 1981г., №5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313170" cy="8223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ложение А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6323965" cy="8343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ложение Б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6181725" cy="87204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sectPr>
          <w:headerReference w:type="default" r:id="rId10"/>
          <w:type w:val="nextPage"/>
          <w:pgSz w:w="11906" w:h="16838"/>
          <w:pgMar w:left="124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химических анализов 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2355</wp:posOffset>
                </wp:positionH>
                <wp:positionV relativeFrom="paragraph">
                  <wp:posOffset>2684145</wp:posOffset>
                </wp:positionV>
                <wp:extent cx="623379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33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3.65pt;margin-top:211.35pt;width:490.8pt;height:7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а В.1  - Предварительные опыты </w:t>
      </w:r>
    </w:p>
    <w:tbl>
      <w:tblPr>
        <w:tblW w:w="14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80"/>
        <w:gridCol w:w="1260"/>
        <w:gridCol w:w="1260"/>
        <w:gridCol w:w="1260"/>
        <w:gridCol w:w="900"/>
        <w:gridCol w:w="900"/>
        <w:gridCol w:w="900"/>
        <w:gridCol w:w="900"/>
        <w:gridCol w:w="900"/>
        <w:gridCol w:w="900"/>
        <w:gridCol w:w="19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с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æ, мкСм/с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к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ф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u</w:t>
            </w:r>
            <w:r>
              <w:rPr>
                <w:color w:val="000000"/>
                <w:bdr w:val="single" w:sz="4" w:space="0" w:color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8" w:right="-108" w:hanging="90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09.11.2010   12.50   (блок в работе сутки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3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3,8 т/ч, </w:t>
            </w:r>
          </w:p>
          <w:p>
            <w:pPr>
              <w:pStyle w:val="Normal"/>
              <w:rPr/>
            </w:pPr>
            <w:r>
              <w:rPr/>
              <w:t xml:space="preserve">Qп= 638 т/ч, </w:t>
            </w:r>
          </w:p>
          <w:p>
            <w:pPr>
              <w:pStyle w:val="Normal"/>
              <w:rPr/>
            </w:pPr>
            <w:r>
              <w:rPr/>
              <w:t>Рб = 15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1.2010    11.00   (блок после растопки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0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4,2 т/ч, </w:t>
            </w:r>
          </w:p>
          <w:p>
            <w:pPr>
              <w:pStyle w:val="Normal"/>
              <w:rPr/>
            </w:pPr>
            <w:r>
              <w:rPr/>
              <w:t xml:space="preserve">Qп= 630 т/ч, </w:t>
            </w:r>
          </w:p>
          <w:p>
            <w:pPr>
              <w:pStyle w:val="Normal"/>
              <w:rPr/>
            </w:pPr>
            <w:r>
              <w:rPr/>
              <w:t>Рб = 15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5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11.2010   13.00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1 МВт, </w:t>
            </w:r>
          </w:p>
          <w:p>
            <w:pPr>
              <w:pStyle w:val="Normal"/>
              <w:rPr/>
            </w:pPr>
            <w:r>
              <w:rPr/>
              <w:t xml:space="preserve">Нб = +22 мм, </w:t>
            </w:r>
          </w:p>
          <w:p>
            <w:pPr>
              <w:pStyle w:val="Normal"/>
              <w:rPr/>
            </w:pPr>
            <w:r>
              <w:rPr/>
              <w:t xml:space="preserve">Qн.п. = 3,9 т/ч, </w:t>
            </w:r>
          </w:p>
          <w:p>
            <w:pPr>
              <w:pStyle w:val="Normal"/>
              <w:rPr/>
            </w:pPr>
            <w:r>
              <w:rPr/>
              <w:t xml:space="preserve">Qп= 630 т/ч, </w:t>
            </w:r>
          </w:p>
          <w:p>
            <w:pPr>
              <w:pStyle w:val="Normal"/>
              <w:rPr/>
            </w:pPr>
            <w:r>
              <w:rPr/>
              <w:t>Рб = 15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>Таблица В.2 – Опыт при эксплуатационном режиме работы</w:t>
      </w:r>
    </w:p>
    <w:tbl>
      <w:tblPr>
        <w:tblW w:w="14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80"/>
        <w:gridCol w:w="1178"/>
        <w:gridCol w:w="1204"/>
        <w:gridCol w:w="1184"/>
        <w:gridCol w:w="900"/>
        <w:gridCol w:w="900"/>
        <w:gridCol w:w="829"/>
        <w:gridCol w:w="791"/>
        <w:gridCol w:w="900"/>
        <w:gridCol w:w="829"/>
        <w:gridCol w:w="720"/>
        <w:gridCol w:w="1725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с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æ, мкСм/с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кг-экв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ф,</w:t>
            </w:r>
          </w:p>
          <w:p>
            <w:pPr>
              <w:pStyle w:val="Normal"/>
              <w:ind w:left="-164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г-экв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,</w:t>
            </w:r>
          </w:p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г-экв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u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= 202 МВ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б = +22 м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Qн.п. = </w:t>
            </w:r>
            <w:r>
              <w:rPr>
                <w:color w:val="000000"/>
                <w:sz w:val="22"/>
                <w:szCs w:val="22"/>
              </w:rPr>
              <w:t xml:space="preserve">3,9 т/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п= 627 т/ч, </w:t>
            </w:r>
          </w:p>
          <w:p>
            <w:pPr>
              <w:pStyle w:val="Normal"/>
              <w:ind w:left="-3" w:right="-108" w:firstLine="3"/>
              <w:rPr/>
            </w:pPr>
            <w:r>
              <w:rPr>
                <w:color w:val="000000"/>
                <w:sz w:val="22"/>
                <w:szCs w:val="22"/>
              </w:rPr>
              <w:t>Рб = 150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-3,3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-3,8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                                </w:t>
      </w:r>
      <w:r>
        <w:rPr/>
        <w:t>Таблица В.3 - Опыты с изменением уровня в барабане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108"/>
        <w:gridCol w:w="1288"/>
        <w:gridCol w:w="1288"/>
        <w:gridCol w:w="1288"/>
        <w:gridCol w:w="1125"/>
        <w:gridCol w:w="1125"/>
        <w:gridCol w:w="1125"/>
        <w:gridCol w:w="1125"/>
        <w:gridCol w:w="204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 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æ, мкСм/с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color w:val="000000"/>
              </w:rPr>
              <w:t>мк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ф,</w:t>
            </w:r>
          </w:p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,</w:t>
            </w:r>
          </w:p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 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0     11.15    (блок после растопки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= 188 МВ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б = +75 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н.п. = 3,9 т/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п= 590 т/ч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б = 147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1.2010       14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= 130 МВ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б = +0 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н.п. = 3,8 т/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п= 440 т/ч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б = 130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1.2010      16.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= 202 МВ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б = -75 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н.п. = 4,0 т/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п= 637 т/ч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б = 150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должение таблицы В.3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108"/>
        <w:gridCol w:w="1288"/>
        <w:gridCol w:w="1288"/>
        <w:gridCol w:w="1288"/>
        <w:gridCol w:w="1125"/>
        <w:gridCol w:w="1125"/>
        <w:gridCol w:w="1125"/>
        <w:gridCol w:w="1125"/>
        <w:gridCol w:w="204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0          11.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= 202 МВ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б = +0 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н.п. = 3,7 т/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п= 630 т/ч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б = 150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1.2010           14.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2 МВт, </w:t>
            </w:r>
          </w:p>
          <w:p>
            <w:pPr>
              <w:pStyle w:val="Normal"/>
              <w:rPr/>
            </w:pPr>
            <w:r>
              <w:rPr/>
              <w:t xml:space="preserve">Нб = -75 мм, </w:t>
            </w:r>
          </w:p>
          <w:p>
            <w:pPr>
              <w:pStyle w:val="Normal"/>
              <w:rPr/>
            </w:pPr>
            <w:r>
              <w:rPr/>
              <w:t xml:space="preserve">Qн.п. = 3,7 т/ч, </w:t>
            </w:r>
          </w:p>
          <w:p>
            <w:pPr>
              <w:pStyle w:val="Normal"/>
              <w:rPr/>
            </w:pPr>
            <w:r>
              <w:rPr/>
              <w:t xml:space="preserve">Qп= 625 т/ч, </w:t>
            </w:r>
          </w:p>
          <w:p>
            <w:pPr>
              <w:pStyle w:val="Normal"/>
              <w:rPr/>
            </w:pPr>
            <w:r>
              <w:rPr/>
              <w:t>Рб = 15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1.10        17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5 МВт, </w:t>
            </w:r>
          </w:p>
          <w:p>
            <w:pPr>
              <w:pStyle w:val="Normal"/>
              <w:rPr/>
            </w:pPr>
            <w:r>
              <w:rPr/>
              <w:t xml:space="preserve">Нб = +80 мм, </w:t>
            </w:r>
          </w:p>
          <w:p>
            <w:pPr>
              <w:pStyle w:val="Normal"/>
              <w:rPr/>
            </w:pPr>
            <w:r>
              <w:rPr/>
              <w:t xml:space="preserve">Qн.п. = 3,8 т/ч, </w:t>
            </w:r>
          </w:p>
          <w:p>
            <w:pPr>
              <w:pStyle w:val="Normal"/>
              <w:rPr/>
            </w:pPr>
            <w:r>
              <w:rPr/>
              <w:t xml:space="preserve">Qп= 640 т/ч, </w:t>
            </w:r>
          </w:p>
          <w:p>
            <w:pPr>
              <w:pStyle w:val="Normal"/>
              <w:rPr/>
            </w:pPr>
            <w:r>
              <w:rPr/>
              <w:t>Рб = 15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>Таблица В.4 - Опыты с изменением размера непрерывной продувки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080"/>
        <w:gridCol w:w="1260"/>
        <w:gridCol w:w="1260"/>
        <w:gridCol w:w="1260"/>
        <w:gridCol w:w="1080"/>
        <w:gridCol w:w="1092"/>
        <w:gridCol w:w="1080"/>
        <w:gridCol w:w="900"/>
        <w:gridCol w:w="900"/>
        <w:gridCol w:w="178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/с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æ, мкСм/с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ф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0      Опыт с размером непрерывной продувки 0,65 %</w:t>
            </w:r>
          </w:p>
          <w:p>
            <w:pPr>
              <w:pStyle w:val="Normal"/>
              <w:rPr/>
            </w:pPr>
            <w:r>
              <w:rPr/>
              <w:t xml:space="preserve">15.2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3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3,9 т/ч, </w:t>
            </w:r>
          </w:p>
          <w:p>
            <w:pPr>
              <w:pStyle w:val="Normal"/>
              <w:rPr/>
            </w:pPr>
            <w:r>
              <w:rPr/>
              <w:t xml:space="preserve">Qп= 632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4-3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8-5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9-3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4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11.2010    </w:t>
            </w:r>
          </w:p>
          <w:p>
            <w:pPr>
              <w:pStyle w:val="Normal"/>
              <w:rPr/>
            </w:pPr>
            <w:r>
              <w:rPr/>
              <w:t xml:space="preserve">17.30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3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3,9 т/ч, </w:t>
            </w:r>
          </w:p>
          <w:p>
            <w:pPr>
              <w:pStyle w:val="Normal"/>
              <w:rPr/>
            </w:pPr>
            <w:r>
              <w:rPr/>
              <w:t xml:space="preserve">Qп= 630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должение таблицы В.4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080"/>
        <w:gridCol w:w="1260"/>
        <w:gridCol w:w="1260"/>
        <w:gridCol w:w="1260"/>
        <w:gridCol w:w="1080"/>
        <w:gridCol w:w="1092"/>
        <w:gridCol w:w="1080"/>
        <w:gridCol w:w="900"/>
        <w:gridCol w:w="900"/>
        <w:gridCol w:w="1788"/>
      </w:tblGrid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1.2010    Опыт с размером непрерывной продувки 0,43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20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0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2,7 т/ч, </w:t>
            </w:r>
          </w:p>
          <w:p>
            <w:pPr>
              <w:pStyle w:val="Normal"/>
              <w:rPr/>
            </w:pPr>
            <w:r>
              <w:rPr/>
              <w:t xml:space="preserve">Qп= 629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49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4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5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8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.11.2010       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0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2,7 т/ч, </w:t>
            </w:r>
          </w:p>
          <w:p>
            <w:pPr>
              <w:pStyle w:val="Normal"/>
              <w:rPr/>
            </w:pPr>
            <w:r>
              <w:rPr/>
              <w:t xml:space="preserve">Qп= 623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-3,8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2-8,3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-3,9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должение таблицы В.4 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080"/>
        <w:gridCol w:w="1260"/>
        <w:gridCol w:w="1260"/>
        <w:gridCol w:w="1260"/>
        <w:gridCol w:w="1080"/>
        <w:gridCol w:w="1092"/>
        <w:gridCol w:w="1080"/>
        <w:gridCol w:w="900"/>
        <w:gridCol w:w="900"/>
        <w:gridCol w:w="178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1.2010.   Опыт с размером непрерывной продувки 0,3 %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0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1,9 т/ч, </w:t>
            </w:r>
          </w:p>
          <w:p>
            <w:pPr>
              <w:pStyle w:val="Normal"/>
              <w:rPr/>
            </w:pPr>
            <w:r>
              <w:rPr/>
              <w:t xml:space="preserve">Qп= 623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6-2,6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-3,6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-1,8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6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1.2010      16.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0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1,9 т/ч, </w:t>
            </w:r>
          </w:p>
          <w:p>
            <w:pPr>
              <w:pStyle w:val="Normal"/>
              <w:rPr/>
            </w:pPr>
            <w:r>
              <w:rPr/>
              <w:t xml:space="preserve">Qп= 623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 xml:space="preserve">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6-2,6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-3,6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-1,8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8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7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Продолжение таблицы В.4 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080"/>
        <w:gridCol w:w="1260"/>
        <w:gridCol w:w="1260"/>
        <w:gridCol w:w="1260"/>
        <w:gridCol w:w="1080"/>
        <w:gridCol w:w="1092"/>
        <w:gridCol w:w="1080"/>
        <w:gridCol w:w="900"/>
        <w:gridCol w:w="900"/>
        <w:gridCol w:w="178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.11.2010     Опыт с размером непрерывной продувки 0,5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4 МВт, </w:t>
            </w:r>
          </w:p>
          <w:p>
            <w:pPr>
              <w:pStyle w:val="Normal"/>
              <w:rPr/>
            </w:pPr>
            <w:r>
              <w:rPr/>
              <w:t xml:space="preserve">Нб = +22 мм, </w:t>
            </w:r>
          </w:p>
          <w:p>
            <w:pPr>
              <w:pStyle w:val="Normal"/>
              <w:rPr/>
            </w:pPr>
            <w:r>
              <w:rPr/>
              <w:t xml:space="preserve">Qн.п. = 3,0 т/ч, </w:t>
            </w:r>
          </w:p>
          <w:p>
            <w:pPr>
              <w:pStyle w:val="Normal"/>
              <w:rPr/>
            </w:pPr>
            <w:r>
              <w:rPr/>
              <w:t xml:space="preserve">Qп= 630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49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9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.11.2010     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4 МВт, </w:t>
            </w:r>
          </w:p>
          <w:p>
            <w:pPr>
              <w:pStyle w:val="Normal"/>
              <w:rPr/>
            </w:pPr>
            <w:r>
              <w:rPr/>
              <w:t xml:space="preserve">Нб = +18 мм, </w:t>
            </w:r>
          </w:p>
          <w:p>
            <w:pPr>
              <w:pStyle w:val="Normal"/>
              <w:rPr/>
            </w:pPr>
            <w:r>
              <w:rPr/>
              <w:t xml:space="preserve">Qн.п. = 3,0 т/ч, </w:t>
            </w:r>
          </w:p>
          <w:p>
            <w:pPr>
              <w:pStyle w:val="Normal"/>
              <w:rPr/>
            </w:pPr>
            <w:r>
              <w:rPr/>
              <w:t xml:space="preserve">Qп= 628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-2,5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0-3,6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9-2,6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должение таблицы В.4</w:t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080"/>
        <w:gridCol w:w="1260"/>
        <w:gridCol w:w="1260"/>
        <w:gridCol w:w="1260"/>
        <w:gridCol w:w="1080"/>
        <w:gridCol w:w="1092"/>
        <w:gridCol w:w="1080"/>
        <w:gridCol w:w="900"/>
        <w:gridCol w:w="900"/>
        <w:gridCol w:w="178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1.2010    Опыт с размером непрерывной продувки 0,3 %</w:t>
            </w:r>
          </w:p>
          <w:p>
            <w:pPr>
              <w:pStyle w:val="Normal"/>
              <w:rPr/>
            </w:pPr>
            <w:r>
              <w:rPr/>
              <w:t>13.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4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2.0 т/ч, </w:t>
            </w:r>
          </w:p>
          <w:p>
            <w:pPr>
              <w:pStyle w:val="Normal"/>
              <w:rPr/>
            </w:pPr>
            <w:r>
              <w:rPr/>
              <w:t xml:space="preserve">Qп= 633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3-2,8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-4,3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.11.2010       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4 МВт, </w:t>
            </w:r>
          </w:p>
          <w:p>
            <w:pPr>
              <w:pStyle w:val="Normal"/>
              <w:rPr/>
            </w:pPr>
            <w:r>
              <w:rPr/>
              <w:t xml:space="preserve">Нб = +18 мм, </w:t>
            </w:r>
          </w:p>
          <w:p>
            <w:pPr>
              <w:pStyle w:val="Normal"/>
              <w:rPr/>
            </w:pPr>
            <w:r>
              <w:rPr/>
              <w:t xml:space="preserve">Qн.п. = 2.0 т/ч, </w:t>
            </w:r>
          </w:p>
          <w:p>
            <w:pPr>
              <w:pStyle w:val="Normal"/>
              <w:rPr/>
            </w:pPr>
            <w:r>
              <w:rPr/>
              <w:t xml:space="preserve">Qп= 633 т/ч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б = </w:t>
            </w:r>
            <w:r>
              <w:rPr>
                <w:sz w:val="22"/>
                <w:szCs w:val="22"/>
              </w:rPr>
              <w:t>15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>Таблица В.5 – Опыты с изменением нагрузки</w:t>
      </w:r>
    </w:p>
    <w:tbl>
      <w:tblPr>
        <w:tblW w:w="147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99"/>
        <w:gridCol w:w="1260"/>
        <w:gridCol w:w="1260"/>
        <w:gridCol w:w="1260"/>
        <w:gridCol w:w="1260"/>
        <w:gridCol w:w="1125"/>
        <w:gridCol w:w="1125"/>
        <w:gridCol w:w="1125"/>
        <w:gridCol w:w="1125"/>
        <w:gridCol w:w="198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/с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æ, мкСм/с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ф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0</w:t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203 МВт, </w:t>
            </w:r>
          </w:p>
          <w:p>
            <w:pPr>
              <w:pStyle w:val="Normal"/>
              <w:rPr/>
            </w:pPr>
            <w:r>
              <w:rPr/>
              <w:t xml:space="preserve">Нб = +16 мм, </w:t>
            </w:r>
          </w:p>
          <w:p>
            <w:pPr>
              <w:pStyle w:val="Normal"/>
              <w:rPr/>
            </w:pPr>
            <w:r>
              <w:rPr/>
              <w:t xml:space="preserve">Qн.п. = 2.6 т/ч, </w:t>
            </w:r>
          </w:p>
          <w:p>
            <w:pPr>
              <w:pStyle w:val="Normal"/>
              <w:rPr/>
            </w:pPr>
            <w:r>
              <w:rPr/>
              <w:t xml:space="preserve">Qп= 640 т/ч, </w:t>
            </w:r>
          </w:p>
          <w:p>
            <w:pPr>
              <w:pStyle w:val="Normal"/>
              <w:rPr/>
            </w:pPr>
            <w:r>
              <w:rPr/>
              <w:t>Рб = 15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1.2010</w:t>
            </w:r>
          </w:p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166 МВт, </w:t>
            </w:r>
          </w:p>
          <w:p>
            <w:pPr>
              <w:pStyle w:val="Normal"/>
              <w:rPr/>
            </w:pPr>
            <w:r>
              <w:rPr/>
              <w:t xml:space="preserve">Нб = +20 мм, </w:t>
            </w:r>
          </w:p>
          <w:p>
            <w:pPr>
              <w:pStyle w:val="Normal"/>
              <w:rPr/>
            </w:pPr>
            <w:r>
              <w:rPr/>
              <w:t xml:space="preserve">Qн.п. = 2,7 т/ч, </w:t>
            </w:r>
          </w:p>
          <w:p>
            <w:pPr>
              <w:pStyle w:val="Normal"/>
              <w:rPr/>
            </w:pPr>
            <w:r>
              <w:rPr/>
              <w:t xml:space="preserve">Qп= 520 т/ч, </w:t>
            </w:r>
          </w:p>
          <w:p>
            <w:pPr>
              <w:pStyle w:val="Normal"/>
              <w:rPr/>
            </w:pPr>
            <w:r>
              <w:rPr/>
              <w:t>Рб = 139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1.2010</w:t>
            </w:r>
          </w:p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время:</w:t>
            </w:r>
          </w:p>
          <w:p>
            <w:pPr>
              <w:pStyle w:val="Normal"/>
              <w:rPr/>
            </w:pPr>
            <w:r>
              <w:rPr/>
              <w:t>24.11.10/24.00</w:t>
            </w:r>
          </w:p>
          <w:p>
            <w:pPr>
              <w:pStyle w:val="Normal"/>
              <w:rPr/>
            </w:pPr>
            <w:r>
              <w:rPr/>
              <w:t xml:space="preserve">Блок в работе </w:t>
            </w:r>
          </w:p>
          <w:p>
            <w:pPr>
              <w:pStyle w:val="Normal"/>
              <w:rPr/>
            </w:pPr>
            <w:r>
              <w:rPr/>
              <w:t xml:space="preserve">N = 137 МВт, </w:t>
            </w:r>
          </w:p>
          <w:p>
            <w:pPr>
              <w:pStyle w:val="Normal"/>
              <w:rPr/>
            </w:pPr>
            <w:r>
              <w:rPr/>
              <w:t xml:space="preserve">Нб = +19 мм, </w:t>
            </w:r>
          </w:p>
          <w:p>
            <w:pPr>
              <w:pStyle w:val="Normal"/>
              <w:rPr/>
            </w:pPr>
            <w:r>
              <w:rPr/>
              <w:t xml:space="preserve">Qн.п. = 2,6 т/ч, </w:t>
            </w:r>
          </w:p>
          <w:p>
            <w:pPr>
              <w:pStyle w:val="Normal"/>
              <w:rPr/>
            </w:pPr>
            <w:r>
              <w:rPr/>
              <w:t xml:space="preserve">Qп= 440 т/ч, </w:t>
            </w:r>
          </w:p>
          <w:p>
            <w:pPr>
              <w:pStyle w:val="Normal"/>
              <w:rPr/>
            </w:pPr>
            <w:r>
              <w:rPr/>
              <w:t>Рб = 130 кгс/см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ты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фр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р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ты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458" w:gutter="0" w:header="0" w:top="23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Г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чень используемых средств измерительной техники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используемых средств измерительной техники приведен в таблице Г.1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блица Г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1"/>
        <w:gridCol w:w="1446"/>
        <w:gridCol w:w="1260"/>
        <w:gridCol w:w="26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и тип СИ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водско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овер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надлежность средств измери-тельной тех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тометр фотоэлектричес-кий КФК 3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30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аховская Т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атор жидкости кондуктометрический СК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аховская Т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атор жидкости кондуктометрический СК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аховская Т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нализатор жидкости по-тенциометрический лабора-торный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6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нОРГРЭ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ономер рХ-150.2 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7.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нОРГРЭС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6"/>
        <w:spacing w:lineRule="auto" w:line="360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0485</wp:posOffset>
              </wp:positionH>
              <wp:positionV relativeFrom="paragraph">
                <wp:posOffset>-975995</wp:posOffset>
              </wp:positionV>
              <wp:extent cx="343535" cy="33591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33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6pt;margin-top:-76.9pt;width:27pt;height:26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87630</wp:posOffset>
              </wp:positionH>
              <wp:positionV relativeFrom="paragraph">
                <wp:posOffset>-450850</wp:posOffset>
              </wp:positionV>
              <wp:extent cx="3435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95pt;margin-top:-35.55pt;width:27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493395</wp:posOffset>
              </wp:positionV>
              <wp:extent cx="6544945" cy="9912350"/>
              <wp:effectExtent l="10160" t="9525" r="889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800" cy="9912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8.85pt;width:515.3pt;height:780.4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493395</wp:posOffset>
              </wp:positionV>
              <wp:extent cx="6544945" cy="9912350"/>
              <wp:effectExtent l="10160" t="9525" r="889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800" cy="9912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8.85pt;width:515.3pt;height:780.4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Нижний колонтитул 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1">
    <w:name w:val="Нижний колонтитул1"/>
    <w:basedOn w:val="Footer"/>
    <w:qFormat/>
    <w:pPr>
      <w:tabs>
        <w:tab w:val="clear" w:pos="4677"/>
        <w:tab w:val="clear" w:pos="9355"/>
      </w:tabs>
      <w:ind w:left="57" w:hanging="0"/>
      <w:jc w:val="center"/>
    </w:pPr>
    <w:rPr>
      <w:rFonts w:ascii="Arial" w:hAnsi="Arial" w:cs="Arial"/>
      <w:b/>
      <w:sz w:val="44"/>
      <w:szCs w:val="20"/>
      <w:lang w:val="en-GB"/>
    </w:rPr>
  </w:style>
  <w:style w:type="paragraph" w:styleId="Style14">
    <w:name w:val="Боковой колонтитул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1:00Z</dcterms:created>
  <dc:creator>User</dc:creator>
  <dc:description/>
  <dc:language>en-US</dc:language>
  <cp:lastModifiedBy>Admin</cp:lastModifiedBy>
  <cp:lastPrinted>2011-01-27T09:24:00Z</cp:lastPrinted>
  <dcterms:modified xsi:type="dcterms:W3CDTF">2014-01-26T16:19:00Z</dcterms:modified>
  <cp:revision>21</cp:revision>
  <dc:subject/>
  <dc:title>ОТЧЕТ</dc:title>
</cp:coreProperties>
</file>