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Сведения о трилонировании и трилонном ВХ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онечно, в этой статье не вся имеющаяся у меня информация о режиме, указанном в названии статьи. В данной статье я выбрал те сведения, которые прямо или косвенно дают полезную информацию и о ныне модных, или пока модных, новых полиаминных ВХ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993300"/>
        </w:rPr>
      </w:pPr>
      <w:r>
        <w:rPr>
          <w:rFonts w:eastAsia="Courier" w:cs="Courier" w:ascii="Courier" w:hAnsi="Courier"/>
          <w:b/>
          <w:bCs/>
          <w:color w:val="993300"/>
        </w:rPr>
        <w:t xml:space="preserve">         </w:t>
      </w:r>
      <w:r>
        <w:rPr>
          <w:rFonts w:cs="Courier" w:ascii="Courier" w:hAnsi="Courier"/>
          <w:b/>
          <w:bCs/>
          <w:color w:val="993300"/>
        </w:rPr>
        <w:t>Извлечения из программы трилонирования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(найд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 1-го листа; составители Кострикин, Вайнман, Боровский;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овано Маргуловой (МЭИ) и Гришиным (Главтехуправление)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eastAsia="Arial Unicode MS" w:cs="Arial Unicode MS" w:ascii="Courier" w:hAnsi="Courier"/>
        </w:rPr>
        <w:t>&lt;&lt;</w:t>
      </w:r>
      <w:r>
        <w:rPr>
          <w:rFonts w:eastAsia="Arial Unicode MS" w:cs="Arial Unicode MS"/>
        </w:rPr>
        <w:t>Мои более поздние замечания как всегда в угловых скобках. Я не припомню откуда и как появилась это программа, но в ней есть полезный материал. Боровский когда-то хотел защищаться на кандидата наук у Маргуловой, но позже решил, что более порядочным будет отказаться от этого режима.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</w:t>
      </w:r>
      <w:r>
        <w:rPr>
          <w:rFonts w:eastAsia="Arial Unicode MS" w:cs="Arial Unicode MS"/>
        </w:rPr>
        <w:t>По части дальнейших и более ранних замечаний хочу отметить тот факт, что трилонный режим изучался УралВТИ с использованием водородомера. Ничего подобного уже не делается в современных коммерческих проектах с полиаминными водно-химическими режимами. Зачем их продавцам, в т.ч. от науки, сопровождать проекты какими-то возбуждающими сомнения данными о выделении водорода. Вот подписать у какого-либо доброго доктора наук какую-то лабораторную кривульку об эффективности режима – это на ура. А если кто-то более честный от науки приведет сомнительные данные, так и получит по заслугам от своих ученых коллег: "За разглашение коммерческой тайны". В такое светлое время мы сейчас живем. Однако – ближе к нашему предмету.</w:t>
      </w:r>
      <w:r>
        <w:rPr>
          <w:rFonts w:eastAsia="Arial Unicode MS" w:cs="Arial Unicode MS" w:ascii="Courier" w:hAnsi="Courier"/>
        </w:rPr>
        <w:t>&gt;&gt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993300"/>
        </w:rPr>
      </w:pPr>
      <w:r>
        <w:rPr>
          <w:rFonts w:eastAsia="Arial Unicode MS" w:cs="Arial Unicode MS" w:ascii="Courier" w:hAnsi="Courier"/>
          <w:b/>
          <w:bCs/>
          <w:color w:val="993300"/>
        </w:rPr>
      </w:r>
    </w:p>
    <w:p>
      <w:pPr>
        <w:pStyle w:val="Normal"/>
        <w:jc w:val="center"/>
        <w:rPr>
          <w:rFonts w:ascii="Courier" w:hAnsi="Courier" w:eastAsia="Arial Unicode MS" w:cs="Arial Unicode MS"/>
          <w:b/>
          <w:b/>
          <w:bCs/>
          <w:color w:val="993300"/>
        </w:rPr>
      </w:pPr>
      <w:r>
        <w:rPr>
          <w:rFonts w:cs="Courier" w:ascii="Courier" w:hAnsi="Courier"/>
          <w:b/>
          <w:bCs/>
          <w:color w:val="993300"/>
        </w:rPr>
        <w:t>Типовая программа</w:t>
      </w:r>
      <w:r>
        <w:rPr>
          <w:rFonts w:cs="Courier" w:ascii="Courier" w:hAnsi="Courier"/>
          <w:b/>
          <w:bCs/>
          <w:color w:val="993300"/>
        </w:rPr>
        <w:t xml:space="preserve"> </w:t>
      </w:r>
      <w:r>
        <w:rPr>
          <w:rFonts w:cs="Courier" w:ascii="Courier" w:hAnsi="Courier"/>
          <w:b/>
          <w:bCs/>
          <w:color w:val="993300"/>
        </w:rPr>
        <w:t>применения щелочно-комплексонного</w:t>
      </w:r>
    </w:p>
    <w:p>
      <w:pPr>
        <w:pStyle w:val="Normal"/>
        <w:jc w:val="center"/>
        <w:rPr>
          <w:rFonts w:ascii="Courier" w:hAnsi="Courier" w:eastAsia="Arial Unicode MS" w:cs="Arial Unicode MS"/>
          <w:b/>
          <w:b/>
          <w:bCs/>
          <w:color w:val="993300"/>
        </w:rPr>
      </w:pPr>
      <w:r>
        <w:rPr>
          <w:rFonts w:cs="Courier" w:ascii="Courier" w:hAnsi="Courier"/>
          <w:b/>
          <w:bCs/>
          <w:color w:val="993300"/>
        </w:rPr>
        <w:t>режима на барабанных котлах давлением 15</w:t>
      </w:r>
      <w:r>
        <w:rPr>
          <w:rFonts w:cs="Courier" w:ascii="Courier" w:hAnsi="Courier"/>
          <w:b/>
          <w:bCs/>
          <w:color w:val="993300"/>
        </w:rPr>
        <w:t xml:space="preserve"> </w:t>
      </w:r>
      <w:r>
        <w:rPr>
          <w:rFonts w:cs="Courier" w:ascii="Courier" w:hAnsi="Courier"/>
          <w:b/>
          <w:bCs/>
          <w:color w:val="993300"/>
        </w:rPr>
        <w:t>МПа</w:t>
      </w:r>
    </w:p>
    <w:p>
      <w:pPr>
        <w:pStyle w:val="Normal"/>
        <w:jc w:val="both"/>
        <w:rPr>
          <w:rFonts w:ascii="Courier" w:hAnsi="Courier" w:eastAsia="Arial Unicode MS" w:cs="Courier"/>
          <w:b/>
          <w:b/>
          <w:bCs/>
          <w:color w:val="993300"/>
        </w:rPr>
      </w:pPr>
      <w:r>
        <w:rPr>
          <w:rFonts w:eastAsia="Arial Unicode MS" w:cs="Courier" w:ascii="Courier" w:hAnsi="Courier"/>
          <w:b/>
          <w:bCs/>
          <w:color w:val="9933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...Однако в котлах давлением 155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гс/см2 за счет бол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сок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мператур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ре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кор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молиза комплексонатов суще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аетс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может приводит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епенному наращиванию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утолщению)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щит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ло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ранных трубах продуктам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ермоли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онатов и необходимости выполн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ио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имических очисток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Использование в котлах СВ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кран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дверж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резмерным тепловым нагрузка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идроокиси натрия 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ым и эффективным средством предупреждения водор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озии, отложений кремния в экранных системах, отрица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ствий попадания в котлы потенциально кислых примесей с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дноврем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м оптимального щелочного режим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вы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йкости защитных пленок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лаблением опасности пароводя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озии. Однако при этом в условиях применения тради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ов водообработки существует опасность глубок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пар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к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ыхлых (пористых) отложениях на экранн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руб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 концентраций, вызывающих коррозию металла. Кроме того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тойк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т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ленок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разуемых при фосфатировании с одноврем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зировкой едкого натра, не позволяет обеспечить защи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рроз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плонапряженных экранных труб котлов СВ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 нарушение устойчивого пузырькового режима кип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значительного колебания температуры металла труб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Щелочно-комплексонный режим сохран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 преимуществ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б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онной обработ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ия гидроокис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 свободен от недостат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ельного их применения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итывая высокую плотность защитного слоя на внутренней поверх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ранных труб при щелочно-комлексонном режим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пар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кого натра в этом слое произойти не может. В то же врем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спольз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дроокиси натрия позволяет избежа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коль-нибуд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уще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олщения защитной пленки на внутренней поверх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ранных труб за счет повыш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мплексообразующ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пособ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тов их термолиза, т.е. в условиях грамотной эксплуат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яет обеспечить как бесшламовы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в решающей мер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накипный режим работы котла с защитой от коррозии его пароводя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кт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овременно воз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 в 2-3 раза прот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ной дозы комплексон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.5. Значение рН питательной 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уемого кот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зреш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ивать на уровне 9.2-9.4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ажнейшим контролируемы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каза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помимо дозы комплексона) является значение рН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 чистого отсека. Целесообразно поддерживать его в предел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9.9-10.4 (тем ниже, чем выше качество питательной и кот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 и тем выше, чем больше уровень локальных тепловых нагруз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экранные трубы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.6. 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ед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но-комплексонного режима применен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осфат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связи с эпизодическим повышением жестк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те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 требуется (фосфаты отрицательно воздействую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тный слой из продуктов термолиз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млексонат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зыва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зрыхл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раз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езо-фосфатных отложений)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ч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ой термической устойчивости комплексонатов кальция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аг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 в связи с повышением жесткости питательной 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вать дозу самого комплексон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.7.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елях поддержания защитной пленки на внутрикотлов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верх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качественном состоянии подача в питатель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ак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щелочно-комплексо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тво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лжна производиться также пр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ус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останове котл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.3. 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точнения контроля состояния поверхностей нагрев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 котла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но-комплексонн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жим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бира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аркиру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характерные контрольные трубы экра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6-12 ш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з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альных теплонапряжений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яного экономайзера (вхо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выходные участки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ароперегревателя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азанные труб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завод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уляры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осле провед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мыв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их труб вырезаютс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бразц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 которым определяют исходную степ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ипеобра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коррозии (фиксируется актом). В контрольные или соседние с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ранные трубы желательно установить температурные вставки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.6. Чере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4-5 тыс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ов 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щелочно-комплексонно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жи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ся останов котла и вырезка образцов контрольн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ру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ерхностей нагрева (п.2.3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яется химсостав и коли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ожени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ценивается коррозио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 металла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ыполн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внение полученных результатов с исходными (оформ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ом и отметками в формулярах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Целесообразно име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 3  </w:t>
      </w:r>
      <w:r>
        <w:rPr>
          <w:rFonts w:cs="Courier" w:ascii="Courier" w:hAnsi="Courier"/>
        </w:rPr>
        <w:t>образца из контро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ранн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ру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 оценки их состояния по высоте. Количественный и каче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ложений следует произ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о по огнев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ы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орона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кран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овремен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полн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мотр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нутрен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ерхности барабана и коллекторов котл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бираютс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а пробы отложений и шлама. При необходимости вырез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ые образцы труб поверхностей нагрев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.7. Через 6-7 тыс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ов работы котла вырезка контрольн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бразц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мотр барабана, а 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выборочно) коллекторо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вторяются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дополнение к ним оцен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ррозио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стоя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етал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цов труб производится по данным металлографическо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нтроля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Учитывая, что защитная пленка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уемая при щелочно-комплексо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лжна предупреждать корроз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греваем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обогрев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ментов как в процессе работ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при просто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а целесообразно для оценки эффективности режим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пол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 же время вырезку образц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ренируемых участков пароперегревателя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яного экономайзера и необогреваемого гиб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.8. Через 11-12 тыс. часов 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а в щелочно-комплексо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е объем химконтрол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я состояния образц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внутрикотловой поверх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 быт пересмомтрен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(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азанием соответствующих аргументов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ьз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смо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дпис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ей ТЭС и наладочной организации;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кумен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тверж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м инженером ТЭС)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  <w:color w:val="FF0000"/>
        </w:rPr>
        <w:t>При этом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следует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учесть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  <w:color w:val="FF0000"/>
        </w:rPr>
        <w:t>что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вырезка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представительных образцов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труб поверхностей нагрева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должна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производиться не реже 1 раза в год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-------------------------------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center"/>
        <w:rPr>
          <w:rFonts w:ascii="Courier" w:hAnsi="Courier" w:eastAsia="Arial Unicode MS" w:cs="Arial Unicode MS"/>
          <w:b/>
          <w:b/>
          <w:bCs/>
          <w:color w:val="FF00FF"/>
        </w:rPr>
      </w:pPr>
      <w:r>
        <w:rPr>
          <w:b/>
          <w:bCs/>
          <w:color w:val="FF00FF"/>
        </w:rPr>
        <w:t>Замечания</w:t>
      </w:r>
      <w:r>
        <w:rPr>
          <w:b/>
          <w:bCs/>
          <w:color w:val="FF00FF"/>
        </w:rPr>
        <w:t xml:space="preserve"> применительно к работам на ВГМК</w:t>
      </w:r>
      <w:r>
        <w:rPr>
          <w:rFonts w:cs="Courier" w:ascii="Courier" w:hAnsi="Courier"/>
          <w:b/>
          <w:bCs/>
          <w:color w:val="FF00FF"/>
        </w:rPr>
        <w:t>:</w:t>
      </w:r>
    </w:p>
    <w:p>
      <w:pPr>
        <w:pStyle w:val="Normal"/>
        <w:ind w:firstLine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&lt;&lt;Здесь я излагаю свои соображения моим коллегам по части предстоящих работ на Вольногорском металлургическом комбинате, где использовался и наверное до сих пор используется трилонный ВХР.&gt;&gt;</w:t>
      </w:r>
    </w:p>
    <w:p>
      <w:pPr>
        <w:pStyle w:val="Normal"/>
        <w:ind w:firstLine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Times New Roman" w:cs="Times New Roman"/>
        </w:rPr>
        <w:t xml:space="preserve">  </w:t>
      </w:r>
      <w:r>
        <w:rPr>
          <w:rFonts w:cs="Courier" w:ascii="Courier" w:hAnsi="Courier"/>
        </w:rPr>
        <w:t>1. Элемен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иповой программы могут быть использованы нам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д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следов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налад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Р ТЭЦ ВГМК. Здесь обраща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има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пол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нор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 стороны персонала ТЭЦ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ребова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 контроле состояния экранных труб по вырез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цо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. Ниже, после извлечений 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веден текст раб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ральского филиала ВТ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ый мож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ользовать в 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ца выполнения работы в соответств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Типовой программой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этом обращаю внимание молодых коллег на два обстоятельства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- повышенное содержание водорода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носител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меч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В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 вед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но-комплексонного ВХР, может бы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ледств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только коррозионных процессов (что и предпо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ВТИ), но также и следств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мического раз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онат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этому коррозион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грессивность этого режима п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тно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 экранным трубам, отмеченная УралВТИ, может быть преувеличенной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- в работе УралВТИ отмеч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вышенное содержание меди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еплоносит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ведении щелоно-комплексонного режима в срав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 щелочно-фосфатным режимом, что можно отнести к коррозионн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агрессивном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действию продуктов раз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онатов н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дьсодержащ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плав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УралВ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 обратил внимания на этот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акт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в этом ли причина плох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стояния конденс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ГМК?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Очень важен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мой взгляд, и то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меченный УралВТИ момен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образц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отложеним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никшими в процессе веде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щелочно-комплекс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Р, не поддавались катодному травлению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яной и серной кислоте, а это значит, 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 ожи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 химочист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 этих отлож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экранных труб. К тому же,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 УралВТИ отмечается также и большая скорость образова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тлож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экранных трубах при этом ВХР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авда, это данные по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а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давлением Рб=155 кгс/см2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 они как-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 прибавля</w:t>
      </w:r>
      <w:r>
        <w:rPr>
          <w:rFonts w:cs="Courier" w:ascii="Courier" w:hAnsi="Courier"/>
        </w:rPr>
        <w:t>ю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нтузиаз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относительно щелочно-комплексонного режима котлов с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б=11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гс/см2 ТЭЦ ВГМК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Итак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учетом предоставле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и предста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есообразным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. Выполн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максимально возможном объеме вырезку образц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 котлов, на основе чего мы смогли бы как оцен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ально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и спрогнозироват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может произойти с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ам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обстоятельства заставят переходить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минальну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груз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/или на увеличение доли сжигаемого мазут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. В рамках провед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плохимических испытаний провери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жим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разными дозами трило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целью выяснения влияния эти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о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содержание меди в теплоносителе и, тем самым, на коррози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боруд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 медьсодержащих сплаво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Heading3"/>
        <w:rPr/>
      </w:pPr>
      <w:r>
        <w:rPr>
          <w:rFonts w:eastAsia="Courier" w:cs="Courier"/>
        </w:rPr>
        <w:t xml:space="preserve">  </w:t>
      </w:r>
      <w:r>
        <w:rPr/>
        <w:t>Далее вашему вниманию предлагается информация УралВТИ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993300"/>
        </w:rPr>
      </w:pPr>
      <w:r>
        <w:rPr>
          <w:rFonts w:eastAsia="Courier" w:cs="Courier" w:ascii="Courier" w:hAnsi="Courier"/>
          <w:b/>
          <w:bCs/>
          <w:color w:val="993300"/>
        </w:rPr>
        <w:t xml:space="preserve">       </w:t>
      </w:r>
      <w:r>
        <w:rPr>
          <w:rFonts w:cs="Courier" w:ascii="Courier" w:hAnsi="Courier"/>
          <w:b/>
          <w:bCs/>
          <w:color w:val="993300"/>
        </w:rPr>
        <w:t>ВТИ Уральский филиал, Островецкому.</w:t>
      </w:r>
      <w:r>
        <w:rPr>
          <w:rFonts w:cs="Courier" w:ascii="Courier" w:hAnsi="Courier"/>
          <w:b/>
          <w:bCs/>
          <w:color w:val="993300"/>
        </w:rPr>
        <w:t xml:space="preserve"> 12.11.85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Направляем Вам заключение 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ых испытания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но-комлекс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а на Пермской ТЭЦ-14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color w:val="FF0000"/>
        </w:rPr>
        <w:t>&lt;&lt;</w:t>
      </w:r>
      <w:r>
        <w:rPr>
          <w:rFonts w:cs="Courier" w:ascii="Courier" w:hAnsi="Courier"/>
          <w:color w:val="FF0000"/>
        </w:rPr>
        <w:t>Рб=155 кгс/см2</w:t>
      </w:r>
      <w:r>
        <w:rPr>
          <w:rFonts w:cs="Courier" w:ascii="Courier" w:hAnsi="Courier"/>
          <w:color w:val="FF0000"/>
        </w:rPr>
        <w:t>&gt;&gt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Одновременно просим сообщить д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ытани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щелочно-комплекс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а на Северодонецкой ТЭЦ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993300"/>
        </w:rPr>
      </w:pPr>
      <w:r>
        <w:rPr>
          <w:rFonts w:eastAsia="Courier" w:cs="Courier" w:ascii="Courier" w:hAnsi="Courier"/>
          <w:b/>
          <w:bCs/>
          <w:color w:val="993300"/>
        </w:rPr>
        <w:t xml:space="preserve">              </w:t>
      </w:r>
      <w:r>
        <w:rPr>
          <w:rFonts w:cs="Courier" w:ascii="Courier" w:hAnsi="Courier"/>
          <w:b/>
          <w:bCs/>
          <w:color w:val="993300"/>
        </w:rPr>
        <w:t>ЗАКЛЮЧЕНИЕ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(со вставками и частичной </w:t>
      </w:r>
      <w:r>
        <w:rPr/>
        <w:t>стат</w:t>
      </w:r>
      <w:r>
        <w:rPr>
          <w:rFonts w:cs="Courier" w:ascii="Courier" w:hAnsi="Courier"/>
        </w:rPr>
        <w:t>обработ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</w:t>
      </w:r>
      <w:r>
        <w:rPr>
          <w:rFonts w:cs="Courier" w:ascii="Courier" w:hAnsi="Courier"/>
        </w:rPr>
        <w:t xml:space="preserve">ротасова </w:t>
      </w:r>
      <w:r>
        <w:rPr>
          <w:rFonts w:cs="Courier" w:ascii="Courier" w:hAnsi="Courier"/>
        </w:rPr>
        <w:t>H.Г.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омышленное испыт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лочно-комплексонного режима провод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соответствии с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Типо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грамм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мен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но-комплекс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а на барабанных котлах давлением 15 МПа</w:t>
      </w:r>
      <w:r>
        <w:rPr>
          <w:rFonts w:cs="Courier" w:ascii="Courier" w:hAnsi="Courier"/>
        </w:rPr>
        <w:t>"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твержд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техуправлением Минэнерго СССР. Испытания провод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котле ТГМ-84 с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N1. 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водом на комплексонны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ж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котле была проведена химочистк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. Технология обработки котловой 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лоном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хема приготовления и доз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ала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 бак приготовления и хранения рабо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вора (13 м3)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 бак рабочего раствора (1.7 м3)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 перекачивающий насос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 насосы дозаторы (2шт. по 30 л/ч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вод рабоче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твора трилона осуществлялся в питательну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 экономайзером. За время испытаний замечаний по работ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х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готовления и дозирования реагента не было.</w:t>
      </w:r>
    </w:p>
    <w:p>
      <w:pPr>
        <w:pStyle w:val="Normal"/>
        <w:jc w:val="both"/>
        <w:rPr>
          <w:rFonts w:ascii="Courier" w:hAnsi="Courier" w:eastAsia="Arial Unicode MS" w:cs="Courier"/>
        </w:rPr>
      </w:pPr>
      <w:r>
        <w:rPr>
          <w:rFonts w:eastAsia="Arial Unicode MS"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Режим обработки воды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 рН чистого отсека не менее 9.5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 рН солевого отсека не более 11.3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 концентрац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илона в питательной воде ниже стехиометрии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Остальные показа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но-химическ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жим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ддержив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соответствии с ПТЭ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техиометрическая концентрац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илон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енная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п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а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иманализ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де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вода котла на трилонны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жим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а 280-300 мкг/кг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ия превышения стехиометр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ило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ремя ночных разгрузок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до 300 т/ч) концентрация трилона в питательной во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ыл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становлена</w:t>
      </w:r>
      <w:r>
        <w:rPr>
          <w:rFonts w:cs="Courier" w:ascii="Courier" w:hAnsi="Courier"/>
        </w:rPr>
        <w:t xml:space="preserve"> 180  </w:t>
      </w:r>
      <w:r>
        <w:rPr>
          <w:rFonts w:cs="Courier" w:ascii="Courier" w:hAnsi="Courier"/>
        </w:rPr>
        <w:t>мкг/кг (концентрация трилона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ем раствор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2.3 </w:t>
      </w:r>
      <w:r>
        <w:rPr>
          <w:rFonts w:cs="Courier" w:ascii="Courier" w:hAnsi="Courier"/>
        </w:rPr>
        <w:t>г/кг)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обеспечения рН 9.5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ом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фоновой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щелочност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н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чего раствора была установлена 75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г-экв/к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мольное соотношение щелочности и трилона 12/1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 процессе исследований концен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лона и щелочи уточнились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осле переход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иод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чере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1.5 месяца после начал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спытаний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я трилона в питательной воде была уменьш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 130 мкг/кг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ция щелоч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ем растворе увелич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 100-120 мг-экв/кг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следований коррозио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характерист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через</w:t>
      </w:r>
      <w:r>
        <w:rPr>
          <w:rFonts w:cs="Courier" w:ascii="Courier" w:hAnsi="Courier"/>
        </w:rPr>
        <w:t xml:space="preserve">  5000  </w:t>
      </w:r>
      <w:r>
        <w:rPr>
          <w:rFonts w:cs="Courier" w:ascii="Courier" w:hAnsi="Courier"/>
        </w:rPr>
        <w:t>ч после начала испытаний) концен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лона была уменьшена до 90 мкг-экв/кг бе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менени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нцентр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лочи. (Мольное соотношение щелочи и трилона в рабо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воре составило 32/1)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ч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й доз реагенто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вед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же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ачество питательной и кот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оказатели качества питательной 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илонн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жим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вед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табл.1. В таблице приведены данные начального пери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я трилонного режим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нейшем качество пита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 отличалось от приведенного в таблице только по содерж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ез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держание желе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иодически увеличивалось до</w:t>
      </w:r>
      <w:r>
        <w:rPr>
          <w:rFonts w:cs="Courier" w:ascii="Courier" w:hAnsi="Courier"/>
        </w:rPr>
        <w:t xml:space="preserve">  30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кг/кг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ехиометрическ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лона колебалась в интерв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170-270 мкг/кг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связи с тем, 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 период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ехиометрическ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ц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ило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 170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кг/кг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за трилона в питательной воде бы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меньше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 130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кг/кг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Качество котловых вод котла ст.N1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а ст.N3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трилонны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сфат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жимы) приведены (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внения) в таблицах 2,</w:t>
      </w:r>
      <w:r>
        <w:rPr>
          <w:rFonts w:cs="Courier" w:ascii="Courier" w:hAnsi="Courier"/>
        </w:rPr>
        <w:t xml:space="preserve">  3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ерев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а на трилонный режим не привел к увеличению концентр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ез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д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жестк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щелочность котловой воды бы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лиз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 заданным величина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 период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ло 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Н чистого отсека ниже 9.5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ьного поддерж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Н в чистом отсеке концентрация щелоч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ч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твор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а до 100-120 мг-экв/кг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и указанной концентрации щелочи р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того отсека изменя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интервале 9.7-10.2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Таблица 1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Показатели ка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тельной воды котло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&lt;</w:t>
      </w:r>
      <w:r>
        <w:rPr>
          <w:rFonts w:eastAsia="Arial Unicode MS" w:cs="Arial Unicode MS" w:ascii="Courier" w:hAnsi="Courier"/>
        </w:rPr>
        <w:t>в мкг-экв/кг и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мкг/кг</w:t>
      </w:r>
      <w:r>
        <w:rPr>
          <w:rFonts w:eastAsia="Arial Unicode MS" w:cs="Arial Unicode MS" w:ascii="Courier" w:hAnsi="Courier"/>
        </w:rPr>
        <w:t>&gt;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95"/>
        <w:gridCol w:w="644"/>
        <w:gridCol w:w="644"/>
        <w:gridCol w:w="644"/>
        <w:gridCol w:w="644"/>
        <w:gridCol w:w="644"/>
        <w:gridCol w:w="644"/>
        <w:gridCol w:w="644"/>
        <w:gridCol w:w="644"/>
        <w:gridCol w:w="759"/>
        <w:gridCol w:w="856"/>
        <w:gridCol w:w="23"/>
      </w:tblGrid>
      <w:tr>
        <w:trPr>
          <w:trHeight w:val="31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рH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Ж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ф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</w:rPr>
              <w:t>Щм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NH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Fe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C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  <w:t>Котел ст.N1, трилонный режи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2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8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98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6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6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7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1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9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4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1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0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0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  <w:t>Котел ст.N3, фосфатный режи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2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6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6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7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2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2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2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2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Обработка</w:t>
            </w:r>
            <w:r>
              <w:rPr>
                <w:rFonts w:cs="Courier" w:ascii="Courier" w:hAnsi="Courier"/>
              </w:rPr>
              <w:t xml:space="preserve"> данных УралВТИ</w:t>
            </w:r>
            <w:r>
              <w:rPr>
                <w:rFonts w:cs="Courier" w:ascii="Courier" w:hAnsi="Courie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1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Средние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показатели качества питательной воды котлов</w:t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5803" w:type="dxa"/>
            <w:gridSpan w:val="8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&lt;</w:t>
            </w:r>
            <w:r>
              <w:rPr>
                <w:rFonts w:cs="Courier" w:ascii="Courier" w:hAnsi="Courier"/>
              </w:rPr>
              <w:t>в мкг-экв/кг или мкг/кг</w:t>
            </w:r>
            <w:r>
              <w:rPr>
                <w:rFonts w:cs="Courier" w:ascii="Courier" w:hAnsi="Courier"/>
              </w:rPr>
              <w:t>&gt;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рH</w:t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Ж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ф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</w:rPr>
              <w:t>Щм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NH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Fe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Cu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Котел ст.N1,</w:t>
            </w:r>
            <w:r>
              <w:rPr>
                <w:rFonts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трилонный режим</w:t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1556</w:t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22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06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94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25,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,25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625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Котел ст.N3,</w:t>
            </w:r>
            <w:r>
              <w:rPr>
                <w:rFonts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фосфатный режим</w:t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1167</w:t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88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3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96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30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,625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222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FF0000"/>
              </w:rPr>
            </w:pPr>
            <w:r>
              <w:rPr>
                <w:rFonts w:cs="Courier" w:ascii="Courier" w:hAnsi="Courier"/>
                <w:color w:val="FF0000"/>
              </w:rPr>
              <w:t>Содержание меди в пит.воде при</w:t>
            </w:r>
            <w:r>
              <w:rPr>
                <w:rFonts w:cs="Courier" w:ascii="Courier" w:hAnsi="Courier"/>
                <w:color w:val="FF0000"/>
              </w:rPr>
              <w:t xml:space="preserve"> </w:t>
            </w:r>
            <w:r>
              <w:rPr>
                <w:rFonts w:cs="Courier" w:ascii="Courier" w:hAnsi="Courier"/>
                <w:color w:val="FF0000"/>
              </w:rPr>
              <w:t>трилонном режиме в три раза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color w:val="FF0000"/>
              </w:rPr>
              <w:t>выше,</w:t>
            </w:r>
            <w:r>
              <w:rPr>
                <w:rFonts w:cs="Courier" w:ascii="Courier" w:hAnsi="Courier"/>
                <w:color w:val="FF0000"/>
              </w:rPr>
              <w:t xml:space="preserve"> </w:t>
            </w:r>
            <w:r>
              <w:rPr>
                <w:rFonts w:cs="Courier" w:ascii="Courier" w:hAnsi="Courier"/>
                <w:color w:val="FF0000"/>
              </w:rPr>
              <w:t>чем при фосфатном режи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нтенсивность коррозионных процессо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 целью оптимизации режима исслед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нсив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рроз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изводились при раз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зах трилона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знач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Н котловых вод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Оценка интенсив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ррозио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цессов производилас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держанию водорода в паре и питательной воде на котле с исследуе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ом и котле с фосфатным режимом. Водород определя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щью хроматографа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Газохром 3101</w:t>
      </w:r>
      <w:r>
        <w:rPr>
          <w:rFonts w:cs="Courier" w:ascii="Courier" w:hAnsi="Courier"/>
        </w:rPr>
        <w:t>"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Исследования бы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чаты через 15 суток после выхода котл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ьного ремонт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ульта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следова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веден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абл.</w:t>
      </w:r>
      <w:r>
        <w:rPr>
          <w:rFonts w:cs="Courier" w:ascii="Courier" w:hAnsi="Courier"/>
        </w:rPr>
        <w:t xml:space="preserve"> 4, 5. </w:t>
      </w:r>
      <w:r>
        <w:rPr>
          <w:rFonts w:cs="Courier" w:ascii="Courier" w:hAnsi="Courier"/>
        </w:rPr>
        <w:t>Стехиометрическая фаза трил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ла 170-200 мкг/кг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и доз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ило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180 мкг/к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я водорода в насыще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е котла ст.N1 составляла 17...18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кг/кг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вышал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нцентр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рода на контрольном котла в 3...4 раз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нижение концентрации трилона до 10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кг/кг и зат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 80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кг/к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привело к существенному изменению концентрации водорода.</w:t>
      </w:r>
    </w:p>
    <w:p>
      <w:pPr>
        <w:pStyle w:val="Normal"/>
        <w:jc w:val="both"/>
        <w:rPr>
          <w:rFonts w:ascii="Courier" w:hAnsi="Courier" w:eastAsia="Arial Unicode MS" w:cs="Courier"/>
        </w:rPr>
      </w:pPr>
      <w:r>
        <w:rPr>
          <w:rFonts w:eastAsia="Arial Unicode MS"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Изменение величины рН чистого отсека 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9.6 до 10.2 и соле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ека от 10.7 до 11.6 также не привело к существенному изме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и водорода в паре.</w:t>
      </w:r>
    </w:p>
    <w:p>
      <w:pPr>
        <w:pStyle w:val="Normal"/>
        <w:jc w:val="both"/>
        <w:rPr>
          <w:rFonts w:ascii="Courier" w:hAnsi="Courier" w:eastAsia="Arial Unicode MS" w:cs="Courier"/>
        </w:rPr>
      </w:pPr>
      <w:r>
        <w:rPr>
          <w:rFonts w:eastAsia="Arial Unicode MS"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аблица 2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оказатели качества котловой воды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</w:t>
      </w:r>
      <w:r>
        <w:rPr>
          <w:rFonts w:cs="Courier" w:ascii="Courier" w:hAnsi="Courier"/>
          <w:color w:val="000000"/>
        </w:rPr>
        <w:t>Котел ст.N3, щелочно-фосфатный режим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&lt;</w:t>
      </w:r>
      <w:r>
        <w:rPr>
          <w:rFonts w:cs="Courier" w:ascii="Courier" w:hAnsi="Courier"/>
        </w:rPr>
        <w:t>в мкг-экв/кг или мкг/кг</w:t>
      </w:r>
      <w:r>
        <w:rPr>
          <w:rFonts w:cs="Courier" w:ascii="Courier" w:hAnsi="Courier"/>
        </w:rPr>
        <w:t>&gt;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tbl>
      <w:tblPr>
        <w:tblW w:w="666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рH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Ж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ф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</w:rPr>
              <w:t>Щм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F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C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PO</w:t>
            </w:r>
            <w:r>
              <w:rPr>
                <w:rFonts w:cs="Courier" w:ascii="Courier" w:hAnsi="Courier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Чистый отсек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7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7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6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6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6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6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6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Солевой отсек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5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2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аблица 3.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оказатели качества котловой воды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</w:t>
      </w:r>
      <w:r>
        <w:rPr>
          <w:rFonts w:cs="Courier" w:ascii="Courier" w:hAnsi="Courier"/>
          <w:color w:val="000000"/>
        </w:rPr>
        <w:t>Котел ст.N1, щелочно-трилонный режим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&lt;</w:t>
      </w:r>
      <w:r>
        <w:rPr>
          <w:rFonts w:cs="Courier" w:ascii="Courier" w:hAnsi="Courier"/>
        </w:rPr>
        <w:t>в мкг-экв/кг или мкг/кг</w:t>
      </w:r>
      <w:r>
        <w:rPr>
          <w:rFonts w:cs="Courier" w:ascii="Courier" w:hAnsi="Courier"/>
        </w:rPr>
        <w:t>&gt;</w:t>
      </w:r>
    </w:p>
    <w:tbl>
      <w:tblPr>
        <w:tblW w:w="761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52"/>
        <w:gridCol w:w="944"/>
        <w:gridCol w:w="944"/>
        <w:gridCol w:w="960"/>
        <w:gridCol w:w="960"/>
        <w:gridCol w:w="952"/>
        <w:gridCol w:w="952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Обработ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6664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Средние показатели качества котловой воды</w:t>
            </w:r>
            <w:r>
              <w:rPr>
                <w:rFonts w:cs="Courier" w:ascii="Courier" w:hAnsi="Courie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(без выскакивающих значений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3808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&lt;</w:t>
            </w:r>
            <w:r>
              <w:rPr>
                <w:rFonts w:cs="Courier" w:ascii="Courier" w:hAnsi="Courier"/>
              </w:rPr>
              <w:t>в мкг-экв/кг или мкг/кг</w:t>
            </w:r>
            <w:r>
              <w:rPr>
                <w:rFonts w:cs="Courier" w:ascii="Courier" w:hAnsi="Courier"/>
              </w:rPr>
              <w:t>&gt;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  <w:tc>
          <w:tcPr>
            <w:tcW w:w="57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Котел ст.N3, щелочно-фосфатный режим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р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Ж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</w:rPr>
              <w:t>Щ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F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C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PO</w:t>
            </w:r>
            <w:r>
              <w:rPr>
                <w:rFonts w:cs="Courier" w:ascii="Courier" w:hAnsi="Courier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66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Чистый отсек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6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33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8,2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77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9667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66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Солевой отсек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56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,27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5,611</w:t>
            </w:r>
          </w:p>
        </w:tc>
      </w:tr>
      <w:tr>
        <w:trPr>
          <w:trHeight w:val="300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Кратность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14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9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19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230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633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66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Котел ст.N1, щелочно-трилонный режим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Чистый отсек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522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33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,12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137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66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Солевой отсек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59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4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1,7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101</w:t>
            </w:r>
          </w:p>
        </w:tc>
      </w:tr>
      <w:tr>
        <w:trPr>
          <w:trHeight w:val="300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Кратность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19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,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8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021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828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аблица 4.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Показатели качества котловой воды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Котел ст.N3, щелочно-фосфатный режим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&lt;</w:t>
      </w:r>
      <w:r>
        <w:rPr>
          <w:rFonts w:cs="Courier" w:ascii="Courier" w:hAnsi="Courier"/>
        </w:rPr>
        <w:t>Щ в мг-экв/кг, H2 в мкг/кг</w:t>
      </w:r>
      <w:r>
        <w:rPr>
          <w:rFonts w:cs="Courier" w:ascii="Courier" w:hAnsi="Courier"/>
        </w:rPr>
        <w:t>&gt;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925"/>
        <w:gridCol w:w="925"/>
        <w:gridCol w:w="926"/>
        <w:gridCol w:w="936"/>
        <w:gridCol w:w="1064"/>
        <w:gridCol w:w="856"/>
        <w:gridCol w:w="856"/>
        <w:gridCol w:w="936"/>
      </w:tblGrid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Чистый отсе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Солевой отсе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Дата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рH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м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H</w:t>
            </w:r>
            <w:r>
              <w:rPr>
                <w:rFonts w:cs="Courier" w:ascii="Courier" w:hAnsi="Courier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рH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ф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м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H</w:t>
            </w:r>
            <w:r>
              <w:rPr>
                <w:rFonts w:cs="Courier" w:ascii="Courier" w:hAnsi="Courier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07.12.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08.12.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0.12.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1.12.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8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2.12.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5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3.12.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4.12.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6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7.12.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8.12.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6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2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9.12.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аблица 5.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оказатели качества питательной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ой воды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</w:t>
      </w:r>
      <w:r>
        <w:rPr>
          <w:rFonts w:cs="Courier" w:ascii="Courier" w:hAnsi="Courier"/>
          <w:color w:val="000000"/>
        </w:rPr>
        <w:t>Котел ст.N1, щелочно-трилонный режим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&lt;</w:t>
      </w:r>
      <w:r>
        <w:rPr>
          <w:rFonts w:cs="Courier" w:ascii="Courier" w:hAnsi="Courier"/>
        </w:rPr>
        <w:t>Щ в мг-экв/кг, трилон и H2 в мкг/кг</w:t>
      </w:r>
      <w:r>
        <w:rPr>
          <w:rFonts w:cs="Courier" w:ascii="Courier" w:hAnsi="Courier"/>
        </w:rPr>
        <w:t>&gt;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tbl>
      <w:tblPr>
        <w:tblW w:w="1016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44"/>
        <w:gridCol w:w="701"/>
        <w:gridCol w:w="701"/>
        <w:gridCol w:w="701"/>
        <w:gridCol w:w="701"/>
        <w:gridCol w:w="530"/>
        <w:gridCol w:w="711"/>
        <w:gridCol w:w="711"/>
        <w:gridCol w:w="711"/>
        <w:gridCol w:w="539"/>
        <w:gridCol w:w="668"/>
        <w:gridCol w:w="668"/>
        <w:gridCol w:w="668"/>
        <w:gridCol w:w="668"/>
      </w:tblGrid>
      <w:tr>
        <w:trPr>
          <w:trHeight w:val="30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Питательная вода</w:t>
            </w:r>
          </w:p>
        </w:tc>
        <w:tc>
          <w:tcPr>
            <w:tcW w:w="2672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Чистый отсек</w:t>
            </w:r>
          </w:p>
        </w:tc>
        <w:tc>
          <w:tcPr>
            <w:tcW w:w="2672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Солевой отсек</w:t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Дат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рH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ф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ЭДТА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H</w:t>
            </w:r>
            <w:r>
              <w:rPr>
                <w:rFonts w:cs="Courier" w:ascii="Courier" w:hAnsi="Courier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рH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ф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м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H</w:t>
            </w:r>
            <w:r>
              <w:rPr>
                <w:rFonts w:cs="Courier" w:ascii="Courier" w:hAnsi="Courier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рH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ф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Щм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H</w:t>
            </w:r>
            <w:r>
              <w:rPr>
                <w:rFonts w:cs="Courier" w:ascii="Courier" w:hAnsi="Courier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07.12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4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08.12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3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0.12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1.12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4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2.12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3.12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6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4.12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3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7.12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4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8.12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19.12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4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Через 5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сяцев после выхода котла из капитального ремонт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ыли проведены повто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следования коррозионных характеристик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жима. Пери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ыдущих исследований (около 4 месяцев)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ел проработал с доз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лона 120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кг/кг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ехиометрическа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нцентрация трил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ла 200-270 мкг/кг. Концентрация водорода состав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табл.6)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насыщенных пара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лев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сек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8...9 мкг/кг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ист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се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- 9...10 мкг/кг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ала концентрацию водорода на котле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сфатны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жим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2...3  </w:t>
      </w:r>
      <w:r>
        <w:rPr>
          <w:rFonts w:cs="Courier" w:ascii="Courier" w:hAnsi="Courier"/>
        </w:rPr>
        <w:t>раз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(концентрация водорода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сфатном котле 2.5...4.5 мкг/кг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ля исследований влияния концентрации трилона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делен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орода бы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мерены концентрации водорода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ыщенных пара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 дозах трилона 215, 280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340 мкг/кг. При увеличении дозы трилона до</w:t>
      </w:r>
      <w:r>
        <w:rPr>
          <w:rFonts w:cs="Courier" w:ascii="Courier" w:hAnsi="Courier"/>
        </w:rPr>
        <w:t xml:space="preserve">  280  </w:t>
      </w:r>
      <w:r>
        <w:rPr>
          <w:rFonts w:cs="Courier" w:ascii="Courier" w:hAnsi="Courier"/>
        </w:rPr>
        <w:t>мкг/кг концентрация водорода в паре практически н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зменилась. При дозе трилона</w:t>
      </w:r>
      <w:r>
        <w:rPr>
          <w:rFonts w:cs="Courier" w:ascii="Courier" w:hAnsi="Courier"/>
        </w:rPr>
        <w:t xml:space="preserve"> 340  </w:t>
      </w:r>
      <w:r>
        <w:rPr>
          <w:rFonts w:cs="Courier" w:ascii="Courier" w:hAnsi="Courier"/>
        </w:rPr>
        <w:t>мкг/кг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ц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ород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сколько увеличилась (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1...2 мкг/кг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ледует отметит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исследования проводились при рН чистого отсека</w:t>
      </w:r>
      <w:r>
        <w:rPr>
          <w:rFonts w:cs="Courier" w:ascii="Courier" w:hAnsi="Courier"/>
        </w:rPr>
        <w:t xml:space="preserve">  10...10.4.  </w:t>
      </w:r>
      <w:r>
        <w:rPr>
          <w:rFonts w:cs="Courier" w:ascii="Courier" w:hAnsi="Courier"/>
        </w:rPr>
        <w:t>Дальнейшее увеличение рН для подавле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ррозии, очевидно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целесообразно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Состояние поверхностей нагрева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ля исследов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лия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илонной обработки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верхностей нагрева образ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ранных труб вырезались пере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водом кот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трилонный режим (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имочистки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рез 2.5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ыс.ч. и через 8 тыс.ч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после повреждения экранной трубы солевого отсека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Загрязненность экранных труб перед переводом котла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илонный режи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ставила</w:t>
      </w:r>
      <w:r>
        <w:rPr>
          <w:rFonts w:cs="Courier" w:ascii="Courier" w:hAnsi="Courier"/>
        </w:rPr>
        <w:t xml:space="preserve">  110  </w:t>
      </w:r>
      <w:r>
        <w:rPr>
          <w:rFonts w:cs="Courier" w:ascii="Courier" w:hAnsi="Courier"/>
        </w:rPr>
        <w:t>г/м2 в чистом отсеке и 5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/м2 -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левом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анные 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личеств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ставе отложений через 2.5 тыс.ч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ведены в табл. 7, 8.</w:t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Таблица 6</w:t>
      </w:r>
    </w:p>
    <w:p>
      <w:pPr>
        <w:pStyle w:val="Normal"/>
        <w:jc w:val="both"/>
        <w:rPr>
          <w:rFonts w:ascii="Courier" w:hAnsi="Courier" w:eastAsia="Arial Unicode MS" w:cs="Courier"/>
        </w:rPr>
      </w:pPr>
      <w:r>
        <w:rPr>
          <w:rFonts w:eastAsia="Arial Unicode MS"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Концентрация водорода в насыщенных парах и рH котловых вод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 различных режи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ботки воды трилоном (ЭДТА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(котел N3 на фосфатном режиме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&lt;</w:t>
      </w:r>
      <w:r>
        <w:rPr>
          <w:rFonts w:cs="Courier" w:ascii="Courier" w:hAnsi="Courier"/>
        </w:rPr>
        <w:t>трилон и H2 в мкг/кг</w:t>
      </w:r>
      <w:r>
        <w:rPr>
          <w:rFonts w:cs="Courier" w:ascii="Courier" w:hAnsi="Courier"/>
        </w:rPr>
        <w:t>&gt;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024"/>
        <w:gridCol w:w="857"/>
        <w:gridCol w:w="957"/>
        <w:gridCol w:w="957"/>
        <w:gridCol w:w="957"/>
        <w:gridCol w:w="1170"/>
        <w:gridCol w:w="712"/>
        <w:gridCol w:w="957"/>
        <w:gridCol w:w="755"/>
      </w:tblGrid>
      <w:tr>
        <w:trPr>
          <w:trHeight w:val="300" w:hRule="atLeast"/>
        </w:trPr>
        <w:tc>
          <w:tcPr>
            <w:tcW w:w="19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4752" w:type="dxa"/>
            <w:gridSpan w:val="5"/>
            <w:tcBorders/>
            <w:vAlign w:val="bottom"/>
          </w:tcPr>
          <w:p>
            <w:pPr>
              <w:pStyle w:val="Xl25"/>
              <w:spacing w:before="0" w:after="0"/>
              <w:rPr>
                <w:rFonts w:ascii="Courier" w:hAnsi="Courier" w:eastAsia="Times New Roman" w:cs="Times New Roman"/>
              </w:rPr>
            </w:pPr>
            <w:r>
              <w:rPr>
                <w:rFonts w:eastAsia="Times New Roman" w:cs="Times New Roman" w:ascii="Courier" w:hAnsi="Courier"/>
              </w:rPr>
              <w:t>Котел N1</w:t>
            </w:r>
          </w:p>
        </w:tc>
        <w:tc>
          <w:tcPr>
            <w:tcW w:w="3594" w:type="dxa"/>
            <w:gridSpan w:val="4"/>
            <w:tcBorders/>
            <w:vAlign w:val="bottom"/>
          </w:tcPr>
          <w:p>
            <w:pPr>
              <w:pStyle w:val="Xl25"/>
              <w:spacing w:before="0" w:after="0"/>
              <w:rPr>
                <w:rFonts w:ascii="Courier" w:hAnsi="Courier" w:eastAsia="Times New Roman" w:cs="Times New Roman"/>
              </w:rPr>
            </w:pPr>
            <w:r>
              <w:rPr>
                <w:rFonts w:eastAsia="Times New Roman" w:cs="Times New Roman" w:ascii="Courier" w:hAnsi="Courier"/>
              </w:rPr>
              <w:t>Котел N3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Пит.в.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Чист.отс.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Сол.отс.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Чист.отс.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Сол.отс.</w:t>
            </w:r>
          </w:p>
        </w:tc>
      </w:tr>
      <w:tr>
        <w:trPr>
          <w:trHeight w:val="31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Дат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ЭДТА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рH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H</w:t>
            </w:r>
            <w:r>
              <w:rPr>
                <w:rFonts w:cs="Courier" w:ascii="Courier" w:hAnsi="Courier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</w:rPr>
              <w:t>р</w:t>
            </w: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</w:rPr>
              <w:t>р</w:t>
            </w: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</w:rPr>
              <w:t>р</w:t>
            </w: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 </w:t>
            </w:r>
            <w:r>
              <w:rPr>
                <w:rFonts w:cs="Courier" w:ascii="Courier" w:hAnsi="Courier"/>
              </w:rPr>
              <w:t>25.03.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0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9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26.03.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2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27.03.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1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28.03.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29.03.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6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30.03.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1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31.03.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8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01.04.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8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2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4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02.04.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2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0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04.04.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05.04.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9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06.04.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505" w:type="dxa"/>
            <w:gridSpan w:val="9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Примечание: по водороду приведены средние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цифры по 2..3 замерам.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Отложения состоят главным образом 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ислов железа и меди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личество солей в отлож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начительно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окализация отложений в зоне максим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напряжений в чистом отсеке незначительная. Относ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омерное распределение отложений и п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ериметру труб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лев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секе коли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ожений в зон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аксимальных теплонапряж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 меньше, чем в верхней и нижне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частях топки, но сохран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авномерность образования отложени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 периметру трубы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На мног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разца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кранных труб име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анжево-красны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ятна, что свидетельствует 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ичии в отложениях Fe</w:t>
      </w:r>
      <w:r>
        <w:rPr>
          <w:rFonts w:cs="Courier" w:ascii="Courier" w:hAnsi="Courier"/>
          <w:sz w:val="16"/>
          <w:szCs w:val="16"/>
        </w:rPr>
        <w:t>2</w:t>
      </w:r>
      <w:r>
        <w:rPr>
          <w:rFonts w:cs="Courier" w:ascii="Courier" w:hAnsi="Courier"/>
        </w:rPr>
        <w:t>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. Для определения влияния Fe</w:t>
      </w:r>
      <w:r>
        <w:rPr>
          <w:rFonts w:cs="Courier" w:ascii="Courier" w:hAnsi="Courier"/>
          <w:sz w:val="16"/>
          <w:szCs w:val="16"/>
        </w:rPr>
        <w:t>2</w:t>
      </w:r>
      <w:r>
        <w:rPr>
          <w:rFonts w:cs="Courier" w:ascii="Courier" w:hAnsi="Courier"/>
        </w:rPr>
        <w:t>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скорость коррозионных процессов необходимо провести специ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следования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Загрязненность экранных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поверхностей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нагрев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ставил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170...280 г/м2 в чис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еке, 280...380 - в солевом. 27 августа 1985 г. через 8000 ч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е произошел разрыв экранной труб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N83 солевого отсек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 устранении дефекта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седн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уб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ыли отмечен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душины</w:t>
      </w:r>
      <w:r>
        <w:rPr>
          <w:rFonts w:cs="Courier" w:ascii="Courier" w:hAnsi="Courier"/>
        </w:rPr>
        <w:t xml:space="preserve">  &lt;</w:t>
      </w:r>
      <w:r>
        <w:rPr>
          <w:rFonts w:cs="Courier" w:ascii="Courier" w:hAnsi="Courier"/>
        </w:rPr>
        <w:t>отдулины ?</w:t>
      </w:r>
      <w:r>
        <w:rPr>
          <w:rFonts w:cs="Courier" w:ascii="Courier" w:hAnsi="Courier"/>
        </w:rPr>
        <w:t xml:space="preserve">&gt;.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ия причин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вреждения из трубы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ушинами были вырезаны образцы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color w:val="FF0000"/>
        </w:rPr>
        <w:t>Отложения на образцах ровные,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черного цвета, плотные. Катодному травлению (в 5%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HCl и H</w:t>
      </w:r>
      <w:r>
        <w:rPr>
          <w:rFonts w:cs="Courier" w:ascii="Courier" w:hAnsi="Courier"/>
          <w:color w:val="FF0000"/>
          <w:sz w:val="16"/>
          <w:szCs w:val="16"/>
        </w:rPr>
        <w:t>2</w:t>
      </w:r>
      <w:r>
        <w:rPr>
          <w:rFonts w:cs="Courier" w:ascii="Courier" w:hAnsi="Courier"/>
          <w:color w:val="FF0000"/>
        </w:rPr>
        <w:t>SO</w:t>
      </w:r>
      <w:r>
        <w:rPr>
          <w:rFonts w:cs="Courier" w:ascii="Courier" w:hAnsi="Courier"/>
          <w:color w:val="FF0000"/>
          <w:sz w:val="16"/>
          <w:szCs w:val="16"/>
        </w:rPr>
        <w:t>4</w:t>
      </w:r>
      <w:r>
        <w:rPr>
          <w:rFonts w:cs="Courier" w:ascii="Courier" w:hAnsi="Courier"/>
          <w:color w:val="FF0000"/>
        </w:rPr>
        <w:t>) не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поддаются</w:t>
      </w:r>
      <w:r>
        <w:rPr>
          <w:rFonts w:cs="Courier" w:ascii="Courier" w:hAnsi="Courier"/>
        </w:rPr>
        <w:t xml:space="preserve">.  </w:t>
      </w:r>
      <w:r>
        <w:rPr>
          <w:rFonts w:cs="Courier" w:ascii="Courier" w:hAnsi="Courier"/>
        </w:rPr>
        <w:t>Загрязненность образцов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</w:rPr>
        <w:t>труб с огневой 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800...1100 г/м2, с тыльной 183 г/м2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овреждение экранных труб котла произошло вследств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ьшой загрязненности 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утренней поверхности. Большая загрязненность - следствие повыш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р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рроз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нутренн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верхностей котла при трило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е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Из-за большой скорости образования отлож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вышен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корости корроз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 дальнейшего при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лочно-комплексонного режима отказались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В Ы В О Д Ы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. Щелочно-комплексонный режим на котлах 15 МПа значительн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ступает фосфатному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тикоррозионным характеристикам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корость коррозии внутренних поверхностей чистого и солевого отсеков в два-три ра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е, чем при фосфатном режиме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. Из-з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сок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корости корроз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т интенсивно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бразование отложений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ранных поверхностях нагрев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. Улучшение теплофизических свойств отложений не компенсирует высокую скорость 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ния и не обеспечивает необходимую надежность работы котл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Зав. ОВХП и ЗВ</w:t>
      </w:r>
      <w:r>
        <w:rPr>
          <w:rFonts w:cs="Courier" w:ascii="Courier" w:hAnsi="Courier"/>
        </w:rPr>
        <w:t xml:space="preserve">                       </w:t>
      </w:r>
      <w:r>
        <w:rPr>
          <w:rFonts w:cs="Courier" w:ascii="Courier" w:hAnsi="Courier"/>
        </w:rPr>
        <w:t>Р.К. Гронский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Зав. лабораторией</w:t>
      </w:r>
      <w:r>
        <w:rPr>
          <w:rFonts w:cs="Courier" w:ascii="Courier" w:hAnsi="Courier"/>
        </w:rPr>
        <w:t xml:space="preserve">                    </w:t>
      </w:r>
      <w:r>
        <w:rPr>
          <w:rFonts w:cs="Courier" w:ascii="Courier" w:hAnsi="Courier"/>
        </w:rPr>
        <w:t>Ю.Ф. Бондарь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Зав. группой</w:t>
      </w:r>
      <w:r>
        <w:rPr>
          <w:rFonts w:cs="Courier" w:ascii="Courier" w:hAnsi="Courier"/>
        </w:rPr>
        <w:t xml:space="preserve">                         </w:t>
      </w:r>
      <w:r>
        <w:rPr>
          <w:rFonts w:cs="Courier" w:ascii="Courier" w:hAnsi="Courier"/>
        </w:rPr>
        <w:t>О.Г. Салашенко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eastAsia="Arial Unicode MS" w:cs="Arial Unicode MS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Courier" w:hAnsi="Courier" w:eastAsia="Arial Unicode MS" w:cs="Arial Unicode MS"/>
      <w:b/>
      <w:bCs/>
      <w:color w:val="993300"/>
    </w:rPr>
  </w:style>
  <w:style w:type="paragraph" w:styleId="Font5">
    <w:name w:val="font5"/>
    <w:basedOn w:val="Normal"/>
    <w:qFormat/>
    <w:pPr>
      <w:spacing w:before="280" w:after="280"/>
    </w:pPr>
    <w:rPr>
      <w:rFonts w:ascii="Courier" w:hAnsi="Courier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Courier" w:hAnsi="Courier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06:00Z</dcterms:created>
  <dc:creator>Admin</dc:creator>
  <dc:description/>
  <dc:language>en-US</dc:language>
  <cp:lastModifiedBy>Admin</cp:lastModifiedBy>
  <dcterms:modified xsi:type="dcterms:W3CDTF">2013-06-09T05:14:00Z</dcterms:modified>
  <cp:revision>10</cp:revision>
  <dc:subject/>
  <dc:title>TRILON</dc:title>
</cp:coreProperties>
</file>