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sz w:val="24"/>
        </w:rPr>
        <w:t xml:space="preserve">Программа пуско-наладочных работ </w:t>
      </w:r>
      <w:r>
        <w:rPr>
          <w:rFonts w:cs="Arial" w:ascii="Arial" w:hAnsi="Arial"/>
          <w:sz w:val="24"/>
        </w:rPr>
        <w:t>установки обработки воды аммиаком</w:t>
      </w:r>
    </w:p>
    <w:p>
      <w:pPr>
        <w:pStyle w:val="2"/>
        <w:rPr/>
      </w:pPr>
      <w:r>
        <w:rPr/>
        <w:t>&lt;&lt;Здесь указаны назначение системы и порядок предпусковых действий. Все изложено настолько четко, что я затрудняюсь что-то добавить к тому, что есть. Программа используется совместно с инструкцией по эксплуатации системы.&gt;&gt;</w:t>
      </w:r>
    </w:p>
    <w:p>
      <w:pPr>
        <w:pStyle w:val="Style12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2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СОДЕРЖАНИЕ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Перечень принятых сокращений и условных обозначений............... 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 Введение.......................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 Общие положения.............................................</w:t>
      </w:r>
    </w:p>
    <w:p>
      <w:pPr>
        <w:pStyle w:val="Style12"/>
        <w:rPr/>
      </w:pPr>
      <w:r>
        <w:rPr>
          <w:rFonts w:eastAsia="MS Mincho;ＭＳ 明朝"/>
          <w:sz w:val="24"/>
        </w:rPr>
        <w:t>3 Меры безопасности.............................................</w:t>
      </w:r>
    </w:p>
    <w:p>
      <w:pPr>
        <w:pStyle w:val="Style12"/>
        <w:rPr/>
      </w:pPr>
      <w:r>
        <w:rPr>
          <w:rFonts w:eastAsia="MS Mincho;ＭＳ 明朝"/>
          <w:sz w:val="24"/>
        </w:rPr>
        <w:t xml:space="preserve">4 Готовность оборудования к проведению </w:t>
      </w:r>
      <w:r>
        <w:rPr>
          <w:rFonts w:eastAsia="MS Mincho;ＭＳ 明朝"/>
          <w:b/>
          <w:bCs/>
          <w:color w:val="008000"/>
          <w:sz w:val="24"/>
        </w:rPr>
        <w:t>пуско-наладочных</w:t>
      </w:r>
      <w:r>
        <w:rPr>
          <w:rFonts w:eastAsia="MS Mincho;ＭＳ 明朝"/>
          <w:sz w:val="24"/>
        </w:rPr>
        <w:t xml:space="preserve"> работ......... 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 Подготовительные работы............................................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 Порядок выполнения работ.............................</w:t>
      </w:r>
    </w:p>
    <w:p>
      <w:pPr>
        <w:pStyle w:val="Style12"/>
        <w:rPr/>
      </w:pPr>
      <w:r>
        <w:rPr>
          <w:rFonts w:eastAsia="MS Mincho;ＭＳ 明朝"/>
          <w:sz w:val="24"/>
        </w:rPr>
        <w:t xml:space="preserve">7 Критерий окончания </w:t>
      </w:r>
      <w:r>
        <w:rPr>
          <w:rFonts w:eastAsia="MS Mincho;ＭＳ 明朝"/>
          <w:b/>
          <w:bCs/>
          <w:color w:val="008000"/>
          <w:sz w:val="24"/>
        </w:rPr>
        <w:t>пуско-наладочных</w:t>
      </w:r>
      <w:r>
        <w:rPr>
          <w:rFonts w:eastAsia="MS Mincho;ＭＳ 明朝"/>
          <w:sz w:val="24"/>
        </w:rPr>
        <w:t xml:space="preserve"> работ..................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83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</w:t>
            </w:r>
            <w:r>
              <w:rPr>
                <w:rFonts w:cs="Arial"/>
                <w:b/>
                <w:szCs w:val="28"/>
              </w:rPr>
              <w:t>Перечень принятых обозначени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БЩУ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Блочный щит управле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ВД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Высокое давле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КИ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Контрольно-измерительные прибор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КУ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Котел-утилизатор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НД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Низкое давле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ГУ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Парогазовая установк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ПНР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уско-наладочные работы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СД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Среднее давлен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2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1 Введение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 xml:space="preserve">1.1 Работы по настоящей программе производятся после завершения монтажных и строительных работ по системе дозирования </w:t>
      </w:r>
      <w:r>
        <w:rPr>
          <w:rFonts w:eastAsia="MS Mincho;ＭＳ 明朝"/>
          <w:b/>
          <w:bCs/>
          <w:color w:val="0000FF"/>
          <w:sz w:val="24"/>
        </w:rPr>
        <w:t>аммиака</w:t>
      </w:r>
      <w:r>
        <w:rPr>
          <w:rFonts w:eastAsia="MS Mincho;ＭＳ 明朝"/>
          <w:sz w:val="24"/>
        </w:rPr>
        <w:t xml:space="preserve">, проверки оборудования и трубопроводов системы на гидравлическую плотность и прочность, принятия по акту оборудования системы рабочей комиссией. При этом на каждом этапе оформляются акты и протоколы. 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>1.2 Целью выполнения предусмотренных программой работ является проверка соответствия технических характеристик оборудования проектным и заводским показателям, проверка функционирования устройства управления, автоматического регулирования, КИП, блокировки, сигнализации проектным показателям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3 В процессе разработки программы использованы следующие материалы: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>- Правила технической эксплуатации электрических станций и сетей Российской Федерации, утвержденных приказом Минэнерго РФ от 19 июня 2003 г. № 229;</w:t>
      </w:r>
    </w:p>
    <w:p>
      <w:pPr>
        <w:pStyle w:val="Style12"/>
        <w:jc w:val="both"/>
        <w:rPr>
          <w:rFonts w:eastAsia="MS Mincho;ＭＳ 明朝"/>
          <w:sz w:val="24"/>
          <w:lang w:val="en-US"/>
        </w:rPr>
      </w:pPr>
      <w:r>
        <w:rPr>
          <w:rFonts w:eastAsia="MS Mincho;ＭＳ 明朝"/>
          <w:sz w:val="24"/>
          <w:lang w:val="en-US"/>
        </w:rPr>
        <w:t>- System description for feedwater chemical feed system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4 Общее руководство при проведении работ по данной программе осуществляет главный инженер ПГУ-400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1.5 Выполнение работ по данной программе осуществляет персонал пусконаладочной организации совместно с эксплуатационным персоналом ПГУ-400. 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6 Техническое руководство по данной программе осуществляет ответственный представитель пусконаладочной организации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7 Монтажная организация выделяет персонал для устранения выявленных в ходе выполнения работ дефектов и неисправностей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1.8 После окончания работ по данной программе оформляется  Акт, по форме утвержденной на площадке Березинской ГРЭС. Акт оформляет  пусконаладочная   организация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2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2 Общие положения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1 Система подачи аммиака в питательную воду для регулирования  pH разработана:</w:t>
      </w:r>
    </w:p>
    <w:p>
      <w:pPr>
        <w:pStyle w:val="Style12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для приема  концентрированного  (</w:t>
      </w:r>
      <w:r>
        <w:rPr>
          <w:rFonts w:eastAsia="MS Mincho;ＭＳ 明朝"/>
          <w:b/>
          <w:bCs/>
          <w:color w:val="0000FF"/>
          <w:sz w:val="24"/>
        </w:rPr>
        <w:t>25%</w:t>
      </w:r>
      <w:r>
        <w:rPr>
          <w:rFonts w:eastAsia="MS Mincho;ＭＳ 明朝"/>
          <w:sz w:val="24"/>
        </w:rPr>
        <w:t xml:space="preserve">  концентрации)  аммиака, поставляемого  в  транспортабельных  химических  контейнерах (транспортных емкостях) или бочках;</w:t>
      </w:r>
    </w:p>
    <w:p>
      <w:pPr>
        <w:pStyle w:val="Style12"/>
        <w:jc w:val="both"/>
        <w:rPr/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 xml:space="preserve">- для  подготовки </w:t>
      </w:r>
      <w:r>
        <w:rPr>
          <w:rFonts w:eastAsia="MS Mincho;ＭＳ 明朝"/>
          <w:b/>
          <w:bCs/>
          <w:color w:val="0000FF"/>
          <w:sz w:val="24"/>
        </w:rPr>
        <w:t>5%</w:t>
      </w:r>
      <w:r>
        <w:rPr>
          <w:rFonts w:eastAsia="MS Mincho;ＭＳ 明朝"/>
          <w:sz w:val="24"/>
        </w:rPr>
        <w:t xml:space="preserve"> раствора аммиака путем растворения концентрированного химического реагента в деминерализованной воде;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- для  непрерывного  дозирования разведенного 5% раствора аммиака в систему конденсата или (при пусках) в барабан НД.</w:t>
      </w:r>
    </w:p>
    <w:p>
      <w:pPr>
        <w:pStyle w:val="Style12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Для бесперебойного  дозирования  раствора  предусмотрены 2 дозирующих насоса с автоматическим регулированием скорости и хода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2 Система подачи аммиака имеет два бака хранения, каждый с соединением для наполнения химикатами,  соединением  для  наполнения деминерализованной    водой    и    смешивающим   устройством.   Также предусмотрены два дозирующих  насоса,  общий  калибровочный   стакан,  общий  демпфер  пульсаций,  взаимодействующие трубопроводы  и  клапаны  и   все   необходимые   КИПиА.   В   насосах предусмотрено  регулирование  хода и скорости от ЦСУ для управления производительностью.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>2.3 Контроль и управление осуществляется с соответствующей местной панели управления и с РСУ. В АСУ ТП предусмотрена общая</w:t>
      </w:r>
      <w:r>
        <w:rPr>
          <w:sz w:val="24"/>
        </w:rPr>
        <w:t xml:space="preserve"> сигнализация о возникновении неисправностей и технологических нарушений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4 При достижении какого-либо параметра пределов ограничений подается предупредительный сигнал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2.5 Установка имеет интегральную местную панель управления. Команды на пуск и останов по сигналам КИП подаются от соответствующих местных контроллеров. 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6 В системе имеются несколько датчиков. Если показание одного из этих датчиков превысит  запрограммированное  значение  уровня  защитного  останова, будет произведен автостанов и эта операция отобразится на дисплее установки.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>2.7 Пусконаладочные работы включают в себя:</w:t>
        <w:tab/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1 Предпусковую промывку трубопроводов и оборудования установки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2 Проверку срабатывания дистанционного переключения и АВР (автоматического включения резерва)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3 Проверку срабатывания предупредительной и аварийной сигнализации по системе дозирования реагента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7.4 Комплексное опробование и включение в работу системы дозирования реагента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8 Работы по программе выполняются на этапе предпускового опробования оборудования и при работе ПГУ-400 под нагрузкой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9 Контроль параметров в системе осуществляется с помощью приборов штатного контроля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2"/>
        <w:rPr/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3 Меры безопасности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1 К проведению работ допускается персонал, прошедший инструктаж по технике безопасности при производстве работ.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 xml:space="preserve">3.2 Наибольшую опасность при выполнении </w:t>
      </w:r>
      <w:r>
        <w:rPr>
          <w:rFonts w:eastAsia="MS Mincho;ＭＳ 明朝"/>
          <w:b/>
          <w:bCs/>
          <w:color w:val="008000"/>
          <w:sz w:val="24"/>
        </w:rPr>
        <w:t>пуско-наладочных</w:t>
      </w:r>
      <w:r>
        <w:rPr>
          <w:rFonts w:eastAsia="MS Mincho;ＭＳ 明朝"/>
          <w:sz w:val="24"/>
        </w:rPr>
        <w:t xml:space="preserve"> работ представляют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color w:val="0000FF"/>
          <w:sz w:val="24"/>
        </w:rPr>
        <w:t>концентрированный раствор аммиака</w:t>
      </w:r>
      <w:r>
        <w:rPr>
          <w:rFonts w:cs="Arial"/>
          <w:sz w:val="24"/>
        </w:rPr>
        <w:t xml:space="preserve"> и вращающиеся механизмы</w:t>
      </w:r>
      <w:r>
        <w:rPr>
          <w:sz w:val="24"/>
        </w:rPr>
        <w:t>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3 До начала работ должны быть выполнены следующие организационно-технические мероприятия:</w:t>
      </w:r>
    </w:p>
    <w:p>
      <w:pPr>
        <w:pStyle w:val="Style12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закончен монтаж, согласно проекту, лестниц, переходов, площадок, ограждений, защитных кожухов;</w:t>
      </w:r>
    </w:p>
    <w:p>
      <w:pPr>
        <w:pStyle w:val="Style12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выполнены все технологические и предупредительные надписи на оборудовании, трубопроводах, емкостях;</w:t>
      </w:r>
    </w:p>
    <w:p>
      <w:pPr>
        <w:pStyle w:val="Style12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обеспечено освещение помещений, рабочих мест, площадок, переходов, лестниц;</w:t>
      </w:r>
    </w:p>
    <w:p>
      <w:pPr>
        <w:pStyle w:val="Style12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места работы обеспечены соответствующей спецодеждой, обувью, индивидуальными средствами защиты для работы с аммиаком;</w:t>
      </w:r>
    </w:p>
    <w:p>
      <w:pPr>
        <w:pStyle w:val="Style12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подготовлены аптечки и нейтрализующие растворы для оказания доврачебной помощи;</w:t>
      </w:r>
    </w:p>
    <w:p>
      <w:pPr>
        <w:pStyle w:val="Style12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подготовлен противопожарный инвентарь;</w:t>
      </w:r>
    </w:p>
    <w:p>
      <w:pPr>
        <w:pStyle w:val="Style12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налажена оперативная связь рабочих мест с химцехом и блочным щитом управления;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руководству сменного и наладочного персонала провести инструктаж по технике безопасности с подчиненным персоналом, выделенным для проведения наладочных работ.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 xml:space="preserve">3.4 </w:t>
      </w:r>
      <w:r>
        <w:rPr>
          <w:sz w:val="24"/>
        </w:rPr>
        <w:t>В случае возникновения аварийных ситуаций работы по программе прекращаются, оперативный персонал действует в соответствии с указаниями эксплуатационных инструкций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5 При выполнении ПНР помнить: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     водный раствор аммиака обладает щелочными свойствами и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может вызвать ожоги кожи, слезотечение глаз и раздражение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лизистой оболочки носа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     предельно допустимая концентрация аммиака в воздухе рабочей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оны равна 20 мг/м3. Смесь газообразного аммиака с воздухом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зрывоопасна. Пределы взрываемости в воздухе по объему: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нижний - 15,5%, верхний - 27%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     защитные средства при работе с аммиаком: противогаз для защиты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от аммиака, прорезиненный фартук, резиновые перчатки,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щитные очки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     при попадании капель концентрированного аммиака на кожу или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глаза его необходимо немедленно смыть большим количеством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воды, пораженный участок кожи промыть 2%-ным раствором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борной кислоты и обратиться в медпункт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       при проливании на пол большого количества концентрированного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аммиака необходимо надеть противогаз для защиты от аммиака и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мыть его большим количеством воды.</w:t>
      </w:r>
    </w:p>
    <w:p>
      <w:pPr>
        <w:pStyle w:val="Style12"/>
        <w:jc w:val="both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Style12"/>
        <w:jc w:val="both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4 Готовность оборудования к проведению пусконаладочных работ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 До начала пусконаладочных испытаний должны быть выполнены следующие работы: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1 Смонтированы все основное оборудование, трубопроводы, арматура.</w:t>
      </w:r>
    </w:p>
    <w:p>
      <w:pPr>
        <w:pStyle w:val="Style12"/>
        <w:jc w:val="both"/>
        <w:rPr>
          <w:rFonts w:eastAsia="MS Mincho;ＭＳ 明朝"/>
          <w:color w:val="FF0000"/>
          <w:sz w:val="24"/>
        </w:rPr>
      </w:pPr>
      <w:r>
        <w:rPr>
          <w:rFonts w:eastAsia="MS Mincho;ＭＳ 明朝"/>
          <w:sz w:val="24"/>
        </w:rPr>
        <w:t>4.1.2 Выполнены подсоединения трубопроводов к баковому и насосному хозяйству и проверена правильность подсоединений в соответствии с технологической схемой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3 Оборудование и трубопроводы опрессованы избыточным давлением в соответствии с инструкциями поставщика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4 П</w:t>
      </w:r>
      <w:r>
        <w:rPr>
          <w:sz w:val="24"/>
        </w:rPr>
        <w:t>ринято по акту рабочей комиссией все оборудование системы и монтаж системы в целом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5 Опробована система дистанционного управления регулирующей и запорной арматурой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5 Опробованы и включены в работу средства блокировки и сигнализации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6 Закончен монтаж контрольно-измерительных приборов в полном объеме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7 Выполнены испытания предохранительных клапанов, получено разрешение на их эксплуатацию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8 Опробованы в работе на холостом ходу насосы, электрифицированная арматура. Опробована на открытие и закрытие ручная арматура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1.9 Подготовлен к работе дренажный эжектор для откачки промывочных вод из приямка.</w:t>
      </w:r>
    </w:p>
    <w:p>
      <w:pPr>
        <w:pStyle w:val="Style12"/>
        <w:jc w:val="both"/>
        <w:rPr>
          <w:sz w:val="24"/>
        </w:rPr>
      </w:pPr>
      <w:r>
        <w:rPr>
          <w:rFonts w:eastAsia="MS Mincho;ＭＳ 明朝"/>
          <w:sz w:val="24"/>
        </w:rPr>
        <w:t xml:space="preserve">4.1.10 На установку доставлена </w:t>
      </w:r>
      <w:r>
        <w:rPr>
          <w:rFonts w:eastAsia="MS Mincho;ＭＳ 明朝"/>
          <w:b/>
          <w:bCs/>
          <w:color w:val="0000FF"/>
          <w:sz w:val="24"/>
        </w:rPr>
        <w:t>бочка концентрированного аммиака</w:t>
      </w:r>
      <w:r>
        <w:rPr>
          <w:rFonts w:eastAsia="MS Mincho;ＭＳ 明朝"/>
          <w:sz w:val="24"/>
        </w:rPr>
        <w:t>. Выполнен входной химический контроль товарного продукта.</w:t>
      </w:r>
    </w:p>
    <w:p>
      <w:pPr>
        <w:pStyle w:val="Style12"/>
        <w:jc w:val="both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sz w:val="24"/>
        </w:rPr>
        <w:t xml:space="preserve">4.1.11 В трубопровод 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0 подведена обессоленная вода.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>4.2</w:t>
        <w:tab/>
        <w:t>До начала пусконаладочных испытаний должен быть настроен и включен в работу ПТК АСУ ТП (программно технологический</w:t>
      </w:r>
      <w:r>
        <w:rPr>
          <w:sz w:val="24"/>
        </w:rPr>
        <w:t xml:space="preserve"> </w:t>
      </w:r>
      <w:r>
        <w:rPr>
          <w:rFonts w:eastAsia="MS Mincho;ＭＳ 明朝"/>
          <w:sz w:val="24"/>
        </w:rPr>
        <w:t>комплекс автоматической системы управления технологическими процессами)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4.3 В холодный период система отопления должна быть в работе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2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5 Подготовительные работы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дготовительные работы включают в себя промывку баков, трубопроводов, насосов; рабочую проверку срабатывания сигнализации, защиты, автоматики, дистанционного управления насосным и баковым хозяйством установки.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>5.1. Промыть линию CD10BR111/CD20BR111 подачи аммиака на бак рабочего раствора CD10BB001/CD20BB001 в дренажный приямок. Для этого:</w:t>
      </w:r>
      <w:r>
        <w:rPr>
          <w:rFonts w:cs="Arial"/>
          <w:sz w:val="24"/>
        </w:rPr>
        <w:t xml:space="preserve"> 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cs="Arial"/>
          <w:sz w:val="24"/>
        </w:rPr>
        <w:t>- заполненный водой дренажный приямок опорожнить, убрать посторонние предметы, очистить от песка и грязи;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убедиться, что в трубопровод 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0 подведена обессоленная вода;</w:t>
      </w:r>
      <w:r>
        <w:rPr>
          <w:sz w:val="24"/>
        </w:rPr>
        <w:t xml:space="preserve"> при отсутствии воды необходимо через начальника смены заказать подачу обессоленной воды в этот трубопровод;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одготовить бочку с чистой обессоленной водой, установить ее на место разгрузки реагента в бак, открыть пробку бочки;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 xml:space="preserve">- подсоединить выдачу передвижного бочкового насоса к трубопроводу CD10BR111/CD20BR111 через гибкий стальной шланг </w:t>
      </w:r>
      <w:r>
        <w:rPr>
          <w:rFonts w:eastAsia="MS Mincho;ＭＳ 明朝"/>
          <w:sz w:val="24"/>
          <w:lang w:val="en-US"/>
        </w:rPr>
        <w:t>MR</w:t>
      </w:r>
      <w:r>
        <w:rPr>
          <w:rFonts w:eastAsia="MS Mincho;ＭＳ 明朝"/>
          <w:sz w:val="24"/>
        </w:rPr>
        <w:t>001;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 xml:space="preserve">- вставить </w:t>
      </w:r>
      <w:r>
        <w:rPr>
          <w:rFonts w:eastAsia="MS Mincho;ＭＳ 明朝"/>
          <w:b/>
          <w:bCs/>
          <w:color w:val="0000FF"/>
          <w:sz w:val="24"/>
        </w:rPr>
        <w:t>шланг</w:t>
      </w:r>
      <w:r>
        <w:rPr>
          <w:rFonts w:eastAsia="MS Mincho;ＭＳ 明朝"/>
          <w:sz w:val="24"/>
        </w:rPr>
        <w:t xml:space="preserve"> всаса передвижного насоса в горловину бочки;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рыть клапан CD10AA401/CD20AA402 на линии дренажа CD10BR105/CD20BR105 из бака рабочего раствора CD10BB001/CD20BB001;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D10AA102/CD20AA102 на трубопроводе выдачи рабочего раствора CD10BR102/CD20BR102 из бака CD10BB001/CD20BB001 находится в закрытом положении (в ином случае, клапан закрыть);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передвижной насос и открыть клапан CD10AA100/CD20AA110 на линии подачи аммиака в бак CD10BB001/CD20BB001;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мывку производить до осветления пробы сбросной воды в приямок (ориентировочно 5-10 мин). После завершения операции передвижной насос выключить, отсоединить;  арматуру закрыть, оставив открытым клапан CD10AA401/CD20AA402 на линии CD10BR105/CD20BR105 дренажа из бака рабочего раствора в приямок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2 Промыть трубопровод CD10BR101/CD20BR101 подачи обессоленной воды на заполнение бака рабочего раствора CD10BB001/CD20BB001. Для этого: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открыть клапан CD10AA101/CD20AA101 на трубопроводе CD10BR101/CD20BR101; 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мывку производить до осветления пробы сбросной воды в приямок (ориентировочно 10-15 мин). После завершения операции закрыть клапан CD10AA401/CD20AA402 на дренаже бака рабочего раствора; убедиться также в закрытии клапана CD10AA102/CD20AA102 на линии выдачи рабочего раствора CD10BR102/CD20BR102 (в ином случае, клапан закрыть)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5.3 Заполнить бак рабочего раствора CD10BB001/CD20BB001 обессоленной водой до верхнего уровня  и проверить срабатывание автоматического включения смесителя CD10KM001/CD20KM001 (конкретное значение уровня определяется при ПНР). 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 xml:space="preserve">5.4 Заполнить бак рабочего раствора CD10BB001/CD20BB001 обессоленной водой до верхнего предельного уровня </w:t>
      </w:r>
      <w:r>
        <w:rPr>
          <w:rFonts w:eastAsia="MS Mincho;ＭＳ 明朝"/>
          <w:b/>
          <w:bCs/>
          <w:color w:val="0000FF"/>
          <w:sz w:val="24"/>
        </w:rPr>
        <w:t>(3000 мм)</w:t>
      </w:r>
      <w:r>
        <w:rPr>
          <w:rFonts w:eastAsia="MS Mincho;ＭＳ 明朝"/>
          <w:sz w:val="24"/>
        </w:rPr>
        <w:t xml:space="preserve">  и проверить автоматическое срабатывание защиты на заполнение бака. Убедиться в закрытии участвовавшей в операции арматуры на трубопроводах бака, при необходимости – закрыть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5 Промыть трубопровод CD10BR110/CD20BR110 промывки всаса насоса-дозатора CD10AP001/CD20AP001 в дренажный приямок. Для этого: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ы CD10AA109/CD20AA109 и  CD10AA111/CD20AA111 на линии промывки всаса насоса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мывку производить до осветления пробы сбросной воды в приямок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(ориентировочно 10-15 мин). После завершения промывки клапан CD10AA111/CD20AA111 на сбросной линии в приямок закрыть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6 Промыть напорный коллектор CD10BR107/CD20BR107 насоса-дозатора CD10AP001/CD20AP001 в дренажный приямок. Для этого:</w:t>
      </w:r>
    </w:p>
    <w:p>
      <w:pPr>
        <w:pStyle w:val="Style12"/>
        <w:rPr/>
      </w:pPr>
      <w:r>
        <w:rPr>
          <w:b/>
          <w:bCs/>
          <w:color w:val="008080"/>
          <w:sz w:val="24"/>
        </w:rPr>
        <w:t xml:space="preserve">- убедиться, что клапан </w:t>
      </w:r>
      <w:r>
        <w:rPr>
          <w:b/>
          <w:bCs/>
          <w:color w:val="008080"/>
          <w:sz w:val="24"/>
          <w:lang w:val="en-US"/>
        </w:rPr>
        <w:t>CD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>201/</w:t>
      </w:r>
      <w:r>
        <w:rPr>
          <w:b/>
          <w:bCs/>
          <w:color w:val="008080"/>
          <w:sz w:val="24"/>
          <w:lang w:val="en-US"/>
        </w:rPr>
        <w:t>CD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 xml:space="preserve">201 на линии </w:t>
      </w:r>
      <w:r>
        <w:rPr>
          <w:b/>
          <w:bCs/>
          <w:color w:val="008080"/>
          <w:sz w:val="24"/>
          <w:lang w:val="en-US"/>
        </w:rPr>
        <w:t>CD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>108/</w:t>
      </w:r>
      <w:r>
        <w:rPr>
          <w:b/>
          <w:bCs/>
          <w:color w:val="008080"/>
          <w:sz w:val="24"/>
          <w:lang w:val="en-US"/>
        </w:rPr>
        <w:t>CD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 xml:space="preserve">108  сброса с напора насоса </w:t>
      </w:r>
      <w:r>
        <w:rPr>
          <w:rFonts w:eastAsia="MS Mincho;ＭＳ 明朝"/>
          <w:b/>
          <w:bCs/>
          <w:color w:val="008080"/>
          <w:sz w:val="24"/>
        </w:rPr>
        <w:t>CD10AP001/CD20AP001 в бак CD10BB001/CD10BB001 установлен на открытие при давлении 40 бар (порядок установления уточняется при ПНР)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 в открытии клапана CD10AA109/CD20AA109 на линии промывки всаса насоса-дозатора (в ином случае, клапан открыть)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D10AA108/CD20AA108 на дренаже CD10BR109/CD20BR109 напорного коллектора в приямок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вентили на импульсных трубках дифманометров сетчатых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фильтров; </w:t>
      </w:r>
    </w:p>
    <w:p>
      <w:pPr>
        <w:pStyle w:val="Style12"/>
        <w:rPr/>
      </w:pPr>
      <w:r>
        <w:rPr>
          <w:rFonts w:eastAsia="MS Mincho;ＭＳ 明朝"/>
          <w:sz w:val="24"/>
        </w:rPr>
        <w:t xml:space="preserve">- заполнить насос-дозатор CD10AP001/CD20AP001 </w:t>
      </w:r>
      <w:r>
        <w:rPr>
          <w:rFonts w:eastAsia="MS Mincho;ＭＳ 明朝"/>
          <w:b/>
          <w:bCs/>
          <w:color w:val="0000FF"/>
          <w:sz w:val="24"/>
        </w:rPr>
        <w:t>обессоленной</w:t>
      </w:r>
      <w:r>
        <w:rPr>
          <w:rFonts w:eastAsia="MS Mincho;ＭＳ 明朝"/>
          <w:sz w:val="24"/>
        </w:rPr>
        <w:t xml:space="preserve"> водой </w:t>
      </w:r>
      <w:r>
        <w:rPr>
          <w:rFonts w:eastAsia="MS Mincho;ＭＳ 明朝"/>
          <w:b/>
          <w:bCs/>
          <w:color w:val="0000FF"/>
          <w:sz w:val="24"/>
        </w:rPr>
        <w:t>(уточняется при ПНР)</w:t>
      </w:r>
      <w:r>
        <w:rPr>
          <w:rFonts w:eastAsia="MS Mincho;ＭＳ 明朝"/>
          <w:sz w:val="24"/>
        </w:rPr>
        <w:t>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-дозатор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осле промывки в течение 10-15 минут насос-дозатор остановить, клапан CD10AA109/CD20AA109 на линии промывки всаса насоса закрыть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7 Проверить/настроить работу насоса-дозатора CD10AP001/CD20AP001 . Для этого: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D10AA102/CD20AA102 на линии CD10BR102/CD20BR102 выдачи рабочего раствора из бака CD10BB001/CD20BB001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 в открытии клапана CD10AA108/CD20AA108 на дренаже CD10BR109/CD20BR109 напорного коллектора насоса-дозатора в приямок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вентили на импульсных трубках дифманометров сетчатых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фильтров; </w:t>
      </w:r>
    </w:p>
    <w:p>
      <w:pPr>
        <w:pStyle w:val="Style12"/>
        <w:rPr/>
      </w:pPr>
      <w:r>
        <w:rPr>
          <w:rFonts w:eastAsia="MS Mincho;ＭＳ 明朝"/>
          <w:sz w:val="24"/>
        </w:rPr>
        <w:t xml:space="preserve">- убедиться в заполнении насоса-дозатора CD10AP001/CD20AP001 </w:t>
      </w:r>
      <w:r>
        <w:rPr>
          <w:rFonts w:eastAsia="MS Mincho;ＭＳ 明朝"/>
          <w:b/>
          <w:bCs/>
          <w:color w:val="0000FF"/>
          <w:sz w:val="24"/>
        </w:rPr>
        <w:t>обессоленной</w:t>
      </w:r>
      <w:r>
        <w:rPr>
          <w:rFonts w:eastAsia="MS Mincho;ＭＳ 明朝"/>
          <w:sz w:val="24"/>
        </w:rPr>
        <w:t xml:space="preserve"> водой </w:t>
      </w:r>
      <w:r>
        <w:rPr>
          <w:rFonts w:eastAsia="MS Mincho;ＭＳ 明朝"/>
          <w:b/>
          <w:bCs/>
          <w:color w:val="0000FF"/>
          <w:sz w:val="24"/>
        </w:rPr>
        <w:t>(уточняется при ПНР)</w:t>
      </w:r>
      <w:r>
        <w:rPr>
          <w:rFonts w:eastAsia="MS Mincho;ＭＳ 明朝"/>
          <w:sz w:val="24"/>
        </w:rPr>
        <w:t>;</w:t>
      </w:r>
    </w:p>
    <w:p>
      <w:pPr>
        <w:pStyle w:val="Style12"/>
        <w:rPr/>
      </w:pPr>
      <w:r>
        <w:rPr>
          <w:rFonts w:eastAsia="MS Mincho;ＭＳ 明朝"/>
          <w:sz w:val="24"/>
        </w:rPr>
        <w:t>- убедиться, что производительность насоса по ходу поршня установлен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(установк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должна происходить автоматически при останове насоса)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 (мотор) и проверить работу мотора (визуально и на предмет отсутствия подозрительных шумов)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нопка регулирования хода поршня разблокирована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- плавно установить производительность насоса-дозатора регулированием хода поршня от </w:t>
      </w:r>
      <w:r>
        <w:rPr>
          <w:sz w:val="24"/>
        </w:rPr>
        <w:t>0% до 100%.</w:t>
      </w:r>
    </w:p>
    <w:p>
      <w:pPr>
        <w:pStyle w:val="Style12"/>
        <w:rPr/>
      </w:pPr>
      <w:r>
        <w:rPr>
          <w:rFonts w:eastAsia="Courier New"/>
          <w:sz w:val="24"/>
        </w:rPr>
        <w:t xml:space="preserve">  </w:t>
      </w:r>
      <w:r>
        <w:rPr>
          <w:rFonts w:eastAsia="MS Mincho;ＭＳ 明朝"/>
          <w:sz w:val="24"/>
        </w:rPr>
        <w:t xml:space="preserve">Насосы-дозаторы CD10AP001 и CD20AP001 включаются поочередно и отключаются после проверки работоспособности каждого насоса и настройки на нем блокировки по превышению давления в напорном трубопроводе за насосом </w:t>
      </w:r>
      <w:r>
        <w:rPr>
          <w:rFonts w:eastAsia="MS Mincho;ＭＳ 明朝"/>
          <w:b/>
          <w:bCs/>
          <w:color w:val="0000FF"/>
          <w:sz w:val="24"/>
        </w:rPr>
        <w:t>на 10% сверх</w:t>
      </w:r>
      <w:r>
        <w:rPr>
          <w:rFonts w:eastAsia="MS Mincho;ＭＳ 明朝"/>
          <w:sz w:val="24"/>
        </w:rPr>
        <w:t xml:space="preserve"> номинального значения.</w:t>
      </w:r>
    </w:p>
    <w:p>
      <w:pPr>
        <w:pStyle w:val="Style12"/>
        <w:rPr/>
      </w:pPr>
      <w:r>
        <w:rPr>
          <w:rFonts w:eastAsia="MS Mincho;ＭＳ 明朝"/>
          <w:sz w:val="24"/>
        </w:rPr>
        <w:t xml:space="preserve">5.8 В процессе откачивания воды из бака CD10BB001/CD20BB001 проверить управление работой насоса в локальном режиме с местной </w:t>
      </w:r>
      <w:r>
        <w:rPr>
          <w:rFonts w:eastAsia="MS Mincho;ＭＳ 明朝"/>
          <w:b/>
          <w:bCs/>
          <w:color w:val="FF00FF"/>
          <w:sz w:val="24"/>
        </w:rPr>
        <w:t>панели управления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GH</w:t>
      </w:r>
      <w:r>
        <w:rPr>
          <w:rFonts w:eastAsia="MS Mincho;ＭＳ 明朝"/>
          <w:sz w:val="24"/>
        </w:rPr>
        <w:t>001 (переключатель на панели насоса в положении "local") и с РСУ (переключатель на панели насоса в положении "remote") и убедиться в исправной его работе.</w:t>
      </w:r>
    </w:p>
    <w:p>
      <w:pPr>
        <w:pStyle w:val="Style12"/>
        <w:rPr/>
      </w:pPr>
      <w:r>
        <w:rPr>
          <w:rFonts w:eastAsia="MS Mincho;ＭＳ 明朝"/>
          <w:sz w:val="24"/>
        </w:rPr>
        <w:t>5.9 При продолжении откачивания воды из бака CD10BB001/CD20BB001 проверить срабатывание сигнализации при достижении в баке низк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 xml:space="preserve">) уровня жидкости </w:t>
      </w:r>
      <w:r>
        <w:rPr>
          <w:rFonts w:eastAsia="MS Mincho;ＭＳ 明朝"/>
          <w:b/>
          <w:bCs/>
          <w:color w:val="0000FF"/>
          <w:sz w:val="24"/>
        </w:rPr>
        <w:t>(500 мм)</w:t>
      </w:r>
      <w:r>
        <w:rPr>
          <w:rFonts w:eastAsia="MS Mincho;ＭＳ 明朝"/>
          <w:sz w:val="24"/>
        </w:rPr>
        <w:t>.</w:t>
      </w:r>
    </w:p>
    <w:p>
      <w:pPr>
        <w:pStyle w:val="Style12"/>
        <w:rPr/>
      </w:pPr>
      <w:r>
        <w:rPr>
          <w:rFonts w:eastAsia="MS Mincho;ＭＳ 明朝"/>
          <w:sz w:val="24"/>
        </w:rPr>
        <w:t>5.10 При продолжении откачивания воды из бака CD10BB001/CD20BB001 проверить срабатывание сигнализации и автоблокировки работы насоса-дозатора, а также смесителя CD10KM001/CD20KM001 при достижении в баке предельно низк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 xml:space="preserve">) уровня жидкости </w:t>
      </w:r>
      <w:r>
        <w:rPr>
          <w:rFonts w:eastAsia="MS Mincho;ＭＳ 明朝"/>
          <w:b/>
          <w:bCs/>
          <w:color w:val="0000FF"/>
          <w:sz w:val="24"/>
        </w:rPr>
        <w:t>(350 мм)</w:t>
      </w:r>
      <w:r>
        <w:rPr>
          <w:rFonts w:eastAsia="MS Mincho;ＭＳ 明朝"/>
          <w:sz w:val="24"/>
        </w:rPr>
        <w:t>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5.11 По окончанию проверки работающее оборудование должно быть отключено; участвовавшая в операциях арматура закрыта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2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6 Порядок выполнения работ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рядок выполнения работ предусматривает подготовительные работы, пуск установки, пусковую наладку работы установки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 Закончить подготовительные работы – раздел 5; подготовиться к пуску установки: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1 Линии подачи реагента, всаса насосов-дозаторов, баки должны быть промыты; опробованы в работе баковое и насосное хозяйство (раздел 5).</w:t>
      </w:r>
    </w:p>
    <w:p>
      <w:pPr>
        <w:pStyle w:val="Style12"/>
        <w:rPr/>
      </w:pPr>
      <w:r>
        <w:rPr>
          <w:rFonts w:eastAsia="MS Mincho;ＭＳ 明朝"/>
          <w:sz w:val="24"/>
        </w:rPr>
        <w:t xml:space="preserve">6.1.2 Убедиться в </w:t>
      </w:r>
      <w:r>
        <w:rPr>
          <w:rFonts w:eastAsia="MS Mincho;ＭＳ 明朝"/>
          <w:b/>
          <w:bCs/>
          <w:color w:val="FF00FF"/>
          <w:sz w:val="24"/>
        </w:rPr>
        <w:t>закрытии клапанов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401/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 xml:space="preserve">402, 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09/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 xml:space="preserve">109, 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>111/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AA</w:t>
      </w:r>
      <w:r>
        <w:rPr>
          <w:rFonts w:eastAsia="MS Mincho;ＭＳ 明朝"/>
          <w:sz w:val="24"/>
        </w:rPr>
        <w:t xml:space="preserve">111 </w:t>
      </w:r>
      <w:r>
        <w:rPr>
          <w:rFonts w:eastAsia="MS Mincho;ＭＳ 明朝"/>
          <w:b/>
          <w:bCs/>
          <w:color w:val="008000"/>
          <w:sz w:val="24"/>
        </w:rPr>
        <w:t>на дренажно-промывочных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color w:val="FF00FF"/>
          <w:sz w:val="24"/>
        </w:rPr>
        <w:t>линиях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5/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 xml:space="preserve">105, 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1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10/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2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10 и клапана CD10AA102/CD20AA102 на линии CD10BR102/CD20BR102 выдачи рабочего раствора из бака CD10BB001/CD20BB001 .</w:t>
      </w:r>
      <w:r>
        <w:rPr>
          <w:rFonts w:cs="Arial"/>
          <w:sz w:val="24"/>
        </w:rPr>
        <w:t xml:space="preserve"> </w:t>
      </w:r>
    </w:p>
    <w:p>
      <w:pPr>
        <w:pStyle w:val="Style12"/>
        <w:rPr>
          <w:rFonts w:eastAsia="MS Mincho;ＭＳ 明朝"/>
          <w:sz w:val="24"/>
        </w:rPr>
      </w:pPr>
      <w:r>
        <w:rPr>
          <w:rFonts w:cs="Arial"/>
          <w:sz w:val="24"/>
        </w:rPr>
        <w:t>6.1.3 Заполненный водой дренажный приямок опорожнить, убрать посторонние предметы, очистить от песка и грязи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.1.4 Убедиться, что в трубопровод 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BR</w:t>
      </w:r>
      <w:r>
        <w:rPr>
          <w:rFonts w:eastAsia="MS Mincho;ＭＳ 明朝"/>
          <w:sz w:val="24"/>
        </w:rPr>
        <w:t>100 подведена обессоленная вода;</w:t>
      </w:r>
      <w:r>
        <w:rPr>
          <w:sz w:val="24"/>
        </w:rPr>
        <w:t xml:space="preserve"> при отсутствии воды необходимо через начальника смены заказать подачу обессоленной воды в этот трубопровод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1.5 Доставить на установку к месту разгрузки реагента в бак CD10BB001/CD20BB001 бочку с концентрированным аммиаком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.2 Пуск установки 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уск установки включает в себя приготовление рабочего раствора реагента необходимой концентрации в баках рабочего раствора; включение в работу и настройку на нужный режим работы насосов-дозаторов; подачу дозируемого реагента в технологический цикл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1 Приготовление рабочего раствора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1.1 Заполнить бак CD10BB001/CD20BB001 обессоленной водой наполовину. Для этого: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D10AA401/CD20AA402 на линии дренажа CD10BR105/CD20BR105 из бака рабочего раствора CD10BB001/CD20BB001 находится в закрытом положении (в ином случае, клапан закрыть);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лапан CD10AA102/CD20AA102 на трубопроводе выдачи рабочего раствора CD10BR102/CD20BR102 из бака CD10BB001/CD20BB001 находится в закрытом положении (в ином случае, клапан закрыть)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D10AA101/CD20AA101 на трубопроводе CD10BR101/CD20BR101 подачи обессоленной воды на заполнение бака рабочего раствора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осле закачки обессоленной воды до уровня половины заполнения бака (контроль по местному указателю уровня) клапан CD10AA101/CD20AA101 закрыть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1.2 Закачать в бак рабочего раствора CD10BB001/CD20BB001 необходимое количество концентрированного аммиака. Для этого: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становить бочку с концентрированным аммиаком на место разгрузки реагента в бак CD10BB001/CD20BB001;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 xml:space="preserve">- подсоединить выдачу передвижного бочкового насоса к трубопроводу CD10BR111/CD20BR111, предназначенному для подачи реагента в бак, через гибкий стальной шланг </w:t>
      </w:r>
      <w:r>
        <w:rPr>
          <w:rFonts w:eastAsia="MS Mincho;ＭＳ 明朝"/>
          <w:sz w:val="24"/>
          <w:lang w:val="en-US"/>
        </w:rPr>
        <w:t>MR</w:t>
      </w:r>
      <w:r>
        <w:rPr>
          <w:rFonts w:eastAsia="MS Mincho;ＭＳ 明朝"/>
          <w:sz w:val="24"/>
        </w:rPr>
        <w:t>001;</w:t>
      </w:r>
    </w:p>
    <w:p>
      <w:pPr>
        <w:pStyle w:val="Style12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получить разрешение начальника смены на вскрытие бочки аммиака и перекачки его в бак CD10BB001/CD20BB001 (все необходимые меры техники безопасности должны быть соблюдены);</w:t>
      </w:r>
    </w:p>
    <w:p>
      <w:pPr>
        <w:pStyle w:val="Style12"/>
        <w:jc w:val="both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вскрыть пробку бочки аммиака и вставить в горловину бочки шланг всаса передвижного насоса;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передвижной насос и открыть клапан CD10AA100/CD20AA110 на линии подачи аммиака в бак CD10BB001/CD20BB001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закачать необходимое количество концентрированного аммиака (контроль по местному указателю уровня, либо измерительному устройству передвижного насоса при наличии этого устройства);</w:t>
      </w:r>
    </w:p>
    <w:p>
      <w:pPr>
        <w:pStyle w:val="Style12"/>
        <w:jc w:val="both"/>
        <w:rPr/>
      </w:pPr>
      <w:r>
        <w:rPr>
          <w:rFonts w:eastAsia="MS Mincho;ＭＳ 明朝"/>
          <w:sz w:val="24"/>
        </w:rPr>
        <w:t xml:space="preserve">- выключить передвижной насос, закрыть клапан CD10AA100/CD20AA110, </w:t>
      </w:r>
      <w:r>
        <w:rPr>
          <w:sz w:val="24"/>
        </w:rPr>
        <w:t xml:space="preserve">вытащить шланг всаса насоса из бочки, не допуская пролива реагента, горловину бочки </w:t>
      </w:r>
      <w:r>
        <w:rPr>
          <w:rFonts w:eastAsia="MS Mincho;ＭＳ 明朝"/>
          <w:sz w:val="24"/>
        </w:rPr>
        <w:t>закрыть пробкой; бочку убрать к месту, предусмотренному для ее хранения.</w:t>
      </w:r>
    </w:p>
    <w:p>
      <w:pPr>
        <w:pStyle w:val="Style12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Необходимое количество закачиваемого концентрированного аммиака определяется исходя из следующих условий:</w:t>
      </w:r>
    </w:p>
    <w:p>
      <w:pPr>
        <w:pStyle w:val="Style12"/>
        <w:rPr/>
      </w:pPr>
      <w:r>
        <w:rPr>
          <w:rFonts w:eastAsia="MS Mincho;ＭＳ 明朝"/>
          <w:sz w:val="24"/>
        </w:rPr>
        <w:t>- 800 л (</w:t>
      </w:r>
      <w:r>
        <w:rPr>
          <w:rFonts w:eastAsia="MS Mincho;ＭＳ 明朝"/>
          <w:b/>
          <w:bCs/>
          <w:color w:val="FF0000"/>
          <w:sz w:val="24"/>
        </w:rPr>
        <w:t>600</w:t>
      </w:r>
      <w:r>
        <w:rPr>
          <w:rFonts w:eastAsia="MS Mincho;ＭＳ 明朝"/>
          <w:sz w:val="24"/>
        </w:rPr>
        <w:t xml:space="preserve"> мм по уровнемеру), если в баке CD10BB001/CD20BB001 не было рабочего раствора;</w:t>
      </w:r>
    </w:p>
    <w:p>
      <w:pPr>
        <w:pStyle w:val="Style12"/>
        <w:rPr/>
      </w:pPr>
      <w:r>
        <w:rPr>
          <w:rFonts w:eastAsia="MS Mincho;ＭＳ 明朝"/>
          <w:sz w:val="24"/>
        </w:rPr>
        <w:t>- 700 л (</w:t>
      </w:r>
      <w:r>
        <w:rPr>
          <w:rFonts w:eastAsia="MS Mincho;ＭＳ 明朝"/>
          <w:b/>
          <w:bCs/>
          <w:color w:val="FF0000"/>
          <w:sz w:val="24"/>
        </w:rPr>
        <w:t>530</w:t>
      </w:r>
      <w:r>
        <w:rPr>
          <w:rFonts w:eastAsia="MS Mincho;ＭＳ 明朝"/>
          <w:sz w:val="24"/>
        </w:rPr>
        <w:t xml:space="preserve"> мм по уровнемеру), если в баке CD10BB001/CD20BB001 находился рабочий раствор и он был сработан до нижнего предельного (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-</w:t>
      </w:r>
      <w:r>
        <w:rPr>
          <w:rFonts w:eastAsia="MS Mincho;ＭＳ 明朝"/>
          <w:sz w:val="24"/>
          <w:lang w:val="en-US"/>
        </w:rPr>
        <w:t>low</w:t>
      </w:r>
      <w:r>
        <w:rPr>
          <w:rFonts w:eastAsia="MS Mincho;ＭＳ 明朝"/>
          <w:sz w:val="24"/>
        </w:rPr>
        <w:t>) уровня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1.3 Завершить приготовление рабочего раствора. Для этого: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заполнить бак CD10BB001/CD20BB001 обессоленной водой до верхнего предельного уровня открытием клапана CD10AA101/CD20AA101 на трубопроводе CD10BR101/CD20BR101 подачи обессоленной воды на заполнение бака рабочего раствора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осле окончания закачки обессоленной воды (контроль по местному указателю уровня и сигнализации) клапан CD10AA101/CD20AA101 должен быть закрыт (автоматически или оператором);</w:t>
      </w:r>
    </w:p>
    <w:p>
      <w:pPr>
        <w:pStyle w:val="Style12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- после перемешивания раствора в течение 20-30 минут смесителем CD10KM001/CD20KM001 (он может быть включен в работу автоматически и вручную) отобрать пробу раствора из пробоотборника и определить в химлаборатории концентрацию аммиака в рабочем растворе. Если эта концентрация на уровне заданной (на уровне </w:t>
      </w:r>
      <w:r>
        <w:rPr>
          <w:rFonts w:eastAsia="MS Mincho;ＭＳ 明朝"/>
          <w:b/>
          <w:bCs/>
          <w:color w:val="0000FF"/>
          <w:sz w:val="24"/>
        </w:rPr>
        <w:t>5</w:t>
      </w:r>
      <w:r>
        <w:rPr>
          <w:rFonts w:eastAsia="MS Mincho;ＭＳ 明朝" w:cs="Arial" w:ascii="Arial" w:hAnsi="Arial"/>
          <w:b/>
          <w:bCs/>
          <w:color w:val="0000FF"/>
          <w:sz w:val="24"/>
        </w:rPr>
        <w:t>%</w:t>
      </w:r>
      <w:r>
        <w:rPr>
          <w:rFonts w:eastAsia="MS Mincho;ＭＳ 明朝"/>
          <w:sz w:val="24"/>
        </w:rPr>
        <w:t>), электромеханическую мешалку CD10KM001/CD20KM001 отключить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 Включение в работу насосов-дозаторов; подача дозируемого реагента в технологический цикл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.1 Подготовить технологическую линию для ввода дозируемого реагента. Для этого:</w:t>
      </w:r>
    </w:p>
    <w:p>
      <w:pPr>
        <w:pStyle w:val="Style12"/>
        <w:rPr/>
      </w:pPr>
      <w:r>
        <w:rPr>
          <w:b/>
          <w:bCs/>
          <w:color w:val="008080"/>
          <w:sz w:val="24"/>
        </w:rPr>
        <w:t xml:space="preserve">- убедиться, что клапан </w:t>
      </w:r>
      <w:r>
        <w:rPr>
          <w:b/>
          <w:bCs/>
          <w:color w:val="008080"/>
          <w:sz w:val="24"/>
          <w:lang w:val="en-US"/>
        </w:rPr>
        <w:t>CD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>201/</w:t>
      </w:r>
      <w:r>
        <w:rPr>
          <w:b/>
          <w:bCs/>
          <w:color w:val="008080"/>
          <w:sz w:val="24"/>
          <w:lang w:val="en-US"/>
        </w:rPr>
        <w:t>CD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AA</w:t>
      </w:r>
      <w:r>
        <w:rPr>
          <w:b/>
          <w:bCs/>
          <w:color w:val="008080"/>
          <w:sz w:val="24"/>
        </w:rPr>
        <w:t xml:space="preserve">201 на линии </w:t>
      </w:r>
      <w:r>
        <w:rPr>
          <w:b/>
          <w:bCs/>
          <w:color w:val="008080"/>
          <w:sz w:val="24"/>
          <w:lang w:val="en-US"/>
        </w:rPr>
        <w:t>CD</w:t>
      </w:r>
      <w:r>
        <w:rPr>
          <w:b/>
          <w:bCs/>
          <w:color w:val="008080"/>
          <w:sz w:val="24"/>
        </w:rPr>
        <w:t>1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>108/</w:t>
      </w:r>
      <w:r>
        <w:rPr>
          <w:b/>
          <w:bCs/>
          <w:color w:val="008080"/>
          <w:sz w:val="24"/>
          <w:lang w:val="en-US"/>
        </w:rPr>
        <w:t>CD</w:t>
      </w:r>
      <w:r>
        <w:rPr>
          <w:b/>
          <w:bCs/>
          <w:color w:val="008080"/>
          <w:sz w:val="24"/>
        </w:rPr>
        <w:t>20</w:t>
      </w:r>
      <w:r>
        <w:rPr>
          <w:b/>
          <w:bCs/>
          <w:color w:val="008080"/>
          <w:sz w:val="24"/>
          <w:lang w:val="en-US"/>
        </w:rPr>
        <w:t>BR</w:t>
      </w:r>
      <w:r>
        <w:rPr>
          <w:b/>
          <w:bCs/>
          <w:color w:val="008080"/>
          <w:sz w:val="24"/>
        </w:rPr>
        <w:t xml:space="preserve">108  сброса с напора насоса </w:t>
      </w:r>
      <w:r>
        <w:rPr>
          <w:rFonts w:eastAsia="MS Mincho;ＭＳ 明朝"/>
          <w:b/>
          <w:bCs/>
          <w:color w:val="008080"/>
          <w:sz w:val="24"/>
        </w:rPr>
        <w:t>CD10AP001/CD20AP001 в бак CD10BB001/CD10BB001 установлен на открытие при давлении 40 бар (порядок установления уточняется при ПНР);</w:t>
      </w:r>
    </w:p>
    <w:p>
      <w:pPr>
        <w:pStyle w:val="Style12"/>
        <w:rPr/>
      </w:pPr>
      <w:r>
        <w:rPr>
          <w:rFonts w:eastAsia="MS Mincho;ＭＳ 明朝"/>
          <w:sz w:val="24"/>
        </w:rPr>
        <w:t xml:space="preserve">- при пуске ПГУ закрыть </w:t>
      </w:r>
      <w:r>
        <w:rPr>
          <w:rFonts w:eastAsia="MS Mincho;ＭＳ 明朝"/>
          <w:b/>
          <w:bCs/>
          <w:color w:val="FF00FF"/>
          <w:sz w:val="24"/>
        </w:rPr>
        <w:t>клапан</w:t>
      </w:r>
      <w:r>
        <w:rPr>
          <w:rFonts w:eastAsia="MS Mincho;ＭＳ 明朝"/>
          <w:sz w:val="24"/>
        </w:rPr>
        <w:t xml:space="preserve"> CD00AA001 на линии ввода реагента в конденсат и открыть </w:t>
      </w:r>
      <w:r>
        <w:rPr>
          <w:rFonts w:eastAsia="MS Mincho;ＭＳ 明朝"/>
          <w:color w:val="FF00FF"/>
          <w:sz w:val="24"/>
        </w:rPr>
        <w:t>клапан</w:t>
      </w:r>
      <w:r>
        <w:rPr>
          <w:rFonts w:eastAsia="MS Mincho;ＭＳ 明朝"/>
          <w:sz w:val="24"/>
        </w:rPr>
        <w:t xml:space="preserve"> CD00AA002 на линии ввода реагента в барабан НД КУ;</w:t>
      </w:r>
    </w:p>
    <w:p>
      <w:pPr>
        <w:pStyle w:val="Style12"/>
        <w:rPr/>
      </w:pPr>
      <w:r>
        <w:rPr>
          <w:rFonts w:eastAsia="MS Mincho;ＭＳ 明朝"/>
          <w:sz w:val="24"/>
        </w:rPr>
        <w:t xml:space="preserve">- при работе ПГУ открыть </w:t>
      </w:r>
      <w:r>
        <w:rPr>
          <w:rFonts w:eastAsia="MS Mincho;ＭＳ 明朝"/>
          <w:color w:val="FF00FF"/>
          <w:sz w:val="24"/>
        </w:rPr>
        <w:t>клапан</w:t>
      </w:r>
      <w:r>
        <w:rPr>
          <w:rFonts w:eastAsia="MS Mincho;ＭＳ 明朝"/>
          <w:sz w:val="24"/>
        </w:rPr>
        <w:t xml:space="preserve"> CD00AA001 на линии ввода реагента в конденсат и закрыть </w:t>
      </w:r>
      <w:r>
        <w:rPr>
          <w:rFonts w:eastAsia="MS Mincho;ＭＳ 明朝"/>
          <w:color w:val="FF00FF"/>
          <w:sz w:val="24"/>
        </w:rPr>
        <w:t>клапан</w:t>
      </w:r>
      <w:r>
        <w:rPr>
          <w:rFonts w:eastAsia="MS Mincho;ＭＳ 明朝"/>
          <w:sz w:val="24"/>
        </w:rPr>
        <w:t xml:space="preserve"> CD00AA002 на линии ввода реагента в барабан НД КУ;</w:t>
      </w:r>
    </w:p>
    <w:p>
      <w:pPr>
        <w:pStyle w:val="Style12"/>
        <w:rPr/>
      </w:pPr>
      <w:r>
        <w:rPr>
          <w:rFonts w:eastAsia="MS Mincho;ＭＳ 明朝"/>
          <w:b/>
          <w:bCs/>
          <w:color w:val="00FF00"/>
          <w:sz w:val="24"/>
        </w:rPr>
        <w:t xml:space="preserve">- убедиться в закрытии клапанов </w:t>
      </w:r>
      <w:r>
        <w:rPr>
          <w:rFonts w:eastAsia="MS Mincho;ＭＳ 明朝"/>
          <w:sz w:val="24"/>
        </w:rPr>
        <w:t>CD10AA109/CD20AA109, CD10AA111/CD20AA11 на линии промывки всаса насососа-дозатора CD10AP001/CD20AP001 и клапана CD10AA108/CD20AA108</w:t>
      </w:r>
      <w:r>
        <w:rPr>
          <w:rFonts w:eastAsia="MS Mincho;ＭＳ 明朝"/>
          <w:b/>
          <w:bCs/>
          <w:color w:val="00FF00"/>
          <w:sz w:val="24"/>
        </w:rPr>
        <w:t xml:space="preserve"> на дренаже напорного трубопровода насоса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D10AA102/CD20AA102 на линии CD10BR102/CD20BR102 выдачи рабочего раствора из бака CD10BB001/CD20BB001;</w:t>
      </w:r>
    </w:p>
    <w:p>
      <w:pPr>
        <w:pStyle w:val="Style12"/>
        <w:rPr/>
      </w:pPr>
      <w:r>
        <w:rPr>
          <w:rFonts w:eastAsia="MS Mincho;ＭＳ 明朝"/>
          <w:sz w:val="24"/>
        </w:rPr>
        <w:t>- открыть клапан CD10AA106/CD20AA106 на линии CD10BR106/CD20BR106 подвода рабочего раствора к насосу-дозатору CD10AP001/CD20AP001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2.2.2 Включить в работу насос-дозатор CD10AP001/CD20AP001. Для этого: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открыть клапан CD10AA107/CD20AA107 на напорной линии CD10BR107/CD20BR107 насоса-дозатора;</w:t>
      </w:r>
    </w:p>
    <w:p>
      <w:pPr>
        <w:pStyle w:val="Style12"/>
        <w:rPr/>
      </w:pPr>
      <w:r>
        <w:rPr>
          <w:rFonts w:eastAsia="MS Mincho;ＭＳ 明朝"/>
          <w:sz w:val="24"/>
        </w:rPr>
        <w:t>- убедиться в заполнении насоса-дозатора рабочим раствором (</w:t>
      </w:r>
      <w:r>
        <w:rPr>
          <w:rFonts w:eastAsia="MS Mincho;ＭＳ 明朝"/>
          <w:b/>
          <w:bCs/>
          <w:color w:val="0000FF"/>
          <w:sz w:val="24"/>
        </w:rPr>
        <w:t>уточняется при ПНР</w:t>
      </w:r>
      <w:r>
        <w:rPr>
          <w:rFonts w:eastAsia="MS Mincho;ＭＳ 明朝"/>
          <w:sz w:val="24"/>
        </w:rPr>
        <w:t>)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проверить открытие вентилей на импульсных линиях КИП;</w:t>
      </w:r>
    </w:p>
    <w:p>
      <w:pPr>
        <w:pStyle w:val="Style12"/>
        <w:rPr/>
      </w:pPr>
      <w:r>
        <w:rPr>
          <w:rFonts w:eastAsia="MS Mincho;ＭＳ 明朝"/>
          <w:sz w:val="24"/>
        </w:rPr>
        <w:t>- убедиться, что производительность насоса по ходу поршня установлен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(установка на 0</w:t>
      </w:r>
      <w:r>
        <w:rPr>
          <w:rFonts w:eastAsia="MS Mincho;ＭＳ 明朝" w:cs="Arial" w:ascii="Arial" w:hAnsi="Arial"/>
          <w:sz w:val="24"/>
        </w:rPr>
        <w:t>%</w:t>
      </w:r>
      <w:r>
        <w:rPr>
          <w:rFonts w:eastAsia="MS Mincho;ＭＳ 明朝"/>
          <w:sz w:val="24"/>
        </w:rPr>
        <w:t xml:space="preserve"> должна происходить автоматически при останове насоса)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включить насос (мотор) и проверить работу мотора (визуально и на предмет отсутствия подозрительных шумов);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- убедиться, что кнопка регулирования хода поршня разблокирована;</w:t>
      </w:r>
    </w:p>
    <w:p>
      <w:pPr>
        <w:pStyle w:val="Style12"/>
        <w:rPr/>
      </w:pPr>
      <w:r>
        <w:rPr>
          <w:rFonts w:eastAsia="MS Mincho;ＭＳ 明朝"/>
          <w:sz w:val="24"/>
        </w:rPr>
        <w:t xml:space="preserve">- плавно установить производительность насоса-дозатора регулированием хода </w:t>
      </w:r>
      <w:r>
        <w:rPr>
          <w:rFonts w:eastAsia="MS Mincho;ＭＳ 明朝"/>
          <w:b/>
          <w:bCs/>
          <w:color w:val="008080"/>
          <w:sz w:val="24"/>
        </w:rPr>
        <w:t xml:space="preserve">поршня от </w:t>
      </w:r>
      <w:r>
        <w:rPr>
          <w:b/>
          <w:bCs/>
          <w:color w:val="008080"/>
          <w:sz w:val="24"/>
        </w:rPr>
        <w:t>0% до 50% (уточняется при ПНР)</w:t>
      </w:r>
      <w:r>
        <w:rPr>
          <w:sz w:val="24"/>
        </w:rPr>
        <w:t>;</w:t>
      </w:r>
    </w:p>
    <w:p>
      <w:pPr>
        <w:pStyle w:val="Style12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sz w:val="24"/>
        </w:rPr>
        <w:t xml:space="preserve">- заполнить общий демпфер сглаживания пульсаций </w:t>
      </w:r>
      <w:r>
        <w:rPr>
          <w:rFonts w:eastAsia="MS Mincho;ＭＳ 明朝"/>
          <w:color w:val="FF00FF"/>
          <w:sz w:val="24"/>
        </w:rPr>
        <w:t>на насосах</w:t>
      </w:r>
      <w:r>
        <w:rPr>
          <w:rFonts w:eastAsia="MS Mincho;ＭＳ 明朝"/>
          <w:sz w:val="24"/>
        </w:rPr>
        <w:t xml:space="preserve"> CD10AP001 и CD20AP001 </w:t>
      </w:r>
      <w:r>
        <w:rPr>
          <w:rFonts w:eastAsia="MS Mincho;ＭＳ 明朝"/>
          <w:b/>
          <w:bCs/>
          <w:color w:val="008000"/>
          <w:sz w:val="24"/>
        </w:rPr>
        <w:t>примерно на две трети с соблюдением необходимых мер безопасности (уточняется при ПНР)</w:t>
      </w:r>
      <w:r>
        <w:rPr>
          <w:rFonts w:eastAsia="MS Mincho;ＭＳ 明朝"/>
          <w:sz w:val="24"/>
        </w:rPr>
        <w:t>;</w:t>
      </w:r>
    </w:p>
    <w:p>
      <w:pPr>
        <w:pStyle w:val="Style12"/>
        <w:rPr/>
      </w:pPr>
      <w:r>
        <w:rPr>
          <w:rFonts w:eastAsia="MS Mincho;ＭＳ 明朝"/>
          <w:sz w:val="24"/>
        </w:rPr>
        <w:t>- установить переключатель режимов на панели насоса CD10AP001/CD20AP001 в положение «</w:t>
      </w:r>
      <w:r>
        <w:rPr>
          <w:rFonts w:eastAsia="MS Mincho;ＭＳ 明朝"/>
          <w:sz w:val="24"/>
          <w:lang w:val="en-US"/>
        </w:rPr>
        <w:t>local</w:t>
      </w:r>
      <w:r>
        <w:rPr>
          <w:rFonts w:eastAsia="MS Mincho;ＭＳ 明朝"/>
          <w:sz w:val="24"/>
        </w:rPr>
        <w:t>» (местное) или «</w:t>
      </w:r>
      <w:r>
        <w:rPr>
          <w:rFonts w:eastAsia="MS Mincho;ＭＳ 明朝"/>
          <w:sz w:val="24"/>
          <w:lang w:val="en-US"/>
        </w:rPr>
        <w:t>remote</w:t>
      </w:r>
      <w:r>
        <w:rPr>
          <w:rFonts w:eastAsia="MS Mincho;ＭＳ 明朝"/>
          <w:sz w:val="24"/>
        </w:rPr>
        <w:t xml:space="preserve">» (удаленное) в зависимости от выбора режима управления: с </w:t>
      </w:r>
      <w:r>
        <w:rPr>
          <w:rFonts w:eastAsia="MS Mincho;ＭＳ 明朝"/>
          <w:b/>
          <w:bCs/>
          <w:color w:val="FF00FF"/>
          <w:sz w:val="24"/>
        </w:rPr>
        <w:t>местной панели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sz w:val="24"/>
          <w:lang w:val="en-US"/>
        </w:rPr>
        <w:t>CD</w:t>
      </w:r>
      <w:r>
        <w:rPr>
          <w:rFonts w:eastAsia="MS Mincho;ＭＳ 明朝"/>
          <w:sz w:val="24"/>
        </w:rPr>
        <w:t>00</w:t>
      </w:r>
      <w:r>
        <w:rPr>
          <w:rFonts w:eastAsia="MS Mincho;ＭＳ 明朝"/>
          <w:sz w:val="24"/>
          <w:lang w:val="en-US"/>
        </w:rPr>
        <w:t>GH</w:t>
      </w:r>
      <w:r>
        <w:rPr>
          <w:rFonts w:eastAsia="MS Mincho;ＭＳ 明朝"/>
          <w:sz w:val="24"/>
        </w:rPr>
        <w:t>001 управления аммиачной установкой  или посредством РСУ.</w:t>
      </w:r>
    </w:p>
    <w:p>
      <w:pPr>
        <w:pStyle w:val="Style12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sz w:val="24"/>
        </w:rPr>
        <w:t xml:space="preserve">6.3 Пусковая наладка установки  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3.1    После включения насосов-дозаторов и подачи раствора аммиака в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тракт обрабатываемой среды следует произвести отбор пробы среды после ввода аммиака и в химлаборатории определить концентрацию аммиака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ри необходимости производится коррекция концентрации аммиака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утем изменения производительности насосов-дозаторов, либо изменением</w:t>
      </w:r>
    </w:p>
    <w:p>
      <w:pPr>
        <w:pStyle w:val="Style12"/>
        <w:rPr/>
      </w:pPr>
      <w:r>
        <w:rPr>
          <w:rFonts w:eastAsia="MS Mincho;ＭＳ 明朝"/>
          <w:sz w:val="24"/>
        </w:rPr>
        <w:t xml:space="preserve">концентрации рабочего раствора </w:t>
      </w:r>
      <w:r>
        <w:rPr>
          <w:rFonts w:eastAsia="MS Mincho;ＭＳ 明朝"/>
          <w:b/>
          <w:bCs/>
          <w:color w:val="008000"/>
          <w:sz w:val="24"/>
        </w:rPr>
        <w:t>в баке CD10BB001/CD20BB001</w:t>
      </w:r>
      <w:r>
        <w:rPr>
          <w:rFonts w:eastAsia="MS Mincho;ＭＳ 明朝"/>
          <w:sz w:val="24"/>
        </w:rPr>
        <w:t>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6.3.2  </w:t>
      </w:r>
      <w:r>
        <w:rPr>
          <w:rFonts w:cs="Arial"/>
          <w:sz w:val="24"/>
        </w:rPr>
        <w:t>Включение в работу и проверка автоматического дозирования аммиака в обрабатываемую среду осуществляется по сигналу от датчиков расхода среды посредством блока автоматического регулирования работы дозировочного насоса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3.3  В процессе пусковой наладки установки уточняются рабочие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характеристики оборудования, после чего производится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орректировка инструкции по обслуживанию установки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6.3.4 При проведении пусковой наладки следует иметь ввиду, что в связи с особенностями реализуемой тепловой схемы ГРЭС (по данным, располагаемым на декабрь 2010 г.) большая часть дозируемого в конденсат аммиака будет возвращаться с паром НД на конденсатоочистку и меньшая часть будет поступать в питательную воду ВД и СД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tyle12"/>
        <w:rPr/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b/>
          <w:bCs/>
          <w:sz w:val="24"/>
        </w:rPr>
        <w:t>7 Критерий окончания пусконаладочных работ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1 Отсутствуют замечания в работе оборудования, входящего в состав системы.</w:t>
      </w:r>
    </w:p>
    <w:p>
      <w:pPr>
        <w:pStyle w:val="Style12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2 В полном объеме и в соответствии с проектом функционируют устройства управления, автоматического регулирования, КИП, блокировки и сигнализация.</w:t>
      </w:r>
    </w:p>
    <w:p>
      <w:pPr>
        <w:pStyle w:val="Style12"/>
        <w:jc w:val="both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sz w:val="24"/>
        </w:rPr>
        <w:t xml:space="preserve">7.3 Показатели работы системы соответствуют рекомендациям CMI и Siemens:                 </w:t>
      </w:r>
    </w:p>
    <w:p>
      <w:pPr>
        <w:pStyle w:val="Style12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H питательной воды на входе в экономайзер ВД/СД от 9,2  до  9,6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7.4 После окончания работ по данной программе оформляется  Акт, по форме утвержденной на площадке Березинской ГРЭС. Акт оформляет  пусконаладочная   организация.</w:t>
      </w:r>
    </w:p>
    <w:p>
      <w:pPr>
        <w:pStyle w:val="Style12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0">
    <w:name w:val="Список 3-0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120" w:after="120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shd w:fill="FFFFFF" w:val="clear"/>
      <w:spacing w:lineRule="exact" w:line="384"/>
      <w:ind w:left="-180" w:right="5" w:hanging="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27:00Z</dcterms:created>
  <dc:creator>Николай Григорьевич</dc:creator>
  <dc:description/>
  <dc:language>en-US</dc:language>
  <cp:lastModifiedBy>Admin</cp:lastModifiedBy>
  <dcterms:modified xsi:type="dcterms:W3CDTF">2012-11-17T14:23:00Z</dcterms:modified>
  <cp:revision>103</cp:revision>
  <dc:subject/>
  <dc:title>Разное</dc:title>
</cp:coreProperties>
</file>