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/>
      </w:pPr>
      <w:r>
        <w:rPr/>
        <w:t>Инструкция по эксплуатации установки обработки воды аммиак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283" w:right="0" w:firstLine="284"/>
        <w:rPr>
          <w:sz w:val="24"/>
        </w:rPr>
      </w:pPr>
      <w:r>
        <w:rPr>
          <w:sz w:val="24"/>
        </w:rPr>
        <w:t>&lt;&lt;Здесь мы вернемся к идее макродействий. Если вы полагаете, что мы об этом еще не говорили, то я напомню. Макродействие – это действие выполняющее некоторую локальную задачу и состоящее из более простых и из элементарных действий.  Уже в разделе "Назначение и состав оборудования установки" идет своего рода перечисление подобных действий в п.2.2, когда перечисляются все виды назначения системы. Каждое назначение – это и есть локальная задача, предполагающая группу взаимосвязанных относительно этой задачи действий, т.е. определенное макродействие, о котором мы вели речь. В п.3.1 (функция установки) наши представления о действиях обретают более детальный вид.</w:t>
      </w:r>
    </w:p>
    <w:p>
      <w:pPr>
        <w:pStyle w:val="2"/>
        <w:ind w:left="283" w:right="0" w:firstLine="284"/>
        <w:rPr>
          <w:sz w:val="24"/>
        </w:rPr>
      </w:pPr>
      <w:r>
        <w:rPr>
          <w:sz w:val="24"/>
        </w:rPr>
        <w:t>Далее остается только пройтись по инструкции и выделить подобные макродействия еще раз. Например: " Подготовить технологическую линию для ввода дозируемого реагента. Для этого:…" и далее идет перечисление элементарных действий. Или: " Включить в работу насос-дозатор. Для этого:…" и т.д.</w:t>
      </w:r>
    </w:p>
    <w:p>
      <w:pPr>
        <w:pStyle w:val="2"/>
        <w:ind w:left="283" w:right="0" w:firstLine="284"/>
        <w:rPr/>
      </w:pPr>
      <w:r>
        <w:rPr>
          <w:sz w:val="24"/>
        </w:rPr>
        <w:t>Если вы собираетесь составлять подобную инструкцию, то вы сначала должны составить список укрупненных действий. Затем определиться,</w:t>
      </w:r>
      <w:r>
        <w:rPr/>
        <w:t xml:space="preserve"> 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какие элементы оборудования связаны с тем или иным действием. И вперед!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Некоторые специальные приложения, касающиеся оборудования, пришлось опустить.&gt;&gt;</w:t>
      </w:r>
    </w:p>
    <w:p>
      <w:pPr>
        <w:pStyle w:val="Heading4"/>
        <w:spacing w:lineRule="auto" w:line="240" w:before="0" w:after="120"/>
        <w:rPr>
          <w:rFonts w:ascii="Arial" w:hAnsi="Arial" w:cs="Arial"/>
          <w:bCs/>
          <w:caps w:val="false"/>
          <w:smallCaps w:val="false"/>
          <w:szCs w:val="24"/>
        </w:rPr>
      </w:pPr>
      <w:bookmarkStart w:id="0" w:name="__RefHeading___Toc286964405"/>
      <w:bookmarkEnd w:id="0"/>
      <w:r>
        <w:rPr>
          <w:rFonts w:cs="Arial" w:ascii="Arial" w:hAnsi="Arial"/>
          <w:bCs/>
          <w:caps w:val="false"/>
          <w:smallCaps w:val="false"/>
          <w:szCs w:val="24"/>
        </w:rPr>
        <w:t>СОДЕРЖАНИЕ</w:t>
      </w:r>
    </w:p>
    <w:p>
      <w:pPr>
        <w:pStyle w:val="Normal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caps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495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eastAsia="ru-RU"/>
            </w:rPr>
            <w:instrText xml:space="preserve"> TOC \o "1-9" \t "Заголовок 3;3;Заголовок 2;2;Заголовок 1;1" \h</w:instrText>
          </w:r>
          <w:r>
            <w:rPr>
              <w:rStyle w:val="IndexLink"/>
              <w:b/>
              <w:rFonts w:cs="Arial"/>
              <w:lang w:eastAsia="ru-RU"/>
            </w:rPr>
            <w:fldChar w:fldCharType="separate"/>
          </w:r>
          <w:hyperlink w:anchor="__RefHeading___Toc286964405">
            <w:r>
              <w:rPr>
                <w:rStyle w:val="IndexLink"/>
                <w:rFonts w:cs="Arial"/>
                <w:b/>
                <w:lang w:eastAsia="ru-RU"/>
              </w:rPr>
              <w:t>СОДЕРЖАНИЕ</w:t>
            </w:r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06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1</w:t>
              <w:tab/>
              <w:t>ВВЕДЕНИЕ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07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2</w:t>
              <w:tab/>
              <w:t>НАЗНАЧЕНИЕ И СОСТАВ ОБОРУДОВАНИЯ УСТАНОВКИ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08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3</w:t>
              <w:tab/>
              <w:t>УСТРОЙСТВО И РАБОТА УСТАНОВКИ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09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4</w:t>
              <w:tab/>
              <w:t>АВТОМАТИЧЕСКОЕ УПРАВЛЕНИЕ, ЗАЩИТЫ, КИП, ТЕХНОЛОГИЧЕСКИЕ БЛОКИРОВКИ И СИГНАЛИЗАЦИЯ УСТАНОВКИ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10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5</w:t>
              <w:tab/>
              <w:t>ПОДГОТОВКА ОБОРУДОВАНИЯ УСТАНОВКИ К ВКЛЮЧЕНИЮ В РАБОТУ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11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6</w:t>
              <w:tab/>
              <w:t>ВКЛЮЧЕНИЕ ОБОРУДОВАНИЯ УСТАНОВКИ В РАБОТУ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12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7</w:t>
              <w:tab/>
              <w:t>ОСТАНОВ ОБОРУДОВАНИЯ УСТАНОВКИ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13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8</w:t>
              <w:tab/>
              <w:t>ЭКСПЛУАТАЦИЯ ОБОРУДОВАНИЯ УСТАНОВКИ ВО ВРЕМЯ РАБОТЫ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14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9</w:t>
              <w:tab/>
              <w:t>НАРУШЕНИЯ В РАБОТЕ УСТАНОВКИ И МЕТОДЫ ИХ УСТРАНЕНИЯ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15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10</w:t>
              <w:tab/>
              <w:t>ПОРЯДОК ВЫВОДА ОБОРУДОВАНИЯ УСТАНОВКИ ИЗ РАБОТЫ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16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11</w:t>
              <w:tab/>
              <w:t>ТЕХНИКА БЕЗОПАСНОСТИ ПРИ ОБСЛУЖИВАНИИ УСТАНОВКИ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18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ПРИЛОЖЕНИЕ А. ПЕРЕЧЕНЬ КОНТРОЛИРУЕМЫХ ТЕХНОЛОГИЧЕСКИХ ПАРАМЕТРОВ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21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ПРИЛОЖЕНИЕ Б. ПЕРЕЧЕНЬ ОСНОВНОГО ОБОРУДОВАНИЯ, ТРУБОПРОВОДОВ, АРМАТУРЫ СИСТЕМЫ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494" w:leader="dot"/>
            </w:tabs>
            <w:suppressAutoHyphens w:val="false"/>
            <w:spacing w:lineRule="auto" w:line="360"/>
            <w:rPr>
              <w:rFonts w:ascii="Arial" w:hAnsi="Arial" w:cs="Arial"/>
              <w:b/>
              <w:b/>
              <w:bCs/>
              <w:lang w:eastAsia="ru-RU"/>
            </w:rPr>
          </w:pPr>
          <w:hyperlink w:anchor="__RefHeading___Toc286964423">
            <w:r>
              <w:rPr>
                <w:rStyle w:val="IndexLink"/>
                <w:rFonts w:cs="Arial" w:ascii="Arial" w:hAnsi="Arial"/>
                <w:b/>
                <w:bCs/>
                <w:lang w:eastAsia="ru-RU"/>
              </w:rPr>
              <w:t>ПРИЛОЖЕНИЕ В. МЕСТНАЯ ПАНЕЛЬ УПРАВЛЕНИЯ</w:t>
              <w:tab/>
            </w:r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28</w:t>
            </w:r>
          </w:hyperlink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sectPr>
          <w:type w:val="nextPage"/>
          <w:pgSz w:w="11906" w:h="16838"/>
          <w:pgMar w:left="998" w:right="403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jc w:val="center"/>
        <w:rPr/>
      </w:pPr>
      <w:r>
        <w:rPr/>
        <w:t>Перечень принятых в тексте сокращений</w:t>
      </w:r>
    </w:p>
    <w:tbl>
      <w:tblPr>
        <w:tblW w:w="926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884"/>
      </w:tblGrid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У ТП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матизированная система управления технологическими процессами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чная обессоливающая установка (конденсатоочистка)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ЩУ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чный щит управления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сокое давление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о-измерительные приборы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изкое давление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У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рогазовая установка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Р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сконаладочные работы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У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пределительная система управления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е давление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тёл-утилизатор;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 и А</w:t>
            </w:r>
          </w:p>
        </w:tc>
        <w:tc>
          <w:tcPr>
            <w:tcW w:w="78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о-измерительные приборы и автоматик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1" w:name="__RefHeading___Toc286964406"/>
      <w:bookmarkEnd w:id="1"/>
      <w:r>
        <w:rPr/>
        <w:t>ВВЕДЕНИЕ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инструкция предназначена для оперативного персонала блока и химцеха (начальников смен, операторов, лаборантов), участвующего в обслуживании установки для обработки системы питательной воды аммиаком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кция составлена на основании и в соответствии с техническими документ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/>
      </w:pPr>
      <w:r>
        <w:rPr/>
        <w:t>Правила технической эксплуатации электрических станций и сетей Российской Федерации, утвержденных приказом Минэнерго РФ от 19 июня 2003 г. № 22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lang w:val="en-US"/>
        </w:rPr>
      </w:pPr>
      <w:r>
        <w:rPr>
          <w:lang w:val="en-US"/>
        </w:rPr>
        <w:t>System description for feedwater chemical feed system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инструкция должна быть откорректирована после завершения пуско-наладочных работ (ПНР) и режимной наладки оборудования установки.</w:t>
      </w:r>
    </w:p>
    <w:p>
      <w:pPr>
        <w:pStyle w:val="Normal"/>
        <w:spacing w:lineRule="auto" w:line="360" w:before="240" w:after="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2" w:name="__RefHeading___Toc286964407"/>
      <w:r>
        <w:rPr>
          <w:rFonts w:eastAsia="Arial"/>
        </w:rPr>
        <w:t xml:space="preserve"> </w:t>
      </w:r>
      <w:r>
        <w:rPr/>
        <w:t>НАЗНАЧЕНИЕ и состав оборудования УСТАНОВКИ</w:t>
      </w:r>
      <w:bookmarkEnd w:id="2"/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ммиачная обработка питательной воды осуществляется для предупреждения коррозии металла конденсатно-питательного тракта котлов путем повышения значения рН питательной воды в соответствии с требованиями правил технической эксплуат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 xml:space="preserve">Система </w:t>
      </w:r>
      <w:r>
        <w:rPr>
          <w:rFonts w:eastAsia="MS Mincho;ＭＳ 明朝" w:cs="Arial" w:ascii="Arial" w:hAnsi="Arial"/>
        </w:rPr>
        <w:t xml:space="preserve"> подачи химикатов в питательную воду для регулирования  pH обеспеч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 концентрированного  (25%  концентрации)  гидроксида аммония, поставляемого  в  транспортабельных  химических  контейнерах (транспортных емкостях) или боч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ие 5% раствора аммиака путем разбавления концентрированного химического реагента в деминерализованной (обессоленной) во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ое  дозирование разбавленного раствора аммиака в систему конденсата или (при пусках) в барабан низкого давления (Н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оборудования установки входят следующие основные компон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бака для приема  концентрированного  гидроксида аммония и  дальнейшего его разбавления до концентрации рабочего раствора аммиа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мешивающее устройство в каждом баке рабочего раст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ва насоса-дозатора для подачи рабочего раствора аммиака в систему конденсата или (при пусках) в барабан Н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демпфер пульсаций на линии подачи рабочего раствора аммиа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  необходимые   КИП и 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зируемый рабочий раствор аммиака подается насосами-дозаторами в напорный коллектор основного конденсата после блочной обессоливающей установки (БОУ). Основной конденсат затем проходит конденсатор охладителя пара уплотнений и далее весь поток поступает в барабан низкого давления котла-утилизатора (КУ).  Здесь значительная часть дозируемого аммиака переходит в насыщенный пар и далее с перегретым паром низкого давления поступает в цилиндр низкого давления паровой турбины, откуда после ее конденсатора возвращается на блочную обессоливающую установку.  Вода из барабана низкого давления с остаточным содержанием в ней аммиака является питательной водой для корпусов среднего и высокого давления К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чная обессоливающая установка, в принципе, может работать в режиме полного удаления из обрабатываемой воды аммиака и минеральных солей (соли натрия, магния, кальция), а также в режиме истощения по аммиаку,  но с продолжением удаления минеральных солей. В первом, основном, режиме требуется полное восполнение удаленного на БОУ аммиака. Во втором, аммониевом, режиме требуется восполнение только потерь аммиака в пароводяном цикле. Продолжительность "аммиачного" цикла БОУ, его работоспособность в отношении удаления минеральных солей и условия дозирования в этом цикле аммиака могут быть определены в процессе режимной налад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табильно поддерживать требуемое значение рН. Снижение значения рН интенсифицирует коррозию стали конденсатно-питательного тракта, при этом большинство продуктов коррозии в условиях работы котла высокого давления отлагается на поверхностях нагрева в существенно большей мере, чем удаляются с непрерывной продувкой, в особенности при отсутствии или недостаточно полной и стабильной гидразинной обработке питательной воды. Повышение значения рН, вызванное передозировкой аммиака, приводит к коррозии медьсодержащих сплавов, особенно при увеличении содержания кислорода в обрабатываемой вод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>Доза аммиака должна обеспечивать полное связывание свободной углекислоты (на 1 мг СО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требуется 0,4 мг N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 и некоторый избыток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H для повышения рН питательной воды до значения 9,1 ± 0,1. В условиях удаления соединений углекислоты на БОУ, а также в связи с переходом таких соединений в насыщенный пар НД, расчет необходимой дозы аммиака производится без учета влияния углекислоты на рН питательной воды в соответствии с таблицей 2.1:</w:t>
      </w:r>
    </w:p>
    <w:p>
      <w:pPr>
        <w:pStyle w:val="Normal"/>
        <w:spacing w:lineRule="auto" w:line="360" w:before="240" w:after="0"/>
        <w:ind w:left="2380" w:right="170" w:hanging="1652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.1 – Содержание  аммиака, мг/кг, в зависимости от требуемого значения рН питательной вод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2040</wp:posOffset>
                </wp:positionH>
                <wp:positionV relativeFrom="paragraph">
                  <wp:posOffset>846455</wp:posOffset>
                </wp:positionV>
                <wp:extent cx="3473450" cy="388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  <w:gridCol w:w="780"/>
                              <w:gridCol w:w="780"/>
                              <w:gridCol w:w="779"/>
                              <w:gridCol w:w="780"/>
                              <w:gridCol w:w="780"/>
                              <w:gridCol w:w="7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17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26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36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4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46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5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30.6pt;mso-wrap-distance-left:9.05pt;mso-wrap-distance-right:9.05pt;mso-wrap-distance-top:0pt;mso-wrap-distance-bottom:0pt;margin-top:66.65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  <w:gridCol w:w="780"/>
                        <w:gridCol w:w="780"/>
                        <w:gridCol w:w="779"/>
                        <w:gridCol w:w="780"/>
                        <w:gridCol w:w="780"/>
                        <w:gridCol w:w="7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17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26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36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4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46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5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очная доза аммиака в процессе автоматизированного аминирования питательной воды может быть определена в процессе проведения ПНР. Для предварительного определения дозы берется содержание аммиака в питательной воде на уровне 0,5-0,6 мг/кг. Далее учитывается тот факт, что вследствие перехода аммиака в пар НД в питательную воду контуров среднего и высокого давления КУ поступит только часть аммиака (ориентировочно менее половины) от первоначально дозируемого в основной  конденсат.  В  результате составляется  балансовый  расход аммиака: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  <w:i/>
        </w:rPr>
        <w:t xml:space="preserve"> ∙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/1000= 2,8 ∙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  <w:vertAlign w:val="subscript"/>
        </w:rPr>
        <w:t>ПВ</w:t>
      </w:r>
      <w:r>
        <w:rPr>
          <w:rFonts w:cs="Arial" w:ascii="Arial" w:hAnsi="Arial"/>
          <w:i/>
        </w:rPr>
        <w:t xml:space="preserve"> ∙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  <w:i/>
          <w:vertAlign w:val="subscript"/>
        </w:rPr>
        <w:t>ПВ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left="1904" w:right="187" w:hanging="1184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коэффициент 2,8 – учет непоступления части дозируемого аммиака в питательную воду ВД/СД из-за его перехода в пар НД;</w:t>
      </w:r>
    </w:p>
    <w:p>
      <w:pPr>
        <w:pStyle w:val="Normal"/>
        <w:autoSpaceDE w:val="false"/>
        <w:spacing w:lineRule="auto" w:line="360"/>
        <w:ind w:left="1800" w:right="187" w:hanging="720"/>
        <w:jc w:val="both"/>
        <w:rPr/>
      </w:pP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– производительность насоса-дозатора, номинальная производительность по проекту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= 41 л/ч</w:t>
      </w:r>
    </w:p>
    <w:p>
      <w:pPr>
        <w:pStyle w:val="Normal"/>
        <w:autoSpaceDE w:val="false"/>
        <w:spacing w:lineRule="auto" w:line="360"/>
        <w:ind w:left="1162" w:right="187" w:hanging="0"/>
        <w:jc w:val="both"/>
        <w:rPr/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– содержание аммиака в дозируемом растворе, мг/кг;</w:t>
      </w:r>
    </w:p>
    <w:p>
      <w:pPr>
        <w:pStyle w:val="Normal"/>
        <w:autoSpaceDE w:val="false"/>
        <w:spacing w:lineRule="auto" w:line="360"/>
        <w:ind w:left="1918" w:right="187" w:hanging="756"/>
        <w:jc w:val="both"/>
        <w:rPr/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ПВ</w:t>
      </w:r>
      <w:r>
        <w:rPr>
          <w:rFonts w:cs="Arial" w:ascii="Arial" w:hAnsi="Arial"/>
        </w:rPr>
        <w:t xml:space="preserve"> – содержание аммиака в питательной воде, согласно предварительному расчёту  принимается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ПВ</w:t>
      </w:r>
      <w:r>
        <w:rPr>
          <w:rFonts w:cs="Arial" w:ascii="Arial" w:hAnsi="Arial"/>
        </w:rPr>
        <w:t xml:space="preserve"> = 0,6 мг/кг;</w:t>
      </w:r>
    </w:p>
    <w:p>
      <w:pPr>
        <w:pStyle w:val="Normal"/>
        <w:autoSpaceDE w:val="false"/>
        <w:spacing w:lineRule="auto" w:line="360"/>
        <w:ind w:left="1848" w:right="187" w:hanging="686"/>
        <w:jc w:val="both"/>
        <w:rPr/>
      </w:pP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ПВ</w:t>
      </w:r>
      <w:r>
        <w:rPr>
          <w:rFonts w:cs="Arial" w:ascii="Arial" w:hAnsi="Arial"/>
        </w:rPr>
        <w:t xml:space="preserve"> – расход питательной воды, в соответствии с проектом суммарный расход питательной воды высокого и среднего давления на уровне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ПВ</w:t>
      </w:r>
      <w:r>
        <w:rPr>
          <w:rFonts w:cs="Arial" w:ascii="Arial" w:hAnsi="Arial"/>
        </w:rPr>
        <w:t xml:space="preserve"> = 300 т/ч;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едварительная доза аммиака составляет:</w:t>
      </w:r>
    </w:p>
    <w:p>
      <w:pPr>
        <w:pStyle w:val="Normal"/>
        <w:autoSpaceDE w:val="false"/>
        <w:spacing w:lineRule="auto" w:line="360"/>
        <w:ind w:left="1820" w:right="187" w:hanging="658"/>
        <w:jc w:val="both"/>
        <w:rPr/>
      </w:pP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  <w:i/>
        </w:rPr>
        <w:t xml:space="preserve"> ∙ C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/1000= 2,8 ∙ 300 ∙ 0,6  = 504 г/ч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Тогда при производительности насоса-дозатора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= 10 л/ч (25% от номинала) необходимая концентрация рабочего раствора составит:</w:t>
      </w:r>
    </w:p>
    <w:p>
      <w:pPr>
        <w:pStyle w:val="Normal"/>
        <w:autoSpaceDE w:val="false"/>
        <w:spacing w:lineRule="auto" w:line="360"/>
        <w:ind w:left="168" w:right="187" w:firstLine="994"/>
        <w:jc w:val="both"/>
        <w:rPr/>
      </w:pP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  <w:i/>
        </w:rPr>
        <w:t xml:space="preserve"> = </w:t>
      </w:r>
      <w:r>
        <w:rPr>
          <w:rFonts w:cs="Arial" w:ascii="Arial" w:hAnsi="Arial"/>
        </w:rPr>
        <w:t>504*1000/10 = 50400 мг/кг = 50,4 г/кг ≈ 5 %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Эта концентрация соответствует рекомендациям поставщика. При производительности насоса-дозатора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/>
          <w:vertAlign w:val="subscript"/>
        </w:rPr>
        <w:t>НД</w:t>
      </w:r>
      <w:r>
        <w:rPr>
          <w:rFonts w:cs="Arial" w:ascii="Arial" w:hAnsi="Arial"/>
        </w:rPr>
        <w:t xml:space="preserve"> = 20 л/ч (50% от номинала) необходимая концентрация рабочего раствора составит не более 2,5 % при работе блочной обессоливающей установки в обычном режиме с удалением на ней аммиака, углекислоты и минеральных солей. При работе БОУ в аммонийном режиме с удалением на ней только минеральных составляющих обрабатываемой воды приведенные выше доза и концентрации аммиака могут быть снижены ориентировочно на порядок (уточняется в процессе проведения специальной режимной наладки). 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также иметь ввиду, что приведенная выше оценка перехода аммиака в пар НД дана на основе коэффициентов равновесного распределения аммиака между паром и котловой водой. В реальности, этот процесс может быть неравновесным и требует уточнения на стадиях режимной наладки и ПНР.</w:t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3" w:name="__RefHeading___Toc286964408"/>
      <w:r>
        <w:rPr>
          <w:rFonts w:eastAsia="Arial"/>
        </w:rPr>
        <w:t xml:space="preserve"> </w:t>
      </w:r>
      <w:r>
        <w:rPr/>
        <w:t>устройство и работа УСТАНОВКИ</w:t>
      </w:r>
      <w:bookmarkEnd w:id="3"/>
      <w:r>
        <w:rPr/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ункция установки. 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Аммиак водный технический 25% поступает на станцию в бочках. Разгрузка аммиака из бочек в бак рабочего раствора аммиак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BB001/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20BB001 осуществляется оператором при помощи бочкового насоса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Разбавляющей водой является обессоленная вода, подаваемая на установку химического дозирования. Приготовление рабочего раствора аммиака 5 % концентрации осуществляется в баке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BB001/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 xml:space="preserve">20BB001 посредством разбавления 25% аммиака обессоленной водой и перемешивания раствора смесителем CD10KM001/CD20KM001. Обессоленная вода для приготовления рабочего раствора подается в бак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BB001/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20BB001 из трубопровода обессоленной воды CD00BR100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держания требуемого значения рН питательной воды предусматривается ввод аммиака в напорный коллектор основного конденсата после блочной обессоливающей установки, а также, в период пуска КУ, в барабан НД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рабочего раствора в указанные точки производится насосом-дозатором раствора аммиака CD10AP001/CD20AP001.</w:t>
      </w:r>
    </w:p>
    <w:p>
      <w:pPr>
        <w:pStyle w:val="Style13"/>
        <w:rPr/>
      </w:pPr>
      <w:r>
        <w:rPr/>
        <w:t>Подача раствора аммиака в систему питательной воды производится постоянно и регулируется автоматически в зависимости от расхода конденсата и действительного значения рН питательной вод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элементов схемы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284" w:leader="none"/>
        </w:tabs>
        <w:spacing w:lineRule="auto" w:line="360" w:before="240" w:after="0"/>
        <w:ind w:left="720" w:right="17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Бак рабочего раствора аммиака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-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>001/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-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>001</w:t>
      </w:r>
      <w:r>
        <w:rPr>
          <w:rFonts w:cs="Arial" w:ascii="Arial" w:hAnsi="Arial"/>
        </w:rPr>
        <w:t xml:space="preserve"> </w:t>
      </w:r>
    </w:p>
    <w:p>
      <w:pPr>
        <w:pStyle w:val="Style13"/>
        <w:rPr>
          <w:rFonts w:eastAsia="MS Mincho;ＭＳ 明朝"/>
        </w:rPr>
      </w:pPr>
      <w:r>
        <w:rPr>
          <w:rFonts w:eastAsia="MS Mincho;ＭＳ 明朝"/>
        </w:rPr>
        <w:t>Бак служит для приготовления и содержания 5 % раствора аммиака.  Бак оборудуется: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2205" w:leader="none"/>
        </w:tabs>
        <w:ind w:left="2205" w:right="187" w:hanging="405"/>
        <w:rPr>
          <w:rFonts w:eastAsia="MS Mincho;ＭＳ 明朝"/>
        </w:rPr>
      </w:pPr>
      <w:r>
        <w:rPr>
          <w:rFonts w:eastAsia="MS Mincho;ＭＳ 明朝"/>
        </w:rPr>
        <w:t>штуцером заполнения исходным реагентом (от бочкового насоса);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2205" w:leader="none"/>
        </w:tabs>
        <w:ind w:left="2205" w:right="187" w:hanging="405"/>
        <w:rPr>
          <w:rFonts w:eastAsia="MS Mincho;ＭＳ 明朝"/>
        </w:rPr>
      </w:pPr>
      <w:r>
        <w:rPr>
          <w:rFonts w:eastAsia="MS Mincho;ＭＳ 明朝"/>
        </w:rPr>
        <w:t>штуцером подвода обессоленной воды;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2205" w:leader="none"/>
        </w:tabs>
        <w:ind w:left="2205" w:right="187" w:hanging="405"/>
        <w:rPr>
          <w:rFonts w:eastAsia="MS Mincho;ＭＳ 明朝"/>
        </w:rPr>
      </w:pPr>
      <w:r>
        <w:rPr>
          <w:rFonts w:eastAsia="MS Mincho;ＭＳ 明朝"/>
        </w:rPr>
        <w:t>штуцером выхода рабочего раствора (к насосу-дозатору);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2205" w:leader="none"/>
        </w:tabs>
        <w:ind w:left="2205" w:right="187" w:hanging="405"/>
        <w:rPr>
          <w:rFonts w:eastAsia="MS Mincho;ＭＳ 明朝"/>
        </w:rPr>
      </w:pPr>
      <w:r>
        <w:rPr>
          <w:rFonts w:eastAsia="MS Mincho;ＭＳ 明朝"/>
        </w:rPr>
        <w:t>штуцером опорожнения в дренаж;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2205" w:leader="none"/>
        </w:tabs>
        <w:ind w:left="2205" w:right="187" w:hanging="405"/>
        <w:rPr>
          <w:rFonts w:eastAsia="MS Mincho;ＭＳ 明朝"/>
        </w:rPr>
      </w:pPr>
      <w:r>
        <w:rPr>
          <w:rFonts w:eastAsia="MS Mincho;ＭＳ 明朝"/>
        </w:rPr>
        <w:t>штуцером перелива в дренаж;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2205" w:leader="none"/>
        </w:tabs>
        <w:ind w:left="2205" w:right="187" w:hanging="405"/>
        <w:rPr>
          <w:rFonts w:eastAsia="MS Mincho;ＭＳ 明朝"/>
        </w:rPr>
      </w:pPr>
      <w:r>
        <w:rPr>
          <w:rFonts w:eastAsia="MS Mincho;ＭＳ 明朝"/>
        </w:rPr>
        <w:t>штуцером воздушника;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2205" w:leader="none"/>
        </w:tabs>
        <w:ind w:left="2205" w:right="187" w:hanging="405"/>
        <w:rPr>
          <w:rFonts w:eastAsia="MS Mincho;ＭＳ 明朝"/>
        </w:rPr>
      </w:pPr>
      <w:r>
        <w:rPr>
          <w:rFonts w:eastAsia="MS Mincho;ＭＳ 明朝"/>
        </w:rPr>
        <w:t>смесителем для перемешивания приготовляемого раствора.</w:t>
      </w:r>
    </w:p>
    <w:p>
      <w:pPr>
        <w:pStyle w:val="Style13"/>
        <w:rPr/>
      </w:pPr>
      <w:r>
        <w:rPr>
          <w:rFonts w:eastAsia="MS Mincho;ＭＳ 明朝"/>
        </w:rPr>
        <w:t>Каждый бак   снабжен  уровнемером  и  датчиком  (преобразователем сигнала) уровня.  Уровень  в  баке  отображается  на  РСУ  и  на   РСУ включается   сигнализация  низкого  и  предельно  низкого  уровня  для предотвращения чрезмерного опорожнения бака при откачивании раствора. При этом п</w:t>
      </w:r>
      <w:r>
        <w:rPr/>
        <w:t>редельно низкий  уровень  в  баке блокируется  для  остановки   насоса и смешивающего   устройства   в  баке,  чтобы  предотвратить их повреждение из-за работы  "всухую"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1284" w:leader="none"/>
        </w:tabs>
        <w:spacing w:lineRule="auto" w:line="360" w:before="240" w:after="0"/>
        <w:ind w:left="720" w:right="170" w:hanging="720"/>
        <w:jc w:val="both"/>
        <w:rPr/>
      </w:pPr>
      <w:r>
        <w:rPr>
          <w:rFonts w:eastAsia="MS Mincho;ＭＳ 明朝" w:cs="Arial" w:ascii="Arial" w:hAnsi="Arial"/>
        </w:rPr>
        <w:t xml:space="preserve">Насосы-дозаторы рабочего раствора аммиака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-</w:t>
      </w:r>
      <w:r>
        <w:rPr>
          <w:rFonts w:eastAsia="MS Mincho;ＭＳ 明朝" w:cs="Arial" w:ascii="Arial" w:hAnsi="Arial"/>
          <w:lang w:val="en-US"/>
        </w:rPr>
        <w:t>AP</w:t>
      </w:r>
      <w:r>
        <w:rPr>
          <w:rFonts w:eastAsia="MS Mincho;ＭＳ 明朝" w:cs="Arial" w:ascii="Arial" w:hAnsi="Arial"/>
        </w:rPr>
        <w:t>001/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-</w:t>
      </w:r>
      <w:r>
        <w:rPr>
          <w:rFonts w:eastAsia="MS Mincho;ＭＳ 明朝" w:cs="Arial" w:ascii="Arial" w:hAnsi="Arial"/>
          <w:lang w:val="en-US"/>
        </w:rPr>
        <w:t>AP</w:t>
      </w:r>
      <w:r>
        <w:rPr>
          <w:rFonts w:eastAsia="MS Mincho;ＭＳ 明朝" w:cs="Arial" w:ascii="Arial" w:hAnsi="Arial"/>
        </w:rPr>
        <w:t xml:space="preserve">001 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Насос-дозатор рабочего раствора служит для подачи раствора корректирующего реагента из бака рабочего раствора в систему коррекционной обработки. Насос </w:t>
      </w:r>
      <w:r>
        <w:rPr>
          <w:rFonts w:eastAsia="MS Mincho;ＭＳ 明朝" w:cs="Arial" w:ascii="Arial" w:hAnsi="Arial"/>
        </w:rPr>
        <w:t>снабжен  индивидуальным  предохранительным клапаном  для защиты   насоса и компонентов связанного с ним оборудования  от избыточного давления при блокировании нагнетаемого потока.  Схема снабжена также т</w:t>
      </w:r>
      <w:r>
        <w:rPr>
          <w:rFonts w:cs="Arial" w:ascii="Arial" w:hAnsi="Arial"/>
        </w:rPr>
        <w:t>рубопроводом и клапаном сброса с напора насоса-дозатора в бак рабочего раствора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eastAsia="MS Mincho;ＭＳ 明朝" w:cs="Arial" w:ascii="Arial" w:hAnsi="Arial"/>
        </w:rPr>
        <w:t xml:space="preserve">На панели местного управления (local panel) предусмотрено  ручное   переключение режимов  "локальное-выкл.-дистанционное" (local-off-remote).  Дистанционный  режим (remote) дает  возможность (стартовое разрешение) пуска насоса  с РСУ.  Насос  может  быть  запущен  с панели местного управления,  если  ручное переключение установлено на локальный режим (local).  Скорость подачи у насоса-дозатора  регулируется автоматически  при фиксированной уставке хода пропорционально расходу  конденсата,  а  дополнительная  точная   настройка   скорости основана  на  уровне  pH  на входе экономайзера ВД/СД.  При необходимости длина хода может быть изменена вручную по месту или с РСУ.  </w:t>
      </w:r>
      <w:r>
        <w:rPr>
          <w:rFonts w:cs="Arial" w:ascii="Arial" w:hAnsi="Arial"/>
        </w:rPr>
        <w:t xml:space="preserve">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ные характеристики элементов схемы 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3.3.1 Бак рабочего раствора аммиака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ер оборудования:   CD10-BB001 &amp; CA20-BB001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S Mincho;ＭＳ 明朝" w:cs="Arial" w:ascii="Arial" w:hAnsi="Arial"/>
          <w:sz w:val="24"/>
        </w:rPr>
        <w:t>Количество:           Два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Материалы:            Нержавеющая сталь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Мощность:             3.5 м3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Диаметр (м) x Высота (м)  1300 мм x 3000 мм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Проектное давление    Атмосферное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Смеситель             Eke/2.2kW/116 об/мин</w:t>
      </w:r>
    </w:p>
    <w:p>
      <w:pPr>
        <w:pStyle w:val="Style12"/>
        <w:spacing w:lineRule="auto" w:line="360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MS Mincho;ＭＳ 明朝" w:cs="Arial" w:ascii="Arial" w:hAnsi="Arial"/>
          <w:sz w:val="24"/>
        </w:rPr>
        <w:t>3.3.2 Насос-дозатор рабочего раствора аммиака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ер оборудования:   CD10-AP001 &amp; CD20-AP001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Тип                   поршневой насос прямого вытеснения,</w:t>
      </w:r>
    </w:p>
    <w:p>
      <w:pPr>
        <w:pStyle w:val="Style12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диафрагменного типа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Количество:           Два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инальное давление нагнетания:  21 бар (изб)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Номинальная мощность: 41 литр/час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Диапазон изменения нагрузки (диапазон регулирования) 30:1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Электродвигатель кВт  0.37</w:t>
      </w:r>
    </w:p>
    <w:p>
      <w:pPr>
        <w:pStyle w:val="Style12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MS Mincho;ＭＳ 明朝" w:cs="Arial" w:ascii="Arial" w:hAnsi="Arial"/>
          <w:sz w:val="24"/>
        </w:rPr>
        <w:t>Уставка давления предохранительного клапана 40 бар (изб)</w:t>
      </w:r>
    </w:p>
    <w:p>
      <w:pPr>
        <w:pStyle w:val="Normal"/>
        <w:tabs>
          <w:tab w:val="clear" w:pos="708"/>
          <w:tab w:val="right" w:pos="10188" w:leader="none"/>
        </w:tabs>
        <w:autoSpaceDE w:val="false"/>
        <w:spacing w:lineRule="auto" w:line="360"/>
        <w:ind w:left="138" w:right="187" w:firstLine="582"/>
        <w:jc w:val="both"/>
        <w:rPr>
          <w:rFonts w:ascii="Arial" w:hAnsi="Arial" w:eastAsia="MS Mincho;ＭＳ 明朝" w:cs="Arial"/>
          <w:sz w:val="24"/>
          <w:lang w:val="en-US"/>
        </w:rPr>
      </w:pPr>
      <w:r>
        <w:rPr>
          <w:rFonts w:eastAsia="MS Mincho;ＭＳ 明朝" w:cs="Arial" w:ascii="Arial" w:hAnsi="Arial"/>
          <w:sz w:val="24"/>
          <w:lang w:val="en-US"/>
        </w:rPr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4" w:name="__RefHeading___Toc286964409"/>
      <w:bookmarkEnd w:id="4"/>
      <w:r>
        <w:rPr/>
        <w:t>АВТОМАТИЧЕСКОЕ УПРАВЛЕНИЕ, защиты, КиП, ТЕХНОЛОГИЧЕСКИЕ БЛОКИРОВКИ И СИГНАЛИЗАЦИЯ установк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480" w:before="240" w:after="0"/>
        <w:ind w:left="720" w:right="180" w:hanging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Управление технологическим процессом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управление основным и вспомогательным оборудованием энергоблока ПГУ-400 Березинской ГРЭС осуществляется автоматизированной системой управления технологическими процессами (АСУ ТП) на базе средств микропроцессорной и вычислительной техник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установкой дозирования аммиака может выполняться с блочного или с местного щита управления в полуавтоматическом режиме. При управлении с блочного щита (БЩУ) управление системой дозирования аммиака осуществляется с видеокадра “CHEMICAL FEED SYSTEM – pH CONTROL”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ключению насоса-дозатора аммиака CD10-AP001 (CD20-AP001) необходимо виртуальной клавишей “TANK SEL” на видеокадре выбрать (выделить) бак раствора аммиака CD10-BB001 или CD20-BB001, из которого насосы будут качать раствор (в случае внештатных ситуаций оператор может выбрать для работы оба бака). При управлении с БЩУ включение насоса производится нажатием виртуальной кнопки “START”, отключение – кнопки “STOP”. (Порядок включения/отключения должен быть согласован с требованиями и рекомендациями разделов 5 – 8)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ключением насоса-дозатора необходимо выбрать на видеокадре рабочий и резервный насосы двойным щелчком по пиктограмме насоса. Резервный насос устанавливается в режим автоматического ввода резерва (АВР) нажатием виртуальной кнопки “AUTO” после чего следует проконтролировать его статус по индикатору “AUTO”. (Состояние арматуры при установке на срабатывание АВР должно быть согласовано с требованиями и рекомендациями разделов 5 – 8)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й насос перевести в режим дистанционного управления нажатием виртуальной кнопки “MANUAL”, проконтролировать его статус по индикатору “MANUAL”, после чего включить его виртуальной кнопкой “START”. (Состояние арматуры при запуске насоса должно быть согласовано с требованиями и рекомендациями разделов 5 – 8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жатием виртуальных кнопок на видеокадре перевести в автоматический режим регуляторы скорости насоса по уровню pH на входе экономайзера ВД/СД и расходу конденсата; проконтролировать работу регулятора по поддержанию скорости насоса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средством виртуального регулятора "STROK CTRL" на видеокадре длину хода насоса-дозатора на 50% (уточняется при ПНР).</w:t>
      </w:r>
    </w:p>
    <w:p>
      <w:pPr>
        <w:pStyle w:val="3"/>
        <w:rPr/>
      </w:pPr>
      <w:r>
        <w:rPr/>
        <w:t>Разрешением на включение насоса CD10-AP001 (CD20-AP001) является выполнение в полном объеме следующих услов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 xml:space="preserve">Уровень раствора аммиака (датчик </w:t>
      </w:r>
      <w:r>
        <w:rPr>
          <w:sz w:val="28"/>
          <w:lang w:val="en-US"/>
        </w:rPr>
        <w:t>CD</w:t>
      </w:r>
      <w:r>
        <w:rPr>
          <w:sz w:val="28"/>
        </w:rPr>
        <w:t>10</w:t>
      </w:r>
      <w:r>
        <w:rPr>
          <w:sz w:val="28"/>
          <w:lang w:val="en-US"/>
        </w:rPr>
        <w:t>CL</w:t>
      </w:r>
      <w:r>
        <w:rPr>
          <w:sz w:val="28"/>
        </w:rPr>
        <w:t>001 (</w:t>
      </w:r>
      <w:r>
        <w:rPr>
          <w:sz w:val="28"/>
          <w:lang w:val="en-US"/>
        </w:rPr>
        <w:t>CD</w:t>
      </w:r>
      <w:r>
        <w:rPr>
          <w:sz w:val="28"/>
        </w:rPr>
        <w:t>20</w:t>
      </w:r>
      <w:r>
        <w:rPr>
          <w:sz w:val="28"/>
          <w:lang w:val="en-US"/>
        </w:rPr>
        <w:t>CL</w:t>
      </w:r>
      <w:r>
        <w:rPr>
          <w:sz w:val="28"/>
        </w:rPr>
        <w:t>001)) в выбранном баке выше нижней уставки (&gt;500м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>Включен любой из конденсатных насосов 15-</w:t>
      </w:r>
      <w:r>
        <w:rPr>
          <w:sz w:val="28"/>
          <w:lang w:val="en-US"/>
        </w:rPr>
        <w:t>LCB</w:t>
      </w:r>
      <w:r>
        <w:rPr>
          <w:sz w:val="28"/>
        </w:rPr>
        <w:t>10-</w:t>
      </w:r>
      <w:r>
        <w:rPr>
          <w:sz w:val="28"/>
          <w:lang w:val="en-US"/>
        </w:rPr>
        <w:t>AP</w:t>
      </w:r>
      <w:r>
        <w:rPr>
          <w:sz w:val="28"/>
        </w:rPr>
        <w:t>001, 15-</w:t>
      </w:r>
      <w:r>
        <w:rPr>
          <w:sz w:val="28"/>
          <w:lang w:val="en-US"/>
        </w:rPr>
        <w:t>LCB</w:t>
      </w:r>
      <w:r>
        <w:rPr>
          <w:sz w:val="28"/>
        </w:rPr>
        <w:t>20-</w:t>
      </w:r>
      <w:r>
        <w:rPr>
          <w:sz w:val="28"/>
          <w:lang w:val="en-US"/>
        </w:rPr>
        <w:t>AP</w:t>
      </w:r>
      <w:r>
        <w:rPr>
          <w:sz w:val="28"/>
        </w:rPr>
        <w:t>001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</w:rPr>
        <w:t xml:space="preserve">Переключатель насоса-дозатора </w:t>
      </w:r>
      <w:r>
        <w:rPr>
          <w:rFonts w:eastAsia="MS Mincho;ＭＳ 明朝"/>
          <w:sz w:val="28"/>
        </w:rPr>
        <w:t>“</w:t>
      </w:r>
      <w:r>
        <w:rPr>
          <w:sz w:val="28"/>
        </w:rPr>
        <w:t>local-off-remote” на местной панели управления в положении “</w:t>
      </w:r>
      <w:r>
        <w:rPr>
          <w:sz w:val="28"/>
          <w:lang w:val="en-US"/>
        </w:rPr>
        <w:t>Remote</w:t>
      </w:r>
      <w:r>
        <w:rPr>
          <w:sz w:val="28"/>
        </w:rPr>
        <w:t>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ервный насос будет включаться при аварийном отключении рабочего насоса или при понижении уровня pH питательной воды на входе экономайзера ВД/СД ниже 9.0 (датчики UA00CQ12, UA00CQ23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включения резервного насоса нажатием виртуальной кнопки “STOP” отключить рабочий насос. Разобраться в причине аварийного отключения насоса и после ее устранения перевести остановленный насос в режим АВР нажатием виртуальной кнопки “AUTO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ый останов насоса-дозатора CD10-AP001 (CD20-AP001) происходит при выполнении любого из следующих услов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Нажата кнопка аварийного останова насо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ложение переключателя насоса-дозатора “local-off-remote” не “Remote”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ровень в выбранном баке раствора аммиака ниже аварийно низкого (&lt;350м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ыключение всех конденсатных насосов (15-LCB10-AP001, 15-LCB20-AP001; выдержка времени 10 сек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овышение уровня pH питательной воды на входе экономайзера ВД/СД выше 9.8 (датчики UA00CQ12, UA00CQ2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Аварийный останов газовой турбины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осы-дозаторы могут регулироваться по скорости и по длине хода (в том числе и оператором с БЩУ). Скорость насосов-дозаторов аммиака регулируется автоматически c БЩУ при фиксированной уставке длины хода пропорционально расходу конденсата (датчик 15LCA00CF40), а точная подстройка скорости производится в зависимости от уровня pH на входе экономайзера ВД/СД. Если требуется более высокая / более низкая скорость дозирования аммиака (за пределами возможностей только регулирования скорости насоса), тогда оператор может вручную с БЩУ изменить длину хода насоса. Оператор может вручную с БЩУ настроить скорость и длину хода насоса. В случае отключения насоса-дозатора аммиака его установленные скорость и длина хода будут автоматически снижены до нуля, независимо от того, находится ли схема в автоматическом или в ручном режим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должен переключать баки (открыть выходной клапан в баке, уровень раствора в котором больше 500мм, закрыть выходной клапан бака с низким уровнем раствора аммиака) перед тем, как уровень достигнет аварийно низкой уставки (LL), чтобы обеспечить бесперебойную работу насоса-дозатора во время перехода от одного бака к другому. Выбор бака производится путем нажатия виртуальной кнопки выбора бака на БЩУ, при этом работа автоматики будет основываться на выбранном баке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иготовления рабочего раствора аммиака в полуавтоматическом режиме устройство для перемешивания раствора аммиака в баке CD10-KM001 (CD20-KM001) должно быть переведено в режим “AUTO” нажатием виртуальной клавиши “AUTO”  с последующим контролем статуса устройства по индикатору “AUTO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шалка автоматически включается при повышении уровня в баке CD10-BB001 (CD20-BB001) выше нижней уставки (&gt;500мм)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е отключение мешалки происходит при понижении уровня в баке ниже 350мм (LL) или при нажатии кнопки аварийного останова. При аварийном отключении мешалки необходимо установить причину отключения и устранить ее. После устранения причины перевести мешалку в режим “AUTO”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480" w:before="240" w:after="0"/>
        <w:ind w:left="720" w:right="180" w:hanging="720"/>
        <w:jc w:val="both"/>
        <w:rPr/>
      </w:pPr>
      <w:r>
        <w:rPr/>
        <w:t>Действия оператора при работе сигнализации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28"/>
        <w:gridCol w:w="1334"/>
        <w:gridCol w:w="1088"/>
        <w:gridCol w:w="1289"/>
        <w:gridCol w:w="2188"/>
      </w:tblGrid>
      <w:tr>
        <w:trPr>
          <w:tblHeader w:val="true"/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KS</w:t>
            </w:r>
            <w:r>
              <w:rPr/>
              <w:t xml:space="preserve"> измер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рж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ия оператора при появлении сигнала</w:t>
            </w:r>
          </w:p>
        </w:tc>
      </w:tr>
      <w:tr>
        <w:trPr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зирования аммиака не гото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D00AP001XA COMMON TROUB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чину неготовности и устранить ее.</w:t>
            </w:r>
          </w:p>
        </w:tc>
      </w:tr>
      <w:tr>
        <w:trPr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шибка включения насоса-дозатора </w:t>
            </w:r>
            <w:r>
              <w:rPr>
                <w:lang w:val="en-US"/>
              </w:rPr>
              <w:t>CD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1 (</w:t>
            </w:r>
            <w:r>
              <w:rPr>
                <w:lang w:val="en-US"/>
              </w:rPr>
              <w:t>CD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D</w:t>
            </w:r>
            <w:r>
              <w:rPr/>
              <w:t>10</w:t>
            </w:r>
            <w:r>
              <w:rPr>
                <w:lang w:val="en-US"/>
              </w:rPr>
              <w:t>AP</w:t>
            </w:r>
            <w:r>
              <w:rPr/>
              <w:t>001</w:t>
            </w:r>
            <w:r>
              <w:rPr>
                <w:lang w:val="en-US"/>
              </w:rPr>
              <w:t>XA</w:t>
            </w:r>
            <w:r>
              <w:rPr/>
              <w:t xml:space="preserve"> </w:t>
            </w:r>
            <w:r>
              <w:rPr>
                <w:lang w:val="en-US"/>
              </w:rPr>
              <w:t>VFD</w:t>
            </w:r>
            <w:r>
              <w:rPr/>
              <w:t xml:space="preserve"> </w:t>
            </w:r>
            <w:r>
              <w:rPr>
                <w:lang w:val="en-US"/>
              </w:rPr>
              <w:t>FAUL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D20AP001XA VFD FAUL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чину невключения насоса и устранить ее.</w:t>
            </w:r>
          </w:p>
        </w:tc>
      </w:tr>
      <w:tr>
        <w:trPr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рано дистанционное управление насосом-дозатором </w:t>
            </w:r>
            <w:r>
              <w:rPr>
                <w:lang w:val="en-US"/>
              </w:rPr>
              <w:t>CD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1 (</w:t>
            </w:r>
            <w:r>
              <w:rPr>
                <w:lang w:val="en-US"/>
              </w:rPr>
              <w:t>CD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 xml:space="preserve">001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D10AP001HS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D20AP001HSR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</w:tr>
      <w:tr>
        <w:trPr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а кнопка аварийного останова насоса-дозатора </w:t>
            </w:r>
            <w:r>
              <w:rPr>
                <w:lang w:val="en-US"/>
              </w:rPr>
              <w:t>CD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1 (</w:t>
            </w:r>
            <w:r>
              <w:rPr>
                <w:lang w:val="en-US"/>
              </w:rPr>
              <w:t>CD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D10AP001H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D20AP001HSO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ключение резервного насоса. Если резервный насос не включился, включить его. Выяснить и устранить причину аварийного отключения. После устранения причины насос перевести в режим АВР нажатием виртуальной кнопки “</w:t>
            </w:r>
            <w:r>
              <w:rPr>
                <w:lang w:val="en-US"/>
              </w:rPr>
              <w:t>AUTO</w:t>
            </w:r>
            <w:r>
              <w:rPr/>
              <w:t>”.</w:t>
            </w:r>
          </w:p>
        </w:tc>
      </w:tr>
      <w:tr>
        <w:trPr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 баке </w:t>
            </w:r>
            <w:r>
              <w:rPr>
                <w:rFonts w:eastAsia="MS Mincho;ＭＳ 明朝"/>
              </w:rPr>
              <w:t>C</w:t>
            </w:r>
            <w:r>
              <w:rPr>
                <w:rFonts w:eastAsia="MS Mincho;ＭＳ 明朝"/>
                <w:lang w:val="en-US"/>
              </w:rPr>
              <w:t>D</w:t>
            </w:r>
            <w:r>
              <w:rPr>
                <w:rFonts w:eastAsia="MS Mincho;ＭＳ 明朝"/>
              </w:rPr>
              <w:t>10-BB001 (C</w:t>
            </w:r>
            <w:r>
              <w:rPr>
                <w:rFonts w:eastAsia="MS Mincho;ＭＳ 明朝"/>
                <w:lang w:val="en-US"/>
              </w:rPr>
              <w:t>D</w:t>
            </w:r>
            <w:r>
              <w:rPr>
                <w:rFonts w:eastAsia="MS Mincho;ＭＳ 明朝"/>
              </w:rPr>
              <w:t>20-BB00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D</w:t>
            </w:r>
            <w:r>
              <w:rPr/>
              <w:t>10</w:t>
            </w:r>
            <w:r>
              <w:rPr>
                <w:lang w:val="en-US"/>
              </w:rPr>
              <w:t>CL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>20</w:t>
            </w:r>
            <w:r>
              <w:rPr>
                <w:lang w:val="en-US"/>
              </w:rPr>
              <w:t>CL</w:t>
            </w:r>
            <w:r>
              <w:rPr/>
              <w:t>001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рийно низки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L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0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350 м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другой б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брать другой бак. </w:t>
            </w:r>
          </w:p>
          <w:p>
            <w:pPr>
              <w:pStyle w:val="Normal"/>
              <w:rPr/>
            </w:pPr>
            <w:r>
              <w:rPr/>
              <w:t>Проверить включение резервного насоса-дозатора – QC</w:t>
            </w:r>
            <w:r>
              <w:rPr>
                <w:lang w:val="en-US"/>
              </w:rPr>
              <w:t>D</w:t>
            </w:r>
            <w:r>
              <w:rPr/>
              <w:t>20-AP001 (C</w:t>
            </w:r>
            <w:r>
              <w:rPr>
                <w:lang w:val="en-US"/>
              </w:rPr>
              <w:t>D</w:t>
            </w:r>
            <w:r>
              <w:rPr/>
              <w:t>10-AP001). Рабочий насос перевести в режим АВР нажатием кнопки “</w:t>
            </w:r>
            <w:r>
              <w:rPr>
                <w:lang w:val="en-US"/>
              </w:rPr>
              <w:t>AUTO</w:t>
            </w:r>
            <w:r>
              <w:rPr/>
              <w:t>”.</w:t>
            </w:r>
          </w:p>
          <w:p>
            <w:pPr>
              <w:pStyle w:val="Normal"/>
              <w:rPr/>
            </w:pPr>
            <w:r>
              <w:rPr/>
              <w:t xml:space="preserve">Проверить отключение мешалки </w:t>
            </w:r>
            <w:r>
              <w:rPr>
                <w:lang w:val="en-US"/>
              </w:rPr>
              <w:t>CD</w:t>
            </w:r>
            <w:r>
              <w:rPr/>
              <w:t>10-</w:t>
            </w:r>
            <w:r>
              <w:rPr>
                <w:lang w:val="en-US"/>
              </w:rPr>
              <w:t>KM</w:t>
            </w:r>
            <w:r>
              <w:rPr/>
              <w:t>001 (</w:t>
            </w:r>
            <w:r>
              <w:rPr>
                <w:lang w:val="en-US"/>
              </w:rPr>
              <w:t>CD</w:t>
            </w:r>
            <w:r>
              <w:rPr/>
              <w:t>20-</w:t>
            </w:r>
            <w:r>
              <w:rPr>
                <w:lang w:val="en-US"/>
              </w:rPr>
              <w:t>KM</w:t>
            </w:r>
            <w:r>
              <w:rPr/>
              <w:t>001). Если она включена, отключить ее.</w:t>
            </w:r>
          </w:p>
        </w:tc>
      </w:tr>
      <w:tr>
        <w:trPr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хода насоса-дозатора </w:t>
            </w:r>
            <w:r>
              <w:rPr>
                <w:lang w:val="en-US"/>
              </w:rPr>
              <w:t>CD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1 (</w:t>
            </w:r>
            <w:r>
              <w:rPr>
                <w:lang w:val="en-US"/>
              </w:rPr>
              <w:t>CD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D</w:t>
            </w:r>
            <w:r>
              <w:rPr/>
              <w:t>10</w:t>
            </w:r>
            <w:r>
              <w:rPr>
                <w:lang w:val="en-US"/>
              </w:rPr>
              <w:t>AP</w:t>
            </w:r>
            <w:r>
              <w:rPr/>
              <w:t>001</w:t>
            </w:r>
            <w:r>
              <w:rPr>
                <w:lang w:val="en-US"/>
              </w:rPr>
              <w:t>ZT</w:t>
            </w:r>
            <w:r>
              <w:rPr/>
              <w:t xml:space="preserve"> (</w:t>
            </w:r>
            <w:r>
              <w:rPr>
                <w:lang w:val="en-US"/>
              </w:rPr>
              <w:t>CD</w:t>
            </w:r>
            <w:r>
              <w:rPr/>
              <w:t>20</w:t>
            </w:r>
            <w:r>
              <w:rPr>
                <w:lang w:val="en-US"/>
              </w:rPr>
              <w:t>AP</w:t>
            </w:r>
            <w:r>
              <w:rPr/>
              <w:t>001</w:t>
            </w:r>
            <w:r>
              <w:rPr>
                <w:lang w:val="en-US"/>
              </w:rPr>
              <w:t>ZT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еньк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L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9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 10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>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>е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длину х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ть длину хода.</w:t>
            </w:r>
          </w:p>
        </w:tc>
      </w:tr>
      <w:tr>
        <w:trPr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насоса-дозатора </w:t>
            </w:r>
            <w:r>
              <w:rPr>
                <w:lang w:val="en-US"/>
              </w:rPr>
              <w:t>CD</w:t>
            </w:r>
            <w:r>
              <w:rPr/>
              <w:t>10-</w:t>
            </w:r>
            <w:r>
              <w:rPr>
                <w:lang w:val="en-US"/>
              </w:rPr>
              <w:t>AP</w:t>
            </w:r>
            <w:r>
              <w:rPr/>
              <w:t>001 (</w:t>
            </w:r>
            <w:r>
              <w:rPr>
                <w:lang w:val="en-US"/>
              </w:rPr>
              <w:t>CD</w:t>
            </w:r>
            <w:r>
              <w:rPr/>
              <w:t>20-</w:t>
            </w:r>
            <w:r>
              <w:rPr>
                <w:lang w:val="en-US"/>
              </w:rPr>
              <w:t>AP</w:t>
            </w:r>
            <w:r>
              <w:rPr/>
              <w:t>00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</w:t>
            </w:r>
            <w:r>
              <w:rPr>
                <w:lang w:val="en-US"/>
              </w:rPr>
              <w:t xml:space="preserve"> CD10AP001ST (CD20AP001ST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90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c</w:t>
            </w:r>
            <w:r>
              <w:rPr/>
              <w:t>е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ть скорость насоса.</w:t>
            </w:r>
          </w:p>
        </w:tc>
      </w:tr>
      <w:tr>
        <w:trPr>
          <w:trHeight w:val="5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жата кнопка аварийного останова мешалки </w:t>
            </w:r>
            <w:r>
              <w:rPr>
                <w:lang w:val="en-US"/>
              </w:rPr>
              <w:t>CD</w:t>
            </w:r>
            <w:r>
              <w:rPr/>
              <w:t>10-</w:t>
            </w:r>
            <w:r>
              <w:rPr>
                <w:lang w:val="en-US"/>
              </w:rPr>
              <w:t>KM</w:t>
            </w:r>
            <w:r>
              <w:rPr/>
              <w:t>001 (</w:t>
            </w:r>
            <w:r>
              <w:rPr>
                <w:lang w:val="en-US"/>
              </w:rPr>
              <w:t>CD</w:t>
            </w:r>
            <w:r>
              <w:rPr/>
              <w:t>20-</w:t>
            </w:r>
            <w:r>
              <w:rPr>
                <w:lang w:val="en-US"/>
              </w:rPr>
              <w:t>KM</w:t>
            </w:r>
            <w:r>
              <w:rPr/>
              <w:t>001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гнал </w:t>
            </w:r>
            <w:r>
              <w:rPr>
                <w:lang w:val="en-US"/>
              </w:rPr>
              <w:t>CD</w:t>
            </w:r>
            <w:r>
              <w:rPr/>
              <w:t>10</w:t>
            </w:r>
            <w:r>
              <w:rPr>
                <w:lang w:val="en-US"/>
              </w:rPr>
              <w:t>KM</w:t>
            </w:r>
            <w:r>
              <w:rPr/>
              <w:t>001</w:t>
            </w:r>
            <w:r>
              <w:rPr>
                <w:lang w:val="en-US"/>
              </w:rPr>
              <w:t>HS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>20</w:t>
            </w:r>
            <w:r>
              <w:rPr>
                <w:lang w:val="en-US"/>
              </w:rPr>
              <w:t>KM</w:t>
            </w:r>
            <w:r>
              <w:rPr/>
              <w:t>001</w:t>
            </w:r>
            <w:r>
              <w:rPr>
                <w:lang w:val="en-US"/>
              </w:rPr>
              <w:t>HSO</w:t>
            </w:r>
            <w:r>
              <w:rPr/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и устранить причину аварийного отключения. После устранения причины отключения перевести мешалку в режим “</w:t>
            </w:r>
            <w:r>
              <w:rPr>
                <w:lang w:val="en-US"/>
              </w:rPr>
              <w:t>AUTO</w:t>
            </w:r>
            <w:r>
              <w:rPr/>
              <w:t>” нажатием виртуальной клавиши “</w:t>
            </w:r>
            <w:r>
              <w:rPr>
                <w:lang w:val="en-US"/>
              </w:rPr>
              <w:t>AUTO</w:t>
            </w:r>
            <w:r>
              <w:rPr/>
              <w:t>”.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5" w:name="__RefHeading___Toc286964410"/>
      <w:bookmarkEnd w:id="5"/>
      <w:r>
        <w:rPr/>
        <w:t>Подготовка оборудования установки к включению в работ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" w:leader="none"/>
          <w:tab w:val="left" w:pos="700" w:leader="none"/>
          <w:tab w:val="left" w:pos="1200" w:leader="none"/>
        </w:tabs>
        <w:spacing w:lineRule="auto" w:line="360" w:before="240" w:after="120"/>
        <w:ind w:left="564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чить строительно-монтажные подготовительные работы; линии подачи реагента, всаса насосов-дозаторов, баки должны быть промыты; опробованы в работе баковое и насосное хозяй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" w:leader="none"/>
          <w:tab w:val="left" w:pos="700" w:leader="none"/>
          <w:tab w:val="left" w:pos="1200" w:leader="none"/>
        </w:tabs>
        <w:spacing w:lineRule="auto" w:line="360" w:before="240" w:after="120"/>
        <w:ind w:left="564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 внешнего осмотра оборудования и трубопроводов убедиться, что рабочие места убраны и ремонтный персонал выведен из зоны обслуживания оборудования, а также отсутствуют видимые повреждения опор трубопроводов, контрольно-измерительных приборов, арматуры и дренаж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" w:leader="none"/>
          <w:tab w:val="left" w:pos="700" w:leader="none"/>
          <w:tab w:val="left" w:pos="1200" w:leader="none"/>
        </w:tabs>
        <w:spacing w:lineRule="auto" w:line="360" w:before="240" w:after="120"/>
        <w:ind w:left="564" w:right="170" w:hanging="360"/>
        <w:jc w:val="both"/>
        <w:rPr/>
      </w:pPr>
      <w:r>
        <w:rPr>
          <w:rFonts w:cs="Arial" w:ascii="Arial" w:hAnsi="Arial"/>
        </w:rPr>
        <w:t xml:space="preserve">Убедиться в закрытии клапанов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401/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402,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9/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09,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11/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11 на дренажно-промывочных линиях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105/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105,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110/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110 и клапан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2/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02 на линии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102/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102 выдачи рабочего раствора из бака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en-US"/>
        </w:rPr>
        <w:t>BB</w:t>
      </w:r>
      <w:r>
        <w:rPr>
          <w:rFonts w:cs="Arial" w:ascii="Arial" w:hAnsi="Arial"/>
        </w:rPr>
        <w:t>001/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BB</w:t>
      </w:r>
      <w:r>
        <w:rPr>
          <w:rFonts w:cs="Arial" w:ascii="Arial" w:hAnsi="Arial"/>
        </w:rPr>
        <w:t xml:space="preserve">001 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" w:leader="none"/>
          <w:tab w:val="left" w:pos="700" w:leader="none"/>
          <w:tab w:val="left" w:pos="1200" w:leader="none"/>
        </w:tabs>
        <w:spacing w:lineRule="auto" w:line="360" w:before="240" w:after="120"/>
        <w:ind w:left="564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водой дренажный приямок опорожнить, убрать посторонние предметы, очистить от песка и гряз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" w:leader="none"/>
          <w:tab w:val="left" w:pos="700" w:leader="none"/>
          <w:tab w:val="left" w:pos="1200" w:leader="none"/>
        </w:tabs>
        <w:spacing w:lineRule="auto" w:line="360" w:before="240" w:after="120"/>
        <w:ind w:left="564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в трубопровод CD00BR100 подведена обессоленная вода; при отсутствии воды необходимо через начальника смены заказать подачу обессоленной воды в этот трубопров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4" w:leader="none"/>
          <w:tab w:val="left" w:pos="700" w:leader="none"/>
          <w:tab w:val="left" w:pos="1200" w:leader="none"/>
        </w:tabs>
        <w:spacing w:lineRule="auto" w:line="360" w:before="240" w:after="120"/>
        <w:ind w:left="564" w:right="1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авить на установку к месту разгрузки реагента в бак CD10BB001/CD20BB001 бочку с концентрированным аммиаком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6" w:name="__RefHeading___Toc286964411"/>
      <w:bookmarkEnd w:id="6"/>
      <w:r>
        <w:rPr/>
        <w:t>Включение оборудования установки в работу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водой дренажный приямок опорожнить, убрать посторонние предметы, очистить от песка и гряз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ть операции п.п. 5.1- 5.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аботу насосов-дозаторов; подача дозируемого реагента в технологический цикл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ить технологическую линию для ввода дозируемого реагента. Для это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уске ПГУ закрыть клапан CD00AA001 на линии ввода реагента в конденсат и открыть клапан CD00AA002 на линии ввода реагента в барабан НД 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ПГУ открыть клапан CD00AA001 на линии ввода реагента в конденсат и закрыть клапан CD00AA002 на линии ввода реагента в барабан НД 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в закрытии клапанов CD10AA109/CD20AA109, CD10AA111/CD20AA11 на линии промывки всаса насоса-дозатора CD10AP001/CD20AP001 и клапана CD10AA108/CD20AA108 на дренаже напорного трубопровода насо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D10AA102/CD20AA102 на линии CD10BR102/ CD20BR102 выдачи рабочего раствора из бака CD10BB001/CD20BB00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D10AA106/CD20AA106 на линии CD10BR106/ CD20BR106 подвода рабочего раствора к насосу-дозатору CD10AP001/ CD20AP001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в работу насос-дозатор CD10AP001/CD20AP001. Для это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в наличии необходимого уровня в баке рабочего раст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D10AA107/CD20AA107 на напорной линии CD10BR107/CD20BR107 насоса-дозат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 в заполнении насоса-дозатора рабочим раствором (уточняется при ПН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открытие вентилей на импульсных линиях КИ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производительность насоса по ходу поршня установлена на 0% (установка на 0% должна происходить автоматически при останове насос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насос (мотор) и проверить работу мотора (визуально и на предмет отсутствия подозрительных шум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кнопка регулирования хода поршня разблокирова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вно установить производительность насоса-дозатора регулированием хода поршня от 0% до 50% (уточняется при ПН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ь общий демпфер сглаживания пульсаций на насосах CD10AP001 и CD20AP001 примерно на две трети с соблюдением необходимых мер безопасности (уточняется при ПН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360" w:before="120" w:after="120"/>
        <w:ind w:left="108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ереключатель режимов на местной панели CD00GH001 в положение «local» (местное) или «remote» (удаленное) в зависимости от выбора режима управления: с местной панели CD00GH001 управления аммиачной установкой или посредством РС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екция режима дозирования реагента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включения насосов-дозаторов и подачи раствора аммиака в тракт обрабатываемой среды следует произвести отбор пробы среды после ввода аммиака и в химлаборатории определить концентрацию аммиа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 w:before="120" w:after="120"/>
        <w:ind w:left="136" w:right="187" w:firstLine="5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роизводится коррекция концентрации аммиака путем изменения производительности насосов-дозаторов, либо изменением концентрации рабочего раствора в баке CD10BB001/CD20BB001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аботу и проверка автоматического дозирования аммиака в обрабатываемую среду осуществляется по сигналу от датчиков расхода среды посредством блока автоматического регулирования работы дозировочного насоса.</w:t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7" w:name="__RefHeading___Toc286964412"/>
      <w:bookmarkEnd w:id="7"/>
      <w:r>
        <w:rPr/>
        <w:t>Останов оборудования установк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екращения подачи аммиака в тракт в случае вывода насоса-дозатора CD10AP001/CD20AP001 в резерв необходимо отключить насос-дозатор, закрыть клапаны CD10AA106/CD20AA106, CD10AA107/CD20AA107 на всасе и напоре насос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eastAsia="MS Mincho;ＭＳ 明朝" w:cs="Arial" w:ascii="Arial" w:hAnsi="Arial"/>
        </w:rPr>
        <w:t xml:space="preserve">система подачи  химического реагента должна быть остановлена на продолжительный  период  времени,  тогда  реагент должен  быть  дренирован  из  системы  и  удален согласно предусмотренной процедуре с соблюдением всех необходимых мер техники безопасности.  Система должна  промываться  в  течение  некоторого  времени обессоленной  водой или конденсатом  для  того,  чтобы  смыть  химреагент  из транспортной линии и впрыскивающей выдвижной втулки </w:t>
      </w:r>
      <w:r>
        <w:rPr>
          <w:rFonts w:eastAsia="MS Mincho;ＭＳ 明朝" w:cs="Arial" w:ascii="Arial" w:hAnsi="Arial"/>
          <w:color w:val="808080"/>
        </w:rPr>
        <w:t>&lt;&lt;</w:t>
      </w:r>
      <w:r>
        <w:rPr>
          <w:rFonts w:eastAsia="MS Mincho;ＭＳ 明朝" w:cs="Arial" w:ascii="Arial" w:hAnsi="Arial"/>
          <w:color w:val="808080"/>
          <w:lang w:val="en-US"/>
        </w:rPr>
        <w:t>injection</w:t>
      </w:r>
      <w:r>
        <w:rPr>
          <w:rFonts w:eastAsia="MS Mincho;ＭＳ 明朝" w:cs="Arial" w:ascii="Arial" w:hAnsi="Arial"/>
          <w:color w:val="808080"/>
        </w:rPr>
        <w:t xml:space="preserve"> </w:t>
      </w:r>
      <w:r>
        <w:rPr>
          <w:rFonts w:eastAsia="MS Mincho;ＭＳ 明朝" w:cs="Arial" w:ascii="Arial" w:hAnsi="Arial"/>
          <w:color w:val="808080"/>
          <w:lang w:val="en-US"/>
        </w:rPr>
        <w:t>quill</w:t>
      </w:r>
      <w:r>
        <w:rPr>
          <w:rFonts w:eastAsia="MS Mincho;ＭＳ 明朝" w:cs="Arial" w:ascii="Arial" w:hAnsi="Arial"/>
          <w:color w:val="808080"/>
        </w:rPr>
        <w:t>&gt;&gt;</w:t>
      </w:r>
      <w:r>
        <w:rPr>
          <w:rFonts w:eastAsia="MS Mincho;ＭＳ 明朝" w:cs="Arial" w:ascii="Arial" w:hAnsi="Arial"/>
        </w:rPr>
        <w:t xml:space="preserve"> перед  остановом системы для того,  чтобы не допустить накопление химического реагента в линиях транспортировки и подачи реагента.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/>
      </w:pPr>
      <w:r>
        <w:rPr>
          <w:rFonts w:eastAsia="MS Mincho;ＭＳ 明朝" w:cs="Arial" w:ascii="Arial" w:hAnsi="Arial"/>
        </w:rPr>
        <w:t xml:space="preserve">Насосы-дозаторы останавливаются   путем   установки   их   локальной  стрелки  ручного управления </w:t>
      </w:r>
      <w:r>
        <w:rPr>
          <w:rFonts w:eastAsia="MS Mincho;ＭＳ 明朝" w:cs="Arial" w:ascii="Arial" w:hAnsi="Arial"/>
          <w:color w:val="808080"/>
        </w:rPr>
        <w:t>&lt;&lt;</w:t>
      </w:r>
      <w:r>
        <w:rPr>
          <w:rFonts w:eastAsia="MS Mincho;ＭＳ 明朝" w:cs="Arial" w:ascii="Arial" w:hAnsi="Arial"/>
          <w:color w:val="808080"/>
          <w:lang w:val="en-US"/>
        </w:rPr>
        <w:t>local</w:t>
      </w:r>
      <w:r>
        <w:rPr>
          <w:rFonts w:eastAsia="MS Mincho;ＭＳ 明朝" w:cs="Arial" w:ascii="Arial" w:hAnsi="Arial"/>
          <w:color w:val="808080"/>
        </w:rPr>
        <w:t xml:space="preserve"> </w:t>
      </w:r>
      <w:r>
        <w:rPr>
          <w:rFonts w:eastAsia="MS Mincho;ＭＳ 明朝" w:cs="Arial" w:ascii="Arial" w:hAnsi="Arial"/>
          <w:color w:val="808080"/>
          <w:lang w:val="en-US"/>
        </w:rPr>
        <w:t>hand</w:t>
      </w:r>
      <w:r>
        <w:rPr>
          <w:rFonts w:eastAsia="MS Mincho;ＭＳ 明朝" w:cs="Arial" w:ascii="Arial" w:hAnsi="Arial"/>
          <w:color w:val="808080"/>
        </w:rPr>
        <w:t xml:space="preserve"> </w:t>
      </w:r>
      <w:r>
        <w:rPr>
          <w:rFonts w:eastAsia="MS Mincho;ＭＳ 明朝" w:cs="Arial" w:ascii="Arial" w:hAnsi="Arial"/>
          <w:color w:val="808080"/>
          <w:lang w:val="en-US"/>
        </w:rPr>
        <w:t>switch</w:t>
      </w:r>
      <w:r>
        <w:rPr>
          <w:rFonts w:eastAsia="MS Mincho;ＭＳ 明朝" w:cs="Arial" w:ascii="Arial" w:hAnsi="Arial"/>
          <w:color w:val="808080"/>
        </w:rPr>
        <w:t>&gt;&gt;</w:t>
      </w:r>
      <w:r>
        <w:rPr>
          <w:rFonts w:eastAsia="MS Mincho;ＭＳ 明朝" w:cs="Arial" w:ascii="Arial" w:hAnsi="Arial"/>
        </w:rPr>
        <w:t xml:space="preserve"> в положение "ВЫКЛ". При останове в длительный резерв или ремонт необходимо снять напряжение, подаваемое на электродвигатель насоса.</w:t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8" w:name="__RefHeading___Toc286964413"/>
      <w:bookmarkEnd w:id="8"/>
      <w:r>
        <w:rPr/>
        <w:t>Эксплуатация оборудования установки во время рабо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отовление рабочего раствора аммиака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500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ь бак CD10BB001/CD20BB001 обессоленной водой наполовину. Для это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клапан CD10AA401/CD20AA402 на линии дренажа CD10BR105/CD20BR105 из бака рабочего раствора CD10BB001/ CD20BB001 находится в закрытом положении (в ином случае, клапан закры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бедиться, что клапан CD10AA102/CD20AA102 на трубопроводе выдачи рабочего раствора CD10BR102/CD20BR102 из бака CD10BB001/ CD20BB001 находится в закрытом положении (в ином случае, клапан закрыть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ь клапан CD10AA101/CD20AA101 на трубопроводе CD10BR101/ CD20BR101 подачи обессоленной воды на заполнение бака рабочего раст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качки обессоленной воды до уровня половины заполнения бака (контроль по местному указателю уровня) клапан CD10AA101/CD20AA101 закрыть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500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чать в бак рабочего раствора CD10BB001/CD20BB001 необходимое количество концентрированного аммиака. Для это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бочку с концентрированным аммиаком на место разгрузки реагента в бак CD10BB001/CD20BB00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единить выдачу передвижного бочкового насоса к трубопроводу CD10BR111/CD20BR111, предназначенному для подачи реагента в бак, через гибкий стальной шланг MR00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ить разрешение начальника смены на вскрытие бочки аммиака и перекачки его в бак CD10BB001/CD20BB001 (все необходимые меры техники безопасности должны быть соблюден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ь пробку бочки аммиака и вставить в горловину бочки шланг всаса передвижного насо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ь передвижной насос и открыть клапан CD10AA100/CD20AA110 на линии подачи аммиака в бак CD10BB001/CD20BB001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чать необходимое количество концентрированного аммиака (контроль по местному указателю уровня, либо измерительному устройству передвижного насоса при наличии этого устрой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ключить передвижной насос, закрыть клапан CD10AA100/CD20AA110, вытащить шланг всаса насоса из бочки, не допуская пролива реагента, горловину бочки закрыть пробкой; бочку убрать к месту, предусмотренному для ее хранения.</w:t>
      </w:r>
    </w:p>
    <w:p>
      <w:pPr>
        <w:pStyle w:val="Normal"/>
        <w:autoSpaceDE w:val="false"/>
        <w:spacing w:lineRule="auto" w:line="360" w:before="120" w:after="12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е количество закачиваемого концентрированного аммиака определяется исходя из следующих услов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00 л (600 мм по уровнемеру), если в баке CD10BB001/CD20BB001 не было рабочего раст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00 л (530 мм по уровнемеру), если в баке CD10BB001/CD20BB001 находился рабочий раствор и он был сработан до нижнего предельного (low-low) уровн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500" w:leader="none"/>
        </w:tabs>
        <w:spacing w:lineRule="auto" w:line="360" w:before="240" w:after="12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ить приготовление рабочего раствора. Для этог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ить бак CD10BB001/CD20BB001 обессоленной водой до верхнего предельного уровня открытием клапана CD10AA101/CD20AA101 на трубопроводе CD10BR101/CD20BR101 подачи обессоленной воды на заполнение бака рабочего раств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кончания закачки обессоленной воды (контроль по местному указателю уровня и сигнализации) клапан CD10AA101/CD20AA101 должен быть закрыт (автоматически или операторо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 w:before="120" w:after="120"/>
        <w:ind w:left="1440" w:right="18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еремешивания раствора в течение 20-30 минут смесителем CD10KM001/CD20KM001 (он может быть включен в работу автоматически и вручную) отобрать пробу раствора из пробоотборника и определить в химлаборатории концентрацию аммиака в рабочем растворе. Если эта концентрация на уровне заданной (на уровне 5%), электромеханическую мешалку CD10KM001/CD20KM001 отключить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>При приготовлении раствора аммиака необходимо соблюдать технику безопасности при работе с аммиаком (</w:t>
      </w:r>
      <w:r>
        <w:rPr>
          <w:rFonts w:cs="Arial" w:ascii="Arial" w:hAnsi="Arial"/>
          <w:color w:val="FF0000"/>
        </w:rPr>
        <w:t>см. п. 11</w:t>
      </w:r>
      <w:r>
        <w:rPr>
          <w:rFonts w:cs="Arial" w:ascii="Arial" w:hAnsi="Arial"/>
        </w:rPr>
        <w:t>), следить за уровнем раствора в баках и не допускать переливов раствора в дренаж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оборудования при эксплуатации установки. Условия безопасного состояния и режима работы установк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404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вать раствор аммиака в барабан НД необходимо сразу же после подачи питательной воды на котел. Подавать раствор аммиака в линию основного конденста необходимо сразу же после подачи конденсата в барабан НД. При этом величина рН питательной воды должна поддерживаться в пределах 9,0-9,2 (уставками рН питательной воды ВД/СД предусмотрены высокое и предельно высокое значения рН 9,2 и 9,8 соответственно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404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ость подачи у насосов-дозаторов аммиака  регулируется автоматически  от  РСУ  при фиксированной уставке хода пропорционально расходу  конденсата,  а  дополнительная  точная   настройка   скорости основана  на  уровне  pH  на входе экономайзера ВД/СД.  Если требуется более высокая  /  более  низкая  скорость  дозирования  (за  пределами возможностей  одного  регулирования скорости),  тогда длина хода может быть изменена вручную с РСУ.  В ручном режиме оператор  может  вручную настроить  скорость и ход с РСУ для регулирования скорости дозирования химика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404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ксплуатации установки необходимо: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ировать уровень исходного рабочего раствора аммиака в баках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-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 xml:space="preserve">001,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-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>001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воевременно готовить рабочий раствор аммиака в в баках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-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 xml:space="preserve">001,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-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>001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ить за наличием концентрированного аммиака в бочке, при необходимости своевременно поставлять на установку аммиак со склада;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ески контролировать наличие масла в коробках механизмов насосов-дозаторов и при необходимости доливать масло до указанной отметки;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ировать работоспособность КИП и А и своевременно их ремонтировать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404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боты насоса-дозатора: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Необходимо периодически контролировать наличие воздуха в демпфере пульсаций. Значительные колебания давления по манометру на линии дозирования реагента свидетельствуют  о недостаточно количестве воздуха в демпфере. В этом случае необходимо остановить насосы на  короткий период или установить их на нулевой расход дозируемого раствора и заполнить демпфер примерно на треть воздухом, сдренировав из демпфера пульсаций часть воды с соблюдением необходимых мер техники безопасности (детали уточняются при ПНР)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Сетки,  предусмотренные  на всасе насосов-дозаторов рабочего раствора, должны регулярно очищаться: первоначально после  каждого  заполнения  бака рабочего раствора, позднее – не реже одного раза в месяц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Запорные клапана  на  точке  ввода дозируемого реагента должны находиться  в  открытом положении,  а его впрыскивающие устройства должны быть в рабочем состоянии согласно  инструкциям  поставщик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404" w:leader="none"/>
        </w:tabs>
        <w:spacing w:lineRule="auto" w:line="360" w:before="240" w:after="120"/>
        <w:ind w:left="720" w:righ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енее двух раз в смену производить обход оборудования, обращая внимание на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b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исправность запорной арматуры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b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отсутствие неплотностей системы (свищи, течи через фланцевые соединения и т.д.)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b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наличие и исправность КИП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b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исправность освещения оборудования, лестниц, площадок обслуживан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sz w:val="24"/>
        </w:rPr>
        <w:t xml:space="preserve">Выявленные </w:t>
      </w:r>
      <w:r>
        <w:rPr>
          <w:rFonts w:cs="Arial"/>
          <w:sz w:val="24"/>
          <w:szCs w:val="24"/>
        </w:rPr>
        <w:t>во время обходов замечания следует заносить в журнал дефектов, а время проведения обходов – в оперативный журна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404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ксплуатации установки должны выполняться следующие условия безопасного состояния и режима работы установки: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иготовлении раствора аммиака не допускать переливов и разливов аммиака;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 допускать включение насоса-дозатора на закрытую напорную арматуру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/>
      </w:pPr>
      <w:r>
        <w:rPr>
          <w:rFonts w:cs="Arial"/>
          <w:sz w:val="24"/>
        </w:rPr>
        <w:t>–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истема технологических блокировок и сигнализация должна быть в исправном рабочем состоянии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  <w:tab w:val="left" w:pos="1404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аварийные указания</w:t>
      </w:r>
    </w:p>
    <w:p>
      <w:pPr>
        <w:pStyle w:val="TextBodyIndent"/>
        <w:numPr>
          <w:ilvl w:val="3"/>
          <w:numId w:val="14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ос -дозатор должен быть немедленно остановлен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появлении огня или дыма из электродвигателя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внезапной сильной вибрации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явно слышимом стуке в насосе или электродвигателе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срыве насоса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срабатывании предохранительного клапана на напоре насоса-дозатора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283" w:right="119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 несчастном случае с персоналом.</w:t>
      </w:r>
    </w:p>
    <w:p>
      <w:pPr>
        <w:pStyle w:val="TextBodyIndent"/>
        <w:numPr>
          <w:ilvl w:val="3"/>
          <w:numId w:val="14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возникновении признаков аварийного режима необходимо проанализировать показания приборов, работу сигнализации, блокировок. Определить характер нарушения и возможные последствия. Проверить правильность действий системы управления, и при её отказе выполнить необходимые операции дистанционно или по месту.</w:t>
      </w:r>
    </w:p>
    <w:p>
      <w:pPr>
        <w:pStyle w:val="TextBodyIndent"/>
        <w:numPr>
          <w:ilvl w:val="3"/>
          <w:numId w:val="14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возникновении аварийной ситуации незамедлительно приступить к ликвидации аварии, обеспечивая в первую очередь безопасность людей и сохранность оборудования.</w:t>
      </w:r>
    </w:p>
    <w:p>
      <w:pPr>
        <w:pStyle w:val="TextBodyIndent"/>
        <w:numPr>
          <w:ilvl w:val="3"/>
          <w:numId w:val="14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случившемся происшествии следует сообщить вышестоящему оперативному персоналу, руководителю цеха или его заместителю.</w:t>
      </w:r>
    </w:p>
    <w:p>
      <w:pPr>
        <w:pStyle w:val="TextBodyIndent"/>
        <w:numPr>
          <w:ilvl w:val="3"/>
          <w:numId w:val="14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разу после ликвидации аварии записать в оперативный журнал обстоятельства её возникновения с указанием времени и хронологическую последовательность действий по ликвидации аварийного режима.</w:t>
      </w:r>
    </w:p>
    <w:p>
      <w:pPr>
        <w:pStyle w:val="TextBodyIndent"/>
        <w:numPr>
          <w:ilvl w:val="3"/>
          <w:numId w:val="14"/>
        </w:numPr>
        <w:spacing w:lineRule="auto" w:line="360"/>
        <w:ind w:left="1080" w:right="119" w:hanging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недопустимом снижении уровня реагента в баке рабочего раствора проверить систему автоматического управления работой насоса-дозатора реагента. При необходимости перейти на дистанционное или по месту управление работой насоса-дозатора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9" w:name="__RefHeading___Toc286964414"/>
      <w:bookmarkEnd w:id="9"/>
      <w:r>
        <w:rPr/>
        <w:t>Нарушения в работе установки и методы их устранения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186"/>
        <w:gridCol w:w="4101"/>
      </w:tblGrid>
      <w:tr>
        <w:trPr>
          <w:tblHeader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в рабо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устранения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рН обрабатываемой воды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-дозатор автоматически отключился по минимальному уровню в баке раствора аммиака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ить раствор и включить насос-дозатор в работу.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-дозатор автоматически отключился по превышению максимального рабочего давления на 10%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ить начальнику смены об автоматическом отключении с целью выявления и устранения причин отключения.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насоса-дозатора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ить неработающий насос-дозатор и вывести его в ремонт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ить резервный насос-дозатор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 рН обрабатываемой воды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аз автоматики управления насосом-дозатором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ить насос-дозатор. Сообщить начальнику смены о нарушении в работе установки.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лнен бак рабочего раствора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ность предупредительной сигнализации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Закрыть клапан </w:t>
            </w:r>
            <w:r>
              <w:rPr>
                <w:rFonts w:cs="Arial" w:ascii="Arial" w:hAnsi="Arial"/>
                <w:color w:val="FF0000"/>
              </w:rPr>
              <w:t>CD10A</w:t>
            </w:r>
            <w:r>
              <w:rPr>
                <w:rFonts w:cs="Arial" w:ascii="Arial" w:hAnsi="Arial"/>
                <w:color w:val="FF0000"/>
                <w:lang w:val="en-US"/>
              </w:rPr>
              <w:t>A</w:t>
            </w:r>
            <w:r>
              <w:rPr>
                <w:rFonts w:cs="Arial" w:ascii="Arial" w:hAnsi="Arial"/>
                <w:color w:val="FF0000"/>
              </w:rPr>
              <w:t>101/ CD20A</w:t>
            </w:r>
            <w:r>
              <w:rPr>
                <w:rFonts w:cs="Arial" w:ascii="Arial" w:hAnsi="Arial"/>
                <w:color w:val="FF0000"/>
                <w:lang w:val="en-US"/>
              </w:rPr>
              <w:t>A</w:t>
            </w:r>
            <w:r>
              <w:rPr>
                <w:rFonts w:cs="Arial" w:ascii="Arial" w:hAnsi="Arial"/>
                <w:color w:val="FF0000"/>
              </w:rPr>
              <w:t>101</w:t>
            </w:r>
            <w:r>
              <w:rPr>
                <w:rFonts w:cs="Arial" w:ascii="Arial" w:hAnsi="Arial"/>
              </w:rPr>
              <w:t>. Сообщить начальнику смены о неисправ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10" w:name="__RefHeading___Toc286964415"/>
      <w:bookmarkEnd w:id="10"/>
      <w:r>
        <w:rPr/>
        <w:t>Порядок вывода оборудования установки из рабо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 xml:space="preserve">При выводе из эксплуатации и подготовке к ремонту баков рабочего раствора аммиака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 xml:space="preserve">001,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</w:t>
      </w:r>
      <w:r>
        <w:rPr>
          <w:rFonts w:eastAsia="MS Mincho;ＭＳ 明朝" w:cs="Arial" w:ascii="Arial" w:hAnsi="Arial"/>
          <w:lang w:val="en-US"/>
        </w:rPr>
        <w:t>BB</w:t>
      </w:r>
      <w:r>
        <w:rPr>
          <w:rFonts w:eastAsia="MS Mincho;ＭＳ 明朝" w:cs="Arial" w:ascii="Arial" w:hAnsi="Arial"/>
        </w:rPr>
        <w:t>001</w:t>
      </w:r>
      <w:r>
        <w:rPr>
          <w:rFonts w:cs="Arial" w:ascii="Arial" w:hAnsi="Arial"/>
        </w:rPr>
        <w:t xml:space="preserve"> необходимо сработать полностью раствор аммиака, а остатки раствора слить в дренажное устройство, открыв клапаны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401,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402.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 xml:space="preserve">После опорожнения баков промыть их обессоленной водой по линии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101/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</w:t>
      </w:r>
      <w:r>
        <w:rPr>
          <w:rFonts w:eastAsia="MS Mincho;ＭＳ 明朝"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101, открыв клапаны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0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00,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1/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1, со сбросом промывочной воды также в дрена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>При необходимости ремонта трубопровода CD1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102/CD2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>102 на выдаче из бака рабочего раствора промывочная вода на промывку трубопровода подается из предварительно промытого бака CD10BB001/CD20BB001 открытием клапанов CD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2/CD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2, CD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6/ CD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6 и клапана CD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11/CD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11 на сбросе в дренажное устрой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ремонта всасывающего коллектора насоса-дозатора CD10AP001/CD20AP001 промывочная вода подается из предварительно промытого бака CD10BB001/CD20BB001, либо по линии деминерализованной воды CD00BR100 открытием клапана CD00AA100, с последующим сбросом воды в дренажное устройство по линии сбросного коллектора после открытия клапанов CD10AA109/CD20AA109, CD10AA111/CD20AA11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/>
      </w:pPr>
      <w:r>
        <w:rPr>
          <w:rFonts w:cs="Arial" w:ascii="Arial" w:hAnsi="Arial"/>
        </w:rPr>
        <w:t xml:space="preserve">При необходимости отключения выводимого в ремонт насоса-дозатора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P</w:t>
      </w:r>
      <w:r>
        <w:rPr>
          <w:rFonts w:cs="Arial" w:ascii="Arial" w:hAnsi="Arial"/>
        </w:rPr>
        <w:t>001/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</w:t>
      </w:r>
      <w:r>
        <w:rPr>
          <w:rFonts w:eastAsia="MS Mincho;ＭＳ 明朝" w:cs="Arial" w:ascii="Arial" w:hAnsi="Arial"/>
          <w:lang w:val="en-US"/>
        </w:rPr>
        <w:t>AP</w:t>
      </w:r>
      <w:r>
        <w:rPr>
          <w:rFonts w:eastAsia="MS Mincho;ＭＳ 明朝" w:cs="Arial" w:ascii="Arial" w:hAnsi="Arial"/>
        </w:rPr>
        <w:t>0</w:t>
      </w:r>
      <w:r>
        <w:rPr>
          <w:rFonts w:cs="Arial" w:ascii="Arial" w:hAnsi="Arial"/>
        </w:rPr>
        <w:t xml:space="preserve">01 промыть его обессоленной водой по линии деминерализованной воды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00</w:t>
      </w:r>
      <w:r>
        <w:rPr>
          <w:rFonts w:cs="Arial" w:ascii="Arial" w:hAnsi="Arial"/>
          <w:lang w:val="en-US"/>
        </w:rPr>
        <w:t>BR</w:t>
      </w:r>
      <w:r>
        <w:rPr>
          <w:rFonts w:cs="Arial" w:ascii="Arial" w:hAnsi="Arial"/>
        </w:rPr>
        <w:t xml:space="preserve">100 посредством открытия клапанов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0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0,</w:t>
      </w:r>
      <w:r>
        <w:rPr>
          <w:rFonts w:eastAsia="MS Mincho;ＭＳ 明朝"/>
        </w:rPr>
        <w:t xml:space="preserve">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9/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09 и   клапана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1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 xml:space="preserve">108/ </w:t>
      </w:r>
      <w:r>
        <w:rPr>
          <w:rFonts w:eastAsia="MS Mincho;ＭＳ 明朝" w:cs="Arial" w:ascii="Arial" w:hAnsi="Arial"/>
          <w:lang w:val="en-US"/>
        </w:rPr>
        <w:t>CD</w:t>
      </w:r>
      <w:r>
        <w:rPr>
          <w:rFonts w:eastAsia="MS Mincho;ＭＳ 明朝" w:cs="Arial" w:ascii="Arial" w:hAnsi="Arial"/>
        </w:rPr>
        <w:t>20</w:t>
      </w:r>
      <w:r>
        <w:rPr>
          <w:rFonts w:cs="Arial" w:ascii="Arial" w:hAnsi="Arial"/>
          <w:lang w:val="en-US"/>
        </w:rPr>
        <w:t>AA</w:t>
      </w:r>
      <w:r>
        <w:rPr>
          <w:rFonts w:cs="Arial" w:ascii="Arial" w:hAnsi="Arial"/>
        </w:rPr>
        <w:t>108 на сбросе в дренажное устройство. После отключения выводимого в ремонт насоса-дозатора необходимо снять напряжение со схемы включения этого насоса, закрыть всасывающую и напорную армату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и п.п. 10.1-10.4 выполняются по утвержденной на электростанции процедуре с соблюдением необходимых мер техники безопасности при обслуживании установки.</w:t>
      </w:r>
    </w:p>
    <w:p>
      <w:pPr>
        <w:pStyle w:val="Heading1"/>
        <w:numPr>
          <w:ilvl w:val="0"/>
          <w:numId w:val="7"/>
        </w:numPr>
        <w:tabs>
          <w:tab w:val="clear" w:pos="420"/>
          <w:tab w:val="left" w:pos="540" w:leader="none"/>
        </w:tabs>
        <w:ind w:left="540" w:right="0" w:hanging="360"/>
        <w:rPr/>
      </w:pPr>
      <w:bookmarkStart w:id="11" w:name="__RefHeading___Toc286964416"/>
      <w:bookmarkEnd w:id="11"/>
      <w:r>
        <w:rPr/>
        <w:t>ТЕХНИКА БЕЗОПАСНОСТИ ПРИ ОБСЛУЖИВАНИИ УСТАНО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боте с аммиаком необходимо помнить: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ный раствор аммиака обладает щелочными свойствами и может вызвать ожоги кожи. Пораженный участок кожи необходимо промыть водой и обработать 2-4%-ным раствором борной или уксусной кислоты. При попадании брызг раствора аммиака в глаза необходимо немедленно промыть их большим количеством воды, затем 2%-ным раствором борной кислоты и обратиться в медпункт;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ельно допустимая концентрация аммиака в воздухе рабочей зоны равна 20 мг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месь газообразного аммиака с воздухом взрывоопасна. Пределы взрываемости в воздухе по объему: нижний - 15,5%, верхний - 27%;</w:t>
      </w:r>
    </w:p>
    <w:p>
      <w:pPr>
        <w:pStyle w:val="Normal"/>
        <w:autoSpaceDE w:val="false"/>
        <w:spacing w:lineRule="auto" w:line="360"/>
        <w:ind w:left="138" w:right="187" w:firstLine="582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щитные средства: хлопчатобумажный костюм, прорезиненный фартук, резиновые перчатки, защитные очки, фильтрующий противогаз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служивании установки необходимо выполнять требования правил техники безопасности при эксплуатации тепломеханического оборудования, действующих на ТЭ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бслуживанию установки допускается персонал, прошедший инструктаж по мерам безопасности производства работ и аттестованный по эксплуатации оборудования установ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имое в ремонт оборудование установки должно быть тщательно промыто вод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ющий персонал должен быть обеспечен соответствующими средствами защиты для работы с аммиаком (см.п. 11.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быть подготовлены аптечки и нейтрализующие растворы для оказания доврачебной помощ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ы быть выполнены все технические и предупредительные надписи на оборудовании и трубопровод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 быть обеспечено освещение помещений, рабочих мест, площадок обслуживания оборудования, проходов, лестниц (в соответствии с проект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ind w:left="720" w:right="17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 быть обеспечено наличие лестниц, переходов, площадок обслуживания оборудования, ограждений, защитных кожухов на вращающихся механизмах (в соответствии с проекто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jc w:val="center"/>
        <w:rPr/>
      </w:pPr>
      <w:bookmarkStart w:id="12" w:name="__RefHeading___Toc286964418"/>
      <w:r>
        <w:rPr/>
        <w:t>Приложение а. Перечень контролируемых технологических параметров</w:t>
      </w:r>
      <w:bookmarkEnd w:id="12"/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72"/>
        <w:gridCol w:w="2190"/>
        <w:gridCol w:w="191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значение точки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в баке раствора аммиака CD10BB00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10</w:t>
            </w:r>
            <w:r>
              <w:rPr>
                <w:lang w:val="en-US"/>
              </w:rPr>
              <w:t>CL</w:t>
            </w:r>
            <w:r>
              <w:rPr/>
              <w:t>001</w:t>
            </w:r>
            <w:r>
              <w:rPr>
                <w:lang w:val="en-US"/>
              </w:rPr>
              <w:t>L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</w:t>
            </w:r>
            <w:r>
              <w:rPr/>
              <w:t>10</w:t>
            </w:r>
            <w:r>
              <w:rPr>
                <w:lang w:val="en-US"/>
              </w:rPr>
              <w:t>CL</w:t>
            </w:r>
            <w:r>
              <w:rPr/>
              <w:t>001</w:t>
            </w:r>
            <w:r>
              <w:rPr>
                <w:lang w:val="en-US"/>
              </w:rPr>
              <w:t>LG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в баке раствора аммиака CD20BB00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D20CL001</w:t>
            </w:r>
            <w:r>
              <w:rPr>
                <w:lang w:val="en-US"/>
              </w:rPr>
              <w:t>LT</w:t>
            </w:r>
          </w:p>
          <w:p>
            <w:pPr>
              <w:pStyle w:val="Normal"/>
              <w:jc w:val="center"/>
              <w:rPr/>
            </w:pPr>
            <w:r>
              <w:rPr/>
              <w:t>CD20CL001</w:t>
            </w:r>
            <w:r>
              <w:rPr>
                <w:lang w:val="en-US"/>
              </w:rPr>
              <w:t>LG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вление на общей линии выдачи насосов-дозаторов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D00CP00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 на общей линии выдачи насосов-дозаторов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D00C</w:t>
            </w:r>
            <w:r>
              <w:rPr>
                <w:lang w:val="en-US"/>
              </w:rPr>
              <w:t>F</w:t>
            </w:r>
            <w:r>
              <w:rPr/>
              <w:t>00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pH</w:t>
            </w:r>
            <w:r>
              <w:rPr/>
              <w:t xml:space="preserve"> питательной воды на входе экономайзера В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lang w:val="en-US"/>
              </w:rPr>
              <w:t>UA</w:t>
            </w:r>
            <w:r>
              <w:rPr/>
              <w:t>00</w:t>
            </w:r>
            <w:r>
              <w:rPr>
                <w:lang w:val="en-US"/>
              </w:rPr>
              <w:t>CQ</w:t>
            </w:r>
            <w:r>
              <w:rPr/>
              <w:t>12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</w:t>
            </w:r>
            <w:r>
              <w:rPr>
                <w:lang w:val="en-US"/>
              </w:rPr>
              <w:t>pH</w:t>
            </w:r>
            <w:r>
              <w:rPr/>
              <w:t xml:space="preserve"> питательной воды на входе экономайзера СД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lang w:val="en-US"/>
              </w:rPr>
              <w:t>UA</w:t>
            </w:r>
            <w:r>
              <w:rPr/>
              <w:t>00</w:t>
            </w:r>
            <w:r>
              <w:rPr>
                <w:lang w:val="en-US"/>
              </w:rPr>
              <w:t>CQ</w:t>
            </w:r>
            <w:r>
              <w:rPr/>
              <w:t>23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keepNext w:val="false"/>
        <w:jc w:val="center"/>
        <w:rPr/>
      </w:pPr>
      <w:bookmarkStart w:id="13" w:name="__RefHeading___Toc286964421"/>
      <w:bookmarkEnd w:id="13"/>
      <w:r>
        <w:rPr/>
        <w:t>ПРИЛОЖЕНИЕ б. Перечень основного оборудования, трубопроводов, арматуры системы</w:t>
      </w:r>
    </w:p>
    <w:tbl>
      <w:tblPr>
        <w:tblW w:w="97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80"/>
        <w:gridCol w:w="4180"/>
        <w:gridCol w:w="2200"/>
        <w:gridCol w:w="2560"/>
      </w:tblGrid>
      <w:tr>
        <w:trPr>
          <w:tblHeader w:val="true"/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арматуры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KKS-код арматур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к приготовления и дозирования раствора аммиа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BB001 (CD20BB001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сос-дозатор раствора аммиа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P001 (CD20AP001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бопровод подачи аммиака в бак CD10BB001 (CD20BB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BR111 (CD20BR111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пан на линии подачи аммиака в бак CD10BB001 (CD20BB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A100 (CD20AA110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бопровод заполнения бака обессоленной водой CD10BB001 (CD20BB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BR101 (CD20BR101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пан на линии заполнения бака CD10BB001 (CD20BB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A101 (CD20AA101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бопровод на дренаже бака CD10BB001 (CD20BB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BR105 (CD20BR105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пан на дренаже бака CD10BB001 (CD20BB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A401 (CD20AA402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бопровод промывки всаса насоса-дозатора CD10AP001 (CD20AP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BR110 (CD20BR110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пан на линии промывки всаса насоса-дозатора CD10AP001 (CD20AP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A109 (CD20AA109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пан на линии промывки всаса насоса-дозатора CD10AP001 (CD20AP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A111 (CD20AA111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бопровод дренажа после насоса-дозатора CD10AP001 (CD20AP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BR109 (CD20BR109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пан на дренаже после насоса-дозатора CD10AP001 (CD20AP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A108 (CD20AA108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бопровод на выдаче из бака CD10BB001 (CD20BB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BR102 (CD20BR102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пан на трубопроводе выдачи из бака CD10BB001 (CD20BB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A102 (CD20AA102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бопровод на рабочем всасе насоса-дозатора CD10AP001 (CD20AP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BR106 (CD20BR106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пан на линии рабочего всаса насоса-дозатора CD10AP001 (CD20AP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A106 (CD20AA106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бопровод на выдаче насоса-дозатора CD10AP001 (CD20AP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BR107 (CD20BR107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пан на трубопроводе выдачи насоса-дозатора CD10AP001 (CD20AP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A107 (CD20AA107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рубопровод сброса с напора насоса-дозатора в бак CD10BB001 (CD20BB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BR108 (CD20BR108 8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лапан  на линии сброса с напора насоса-дозатора в бак CD10BB001 (CD20BB00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D10AP00 (CD20AP001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 w:before="120" w:after="120"/>
        <w:ind w:left="136" w:right="187" w:firstLine="584"/>
        <w:jc w:val="both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043295" cy="6773545"/>
                <wp:effectExtent l="312420" t="71120" r="0" b="0"/>
                <wp:wrapSquare wrapText="larges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320" cy="677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.15pt;margin-top:5.65pt;width:475.8pt;height:533.3pt;mso-wrap-style:none;v-text-anchor:middle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14" w:name="__RefHeading___Toc286964423"/>
      <w:r>
        <w:rPr/>
        <w:t>Приложение в. местная панель управления</w:t>
      </w:r>
      <w:bookmarkEnd w:id="14"/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360"/>
        <w:ind w:left="187" w:hanging="0"/>
        <w:jc w:val="center"/>
        <w:outlineLvl w:val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в1. расположение элементов</w:t>
      </w:r>
    </w:p>
    <w:p>
      <w:pPr>
        <w:pStyle w:val="Normal"/>
        <w:rPr/>
      </w:pPr>
      <w:r>
        <w:rPr/>
        <w:drawing>
          <wp:inline distT="0" distB="0" distL="0" distR="0">
            <wp:extent cx="5928360" cy="7631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ind w:left="187" w:hanging="0"/>
        <w:jc w:val="center"/>
        <w:outlineLvl w:val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в2. описание элементов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Местный щит управления установкой дозирования аммиака содержит следующие элементы управления и индикации</w:t>
      </w:r>
      <w:r>
        <w:rPr>
          <w:lang w:val="uk-UA"/>
        </w:rPr>
        <w:t>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Индикация наличия питания 230VAC и 24VDC местного щита управления – две лампочки белого цвета, поз. 2 и 3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 xml:space="preserve">Контроллеры уровня по каждому из баков. При достижении уровнем в баке уставки Low-Low (350 мм), Low (500 мм), High (2850 мм), High-High (3000 мм) загорается соответствующая лампочка желтого цвета по каждому из баков – поз. 5, 6, 7, 8 для бака </w:t>
      </w:r>
      <w:r>
        <w:rPr>
          <w:lang w:val="en-US"/>
        </w:rPr>
        <w:t>CD</w:t>
      </w:r>
      <w:r>
        <w:rPr/>
        <w:t>10-</w:t>
      </w:r>
      <w:r>
        <w:rPr>
          <w:lang w:val="en-US"/>
        </w:rPr>
        <w:t>BB</w:t>
      </w:r>
      <w:r>
        <w:rPr/>
        <w:t xml:space="preserve">001 и поз. 9, 10, 11, 12 для бака </w:t>
      </w:r>
      <w:r>
        <w:rPr>
          <w:lang w:val="en-US"/>
        </w:rPr>
        <w:t>CD</w:t>
      </w:r>
      <w:r>
        <w:rPr/>
        <w:t>20-</w:t>
      </w:r>
      <w:r>
        <w:rPr>
          <w:lang w:val="en-US"/>
        </w:rPr>
        <w:t>BB</w:t>
      </w:r>
      <w:r>
        <w:rPr/>
        <w:t>001. При достижении уровнем уставки High-High включается звуковая сигнализация. Звук можно отключить с местного щита управления нажатием кнопки “Horn silence” – поз. 14. Заново включить звуковую сигнализацию можно кнопкой “Alarm reset” – поз. 13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Управление мешалками (для каждого из баков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  <w:t>Селектор выбора режима управления "local-off-remote" для каждой мешалки – поз. 28 и 44. При выборе дистанционного управления (положение "remote") на местном щите управления для соответствующей мешалки загорается лампочка "Remote" – поз. 23 и 3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440" w:leader="none"/>
        </w:tabs>
        <w:spacing w:lineRule="auto" w:line="288"/>
        <w:jc w:val="both"/>
        <w:rPr>
          <w:lang w:val="uk-UA"/>
        </w:rPr>
      </w:pPr>
      <w:r>
        <w:rPr/>
        <w:t>Кнопка аварийного останова для каждой из мешалок “</w:t>
      </w:r>
      <w:r>
        <w:rPr>
          <w:lang w:val="de-DE"/>
        </w:rPr>
        <w:t>Emergency</w:t>
      </w:r>
      <w:r>
        <w:rPr/>
        <w:t xml:space="preserve"> </w:t>
      </w:r>
      <w:r>
        <w:rPr>
          <w:lang w:val="de-DE"/>
        </w:rPr>
        <w:t>stop</w:t>
      </w:r>
      <w:r>
        <w:rPr/>
        <w:t>” – поз. 30 и 4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  <w:t>Кнопки пуска (“Start” – поз. 27 и 43) и останова (“Stop” – поз. 29 и 45) для каждой мешал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  <w:t>Лампочки состояния для каждой мешалки: “Готовность” (“Ready” – поз. 26 и 42), “Ошибка” (“Fault” – поз. 25 и 41), “В работе” (“Running” – поз. 24 и 40)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>Управление насосами-дозаторами (для каждого насоса)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  <w:t>Селектор выбора режима управления "local-off-remote" для каждого насоса – поз. 20 и 36. При выборе дистанционного управления (положение "remote") на местном щите управления для соответствующего насоса загорается лампочка "Remote" – поз. 15 и 31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  <w:t>Кнопка аварийного останова для каждого из насосов “</w:t>
      </w:r>
      <w:r>
        <w:rPr>
          <w:lang w:val="de-DE"/>
        </w:rPr>
        <w:t>Emergency</w:t>
      </w:r>
      <w:r>
        <w:rPr/>
        <w:t xml:space="preserve"> </w:t>
      </w:r>
      <w:r>
        <w:rPr>
          <w:lang w:val="de-DE"/>
        </w:rPr>
        <w:t>stop</w:t>
      </w:r>
      <w:r>
        <w:rPr/>
        <w:t>” – поз. 22 и 3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  <w:t>Кнопки пуска (“Start” – поз. 19 и 35) и останова (“Stop” – поз. 21 и 37) для каждого насос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  <w:t>Лампочки состояния для каждого насоса: “Готовность” (“Ready” – поз. 18 и 34), “Ошибка” (“Fault” – поз. 17 и 33), “В работе” (“Running” – поз. 16 и 32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  <w:tab w:val="left" w:pos="1440" w:leader="none"/>
        </w:tabs>
        <w:spacing w:lineRule="auto" w:line="288"/>
        <w:jc w:val="both"/>
        <w:rPr/>
      </w:pPr>
      <w:r>
        <w:rPr/>
        <w:t>Резистор для настройки скорости каждого насоса “Local reference” – поз. 47 и 48. Настройка длины хода насосов с местного щита управления не осуществля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0"/>
        <w:jc w:val="both"/>
        <w:rPr/>
      </w:pPr>
      <w:r>
        <w:rPr/>
        <w:t>Управление каждым насосом и регулирование его скорости осуществляется с помощью устройства управления соответствующим насосом (</w:t>
      </w:r>
      <w:r>
        <w:rPr>
          <w:lang w:val="en-US"/>
        </w:rPr>
        <w:t>Variable</w:t>
      </w:r>
      <w:r>
        <w:rPr/>
        <w:t xml:space="preserve"> </w:t>
      </w:r>
      <w:r>
        <w:rPr>
          <w:lang w:val="en-US"/>
        </w:rPr>
        <w:t>frequency</w:t>
      </w:r>
      <w:r>
        <w:rPr/>
        <w:t xml:space="preserve"> </w:t>
      </w:r>
      <w:r>
        <w:rPr>
          <w:lang w:val="en-US"/>
        </w:rPr>
        <w:t>driver</w:t>
      </w:r>
      <w:r>
        <w:rPr/>
        <w:t xml:space="preserve"> - </w:t>
      </w:r>
      <w:r>
        <w:rPr>
          <w:lang w:val="en-US"/>
        </w:rPr>
        <w:t>VFD</w:t>
      </w:r>
      <w:r>
        <w:rPr/>
        <w:t>) на местном щите управления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42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4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64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128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692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896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24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664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3432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205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20" w:leader="none"/>
      </w:tabs>
      <w:spacing w:before="480" w:after="360"/>
      <w:ind w:left="420" w:right="0" w:hanging="420"/>
      <w:outlineLvl w:val="0"/>
    </w:pPr>
    <w:rPr>
      <w:rFonts w:ascii="Arial" w:hAnsi="Arial" w:cs="Arial"/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ind w:left="606" w:right="0" w:hanging="420"/>
      <w:outlineLvl w:val="1"/>
    </w:pPr>
    <w:rPr>
      <w:rFonts w:ascii="Arial" w:hAnsi="Arial" w:cs="Arial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360"/>
      <w:ind w:left="600" w:right="0" w:hanging="420"/>
      <w:outlineLvl w:val="2"/>
    </w:pPr>
    <w:rPr>
      <w:rFonts w:ascii="Arial" w:hAnsi="Arial" w:cs="Arial"/>
      <w:b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spacing w:lineRule="auto" w:line="360"/>
      <w:jc w:val="center"/>
      <w:outlineLvl w:val="3"/>
    </w:pPr>
    <w:rPr>
      <w:rFonts w:cs="Arial"/>
      <w:b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2">
    <w:name w:val="WW8Num14z2"/>
    <w:qFormat/>
    <w:rPr>
      <w:b/>
    </w:rPr>
  </w:style>
  <w:style w:type="character" w:styleId="WW8Num19z1">
    <w:name w:val="WW8Num19z1"/>
    <w:qFormat/>
    <w:rPr>
      <w:rFonts w:ascii="Courier New" w:hAnsi="Courier New" w:eastAsia="MS Mincho;ＭＳ 明朝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Цитата"/>
    <w:basedOn w:val="Normal"/>
    <w:qFormat/>
    <w:pPr>
      <w:suppressAutoHyphens w:val="true"/>
      <w:autoSpaceDE w:val="false"/>
      <w:spacing w:lineRule="auto" w:line="360"/>
      <w:ind w:left="138" w:right="187" w:firstLine="58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0">
    <w:name w:val="Оглавление 10"/>
    <w:basedOn w:val="IndexHeading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8"/>
    </w:rPr>
  </w:style>
  <w:style w:type="paragraph" w:styleId="Style17">
    <w:name w:val="зміст"/>
    <w:basedOn w:val="Normal"/>
    <w:next w:val="Normal"/>
    <w:qFormat/>
    <w:pPr>
      <w:keepNext w:val="true"/>
      <w:keepLines/>
      <w:suppressAutoHyphens w:val="false"/>
      <w:spacing w:before="480" w:after="0"/>
      <w:jc w:val="center"/>
    </w:pPr>
    <w:rPr>
      <w:b/>
      <w:bCs/>
      <w:color w:val="365F91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301-000-V1A-MPPM-00001.pdf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9:00Z</dcterms:created>
  <dc:creator>Николай Григорьевич</dc:creator>
  <dc:description/>
  <dc:language>en-US</dc:language>
  <cp:lastModifiedBy>Admin</cp:lastModifiedBy>
  <cp:lastPrinted>2113-01-01T00:00:00Z</cp:lastPrinted>
  <dcterms:modified xsi:type="dcterms:W3CDTF">2012-11-17T16:35:00Z</dcterms:modified>
  <cp:revision>34</cp:revision>
  <dc:subject/>
  <dc:title>ПЕРЕЧЕНЬ ПРИНЯТЫХ В ТЕКСТЕ СОКРАЩЕНИЙ</dc:title>
</cp:coreProperties>
</file>