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MS Mincho;ＭＳ 明朝"/>
          <w:sz w:val="24"/>
        </w:rPr>
        <w:t xml:space="preserve">Программа пуско-наладочных работ </w:t>
      </w:r>
      <w:r>
        <w:rPr>
          <w:rFonts w:cs="Arial" w:ascii="Arial" w:hAnsi="Arial"/>
          <w:sz w:val="24"/>
        </w:rPr>
        <w:t>установки обработки воды гидразин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eastAsia="MS Mincho;ＭＳ 明朝"/>
          <w:b/>
          <w:b/>
          <w:bCs/>
          <w:sz w:val="24"/>
        </w:rPr>
      </w:pPr>
      <w:r>
        <w:rPr/>
        <w:t>&lt;&lt;Программа по схожести изложения – это своего рода двоюродная сестра программы для установки аммиака. Программа используется совместно с инструкцией по эксплуатации системы.&gt;&gt;</w:t>
      </w:r>
    </w:p>
    <w:p>
      <w:pPr>
        <w:pStyle w:val="Style13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3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СОДЕРЖАНИЕ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еречень принятых сокращений и условных обозначений.....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 Введение................................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 Общие положения............................................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 Меры безопасности............................................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4 Готовность оборудования к проведению </w:t>
      </w:r>
      <w:r>
        <w:rPr>
          <w:rFonts w:eastAsia="MS Mincho;ＭＳ 明朝"/>
          <w:b/>
          <w:bCs/>
          <w:color w:val="008000"/>
          <w:sz w:val="24"/>
        </w:rPr>
        <w:t>пуско-наладочных</w:t>
      </w:r>
      <w:r>
        <w:rPr>
          <w:rFonts w:eastAsia="MS Mincho;ＭＳ 明朝"/>
          <w:sz w:val="24"/>
        </w:rPr>
        <w:t xml:space="preserve"> работ.........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 Подготовительные работы............................................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 Порядок выполнения работ.......................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7 Критерий окончания </w:t>
      </w:r>
      <w:r>
        <w:rPr>
          <w:rFonts w:eastAsia="MS Mincho;ＭＳ 明朝"/>
          <w:b/>
          <w:bCs/>
          <w:color w:val="008000"/>
          <w:sz w:val="24"/>
        </w:rPr>
        <w:t>пуско-наладочных</w:t>
      </w:r>
      <w:r>
        <w:rPr>
          <w:rFonts w:eastAsia="MS Mincho;ＭＳ 明朝"/>
          <w:sz w:val="24"/>
        </w:rPr>
        <w:t xml:space="preserve"> работ..............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83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</w:t>
            </w:r>
            <w:r>
              <w:rPr>
                <w:rFonts w:cs="Arial"/>
                <w:b/>
                <w:szCs w:val="28"/>
              </w:rPr>
              <w:t>Перечень принятых обозначен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БЩ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Блочный щит управле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ВД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Высокое давле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КИ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Контрольно-измерительные прибор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К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Котел-утилизатор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НД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Низкое давле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Г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Парогазовая установк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НР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8000"/>
              </w:rPr>
              <w:t>Пуско-наладочные</w:t>
            </w:r>
            <w:r>
              <w:rPr>
                <w:rFonts w:cs="Arial"/>
              </w:rPr>
              <w:t xml:space="preserve"> работ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СД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Среднее давле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1 Введение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1.1 Работы по настоящей программе производятся после завершения монтажных и строительных работ по системе дозирования </w:t>
      </w:r>
      <w:r>
        <w:rPr>
          <w:rFonts w:eastAsia="MS Mincho;ＭＳ 明朝"/>
          <w:b/>
          <w:bCs/>
          <w:color w:val="0000FF"/>
          <w:sz w:val="24"/>
        </w:rPr>
        <w:t>гидразина</w:t>
      </w:r>
      <w:r>
        <w:rPr>
          <w:rFonts w:eastAsia="MS Mincho;ＭＳ 明朝"/>
          <w:sz w:val="24"/>
        </w:rPr>
        <w:t xml:space="preserve">, проверки оборудования и трубопроводов системы на гидравлическую плотность и прочность, принятия по акту оборудования системы рабочей комиссией. При этом на каждом этапе оформляются акты и протоколы. 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1.2 Целью выполнения предусмотренных программой работ является проверка соответствия технических характеристик оборудования проектным и заводским показателям, проверка функционирования устройства управления, автоматического регулирования, КИП, блокировки, сигнализации проектным показателям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3 В процессе разработки программы использованы следующие материалы: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- Правила технической эксплуатации электрических станций и сетей Российской Федерации, утвержденных приказом Минэнерго РФ от 19 июня 2003 г. № 229;</w:t>
      </w:r>
    </w:p>
    <w:p>
      <w:pPr>
        <w:pStyle w:val="Style13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- System description for feedwater chemical feed system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4 Общее руководство при проведении работ по данной программе осуществляет главный инженер ПГУ-400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.5 Выполнение работ по данной программе осуществляет персонал пусконаладочной организации совместно с эксплуатационным персоналом ПГУ-400. 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6 Техническое руководство по данной программе осуществляет ответственный представитель пусконаладочной организации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7 Монтажная организация выделяет персонал для устранения выявленных в ходе выполнения работ дефектов и неисправностей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8 После окончания работ по данной программе оформляется  Акт, по форме утвержденной на площадке Березинской ГРЭС. Акт оформляет  пусконаладочная   организация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2 Общие положения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1 Система подачи обескислороживающего реагента разработана:</w:t>
      </w:r>
    </w:p>
    <w:p>
      <w:pPr>
        <w:pStyle w:val="Style13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для  приема  концентрированного  (</w:t>
      </w:r>
      <w:r>
        <w:rPr>
          <w:rFonts w:eastAsia="MS Mincho;ＭＳ 明朝"/>
          <w:b/>
          <w:bCs/>
          <w:color w:val="0000FF"/>
          <w:sz w:val="24"/>
        </w:rPr>
        <w:t>64%</w:t>
      </w:r>
      <w:r>
        <w:rPr>
          <w:rFonts w:eastAsia="MS Mincho;ＭＳ 明朝"/>
          <w:sz w:val="24"/>
        </w:rPr>
        <w:t xml:space="preserve">  концентрации) гидразина, поставляемого в транспортабельных химических контейнерах (транспортных емкостях) или бочках;</w:t>
      </w:r>
    </w:p>
    <w:p>
      <w:pPr>
        <w:pStyle w:val="Style13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для подготовки </w:t>
      </w:r>
      <w:r>
        <w:rPr>
          <w:rFonts w:eastAsia="MS Mincho;ＭＳ 明朝"/>
          <w:b/>
          <w:bCs/>
          <w:color w:val="0000FF"/>
          <w:sz w:val="24"/>
        </w:rPr>
        <w:t>&lt;20%</w:t>
      </w:r>
      <w:r>
        <w:rPr>
          <w:rFonts w:eastAsia="MS Mincho;ＭＳ 明朝"/>
          <w:sz w:val="24"/>
        </w:rPr>
        <w:t xml:space="preserve">  раствора  гидразина  путем  растворения  в среде конденсата;</w:t>
      </w:r>
    </w:p>
    <w:p>
      <w:pPr>
        <w:pStyle w:val="Style13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для  непрерывной  подачи  раствора  &lt;20%  в   линию </w:t>
      </w:r>
      <w:r>
        <w:rPr>
          <w:rFonts w:eastAsia="MS Mincho;ＭＳ 明朝"/>
          <w:color w:val="808080"/>
          <w:sz w:val="24"/>
        </w:rPr>
        <w:t>(в узел разбавления)</w:t>
      </w:r>
      <w:r>
        <w:rPr>
          <w:rFonts w:eastAsia="MS Mincho;ＭＳ 明朝"/>
          <w:sz w:val="24"/>
        </w:rPr>
        <w:t xml:space="preserve">,   где   он смешивается   с  конденсатом,  образуя раствор  гидразина  </w:t>
      </w:r>
      <w:r>
        <w:rPr>
          <w:rFonts w:eastAsia="MS Mincho;ＭＳ 明朝"/>
          <w:b/>
          <w:bCs/>
          <w:color w:val="0000FF"/>
          <w:sz w:val="24"/>
        </w:rPr>
        <w:t>&lt;1%</w:t>
      </w:r>
      <w:r>
        <w:rPr>
          <w:rFonts w:eastAsia="MS Mincho;ＭＳ 明朝"/>
          <w:sz w:val="24"/>
        </w:rPr>
        <w:t xml:space="preserve">  перед поступлением в систему основного конденсата (для бесперебойной  подачи 20% раствора </w:t>
      </w:r>
      <w:r>
        <w:rPr>
          <w:rFonts w:eastAsia="MS Mincho;ＭＳ 明朝"/>
          <w:color w:val="999999"/>
          <w:sz w:val="24"/>
        </w:rPr>
        <w:t>в узел разбавления</w:t>
      </w:r>
      <w:r>
        <w:rPr>
          <w:rFonts w:eastAsia="MS Mincho;ＭＳ 明朝"/>
          <w:sz w:val="24"/>
        </w:rPr>
        <w:t xml:space="preserve"> предусмотрены 2 дозирующих насоса с автоматическим регулированием скорости и хода);</w:t>
      </w:r>
    </w:p>
    <w:p>
      <w:pPr>
        <w:pStyle w:val="Style13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для непрерывного ввода разбавленного раствора гидразина &lt;1%  в систему основного конденсата (для этого предусмотрены 2 дозирующих насоса, подающих разбавляющий конденсат, только с автоматическим регулированием хода).</w:t>
      </w:r>
    </w:p>
    <w:p>
      <w:pPr>
        <w:pStyle w:val="Style13"/>
        <w:jc w:val="both"/>
        <w:rPr>
          <w:rFonts w:eastAsia="MS Mincho;ＭＳ 明朝"/>
          <w:color w:val="FF0000"/>
          <w:sz w:val="24"/>
        </w:rPr>
      </w:pPr>
      <w:r>
        <w:rPr>
          <w:rFonts w:eastAsia="MS Mincho;ＭＳ 明朝"/>
          <w:sz w:val="24"/>
        </w:rPr>
        <w:t xml:space="preserve">2.2 Система подачи  гидразина имеет два расходных бака хранения со смешивающими устройствами. Для первоначального разведения концентрированного химиката и перемещения в   любой  из  баков  хранения  предусмотрен  общий  эжектор.  Эжектор использует конденсат в качестве транспортирующей жидкости. Также предусмотрены два  дозирующих  насоса из расходных баков в линию вторичного разбавления (в узел смешения с разбавляющим конденсатом),  общий калибровочный стакан,  общий демпфер  пульсаций,  взаимодействующие  трубопроводы  и клапаны и   все   необходимые   регуляторы  и  аппаратура.  В  насосах предусмотрено регулирование хода и скорости  от ЦСУ для управления производительностью.  Для подачи  окончательно разведенного раствора гидразина </w:t>
      </w:r>
      <w:r>
        <w:rPr>
          <w:rFonts w:eastAsia="MS Mincho;ＭＳ 明朝"/>
          <w:color w:val="808080"/>
          <w:sz w:val="24"/>
        </w:rPr>
        <w:t>&lt;не более 1% по требованиям нормативов&gt;</w:t>
      </w:r>
      <w:r>
        <w:rPr>
          <w:rFonts w:eastAsia="MS Mincho;ＭＳ 明朝"/>
          <w:sz w:val="24"/>
        </w:rPr>
        <w:t xml:space="preserve"> в линию основного конденсата  также  предназначены  два установленных на линии разбавляющего конденсата дозирующих насоса, в которых предусмотрено только местное регулирование хода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2.3 Контроль и управление осуществляется с соответствующей местной панели управления и с РСУ. В АСУ ТП предусмотрена общая</w:t>
      </w:r>
      <w:r>
        <w:rPr>
          <w:sz w:val="24"/>
        </w:rPr>
        <w:t xml:space="preserve"> сигнализация о возникновении неисправностей и технологических нарушений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4 При достижении какого-либо параметра пределов ограничений подается предупредительный сигнал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.5 Установка имеет интегральную местную панель управления. Команды на пуск и останов по сигналам КИП подаются от соответствующих местных контроллеров. 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6 В системе имеются несколько датчиков. Если показание одного из этих датчиков превысит  запрограммированное  значение  уровня  защитного  останова, будет произведен автостанов и эта операция отобразится на дисплее установки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2.7 Пусконаладочные работы включают в себя:</w:t>
        <w:tab/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1 Предпусковую промывку трубопроводов и оборудования установки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2 Проверку срабатывания дистанционного переключения и АВР (автоматического включения резерва)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3 Проверку срабатывания предупредительной и аварийной сигнализации по системе дозирования реагента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4 Комплексное опробование и включение в работу системы дозирования реагента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8 Работы по программе выполняются на этапе предпускового опробования оборудования и при работе ПГУ-400 под нагрузкой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9 Контроль параметров в системе осуществляется с помощью приборов штатного контроля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3 Меры безопасности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1 К проведению работ допускается персонал, прошедший инструктаж по технике безопасности при производстве работ.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 xml:space="preserve">3.2 Наибольшую опасность при выполнении </w:t>
      </w:r>
      <w:r>
        <w:rPr>
          <w:rFonts w:eastAsia="MS Mincho;ＭＳ 明朝"/>
          <w:b/>
          <w:bCs/>
          <w:color w:val="008000"/>
          <w:sz w:val="24"/>
        </w:rPr>
        <w:t>пусконаладочных</w:t>
      </w:r>
      <w:r>
        <w:rPr>
          <w:rFonts w:eastAsia="MS Mincho;ＭＳ 明朝"/>
          <w:sz w:val="24"/>
        </w:rPr>
        <w:t xml:space="preserve"> работ представляют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color w:val="0000FF"/>
          <w:sz w:val="24"/>
        </w:rPr>
        <w:t>концентрированный раствор гидразин-гидрата</w:t>
      </w:r>
      <w:r>
        <w:rPr>
          <w:rFonts w:cs="Arial"/>
          <w:sz w:val="24"/>
        </w:rPr>
        <w:t xml:space="preserve"> и вращающиеся механизмы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3 До начала работ должны быть выполнены следующие организационно-технические мероприятия: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закончен монтаж, согласно проекту, лестниц, переходов, площадок, ограждений, защитных кожухов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выполнены все технологические и предупредительные надписи на оборудовании, трубопроводах, емкостях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обеспечено освещение помещений, рабочих мест, площадок, переходов, лестниц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места работы обеспечены соответствующей спецодеждой, обувью, индивидуальными средствами защиты для работы с гидразином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подготовлены аптечки и нейтрализующие растворы для оказания доврачебной помощи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подготовлен противопожарный инвентарь;</w:t>
      </w:r>
    </w:p>
    <w:p>
      <w:pPr>
        <w:pStyle w:val="Style13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налажена оперативная связь рабочих мест с химцехом и блочным щитом управления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руководству сменного и наладочного персонала провести инструктаж по технике безопасности с подчиненным персоналом, выделенным для проведения наладочных работ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3.4 </w:t>
      </w:r>
      <w:r>
        <w:rPr>
          <w:sz w:val="24"/>
        </w:rPr>
        <w:t>В случае возникновения аварийных ситуаций работы по программе прекращаются, оперативный персонал действует в соответствии с указаниями эксплуатационных инструкций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5 При выполнении ПНР необходимо помнить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гидразин-гидрат (N2H4·H2O) - токсичен. При остром отравлении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ызывает поражение центральной нервной системы. Пары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гидразина действуют на слизистую оболочку дыхательных путей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оздействие растворов на кожу может привести к дерматитам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предельно допустимая концентрация гидразина в воздухе рабочей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оны равна 0,1 мг/м3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защитные средства при работе с гидразином: противогаз для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щиты от аммиака, прорезиненный фартук, резиновые перчатки,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щитные очки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при попадании капель гидразина на кожу или глаза его необходимо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немедленно смыть большим количеством воды, пораженный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участок кожи обработать этиловым спиртом и обратиться в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медпункт. Не допускается производить отбор проб гидразина и его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растворов засасыванием в пипетку ртом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при проливании на пол большого количества гидразина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необходимо надеть противогаз для защиты от аммиака, засыпать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олитый гидразин хлорной известью и смыть его большим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оличеством воды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вблизи места работы с концентрированными растворами (&gt;30%)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гидразин-гидрата не разрешается пользование открытым огнем.</w:t>
      </w:r>
    </w:p>
    <w:p>
      <w:pPr>
        <w:pStyle w:val="Style13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4 Готовность оборудования к проведению пусконаладочных работ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 До начала пусконаладочных испытаний должны быть выполнены следующие работы: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1 Смонтированы все основное оборудование, трубопроводы, арматура.</w:t>
      </w:r>
    </w:p>
    <w:p>
      <w:pPr>
        <w:pStyle w:val="Style13"/>
        <w:jc w:val="both"/>
        <w:rPr>
          <w:rFonts w:eastAsia="MS Mincho;ＭＳ 明朝"/>
          <w:color w:val="FF0000"/>
          <w:sz w:val="24"/>
        </w:rPr>
      </w:pPr>
      <w:r>
        <w:rPr>
          <w:rFonts w:eastAsia="MS Mincho;ＭＳ 明朝"/>
          <w:sz w:val="24"/>
        </w:rPr>
        <w:t>4.1.2 Выполнены подсоединения трубопроводов к баковому и насосному хозяйству и проверена правильность подсоединений в соответствии с технологической схемой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3 Оборудование и трубопроводы опрессованы избыточным давлением в соответствии с инструкциями поставщика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4 П</w:t>
      </w:r>
      <w:r>
        <w:rPr>
          <w:sz w:val="24"/>
        </w:rPr>
        <w:t>ринято по акту рабочей комиссией все оборудование системы и монтаж системы в целом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5 Опробована система дистанционного управления регулирующей и запорной арматурой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5 Опробованы и включены в работу средства блокировки и сигнализации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6 Закончен монтаж контрольно-измерительных приборов в полном объеме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7 Выполнены испытания предохранительных клапанов, получено разрешение на их эксплуатацию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8 Опробованы в работе на холостом ходу насосы, электрифицированная арматура. Опробована на открытие и закрытие ручная арматура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9 Подготовлен к работе дренажный эжектор для откачки промывочных вод из приямка.</w:t>
      </w:r>
    </w:p>
    <w:p>
      <w:pPr>
        <w:pStyle w:val="Style13"/>
        <w:rPr>
          <w:sz w:val="24"/>
        </w:rPr>
      </w:pPr>
      <w:r>
        <w:rPr>
          <w:rFonts w:eastAsia="MS Mincho;ＭＳ 明朝"/>
          <w:sz w:val="24"/>
        </w:rPr>
        <w:t xml:space="preserve">4.1.10 На установку доставлена </w:t>
      </w:r>
      <w:r>
        <w:rPr>
          <w:rFonts w:eastAsia="MS Mincho;ＭＳ 明朝"/>
          <w:b/>
          <w:bCs/>
          <w:color w:val="0000FF"/>
          <w:sz w:val="24"/>
        </w:rPr>
        <w:t>бочка концентрированного гидразин-гидрата</w:t>
      </w:r>
      <w:r>
        <w:rPr>
          <w:rFonts w:eastAsia="MS Mincho;ＭＳ 明朝"/>
          <w:sz w:val="24"/>
        </w:rPr>
        <w:t>. Выполнен входной химический контроль товарного продукта.</w:t>
      </w:r>
    </w:p>
    <w:p>
      <w:pPr>
        <w:pStyle w:val="Style13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sz w:val="24"/>
        </w:rPr>
        <w:t xml:space="preserve">4.1.11 В трубопровод 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 xml:space="preserve">100 подведен конденсат. 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4.2</w:t>
        <w:tab/>
        <w:t>До начала пусконаладочных испытаний должен быть настроен и включен в работу ПТК АСУ ТП (программно технологический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>комплекс автоматической системы управления технологическими процессами)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3 В холодный период система отопления должна быть в работе.</w:t>
      </w:r>
    </w:p>
    <w:p>
      <w:pPr>
        <w:pStyle w:val="Style13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5 Подготовительные работы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дготовительные работы включают в себя промывку баков, трубопроводов, насосов; рабочую проверку срабатывания сигнализации, защиты, автоматики, дистанционного управления насосным и баковым хозяйством установки.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>5.1. Промыть линию CA10BR101/CA20BR101 подачи гидразина на бак рабочего раствора CA10BB001/CA20BB001 в дренажный приямок. Для этого:</w:t>
      </w:r>
      <w:r>
        <w:rPr>
          <w:rFonts w:cs="Arial"/>
          <w:sz w:val="24"/>
        </w:rPr>
        <w:t xml:space="preserve"> 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cs="Arial"/>
          <w:sz w:val="24"/>
        </w:rPr>
        <w:t>- заполненный водой дренажный приямок опорожнить, убрать посторонние предметы, очистить от песка и грязи;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- убедиться, что в трубопровод 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0 подведен конденсат;</w:t>
      </w:r>
      <w:r>
        <w:rPr>
          <w:sz w:val="24"/>
        </w:rPr>
        <w:t xml:space="preserve"> при отсутствии конденсата необходимо через начальника смены заказать подачу воды в этот трубопровод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дготовить бочку с чистой обессоленной водой, установить ее на место разгрузки реагента в бак, открыть пробку бочки;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- вставить </w:t>
      </w:r>
      <w:r>
        <w:rPr>
          <w:rFonts w:eastAsia="MS Mincho;ＭＳ 明朝"/>
          <w:b/>
          <w:bCs/>
          <w:color w:val="0000FF"/>
          <w:sz w:val="24"/>
        </w:rPr>
        <w:t>шланг</w:t>
      </w:r>
      <w:r>
        <w:rPr>
          <w:rFonts w:eastAsia="MS Mincho;ＭＳ 明朝"/>
          <w:sz w:val="24"/>
        </w:rPr>
        <w:t xml:space="preserve"> всаса эжектора в горловину бочки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рыть клапан CA10AA402/CA20AA402 на линии дренажа CA10BR105/CA20BR105 из бака рабочего раствора CA10BB001/CA20BB001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A10AA102/CA20AA102 на трубопроводе выдачи рабочего раствора CA10BR102/CA20BR102 из бака CA10BB001/CA20BB001 находится в закрытом положении (в ином случае, клапан закрыть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открыть клапаны AA100, AA102 на линии подачи гидразина на эжектор; 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открыть </w:t>
      </w:r>
      <w:r>
        <w:rPr>
          <w:rFonts w:eastAsia="MS Mincho;ＭＳ 明朝"/>
          <w:b/>
          <w:bCs/>
          <w:color w:val="008000"/>
          <w:sz w:val="24"/>
        </w:rPr>
        <w:t>клапан CA00AA101</w:t>
      </w:r>
      <w:r>
        <w:rPr>
          <w:rFonts w:eastAsia="MS Mincho;ＭＳ 明朝"/>
          <w:sz w:val="24"/>
        </w:rPr>
        <w:t xml:space="preserve"> на линии CA00BR100 подачи конденсата на эжектор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A10AA101/CA20AA101 на линии CA10BR101/CA20BR101 подачи из эжектора на бак CA10BB001/CA20BB001 и опробовать инжекцию (подсос воды) эжектором из заранее подготовленной бочки с водой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 после проведения промывки (ориентировочно 5-10 мин) и появления осветленной воды на сбросе CA10BR105/CA20BR105 в приямок клапан CA10AA402/CA20AA402 закрыть, закрыть клапаны AA100, AA102 на линии подачи гидразина на эжектор;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.2 Продолжить заполнение бака рабочего раствора CA10BB001/CA20BB001 конденсатом до верхнего уровня  и проверить срабатывание автоматического включения смесителя CA10KM001/CA20KM001 (конкретное значение уровня определяется при ПНР). 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5.3 Заполнить бак рабочего раствора CA10BB001/CA20BB001 конденсатом до верхнего предельного уровня </w:t>
      </w:r>
      <w:r>
        <w:rPr>
          <w:rFonts w:eastAsia="MS Mincho;ＭＳ 明朝"/>
          <w:b/>
          <w:bCs/>
          <w:color w:val="0000FF"/>
          <w:sz w:val="24"/>
        </w:rPr>
        <w:t>(2000 мм)</w:t>
      </w:r>
      <w:r>
        <w:rPr>
          <w:rFonts w:eastAsia="MS Mincho;ＭＳ 明朝"/>
          <w:sz w:val="24"/>
        </w:rPr>
        <w:t xml:space="preserve">  и проверить автоматическое срабатывание защиты на заполнение бака. Убедиться в закрытии участвовавшей в операции арматуры на трубопроводах бака, при необходимости – закрыть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4 Промыть трубопровод CA10BR110/CA20BR110 промывки всаса насоса-дозатора CA10AP001/CA20AP001 в дренажный приямок. Для этого: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ы CA10AA109/CA20AA109 и  CA10AA110/CA20AA110 на линии промывки всаса насоса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мывку производить до осветления пробы сбросной воды в приямок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ориентировочно 10-15 мин). После завершения промывки клапан CA10AA110/CA20AA110 на сбросной линии в приямок закрыть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5.5 Промыть напорный </w:t>
      </w:r>
      <w:r>
        <w:rPr>
          <w:rFonts w:eastAsia="MS Mincho;ＭＳ 明朝"/>
          <w:b/>
          <w:bCs/>
          <w:color w:val="008000"/>
          <w:sz w:val="24"/>
        </w:rPr>
        <w:t>коллектор CA10BR107/CA20BR107</w:t>
      </w:r>
      <w:r>
        <w:rPr>
          <w:rFonts w:eastAsia="MS Mincho;ＭＳ 明朝"/>
          <w:sz w:val="24"/>
        </w:rPr>
        <w:t xml:space="preserve"> насоса-дозатора CA10AP001/CA20AP001 в дренажный приямок. Для этого:</w:t>
      </w:r>
    </w:p>
    <w:p>
      <w:pPr>
        <w:pStyle w:val="Style13"/>
        <w:rPr/>
      </w:pPr>
      <w:r>
        <w:rPr>
          <w:b/>
          <w:bCs/>
          <w:color w:val="008080"/>
          <w:sz w:val="24"/>
        </w:rPr>
        <w:t xml:space="preserve">-  убедиться, что клапан 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>200/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 xml:space="preserve">200 на линии 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>108/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 xml:space="preserve">108  сброса с напора насоса </w:t>
      </w:r>
      <w:r>
        <w:rPr>
          <w:rFonts w:eastAsia="MS Mincho;ＭＳ 明朝"/>
          <w:b/>
          <w:bCs/>
          <w:color w:val="008080"/>
          <w:sz w:val="24"/>
        </w:rPr>
        <w:t>CA10AP001/CA20AP001 в бак CA10BB001/CA10BB001 установлен на открытие при давлении 40 бар (порядок установления уточняется при ПНР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 в открытии клапана CA10AA109/CA20AA109 на линии промывки всаса насоса-дозатора (в ином случае, клапан открыть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A10AA108/CA20AA108 на дренаже CA10BR109/CA20BR109 напорного коллектора в приямок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вентили на импульсных трубках дифманометров сетчатых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льтров; 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заполнить насос-дозатор CA10AP001/CA20AP001 </w:t>
      </w:r>
      <w:r>
        <w:rPr>
          <w:rFonts w:eastAsia="MS Mincho;ＭＳ 明朝"/>
          <w:b/>
          <w:bCs/>
          <w:color w:val="0000FF"/>
          <w:sz w:val="24"/>
        </w:rPr>
        <w:t>конденсатом 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-дозатор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сле промывки в течение 10-15 минут насос-дозатор остановить, клапан CA10AA109/CA20AA109 на линии промывки всаса насоса закрыть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6 Проверить/настроить работу насоса-дозатора CA10AP001/CA20AP001 .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A10AA102/CA20AA102 на линии CA10BR102/CA20BR102 выдачи рабочего раствора из бака CA10BB001/CA20BB001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 в открытии клапана CA10AA108/CA20AA108 на дренаже CA10BR109/CA20BR109 напорного коллектора насоса-дозатора в приямок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вентили на импульсных трубках дифманометров сетчатых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льтров; 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убедиться в заполнении насоса-дозатора CA10AP001/CA20AP001 </w:t>
      </w:r>
      <w:r>
        <w:rPr>
          <w:rFonts w:eastAsia="MS Mincho;ＭＳ 明朝"/>
          <w:b/>
          <w:bCs/>
          <w:color w:val="0000FF"/>
          <w:sz w:val="24"/>
        </w:rPr>
        <w:t>конденсатом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color w:val="0000FF"/>
          <w:sz w:val="24"/>
        </w:rPr>
        <w:t>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, что производительность насоса по ходу поршня установлен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(установк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должна происходить автоматически при останове насоса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 (мотор) и проверить работу мотора (визуально и на предмет отсутствия подозрительных шумов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нопка регулирования хода поршня разблокирована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плавно установить производительность насоса-дозатора регулированием хода поршня от </w:t>
      </w:r>
      <w:r>
        <w:rPr>
          <w:sz w:val="24"/>
        </w:rPr>
        <w:t>0% до 100%.</w:t>
      </w:r>
    </w:p>
    <w:p>
      <w:pPr>
        <w:pStyle w:val="Style13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b/>
          <w:bCs/>
          <w:color w:val="FF00FF"/>
          <w:sz w:val="24"/>
        </w:rPr>
        <w:t>Насосы-дозаторы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color w:val="008000"/>
          <w:sz w:val="24"/>
        </w:rPr>
        <w:t>CA10AP001 и CA20AP001</w:t>
      </w:r>
      <w:r>
        <w:rPr>
          <w:rFonts w:eastAsia="MS Mincho;ＭＳ 明朝"/>
          <w:sz w:val="24"/>
        </w:rPr>
        <w:t xml:space="preserve"> включаются поочередно и отключаются после проверки работоспособности каждого насоса и настройки на нем блокировки по превышению давления в напорном трубопроводе за насосом </w:t>
      </w:r>
      <w:r>
        <w:rPr>
          <w:rFonts w:eastAsia="MS Mincho;ＭＳ 明朝"/>
          <w:b/>
          <w:bCs/>
          <w:color w:val="0000FF"/>
          <w:sz w:val="24"/>
        </w:rPr>
        <w:t>на 10% сверх</w:t>
      </w:r>
      <w:r>
        <w:rPr>
          <w:rFonts w:eastAsia="MS Mincho;ＭＳ 明朝"/>
          <w:sz w:val="24"/>
        </w:rPr>
        <w:t xml:space="preserve"> номинального значения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5.7 В процессе откачивания воды из бака CA10BB001/CA20BB001 проверить управление работой насоса в локальном режиме с местной </w:t>
      </w:r>
      <w:r>
        <w:rPr>
          <w:rFonts w:eastAsia="MS Mincho;ＭＳ 明朝"/>
          <w:b/>
          <w:bCs/>
          <w:color w:val="FF00FF"/>
          <w:sz w:val="24"/>
        </w:rPr>
        <w:t>панели управления</w:t>
      </w:r>
      <w:r>
        <w:rPr>
          <w:rFonts w:eastAsia="MS Mincho;ＭＳ 明朝"/>
          <w:sz w:val="24"/>
        </w:rPr>
        <w:t xml:space="preserve"> CA00</w:t>
      </w:r>
      <w:r>
        <w:rPr>
          <w:rFonts w:eastAsia="MS Mincho;ＭＳ 明朝"/>
          <w:sz w:val="24"/>
          <w:lang w:val="en-US"/>
        </w:rPr>
        <w:t>GH</w:t>
      </w:r>
      <w:r>
        <w:rPr>
          <w:rFonts w:eastAsia="MS Mincho;ＭＳ 明朝"/>
          <w:sz w:val="24"/>
        </w:rPr>
        <w:t>001 (переключатель на панели насоса в положении "local") и с РСУ (переключатель на панели насоса в положении "remote") и убедиться в исправной его работе.</w:t>
      </w:r>
    </w:p>
    <w:p>
      <w:pPr>
        <w:pStyle w:val="Style13"/>
        <w:rPr/>
      </w:pPr>
      <w:r>
        <w:rPr>
          <w:rFonts w:eastAsia="MS Mincho;ＭＳ 明朝"/>
          <w:sz w:val="24"/>
        </w:rPr>
        <w:t>5.8 При продолжении откачивания воды из бака CA10BB001/CA20BB001 проверить срабатывание сигнализации при достижении в баке низк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 xml:space="preserve">) уровня жидкости </w:t>
      </w:r>
      <w:r>
        <w:rPr>
          <w:rFonts w:eastAsia="MS Mincho;ＭＳ 明朝"/>
          <w:b/>
          <w:bCs/>
          <w:color w:val="0000FF"/>
          <w:sz w:val="24"/>
        </w:rPr>
        <w:t>(500 мм)</w:t>
      </w:r>
      <w:r>
        <w:rPr>
          <w:rFonts w:eastAsia="MS Mincho;ＭＳ 明朝"/>
          <w:sz w:val="24"/>
        </w:rPr>
        <w:t>.</w:t>
      </w:r>
    </w:p>
    <w:p>
      <w:pPr>
        <w:pStyle w:val="Style13"/>
        <w:rPr/>
      </w:pPr>
      <w:r>
        <w:rPr>
          <w:rFonts w:eastAsia="MS Mincho;ＭＳ 明朝"/>
          <w:sz w:val="24"/>
        </w:rPr>
        <w:t>5.9 При продолжении откачивания воды из бака CA10BB001/CA20BB001 проверить срабатывание сигнализации и автоблокировки работы насоса-дозатора, а также смесителя CA10KM001/CA20KM001 при достижении в баке предельно низк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 xml:space="preserve">) уровня жидкости </w:t>
      </w:r>
      <w:r>
        <w:rPr>
          <w:rFonts w:eastAsia="MS Mincho;ＭＳ 明朝"/>
          <w:b/>
          <w:bCs/>
          <w:color w:val="0000FF"/>
          <w:sz w:val="24"/>
        </w:rPr>
        <w:t>(350 мм)</w:t>
      </w:r>
      <w:r>
        <w:rPr>
          <w:rFonts w:eastAsia="MS Mincho;ＭＳ 明朝"/>
          <w:sz w:val="24"/>
        </w:rPr>
        <w:t>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jc w:val="both"/>
        <w:rPr/>
      </w:pPr>
      <w:r>
        <w:rPr>
          <w:rFonts w:eastAsia="MS Mincho;ＭＳ 明朝"/>
          <w:b/>
          <w:bCs/>
          <w:color w:val="0000FF"/>
          <w:sz w:val="24"/>
        </w:rPr>
        <w:t xml:space="preserve">5.10 Промыть трубопровод CA10BR111/CA20BR111 подачи конденсата на всас </w:t>
      </w:r>
      <w:r>
        <w:rPr>
          <w:rFonts w:eastAsia="MS Mincho;ＭＳ 明朝"/>
          <w:sz w:val="24"/>
        </w:rPr>
        <w:t>насоса-дозатора CA10AP002/CA20AP002 в дренажный приямок. Для этого: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A10AA111/CA20AA111 на трубопроводе подачи конденсата к насосу CA10AP002/CA20AP002 и клапан CA10AA114/CA20AA114 на линии сброса в дренаж до насоса CA10AP002/CA20AP002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мывку производить до осветления пробы сбросной воды в приямок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ориентировочно 10-15 мин). После завершения промывки клапан CA10AA114/CA20AA114 на сбросной линии в приямок закрыть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11 Промыть напорный коллектор CA10BR112/CA20BR112 насоса-дозатора CA10AP002/CA20AP002 в дренажный приямок. Для этого:</w:t>
      </w:r>
    </w:p>
    <w:p>
      <w:pPr>
        <w:pStyle w:val="Style13"/>
        <w:rPr/>
      </w:pPr>
      <w:r>
        <w:rPr>
          <w:b/>
          <w:bCs/>
          <w:color w:val="008080"/>
          <w:sz w:val="24"/>
        </w:rPr>
        <w:t xml:space="preserve">-  убедиться, что клапан 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>201/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 xml:space="preserve">201 на линии 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>113/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 xml:space="preserve">113  сброса с напора насоса </w:t>
      </w:r>
      <w:r>
        <w:rPr>
          <w:rFonts w:eastAsia="MS Mincho;ＭＳ 明朝"/>
          <w:b/>
          <w:bCs/>
          <w:color w:val="008080"/>
          <w:sz w:val="24"/>
        </w:rPr>
        <w:t>CA10AP002/CA20AP002 в бак CA10BB001/CA10BB001 установлен на открытие при давлении 40 бар (порядок установления уточняется при ПНР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 в открытии клапана CA10AA111/CA20AA111 на линии CA10BR111/CA20BR111 конденсата на насос-дозатор (в ином случае, клапан открыть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A10AA113/CA20AA113 на дренаже CA10BR114/CA20BR114 напорного коллектора в приямок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вентили на импульсных трубках дифманометров сетчатых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льтров; 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заполнить насос-дозатор CA10AP002/CA20AP002 </w:t>
      </w:r>
      <w:r>
        <w:rPr>
          <w:rFonts w:eastAsia="MS Mincho;ＭＳ 明朝"/>
          <w:b/>
          <w:bCs/>
          <w:color w:val="0000FF"/>
          <w:sz w:val="24"/>
        </w:rPr>
        <w:t>конденсатом</w:t>
      </w:r>
      <w:r>
        <w:rPr>
          <w:rFonts w:eastAsia="MS Mincho;ＭＳ 明朝"/>
          <w:sz w:val="24"/>
        </w:rPr>
        <w:t xml:space="preserve"> водой </w:t>
      </w:r>
      <w:r>
        <w:rPr>
          <w:rFonts w:eastAsia="MS Mincho;ＭＳ 明朝"/>
          <w:b/>
          <w:bCs/>
          <w:color w:val="0000FF"/>
          <w:sz w:val="24"/>
        </w:rPr>
        <w:t>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-дозатор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сле промывки в течение 10-15 минут насос-дозатор остановить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12 Проверить/настроить работу насоса-дозатора CA10AP002/CA20AP002. Для этого: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убедиться в открытии </w:t>
      </w:r>
      <w:r>
        <w:rPr>
          <w:rFonts w:eastAsia="MS Mincho;ＭＳ 明朝"/>
          <w:b/>
          <w:bCs/>
          <w:color w:val="008000"/>
          <w:sz w:val="24"/>
        </w:rPr>
        <w:t>клапана CA10AA111/CA20AA111</w:t>
      </w:r>
      <w:r>
        <w:rPr>
          <w:rFonts w:eastAsia="MS Mincho;ＭＳ 明朝"/>
          <w:sz w:val="24"/>
        </w:rPr>
        <w:t xml:space="preserve"> на линии CA10BR111/CA20BR111 конденсата к насосу и клапана CA10AA113/CA20AA113 на дренаже CA10BR114/CA20BR114 напорного коллектора насоса-дозатора в приямок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вентили на импульсных трубках дифманометров сетчатых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льтров; 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убедиться в заполнении насоса-дозатора CA10AP002/CA20AP002 </w:t>
      </w:r>
      <w:r>
        <w:rPr>
          <w:rFonts w:eastAsia="MS Mincho;ＭＳ 明朝"/>
          <w:b/>
          <w:bCs/>
          <w:color w:val="0000FF"/>
          <w:sz w:val="24"/>
        </w:rPr>
        <w:t>конденсатом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color w:val="0000FF"/>
          <w:sz w:val="24"/>
        </w:rPr>
        <w:t>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3"/>
        <w:rPr/>
      </w:pPr>
      <w:r>
        <w:rPr>
          <w:rFonts w:eastAsia="MS Mincho;ＭＳ 明朝"/>
          <w:sz w:val="24"/>
        </w:rPr>
        <w:t>- установить производительность насоса по ходу поршня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>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 (мотор) и проверить работу мотора (визуально и на предмет отсутствия подозрительных шумов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плавно установить максимальную производительность насоса-дозатора регулированием хода поршня от </w:t>
      </w:r>
      <w:r>
        <w:rPr>
          <w:sz w:val="24"/>
        </w:rPr>
        <w:t>0% до 100%.</w:t>
      </w:r>
    </w:p>
    <w:p>
      <w:pPr>
        <w:pStyle w:val="Style13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b/>
          <w:bCs/>
          <w:color w:val="FF00FF"/>
          <w:sz w:val="24"/>
        </w:rPr>
        <w:t>Насосы-дозаторы</w:t>
      </w:r>
      <w:r>
        <w:rPr>
          <w:rFonts w:eastAsia="MS Mincho;ＭＳ 明朝"/>
          <w:sz w:val="24"/>
        </w:rPr>
        <w:t xml:space="preserve"> CA10AP002 и CA20AP002 включаются поочередно и отключаются после проверки работоспособности каждого насоса и настройки на нем блокировки по превышению давления в напорном трубопроводе за насосом </w:t>
      </w:r>
      <w:r>
        <w:rPr>
          <w:rFonts w:eastAsia="MS Mincho;ＭＳ 明朝"/>
          <w:b/>
          <w:bCs/>
          <w:color w:val="0000FF"/>
          <w:sz w:val="24"/>
        </w:rPr>
        <w:t>на 10% сверх</w:t>
      </w:r>
      <w:r>
        <w:rPr>
          <w:rFonts w:eastAsia="MS Mincho;ＭＳ 明朝"/>
          <w:sz w:val="24"/>
        </w:rPr>
        <w:t xml:space="preserve"> номинального значения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13 По окончанию проверки работающее оборудование должно быть отключено; участвовавшая в операциях арматура закрыта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6 Порядок выполнения работ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рядок выполнения работ предусматривает подготовительные работы, пуск установки, пусковую наладку работы установки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 Закончить подготовительные работы – раздел 5; подготовиться к пуску установки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1 Линии подачи реагента, всасов насосов-дозаторов, баки должны быть промыты; опробованы в работе баковое и насосное хозяйство (раздел 5).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6.1.2 Убедиться в </w:t>
      </w:r>
      <w:r>
        <w:rPr>
          <w:rFonts w:eastAsia="MS Mincho;ＭＳ 明朝"/>
          <w:b/>
          <w:bCs/>
          <w:color w:val="FF00FF"/>
          <w:sz w:val="24"/>
        </w:rPr>
        <w:t>закрытии клапанов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402/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 xml:space="preserve">402, 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09/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 xml:space="preserve">109, 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10/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 xml:space="preserve">110 на </w:t>
      </w:r>
      <w:r>
        <w:rPr>
          <w:rFonts w:eastAsia="MS Mincho;ＭＳ 明朝"/>
          <w:b/>
          <w:bCs/>
          <w:color w:val="008000"/>
          <w:sz w:val="24"/>
        </w:rPr>
        <w:t>на дренажно-промывочных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color w:val="FF00FF"/>
          <w:sz w:val="24"/>
        </w:rPr>
        <w:t>линиях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5/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 xml:space="preserve">105, 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10/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10 и клапана CA10AA102/CA20AA102 на линии CA10BR102/CA20BR102 выдачи рабочего раствора из бака CA10BB001/CA20BB001 .</w:t>
      </w:r>
      <w:r>
        <w:rPr>
          <w:rFonts w:cs="Arial"/>
          <w:sz w:val="24"/>
        </w:rPr>
        <w:t xml:space="preserve"> </w:t>
      </w:r>
    </w:p>
    <w:p>
      <w:pPr>
        <w:pStyle w:val="Style13"/>
        <w:rPr>
          <w:rFonts w:eastAsia="MS Mincho;ＭＳ 明朝"/>
          <w:sz w:val="24"/>
        </w:rPr>
      </w:pPr>
      <w:r>
        <w:rPr>
          <w:rFonts w:cs="Arial"/>
          <w:sz w:val="24"/>
        </w:rPr>
        <w:t>6.1.3 Заполненный водой дренажный приямок опорожнить, убрать посторонние предметы, очистить от песка и грязи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.1.4 Убедиться, что в трубопровод 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0 подведен конденсат;</w:t>
      </w:r>
      <w:r>
        <w:rPr>
          <w:sz w:val="24"/>
        </w:rPr>
        <w:t xml:space="preserve"> при его отсутствии необходимо через начальника смены заказать подачу воды в этот трубопровод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5 Доставить на установку к месту разгрузки реагента в бак CA10BB001/CA20BB001 бочку с концентрированным гидразином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.2 Пуск установки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уск установки включает в себя приготовление рабочего раствора реагента необходимой концентрации в баках рабочего раствора; включение в работу и настройку на нужный режим работы насосов-дозаторов; подачу дозируемого реагента в технологический цикл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1 Приготовление рабочего раствора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1.1 Закачать в бак рабочего раствора CA10BB001/CA20BB001 необходимое количество концентрированного гидразина.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становить бочку с концентрированным гидразином на место разгрузки реагента в бак CA10BB001/CA20BB001;</w:t>
      </w:r>
    </w:p>
    <w:p>
      <w:pPr>
        <w:pStyle w:val="Style13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получить разрешение начальника смены на вскрытие бочки гидразина и перекачки его в бак CA10BB001/CA20BB001 (все необходимые меры техники безопасности должны быть соблюдены);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- вскрыть пробку бочки гидразина и вставить </w:t>
      </w:r>
      <w:r>
        <w:rPr>
          <w:rFonts w:eastAsia="MS Mincho;ＭＳ 明朝"/>
          <w:b/>
          <w:bCs/>
          <w:color w:val="0000FF"/>
          <w:sz w:val="24"/>
        </w:rPr>
        <w:t>шланг</w:t>
      </w:r>
      <w:r>
        <w:rPr>
          <w:rFonts w:eastAsia="MS Mincho;ＭＳ 明朝"/>
          <w:sz w:val="24"/>
        </w:rPr>
        <w:t xml:space="preserve"> всаса эжектора в горловину бочки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A10AA402/CA20AA402 на линии дренажа CA10BR105/CA20BR105 из бака рабочего раствора CA10BB001/CA20BB001 находится в закрытом положении (в ином случае, клапан закрыть);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A10AA102/CA20AA102 на трубопроводе выдачи рабочего раствора CA10BR102/CA20BR102 из бака CA10BB001/CA20BB001 находится в закрытом положении (в ином случае, клапан закрыть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A00AA101 на линии CA00BR100 подачи эжектирующего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конденсата к эжектору и этим клапаном установить давления перед </w:t>
      </w:r>
      <w:r>
        <w:rPr>
          <w:rFonts w:eastAsia="MS Mincho;ＭＳ 明朝"/>
          <w:b/>
          <w:bCs/>
          <w:color w:val="FF00FF"/>
          <w:sz w:val="24"/>
        </w:rPr>
        <w:t>эжектором 4 бар</w:t>
      </w:r>
      <w:r>
        <w:rPr>
          <w:rFonts w:eastAsia="MS Mincho;ＭＳ 明朝"/>
          <w:sz w:val="24"/>
        </w:rPr>
        <w:t xml:space="preserve"> (уточняется при проведении пусконаладочных работ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A00AA103 на выходе эжектора и клапан CA10AA101/CA20AA101 на линии CA10BR101/CA20BR101 подачи раствора гидразина от эжектора на бак CA10BB001/CA20BB001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ы AA100, AA102 на линии всаса гидразина из бочки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закачать необходимое количество концентрированного гидразина (контроль по измерительному устройству эжектора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закрыть клапаны AA100, AA102 на линии всаса гидразина из бочки;</w:t>
      </w:r>
    </w:p>
    <w:p>
      <w:pPr>
        <w:pStyle w:val="Style13"/>
        <w:jc w:val="both"/>
        <w:rPr/>
      </w:pPr>
      <w:r>
        <w:rPr>
          <w:rFonts w:eastAsia="MS Mincho;ＭＳ 明朝"/>
          <w:sz w:val="24"/>
        </w:rPr>
        <w:t xml:space="preserve">- </w:t>
      </w:r>
      <w:r>
        <w:rPr>
          <w:sz w:val="24"/>
        </w:rPr>
        <w:t xml:space="preserve">вытащить шланг всаса эжектора из бочки, не допуская пролива реагента, горловину бочки </w:t>
      </w:r>
      <w:r>
        <w:rPr>
          <w:rFonts w:eastAsia="MS Mincho;ＭＳ 明朝"/>
          <w:sz w:val="24"/>
        </w:rPr>
        <w:t>закрыть пробкой; бочку убрать к месту, предусмотренному для ее хранения.</w:t>
      </w:r>
    </w:p>
    <w:p>
      <w:pPr>
        <w:pStyle w:val="Style13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Необходимое количество закачиваемого концентрированного гидразина определяется исходя из следующих условий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700 л, если в баке CA10BB001/CA20BB001 не было рабочего раствора;</w:t>
      </w:r>
    </w:p>
    <w:p>
      <w:pPr>
        <w:pStyle w:val="Style13"/>
        <w:rPr/>
      </w:pPr>
      <w:r>
        <w:rPr>
          <w:rFonts w:eastAsia="MS Mincho;ＭＳ 明朝"/>
          <w:sz w:val="24"/>
        </w:rPr>
        <w:t>- 560 л, если в баке CA10BB001/CA20BB001 находился рабочий раствор и он был сработан до нижнего предельн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) уровня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1.2 Завершить приготовление рабочего раствора.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должить заполнение бака CA10BB001/CA20BB001 конденсатом до верхнего предельного уровня, после окончания закачки конденсата (контроль по местному указателю уровня и сигнализации) клапан CA10AA101/CA20AA101 должен быть закрыт (автоматически или оператором);</w:t>
      </w:r>
    </w:p>
    <w:p>
      <w:pPr>
        <w:pStyle w:val="Style13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- после перемешивания раствора в течение 20-30 минут смесителем CA10KM001/CA20KM001 (он может быть включен в работу автоматически и вручную) отобрать пробу раствора из пробоотборника и определить в химлаборатории концентрацию гидразина в рабочем растворе. Если эта концентрация на уровне заданной (на уровне </w:t>
      </w:r>
      <w:r>
        <w:rPr>
          <w:rFonts w:eastAsia="MS Mincho;ＭＳ 明朝"/>
          <w:b/>
          <w:bCs/>
          <w:color w:val="0000FF"/>
          <w:sz w:val="24"/>
        </w:rPr>
        <w:t>15-20</w:t>
      </w:r>
      <w:r>
        <w:rPr>
          <w:rFonts w:eastAsia="MS Mincho;ＭＳ 明朝" w:cs="Arial" w:ascii="Arial" w:hAnsi="Arial"/>
          <w:b/>
          <w:bCs/>
          <w:color w:val="0000FF"/>
          <w:sz w:val="24"/>
        </w:rPr>
        <w:t>%</w:t>
      </w:r>
      <w:r>
        <w:rPr>
          <w:rFonts w:eastAsia="MS Mincho;ＭＳ 明朝"/>
          <w:sz w:val="24"/>
        </w:rPr>
        <w:t>), электромеханическую мешалку CA10KM001/CA20KM001 отключить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 Включение в работу насосов-дозаторов; подача дозируемого реагента в технологический цикл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1 Подготовить технологическую линию для ввода дозируемого реагента. Для этого: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-  убедиться, что клапан </w:t>
      </w:r>
      <w:r>
        <w:rPr>
          <w:b/>
          <w:bCs/>
          <w:color w:val="008080"/>
          <w:lang w:val="en-US"/>
        </w:rPr>
        <w:t>CA</w:t>
      </w:r>
      <w:r>
        <w:rPr>
          <w:b/>
          <w:bCs/>
          <w:color w:val="008080"/>
        </w:rPr>
        <w:t>10</w:t>
      </w:r>
      <w:r>
        <w:rPr>
          <w:b/>
          <w:bCs/>
          <w:color w:val="008080"/>
          <w:lang w:val="en-US"/>
        </w:rPr>
        <w:t>AA</w:t>
      </w:r>
      <w:r>
        <w:rPr>
          <w:b/>
          <w:bCs/>
          <w:color w:val="008080"/>
        </w:rPr>
        <w:t>200/</w:t>
      </w:r>
      <w:r>
        <w:rPr>
          <w:b/>
          <w:bCs/>
          <w:color w:val="008080"/>
          <w:lang w:val="en-US"/>
        </w:rPr>
        <w:t>CA</w:t>
      </w:r>
      <w:r>
        <w:rPr>
          <w:b/>
          <w:bCs/>
          <w:color w:val="008080"/>
        </w:rPr>
        <w:t>20</w:t>
      </w:r>
      <w:r>
        <w:rPr>
          <w:b/>
          <w:bCs/>
          <w:color w:val="008080"/>
          <w:lang w:val="en-US"/>
        </w:rPr>
        <w:t>AA</w:t>
      </w:r>
      <w:r>
        <w:rPr>
          <w:b/>
          <w:bCs/>
          <w:color w:val="008080"/>
        </w:rPr>
        <w:t xml:space="preserve">200 на линии </w:t>
      </w:r>
      <w:r>
        <w:rPr>
          <w:b/>
          <w:bCs/>
          <w:color w:val="008080"/>
          <w:lang w:val="en-US"/>
        </w:rPr>
        <w:t>CA</w:t>
      </w:r>
      <w:r>
        <w:rPr>
          <w:b/>
          <w:bCs/>
          <w:color w:val="008080"/>
        </w:rPr>
        <w:t>10</w:t>
      </w:r>
      <w:r>
        <w:rPr>
          <w:b/>
          <w:bCs/>
          <w:color w:val="008080"/>
          <w:lang w:val="en-US"/>
        </w:rPr>
        <w:t>BR</w:t>
      </w:r>
      <w:r>
        <w:rPr>
          <w:b/>
          <w:bCs/>
          <w:color w:val="008080"/>
        </w:rPr>
        <w:t>108/</w:t>
      </w:r>
      <w:r>
        <w:rPr>
          <w:b/>
          <w:bCs/>
          <w:color w:val="008080"/>
          <w:lang w:val="en-US"/>
        </w:rPr>
        <w:t>CA</w:t>
      </w:r>
      <w:r>
        <w:rPr>
          <w:b/>
          <w:bCs/>
          <w:color w:val="008080"/>
        </w:rPr>
        <w:t>20</w:t>
      </w:r>
      <w:r>
        <w:rPr>
          <w:b/>
          <w:bCs/>
          <w:color w:val="008080"/>
          <w:lang w:val="en-US"/>
        </w:rPr>
        <w:t>BR</w:t>
      </w:r>
      <w:r>
        <w:rPr>
          <w:b/>
          <w:bCs/>
          <w:color w:val="008080"/>
        </w:rPr>
        <w:t xml:space="preserve">108  сброса с напора насоса </w:t>
      </w:r>
      <w:r>
        <w:rPr>
          <w:rFonts w:eastAsia="MS Mincho;ＭＳ 明朝"/>
          <w:b/>
          <w:bCs/>
          <w:color w:val="008080"/>
        </w:rPr>
        <w:t>CA10AP001/CA20AP001 в бак CA10BB001/CA10BB001 установлен на открытие при давлении 40 бар (порядок установления уточняется при ПНР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Courier New"/>
          <w:b/>
          <w:bCs/>
          <w:color w:val="008080"/>
          <w:sz w:val="24"/>
        </w:rPr>
        <w:t xml:space="preserve">  </w:t>
      </w:r>
      <w:r>
        <w:rPr>
          <w:b/>
          <w:bCs/>
          <w:color w:val="008080"/>
          <w:sz w:val="24"/>
        </w:rPr>
        <w:t xml:space="preserve">-  убедиться, что клапан 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>201/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 xml:space="preserve">201 на линии 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>113/</w:t>
      </w:r>
      <w:r>
        <w:rPr>
          <w:b/>
          <w:bCs/>
          <w:color w:val="008080"/>
          <w:sz w:val="24"/>
          <w:lang w:val="en-US"/>
        </w:rPr>
        <w:t>CA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 xml:space="preserve">113  сброса с напора насоса </w:t>
      </w:r>
      <w:r>
        <w:rPr>
          <w:rFonts w:eastAsia="MS Mincho;ＭＳ 明朝"/>
          <w:b/>
          <w:bCs/>
          <w:color w:val="008080"/>
          <w:sz w:val="24"/>
        </w:rPr>
        <w:t>CA10AP002/CA20AP002 в бак CA10BB001/CA10BB001 установлен на открытие при давлении 40 бар (порядок установления уточняется при ПНР)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при работе ПГУ открыть </w:t>
      </w:r>
      <w:r>
        <w:rPr>
          <w:rFonts w:eastAsia="MS Mincho;ＭＳ 明朝"/>
          <w:color w:val="FF00FF"/>
          <w:sz w:val="24"/>
        </w:rPr>
        <w:t>клапан</w:t>
      </w:r>
      <w:r>
        <w:rPr>
          <w:rFonts w:eastAsia="MS Mincho;ＭＳ 明朝"/>
          <w:sz w:val="24"/>
        </w:rPr>
        <w:t xml:space="preserve"> C</w:t>
      </w:r>
      <w:r>
        <w:rPr>
          <w:rFonts w:eastAsia="MS Mincho;ＭＳ 明朝"/>
          <w:sz w:val="24"/>
          <w:lang w:val="en-US"/>
        </w:rPr>
        <w:t>A</w:t>
      </w:r>
      <w:r>
        <w:rPr>
          <w:rFonts w:eastAsia="MS Mincho;ＭＳ 明朝"/>
          <w:sz w:val="24"/>
        </w:rPr>
        <w:t>00AA003 на линии ввода реагента в конденсат;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 в закрытии клапанов CA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09/CA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09, CA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10/CA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10, CA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08/CA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08, CA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14/CA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14, CA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13/CA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13 на дренажно-промывочных линиях до и после насосов CA10AP001/CA20AP001 и CA10AP002/CA20AP002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открыть клапан CA10AA111/CA20AA111 на линии CA10BR111/CA20BR111 к насосу CA10AP002/CA20AP002 подачи разбавляющего конденсата; 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открыть клапан CA10AA102/CA20AA102 на линии CA10BR102/CA20BR102 выдачи рабочего раствора из бака CA10BB001/CA20BB001 </w:t>
      </w:r>
      <w:r>
        <w:rPr>
          <w:rFonts w:eastAsia="MS Mincho;ＭＳ 明朝"/>
          <w:b/>
          <w:bCs/>
          <w:color w:val="008000"/>
          <w:sz w:val="24"/>
        </w:rPr>
        <w:t>к насосу-дозатору CA10AP001/CA20AP001</w:t>
      </w:r>
      <w:r>
        <w:rPr>
          <w:rFonts w:eastAsia="MS Mincho;ＭＳ 明朝"/>
          <w:sz w:val="24"/>
        </w:rPr>
        <w:t>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A10AA106/CA20AA106 на линии CA10BR106/CA20BR106 подвода рабочего раствора к насосу-дозатору CA10AP001/CA20AP001.</w:t>
      </w:r>
    </w:p>
    <w:p>
      <w:pPr>
        <w:pStyle w:val="Style13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2 Включить в работу насос-дозатор CA10AP002/CA20AP002 подачи разбавляющего конденсата в узел смешения рабочего раствора с разбавляющим конденсатом.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A10AA112/CA20AA112 на напорной линии CA10BR112/CA20BR112 насоса-дозатора;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 в заполнении насоса-дозатора конденсатом (</w:t>
      </w:r>
      <w:r>
        <w:rPr>
          <w:rFonts w:eastAsia="MS Mincho;ＭＳ 明朝"/>
          <w:b/>
          <w:bCs/>
          <w:color w:val="0000FF"/>
          <w:sz w:val="24"/>
        </w:rPr>
        <w:t>уточняется при ПНР</w:t>
      </w:r>
      <w:r>
        <w:rPr>
          <w:rFonts w:eastAsia="MS Mincho;ＭＳ 明朝"/>
          <w:sz w:val="24"/>
        </w:rPr>
        <w:t>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верить открытие вентилей на импульсных линиях КИП;</w:t>
      </w:r>
    </w:p>
    <w:p>
      <w:pPr>
        <w:pStyle w:val="Style13"/>
        <w:rPr/>
      </w:pPr>
      <w:r>
        <w:rPr>
          <w:rFonts w:eastAsia="MS Mincho;ＭＳ 明朝"/>
          <w:sz w:val="24"/>
        </w:rPr>
        <w:t>- установить производительность насоса по ходу поршня 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;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 (мотор) и проверить работу мотора (визуально и на предмет отсутствия подозрительных шумов);</w:t>
      </w:r>
    </w:p>
    <w:p>
      <w:pPr>
        <w:pStyle w:val="Style13"/>
        <w:rPr>
          <w:sz w:val="24"/>
        </w:rPr>
      </w:pPr>
      <w:r>
        <w:rPr>
          <w:rFonts w:eastAsia="MS Mincho;ＭＳ 明朝"/>
          <w:sz w:val="24"/>
        </w:rPr>
        <w:t>- плавно установить максимальную производительность насоса-дозатора регулированием хода поршня от 0% до 100%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заполнить общий демпфер сглаживания пульсаций </w:t>
      </w:r>
      <w:r>
        <w:rPr>
          <w:rFonts w:eastAsia="MS Mincho;ＭＳ 明朝"/>
          <w:color w:val="FF00FF"/>
          <w:sz w:val="24"/>
        </w:rPr>
        <w:t>на насосах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color w:val="008000"/>
          <w:sz w:val="24"/>
        </w:rPr>
        <w:t>CA10AP002 и CA20AP002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color w:val="008000"/>
          <w:sz w:val="24"/>
        </w:rPr>
        <w:t>примерно на две трети с соблюдением необходимых мер безопасности (уточняется при ПНР</w:t>
      </w:r>
      <w:r>
        <w:rPr>
          <w:rFonts w:eastAsia="MS Mincho;ＭＳ 明朝"/>
          <w:sz w:val="24"/>
        </w:rPr>
        <w:t>)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3 Включить в работу насос-дозатор CA10AP001/CA20AP001 подачи рабочего раствора в узел смешения рабочего раствора с разбавляющим конденсатом. Для этого: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A10AA107/CA20AA107 на напорной линии CA10BR107/CA20BR107 насоса-дозатора.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 в заполнении насоса-дозатора рабочим раствором (</w:t>
      </w:r>
      <w:r>
        <w:rPr>
          <w:rFonts w:eastAsia="MS Mincho;ＭＳ 明朝"/>
          <w:b/>
          <w:bCs/>
          <w:color w:val="0000FF"/>
          <w:sz w:val="24"/>
        </w:rPr>
        <w:t>уточняется при ПНР</w:t>
      </w:r>
      <w:r>
        <w:rPr>
          <w:rFonts w:eastAsia="MS Mincho;ＭＳ 明朝"/>
          <w:sz w:val="24"/>
        </w:rPr>
        <w:t>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верить открытие вентилей на импульсных линиях КИП;</w:t>
      </w:r>
    </w:p>
    <w:p>
      <w:pPr>
        <w:pStyle w:val="Style13"/>
        <w:rPr/>
      </w:pPr>
      <w:r>
        <w:rPr>
          <w:rFonts w:eastAsia="MS Mincho;ＭＳ 明朝"/>
          <w:sz w:val="24"/>
        </w:rPr>
        <w:t>- убедиться, что производительность насоса по ходу поршня установлен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(установк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должна происходить автоматически при останове насоса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 (мотор) и проверить работу мотора (визуально и на предмет отсутствия подозрительных шумов);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нопка регулирования хода поршня разблокирована;</w:t>
      </w:r>
    </w:p>
    <w:p>
      <w:pPr>
        <w:pStyle w:val="Style13"/>
        <w:rPr/>
      </w:pPr>
      <w:r>
        <w:rPr>
          <w:rFonts w:eastAsia="MS Mincho;ＭＳ 明朝"/>
          <w:sz w:val="24"/>
        </w:rPr>
        <w:t xml:space="preserve">- плавно установить производительность насоса-дозатора регулированием хода поршня от </w:t>
      </w:r>
      <w:r>
        <w:rPr>
          <w:sz w:val="24"/>
        </w:rPr>
        <w:t>0% до 100%;</w:t>
      </w:r>
    </w:p>
    <w:p>
      <w:pPr>
        <w:pStyle w:val="Style13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sz w:val="24"/>
        </w:rPr>
        <w:t xml:space="preserve">- заполнить общий демпфер сглаживания пульсаций </w:t>
      </w:r>
      <w:r>
        <w:rPr>
          <w:rFonts w:eastAsia="MS Mincho;ＭＳ 明朝"/>
          <w:color w:val="FF00FF"/>
          <w:sz w:val="24"/>
        </w:rPr>
        <w:t>на насосах</w:t>
      </w:r>
      <w:r>
        <w:rPr>
          <w:rFonts w:eastAsia="MS Mincho;ＭＳ 明朝"/>
          <w:sz w:val="24"/>
        </w:rPr>
        <w:t xml:space="preserve"> CA10AP001 и CA20AP001 </w:t>
      </w:r>
      <w:r>
        <w:rPr>
          <w:rFonts w:eastAsia="MS Mincho;ＭＳ 明朝"/>
          <w:b/>
          <w:bCs/>
          <w:color w:val="008000"/>
          <w:sz w:val="24"/>
        </w:rPr>
        <w:t>примерно на две трети с соблюдением необходимых мер безопасности (уточняется при ПНР</w:t>
      </w:r>
      <w:r>
        <w:rPr>
          <w:rFonts w:eastAsia="MS Mincho;ＭＳ 明朝"/>
          <w:sz w:val="24"/>
        </w:rPr>
        <w:t>);</w:t>
      </w:r>
    </w:p>
    <w:p>
      <w:pPr>
        <w:pStyle w:val="Style13"/>
        <w:rPr/>
      </w:pPr>
      <w:r>
        <w:rPr>
          <w:rFonts w:eastAsia="MS Mincho;ＭＳ 明朝"/>
          <w:sz w:val="24"/>
        </w:rPr>
        <w:t>- установить переключатель режимов на панели насоса CA10AP001/CA20AP001 в положение «</w:t>
      </w:r>
      <w:r>
        <w:rPr>
          <w:rFonts w:eastAsia="MS Mincho;ＭＳ 明朝"/>
          <w:sz w:val="24"/>
          <w:lang w:val="en-US"/>
        </w:rPr>
        <w:t>local</w:t>
      </w:r>
      <w:r>
        <w:rPr>
          <w:rFonts w:eastAsia="MS Mincho;ＭＳ 明朝"/>
          <w:sz w:val="24"/>
        </w:rPr>
        <w:t>» (местное) или «</w:t>
      </w:r>
      <w:r>
        <w:rPr>
          <w:rFonts w:eastAsia="MS Mincho;ＭＳ 明朝"/>
          <w:sz w:val="24"/>
          <w:lang w:val="en-US"/>
        </w:rPr>
        <w:t>remote</w:t>
      </w:r>
      <w:r>
        <w:rPr>
          <w:rFonts w:eastAsia="MS Mincho;ＭＳ 明朝"/>
          <w:sz w:val="24"/>
        </w:rPr>
        <w:t xml:space="preserve">» (удаленное) в зависимости от выбора режима управления: с </w:t>
      </w:r>
      <w:r>
        <w:rPr>
          <w:rFonts w:eastAsia="MS Mincho;ＭＳ 明朝"/>
          <w:b/>
          <w:bCs/>
          <w:color w:val="FF00FF"/>
          <w:sz w:val="24"/>
        </w:rPr>
        <w:t>местной панели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A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GH</w:t>
      </w:r>
      <w:r>
        <w:rPr>
          <w:rFonts w:eastAsia="MS Mincho;ＭＳ 明朝"/>
          <w:sz w:val="24"/>
        </w:rPr>
        <w:t>001 управления установкой  или посредством РСУ.</w:t>
      </w:r>
    </w:p>
    <w:p>
      <w:pPr>
        <w:pStyle w:val="Style13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Style13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.3 Пусковая наладка установки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3.1 После включения насосов-дозаторов и подачи раствора гидразина в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тракт обрабатываемой среды следует произвести отбор пробы среды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сле ввода гидразина и в химлаборатории определить концентрацию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гидразина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и необходимости производится коррекция концентрации гидразина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утем изменения производительности насоса-дозатора CA10AP001/CA20AP001, либо изменением концентрации рабочего раствора в баке CA10BB001/CA20BB001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3.2 Включение в работу и проверка автоматического дозирования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гидразина в обрабатываемую среду осуществляется по сигналу от датчиков расхода среды </w:t>
      </w:r>
      <w:r>
        <w:rPr>
          <w:rFonts w:cs="Arial"/>
          <w:sz w:val="24"/>
        </w:rPr>
        <w:t>посредством блока автоматического регулирования работы дозировочного насоса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3.3 В процессе пусковой наладки установки уточняются рабочие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характеристики оборудования, после чего производится 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орректировка инструкции по обслуживанию установки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3.4 При проведении пусковой наладки следует иметь ввиду, что в связи с особенностями реализуемой тепловой схемы ГРЭС (по данным, располагаемым на декабрь 2010 г.) большая часть поступающего с питательной водой НД кислорода будет возвращаться с паром НД в конденсатор, а вводимый в конденсат гидразин в начальный пусковой период будет расходоваться в основном на так называемое "насыщение" пароводяного тракта гидразином, в особенности тракта НД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7 Критерий окончания пусконаладочных работ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1 Отсутствуют замечания в работе оборудования, входящего в состав системы.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2 В полном объеме и в соответствии с проектом функционируют устройства управления, автоматического регулирования, КИП, блокировки и сигнализация.</w:t>
      </w:r>
    </w:p>
    <w:p>
      <w:pPr>
        <w:pStyle w:val="Style13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sz w:val="24"/>
        </w:rPr>
        <w:t>7.3 Показатели работы системы соответствуют рекомендациям CMI и Siemens:</w:t>
      </w:r>
    </w:p>
    <w:p>
      <w:pPr>
        <w:pStyle w:val="Style1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- остаточный  уровень  растворенного кислорода в питательной воде на входе в экономайзер ВД/СД от 1 до 10 мкг/кг;</w:t>
      </w:r>
    </w:p>
    <w:p>
      <w:pPr>
        <w:pStyle w:val="Style13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остаточный уровень гидразина в питательной воде на входе в экономайзер ВД/СД 0,01 до 0,05  мг/кг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4 После окончания работ по данной программе оформляется  Акт, по форме утвержденной на площадке Березинской ГРЭС. Акт оформляет  пусконаладочная   организация.</w:t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3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180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0">
    <w:name w:val="Список 3-0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120" w:after="120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shd w:fill="FFFFFF" w:val="clear"/>
      <w:spacing w:lineRule="exact" w:line="384"/>
      <w:ind w:left="-180" w:right="5" w:hanging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27:00Z</dcterms:created>
  <dc:creator>Николай Григорьевич</dc:creator>
  <dc:description/>
  <dc:language>en-US</dc:language>
  <cp:lastModifiedBy>Admin</cp:lastModifiedBy>
  <dcterms:modified xsi:type="dcterms:W3CDTF">2012-11-17T12:01:00Z</dcterms:modified>
  <cp:revision>78</cp:revision>
  <dc:subject/>
  <dc:title>Разное</dc:title>
</cp:coreProperties>
</file>