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MS Mincho;ＭＳ 明朝"/>
          <w:sz w:val="24"/>
        </w:rPr>
        <w:t xml:space="preserve">Программа пуско-наладочных работ </w:t>
      </w:r>
      <w:r>
        <w:rPr>
          <w:rFonts w:cs="Arial" w:ascii="Arial" w:hAnsi="Arial"/>
          <w:sz w:val="24"/>
        </w:rPr>
        <w:t>установки обработки котловой вод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/>
        <w:t>&lt;&lt;Программа состоит из двух частей соответственно двум установкам по фосфатной обработке котловой воды. Эти две части подобны друг другу как сестры близнецы. Программа используется совместно с инструкцией по эксплуатации системы.&gt;&gt;</w:t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СОДЕРЖАНИЕ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еречень принятых сокращений и условных обозначений...........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 Введение..........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 Общие положения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 Меры безопасности...........................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4 Готовность оборудования к проведению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 Подготовительные работы...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 Порядок выполнения работ................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7 Критерий окончания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3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</w:t>
            </w:r>
            <w:r>
              <w:rPr>
                <w:rFonts w:cs="Arial"/>
                <w:b/>
                <w:szCs w:val="28"/>
              </w:rPr>
              <w:t>Перечень принятых обознач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БЩ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Блочный щит управле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В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Высо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И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нтрольно-измерительные прибор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тел-утилизатор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Н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из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Г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Парогазовая установк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Н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8000"/>
              </w:rPr>
              <w:t>Пуско-наладочные</w:t>
            </w:r>
            <w:r>
              <w:rPr>
                <w:rFonts w:cs="Arial"/>
              </w:rPr>
              <w:t xml:space="preserve"> работ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С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Средне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1 Введение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1.1 Работы по настоящей программе производятся после завершения монтажных и строительных работ по системам дозирования </w:t>
      </w:r>
      <w:r>
        <w:rPr>
          <w:rFonts w:eastAsia="MS Mincho;ＭＳ 明朝"/>
          <w:b/>
          <w:bCs/>
          <w:color w:val="0000FF"/>
          <w:sz w:val="24"/>
        </w:rPr>
        <w:t xml:space="preserve">фосфатов </w:t>
      </w:r>
      <w:r>
        <w:rPr>
          <w:rFonts w:eastAsia="MS Mincho;ＭＳ 明朝"/>
          <w:sz w:val="24"/>
        </w:rPr>
        <w:t xml:space="preserve">в барабаны СД/ВД КУ, проверки оборудования и трубопроводов системы на гидравлическую плотность и прочность, принятия по акту оборудования системы рабочей комиссией. При этом на каждом этапе оформляются акты и протоколы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1.2 Целью выполнения предусмотренных программой работ является проверка соответствия технических характеристик оборудования проектным и заводским показателям, проверка функционирования устройства управления, автоматического регулирования, КИП, блокировки, сигнализации проектным показателям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3 В процессе разработки программы использованы следующие материалы: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- Правила технической эксплуатации электрических станций и сетей Российской Федерации, утвержденных приказом Минэнерго РФ от 19 июня 2003 г. № 229;</w:t>
      </w:r>
    </w:p>
    <w:p>
      <w:pPr>
        <w:pStyle w:val="Style13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- System description for feedwater chemical feed system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4 Общее руководство при проведении работ по данной программе осуществляет главный инженер ПГУ-400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5 Выполнение работ по данной программе осуществляет персонал пусконаладочной организации совместно с эксплуатационным персоналом ПГУ-400.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6 Техническое руководство по данной программе осуществляет ответственный представитель пусконаладочной организаци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7 Монтажная организация выделяет персонал для устранения выявленных в ходе выполнения работ дефектов и неисправносте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8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2 Общие положения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1 Система подачи фосфата в барабан ВД/СД разработана: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 для приема тринатрийфосфата в </w:t>
      </w:r>
      <w:r>
        <w:rPr>
          <w:rFonts w:eastAsia="MS Mincho;ＭＳ 明朝"/>
          <w:b/>
          <w:bCs/>
          <w:color w:val="0000FF"/>
          <w:sz w:val="24"/>
        </w:rPr>
        <w:t>твердой</w:t>
      </w:r>
      <w:r>
        <w:rPr>
          <w:rFonts w:eastAsia="MS Mincho;ＭＳ 明朝"/>
          <w:sz w:val="24"/>
        </w:rPr>
        <w:t xml:space="preserve"> порошкообразной форме; 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для  подготовки  </w:t>
      </w:r>
      <w:r>
        <w:rPr>
          <w:rFonts w:eastAsia="MS Mincho;ＭＳ 明朝"/>
          <w:b/>
          <w:bCs/>
          <w:color w:val="0000FF"/>
          <w:sz w:val="24"/>
        </w:rPr>
        <w:t>3%</w:t>
      </w:r>
      <w:r>
        <w:rPr>
          <w:rFonts w:eastAsia="MS Mincho;ＭＳ 明朝"/>
          <w:sz w:val="24"/>
        </w:rPr>
        <w:t xml:space="preserve">  раствора  химиката  путем  растворения   в деминерализованной  воде  в баке для раствора (предусмотрены 2 системы подготовки  раствора  с  общим  водным   </w:t>
      </w:r>
      <w:r>
        <w:rPr>
          <w:rFonts w:eastAsia="MS Mincho;ＭＳ 明朝"/>
          <w:color w:val="999999"/>
          <w:sz w:val="24"/>
        </w:rPr>
        <w:t>электро</w:t>
      </w:r>
      <w:r>
        <w:rPr>
          <w:rFonts w:eastAsia="MS Mincho;ＭＳ 明朝"/>
          <w:sz w:val="24"/>
        </w:rPr>
        <w:t>нагревателем);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для   непрерывного   дозирования   3%  раствора  в  барабан  ВД/СД (предусмотрены  2  дозирующих   насоса   с   автоматическим регулированием скорости и хода)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2 Эта система состоит  из двух независимых  подсистем  для  дозирования фосфата в барабан ВД котла-утилизатора и дозирования фосфата в барабан СД  котла-утилизатора.   Каждая из подсистем   состоит   из   двух   баков   рабочего раствора,  каждый бак подсистемы с ограничителем  наполнения   с   растворяющей   сеткой,    смешивающим устройством   и  общим  нагревателем  воды.  Также в подсистеме предусмотрены  два дозирующих насоса, общий калибровочный стакан, общий  демпфер  пульсаций,  взаимодействующие трубопроводы и клапаны и все необходимые  регуляторы  и  аппаратура.  В  насосах  предусмотрено регулирование   хода,  а  также  регулирование  скорости  от  ЦСУ  для управления производительностью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2.3 Контроль и управление осуществляется с соответствующей местной панели управления и с РСУ. В АСУ ТП предусмотрена общая</w:t>
      </w:r>
      <w:r>
        <w:rPr>
          <w:sz w:val="24"/>
        </w:rPr>
        <w:t xml:space="preserve"> сигнализация о возникновении неисправностей и технологических нарушени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4 При достижении какого-либо параметра пределов ограничений подается предупредительный сигнал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5 Установка имеет интегральную местную панель управления. Команды на пуск и останов по сигналам КИП подаются от соответствующих местных контроллеров.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6 В системе имеются несколько датчиков. Если показание одного из этих датчиков превысит  запрограммированное  значение  уровня  защитного  останова, будет произведен автостанов и эта операция отобразится на дисплее установк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2.7 Пусконаладочные работы включают в себя:</w:t>
        <w:tab/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1 Предпусковую промывку трубопроводов и оборудования установк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2 Проверку срабатывания дистанционного переключения и АВР (автоматического включения резерва)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3 Проверку срабатывания предупредительной и аварийной сигнализации по системе дозирования реагент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4 Комплексное опробование и включение в работу системы дозирования реагент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8 Работы по программе выполняются на этапе предпускового опробования оборудования и при работе ПГУ-400 под нагрузк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9 Контроль параметров в системе осуществляется с помощью приборов штатного контрол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3 Меры безопасности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1 К проведению работ допускается персонал, прошедший инструктаж по технике безопасности при производстве работ.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 xml:space="preserve">3.2 Наибольшую опасность при выполнении </w:t>
      </w:r>
      <w:r>
        <w:rPr>
          <w:rFonts w:eastAsia="MS Mincho;ＭＳ 明朝"/>
          <w:b/>
          <w:bCs/>
          <w:color w:val="008000"/>
          <w:sz w:val="24"/>
        </w:rPr>
        <w:t>пусконаладочных</w:t>
      </w:r>
      <w:r>
        <w:rPr>
          <w:rFonts w:eastAsia="MS Mincho;ＭＳ 明朝"/>
          <w:sz w:val="24"/>
        </w:rPr>
        <w:t xml:space="preserve"> работ представляют </w:t>
      </w:r>
      <w:r>
        <w:rPr>
          <w:rFonts w:cs="Arial"/>
          <w:sz w:val="24"/>
        </w:rPr>
        <w:t xml:space="preserve">вращающиеся механизмы.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3 До начала работ должны быть выполнены следующие организационно-технические мероприятия: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закончен монтаж, согласно проекту, лестниц, переходов, площадок, ограждений, защитных кожухов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выполнены все технологические и предупредительные надписи на оборудовании, трубопроводах, емкостях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обеспечено освещение помещений, рабочих мест, площадок, переходов, лестниц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места работы обеспечены соответствующей спецодеждой, обувью, индивидуальными средствами защиты для работы с аммиаком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ы аптечки и нейтрализующие растворы для оказания доврачебной помощи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 противопожарный инвентарь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налажена оперативная связь рабочих мест с химцехом и блочным щитом управления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руководству сменного и наладочного персонала провести инструктаж по технике безопасности с подчиненным персоналом, выделенным для проведения наладочных работ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3.4 </w:t>
      </w:r>
      <w:r>
        <w:rPr>
          <w:sz w:val="24"/>
        </w:rPr>
        <w:t>В случае возникновения аварийных ситуаций работы по программе прекращаются, оперативный персонал действует в соответствии с указаниями эксплуатационных инструкций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.5 При выполнении ПНР необходимо помнить: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порошкообразный тринатрийфосфат и его водные растворы не обладают токсичностью и не являются вредными веществами. Однако, водные растворы тринатрийфосфата обладают щелочными свойствами и поэтому необходимо избегать попадания их в глаза. При попадании капель раствора тринатрийфосфата в глаза или кожу необходимо смыть это место водой.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4 Готовность оборудования к проведению пусконаладочных работ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 До начала пусконаладочных испытаний должны быть выполнены следующие работы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1 Смонтированы все основное оборудование, трубопроводы, арматура.</w:t>
      </w:r>
    </w:p>
    <w:p>
      <w:pPr>
        <w:pStyle w:val="Style13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sz w:val="24"/>
        </w:rPr>
        <w:t>4.1.2 Выполнены подсоединения трубопроводов к баковому и насосному хозяйству и проверена правильность подсоединений в соответствии с технологической схем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3 Оборудование и трубопроводы опрессованы избыточным давлением в соответствии с инструкциями поставщик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4 П</w:t>
      </w:r>
      <w:r>
        <w:rPr>
          <w:sz w:val="24"/>
        </w:rPr>
        <w:t>ринято по акту рабочей комиссией все оборудование системы и монтаж системы в целом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а система дистанционного управления регулирующей и запорной арматур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ы и включены в работу средства блокировки и сигнализаци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6 Закончен монтаж контрольно-измерительных приборов в полном объеме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7 Выполнены испытания предохранительных клапанов, получено разрешение на их эксплуатацию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8 Опробованы в работе на холостом ходу насосы, электрифицированная арматура. Опробована на открытие и закрытие ручная арматур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9 Подготовлен к работе дренажный эжектор для откачки промывочных вод из приямка.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4.1.10 На установку доставлены мешки с тринатрийфосфатом. Выполнен входной химический контроль товарного продукта.</w:t>
      </w:r>
    </w:p>
    <w:p>
      <w:pPr>
        <w:pStyle w:val="Style13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sz w:val="24"/>
        </w:rPr>
        <w:t xml:space="preserve">4.1.11 В трубопровод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 (ВД/СД) подведена обессоленная вода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4.2</w:t>
        <w:tab/>
        <w:t>До начала пусконаладочных испытаний должен быть настроен и включен в работу ПТК АСУ ТП (программно технологический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комплекс автоматической системы управления технологическими процессами)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3 В холодный период система отопления должна быть в работе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5 Подготовительные работы</w:t>
      </w:r>
    </w:p>
    <w:p>
      <w:pPr>
        <w:pStyle w:val="Style13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5.1 Подготовительные работы на установке фосфатирования ВД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готовительные работы включают в себя промывку баков, трубопроводов, насосов; рабочую проверку срабатывания сигнализации, защиты, автоматики, дистанционного управления насосным и баковым хозяйством установк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5.1.1. Промыть линию CC10BR101/CC20BR101 подачи обессоленной воды на бак рабочего раствора CC10BB001/CC20BB001 в дренажный приямок. Для этого:</w:t>
      </w:r>
      <w:r>
        <w:rPr>
          <w:rFonts w:cs="Arial"/>
          <w:sz w:val="24"/>
        </w:rPr>
        <w:t xml:space="preserve">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cs="Arial"/>
          <w:sz w:val="24"/>
        </w:rPr>
        <w:t>- заполненный водой дренажный приямок опорожнить, убрать посторонние предметы, очистить от песка и грязи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убедиться, что в трубопровод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рыть клапан CC10AA401/CC20AA401 на линии дренажа CC10BR105/CC20BR105 из бака рабочего раствора CC10BB001/CC20BB001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102/CC20AA102 на трубопроводе выдачи рабочего раствора CC10BR102/CC20BR102 из бака CC10BB001/CC20BB001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00AA101 и CC00AA102 на входе и выходе подогревателя CC00AC001 обессоленной воды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открыть клапан 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7 на байпасе подогревателя и клапан CC10AA101/CC20AA101 на трубопроводе CC10BR101/CC20BR101 подачи воды на бак CC10BB001/CC20BB001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через 5-10 минут закрыть клапан 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7 на байпасе подогревателя и продолжать промывку до осветления пробы сбросной воды в приямок (ориентировочно 5-10 мин). После завершения промывки закрыть клапан CC10AA401/CC20AA401 на линии CC10BR105/CC20BR105 дренажа из бака рабочего раствора в приямок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1.2 Заполнить бак рабочего раствора CC10BB001/CC20BB001 обессоленной водой до верхнего уровня  и проверить срабатывание автоматического включения смесителя CC10KM001/CC20KM001 (конкретное значение уровня определяется при ПНР)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5.1.3 Заполнить бак рабочего раствора CC10BB001/CC20BB001 обессоленной водой до верхнего предельного уровня </w:t>
      </w:r>
      <w:r>
        <w:rPr>
          <w:rFonts w:eastAsia="MS Mincho;ＭＳ 明朝"/>
          <w:b/>
          <w:bCs/>
          <w:color w:val="0000FF"/>
          <w:sz w:val="24"/>
        </w:rPr>
        <w:t>(1100 мм)</w:t>
      </w:r>
      <w:r>
        <w:rPr>
          <w:rFonts w:eastAsia="MS Mincho;ＭＳ 明朝"/>
          <w:sz w:val="24"/>
        </w:rPr>
        <w:t xml:space="preserve">  и проверить автоматическое срабатывание защиты на заполнение бака. Убедиться в закрытии участвовавшей в операции арматуры на трубопроводах бака, при необходимости – закрыть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.4 Промыть трубопровод CC10BR110/CC20BR110 промывки всаса насоса-дозатора CC10AP001/CC20AP001 в дренажный приямок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10AA110/CC20AA110 и  CC10AA111/CC20AA111 на линии промывки всаса насос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ориентировочно 10-15 мин). После завершения промывки клапан CC10AA111/CC20AA111 на сбросной линии в приямок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.5 Промыть напорный коллектор CC10BR107/CC20BR107 насоса-дозатора CC10AP001/CC20AP001 в дренажный приямок. Для этого:</w:t>
      </w:r>
    </w:p>
    <w:p>
      <w:pPr>
        <w:pStyle w:val="Style13"/>
        <w:rPr/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0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0 на линии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08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C10AP001/CC20AP001 в бак CC10BB001/CC10BB001 установлен на открытие при давлении 145 бар (порядок установления уточняется при ПНР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C10AA110/CC20AA110 на линии промывки всаса насоса-дозатора (в ином случае, клапан открыть);</w:t>
      </w:r>
    </w:p>
    <w:p>
      <w:pPr>
        <w:pStyle w:val="Style13"/>
        <w:rPr>
          <w:rFonts w:eastAsia="MS Mincho;ＭＳ 明朝"/>
          <w:color w:val="FF00FF"/>
          <w:sz w:val="24"/>
        </w:rPr>
      </w:pPr>
      <w:r>
        <w:rPr>
          <w:rFonts w:eastAsia="MS Mincho;ＭＳ 明朝"/>
          <w:color w:val="FF00FF"/>
          <w:sz w:val="24"/>
        </w:rPr>
        <w:t>- открыть клапаны CC10AA107/CC20AA107 и CC10AA108/CC20AA108 на дренаже CC10BR109/CC20BR109 напорного коллек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насос-дозатор CC10AP001/CC20AP001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-дозатор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промывки в течение 10-15 минут насос-дозатор остановить, клапан CC10AA110/CC20AA110 на линии промывки всаса насоса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.6 Проверить/настроить работу насоса-дозатора CC10AP001/CC20AP001. 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02/CC20AA102 на линии CC10BR102/CC20BR102 выдачи рабочего раствора из бака CC10BB001/CC20BB001;</w:t>
      </w:r>
    </w:p>
    <w:p>
      <w:pPr>
        <w:pStyle w:val="Style13"/>
        <w:rPr>
          <w:rFonts w:eastAsia="MS Mincho;ＭＳ 明朝"/>
          <w:color w:val="FF00FF"/>
          <w:sz w:val="24"/>
        </w:rPr>
      </w:pPr>
      <w:r>
        <w:rPr>
          <w:rFonts w:eastAsia="MS Mincho;ＭＳ 明朝"/>
          <w:color w:val="FF00FF"/>
          <w:sz w:val="24"/>
        </w:rPr>
        <w:t>- убедиться в открытии клапанов CC10AA107/CC20AA107 и CC10AA108/CC20AA108 на дренаже CC10BR109/CC20BR109 напорного коллектора насоса-доза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полнении насоса-дозатора CC10AP001/CC20AP001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поршня от </w:t>
      </w:r>
      <w:r>
        <w:rPr>
          <w:sz w:val="24"/>
        </w:rPr>
        <w:t>0% до 100%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Насосы-дозаторы CC10AP001 и CC20AP001 включаются поочередно и отключаются после проверки работоспособности каждого насоса и настройки на нем блокировки по превышению давления в напорном трубопроводе за насосом </w:t>
      </w:r>
      <w:r>
        <w:rPr>
          <w:rFonts w:eastAsia="MS Mincho;ＭＳ 明朝"/>
          <w:b/>
          <w:bCs/>
          <w:color w:val="0000FF"/>
          <w:sz w:val="24"/>
        </w:rPr>
        <w:t>на 10% сверх</w:t>
      </w:r>
      <w:r>
        <w:rPr>
          <w:rFonts w:eastAsia="MS Mincho;ＭＳ 明朝"/>
          <w:sz w:val="24"/>
        </w:rPr>
        <w:t xml:space="preserve"> номинального значения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5.1.7 В процессе откачивания воды из бака CC10BB001/CC20BB001 проверить управление работой насоса в локальном режиме с местной </w:t>
      </w:r>
      <w:r>
        <w:rPr>
          <w:rFonts w:eastAsia="MS Mincho;ＭＳ 明朝"/>
          <w:b/>
          <w:bCs/>
          <w:color w:val="FF00FF"/>
          <w:sz w:val="24"/>
        </w:rPr>
        <w:t>панели управления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(переключатель на панели насоса в положении "local") и с РСУ (переключатель на панели насоса в положении "remote") и убедиться в исправной его работе.</w:t>
      </w:r>
    </w:p>
    <w:p>
      <w:pPr>
        <w:pStyle w:val="Style13"/>
        <w:rPr/>
      </w:pPr>
      <w:r>
        <w:rPr>
          <w:rFonts w:eastAsia="MS Mincho;ＭＳ 明朝"/>
          <w:sz w:val="24"/>
        </w:rPr>
        <w:t>5.1.8 При продолжении откачивания воды из бака CC10BB001/CC20BB001 проверить срабатывание сигнализации при достижении в баке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50 мм)</w:t>
      </w:r>
      <w:r>
        <w:rPr>
          <w:rFonts w:eastAsia="MS Mincho;ＭＳ 明朝"/>
          <w:sz w:val="24"/>
        </w:rPr>
        <w:t>.</w:t>
      </w:r>
    </w:p>
    <w:p>
      <w:pPr>
        <w:pStyle w:val="Style13"/>
        <w:rPr/>
      </w:pPr>
      <w:r>
        <w:rPr>
          <w:rFonts w:eastAsia="MS Mincho;ＭＳ 明朝"/>
          <w:sz w:val="24"/>
        </w:rPr>
        <w:t>5.1.9 При продолжении откачивания воды из бака CC10BB001/CC20BB001 проверить срабатывание сигнализации и автоблокировки работы насоса-дозатора, а также смесителя CC10KM001/CC20KM001 при достижении в баке предельно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00 мм)</w:t>
      </w:r>
      <w:r>
        <w:rPr>
          <w:rFonts w:eastAsia="MS Mincho;ＭＳ 明朝"/>
          <w:sz w:val="24"/>
        </w:rPr>
        <w:t>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.10 По окончанию проверки работающее оборудование должно быть отключено; участвовавшая в операциях арматура закрыта.</w:t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5.2 Подготовительные работы на установке фосфатирования СД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готовительные работы включают в себя промывку баков, трубопроводов, насосов; рабочую проверку срабатывания сигнализации, защиты, автоматики, дистанционного управления насосным и баковым хозяйством установк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5.2.1. Промыть линию CC10BR114/CC20BR114 подачи обессоленной воды на бак рабочего раствора CC10BB002/CC20BB002 в дренажный приямок. Для этого:</w:t>
      </w:r>
      <w:r>
        <w:rPr>
          <w:rFonts w:cs="Arial"/>
          <w:sz w:val="24"/>
        </w:rPr>
        <w:t xml:space="preserve">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cs="Arial"/>
          <w:sz w:val="24"/>
        </w:rPr>
        <w:t>- заполненный водой дренажный приямок опорожнить, убрать посторонние предметы, очистить от песка и грязи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убедиться, что в трубопровод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рыть клапан CC10AA404/CC20AA404 на линии дренажа CC10BR118/CC20BR118 из бака рабочего раствора CC10BB002/CC20BB002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114/CC20AA114 на трубопроводе выдачи рабочего раствора CC10BR115/CC20BR115 из бака CC10BB002/CC20BB002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00AA108 и CC00AA109 на входе и выходе подогревателя CC00AC002 обессоленной воды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открыть клапан 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7 на байпасе подогревателя и клапан CC10AA113/CC20AA113 на трубопроводе CC10BR114/CC20BR114 подачи воды на бак CC10BB002/CC20BB002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через 5-10 минут закрыть клапан 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7 на байпасе подогревателя и продолжать промывку до осветления пробы сбросной воды в приямок (ориентировочно 5-10 мин). После завершения промывки закрыть клапан CC10AA404/CC20AA404 на линии CC10BR118/CC20BR118 дренажа из бака рабочего раствора в приямок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2.2 Заполнить бак рабочего раствора CC10BB002/CC20BB002 обессоленной водой до верхнего уровня  и проверить срабатывание автоматического включения смесителя CC10KM002/CC20KM002 (конкретное значение уровня определяется при ПНР)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5.2.3 Заполнить бак рабочего раствора CC10BB002/CC20BB002 обессоленной водой до верхнего предельного уровня </w:t>
      </w:r>
      <w:r>
        <w:rPr>
          <w:rFonts w:eastAsia="MS Mincho;ＭＳ 明朝"/>
          <w:b/>
          <w:bCs/>
          <w:color w:val="0000FF"/>
          <w:sz w:val="24"/>
        </w:rPr>
        <w:t>(1100 мм)</w:t>
      </w:r>
      <w:r>
        <w:rPr>
          <w:rFonts w:eastAsia="MS Mincho;ＭＳ 明朝"/>
          <w:sz w:val="24"/>
        </w:rPr>
        <w:t xml:space="preserve">  и проверить автоматическое срабатывание защиты на заполнение бака. Убедиться в закрытии участвовавшей в операции арматуры на трубопроводах бака, при необходимости – закрыть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2.4 Промыть трубопровод CC10BR123/CC20BR123 промывки всаса насоса-дозатора CC10AP002/CC20AP002 в дренажный приямок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10AA122/CC20AA122 и  CC10AA121/CC20AA121 на линии промывки всаса насос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ориентировочно 10-15 мин). После завершения промывки клапан CC10AA121/CC20AA121 на сбросной линии в приямок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2.5 Промыть напорный коллектор CC10BR120/CC20BR120 насоса-дозатора CC10AP002/CC20AP002 в дренажный приямок. Для этого:</w:t>
      </w:r>
    </w:p>
    <w:p>
      <w:pPr>
        <w:pStyle w:val="Style13"/>
        <w:rPr/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21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21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C10AP002/CC20AP002 в бак CC10BB002/CC10BB002 установлен на открытие при давлении 40 бар (порядок установления уточняется при ПНР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C10AA122/CC20AA122 на линии промывки всаса насоса-дозатора (в ином случае, клапан открыть);</w:t>
      </w:r>
    </w:p>
    <w:p>
      <w:pPr>
        <w:pStyle w:val="Style13"/>
        <w:rPr>
          <w:rFonts w:eastAsia="MS Mincho;ＭＳ 明朝"/>
          <w:color w:val="FF00FF"/>
          <w:sz w:val="24"/>
        </w:rPr>
      </w:pPr>
      <w:r>
        <w:rPr>
          <w:rFonts w:eastAsia="MS Mincho;ＭＳ 明朝"/>
          <w:color w:val="FF00FF"/>
          <w:sz w:val="24"/>
        </w:rPr>
        <w:t>- открыть клапан CC10AA119/CC20AA119 на дренаже CC10BR122/CC20BR122 напорного коллек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насос-дозатор CC10AP002/CC20AP002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-дозатор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промывки в течение 10-15 минут насос-дозатор остановить, клапан CC10AA122/CC20AA122 на линии промывки всаса насоса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2.6 Проверить/настроить работу насоса-дозатора CC10AP002/CC20AP002. 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14/CC20AA114 на линии CC10BR115/CC20BR115 выдачи рабочего раствора из бака CC10BB002/CC20BB002;</w:t>
      </w:r>
    </w:p>
    <w:p>
      <w:pPr>
        <w:pStyle w:val="Style13"/>
        <w:rPr>
          <w:rFonts w:eastAsia="MS Mincho;ＭＳ 明朝"/>
          <w:color w:val="FF00FF"/>
          <w:sz w:val="24"/>
        </w:rPr>
      </w:pPr>
      <w:r>
        <w:rPr>
          <w:rFonts w:eastAsia="MS Mincho;ＭＳ 明朝"/>
          <w:color w:val="FF00FF"/>
          <w:sz w:val="24"/>
        </w:rPr>
        <w:t>- убедиться в открытии клапана CC10AA119/CC20AA119 на дренаже CC10BR122/CC20BR122 напорного коллектора насоса-доза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полнении насоса-дозатора CC10AP002/CC20AP002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поршня от </w:t>
      </w:r>
      <w:r>
        <w:rPr>
          <w:sz w:val="24"/>
        </w:rPr>
        <w:t>0% до 100%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Насосы-дозаторы CC10AP002 и CC20AP002 включаются поочередно и отключаются после проверки работоспособности каждого насоса и настройки на нем блокировки по превышению давления в напорном трубопроводе за насосом </w:t>
      </w:r>
      <w:r>
        <w:rPr>
          <w:rFonts w:eastAsia="MS Mincho;ＭＳ 明朝"/>
          <w:b/>
          <w:bCs/>
          <w:color w:val="0000FF"/>
          <w:sz w:val="24"/>
        </w:rPr>
        <w:t>на 10% сверх</w:t>
      </w:r>
      <w:r>
        <w:rPr>
          <w:rFonts w:eastAsia="MS Mincho;ＭＳ 明朝"/>
          <w:sz w:val="24"/>
        </w:rPr>
        <w:t xml:space="preserve"> номинального значения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5.2.7 В процессе откачивания воды из бака CC10BB002/CC20BB002 проверить управление работой насоса в локальном режиме с местной </w:t>
      </w:r>
      <w:r>
        <w:rPr>
          <w:rFonts w:eastAsia="MS Mincho;ＭＳ 明朝"/>
          <w:b/>
          <w:bCs/>
          <w:color w:val="FF00FF"/>
          <w:sz w:val="24"/>
        </w:rPr>
        <w:t>панели управления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2 (переключатель на панели насоса в положении "local") и с РСУ (переключатель на панели насоса в положении "remote") и убедиться в исправной его работе.</w:t>
      </w:r>
    </w:p>
    <w:p>
      <w:pPr>
        <w:pStyle w:val="Style13"/>
        <w:rPr/>
      </w:pPr>
      <w:r>
        <w:rPr>
          <w:rFonts w:eastAsia="MS Mincho;ＭＳ 明朝"/>
          <w:sz w:val="24"/>
        </w:rPr>
        <w:t>5.2.8 При продолжении откачивания воды из бака CC10BB002/CC20BB002 проверить срабатывание сигнализации при достижении в баке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50 мм)</w:t>
      </w:r>
      <w:r>
        <w:rPr>
          <w:rFonts w:eastAsia="MS Mincho;ＭＳ 明朝"/>
          <w:sz w:val="24"/>
        </w:rPr>
        <w:t>.</w:t>
      </w:r>
    </w:p>
    <w:p>
      <w:pPr>
        <w:pStyle w:val="Style13"/>
        <w:rPr/>
      </w:pPr>
      <w:r>
        <w:rPr>
          <w:rFonts w:eastAsia="MS Mincho;ＭＳ 明朝"/>
          <w:sz w:val="24"/>
        </w:rPr>
        <w:t>5.2.9 При продолжении откачивания воды из бака CC10BB002/CC20BB002 проверить срабатывание сигнализации и автоблокировки работы насоса-дозатора, а также смесителя CC10KM002/CC20KM002 при достижении в баке предельно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00 мм)</w:t>
      </w:r>
      <w:r>
        <w:rPr>
          <w:rFonts w:eastAsia="MS Mincho;ＭＳ 明朝"/>
          <w:sz w:val="24"/>
        </w:rPr>
        <w:t>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2.10 По окончанию проверки работающее оборудование должно быть отключено; участвовавшая в операциях арматура закрыта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6 Порядок выполнения работ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6.1 Порядок выполнения работ на установке фосфатирования ВД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рядок выполнения работ предусматривает подготовительные работы, пуск установки, пусковую наладку работы установки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1 Закончить подготовительные работы – раздел 5.1; подготовиться к пуску установки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1.1 Линии подачи реагента, всаса насосов-дозаторов, баки должны быть промыты; опробованы в работе баковое и насосное хозяйство (раздел 5)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6.1.1.2 Убедиться в </w:t>
      </w:r>
      <w:r>
        <w:rPr>
          <w:rFonts w:eastAsia="MS Mincho;ＭＳ 明朝"/>
          <w:b/>
          <w:bCs/>
          <w:color w:val="FF00FF"/>
          <w:sz w:val="24"/>
        </w:rPr>
        <w:t>закрытии клапанов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401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401,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0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10,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1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11 на дренажно-промывочных </w:t>
      </w:r>
      <w:r>
        <w:rPr>
          <w:rFonts w:eastAsia="MS Mincho;ＭＳ 明朝"/>
          <w:b/>
          <w:bCs/>
          <w:color w:val="FF00FF"/>
          <w:sz w:val="24"/>
        </w:rPr>
        <w:t>линия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 xml:space="preserve">105,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/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 и клапана CC10AA102/CC20AA102 на линии CC10BR102/CC20BR102 выдачи рабочего раствора из бака CC10BB001/CC20BB001 .</w:t>
      </w:r>
      <w:r>
        <w:rPr>
          <w:rFonts w:cs="Arial"/>
          <w:sz w:val="24"/>
        </w:rPr>
        <w:t xml:space="preserve"> </w:t>
      </w:r>
    </w:p>
    <w:p>
      <w:pPr>
        <w:pStyle w:val="Style13"/>
        <w:rPr>
          <w:rFonts w:eastAsia="MS Mincho;ＭＳ 明朝"/>
          <w:sz w:val="24"/>
        </w:rPr>
      </w:pPr>
      <w:r>
        <w:rPr>
          <w:rFonts w:cs="Arial"/>
          <w:sz w:val="24"/>
        </w:rPr>
        <w:t>6.1.1.3 Заполненный водой дренажный приямок опорожнить, убрать посторонние предметы, очистить от песка и гряз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6.1.1.4 Убедиться, что в трубопровод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6.1.1.5 Доставить на установку к месту разгрузки реагента в бак CC10BB001/CC20BB001 </w:t>
      </w:r>
      <w:r>
        <w:rPr>
          <w:rFonts w:eastAsia="MS Mincho;ＭＳ 明朝"/>
          <w:b/>
          <w:bCs/>
          <w:color w:val="008000"/>
          <w:sz w:val="24"/>
        </w:rPr>
        <w:t>мешок или другую тару с требуемым (см. ниже) количеством фосфата</w:t>
      </w:r>
      <w:r>
        <w:rPr>
          <w:rFonts w:eastAsia="MS Mincho;ＭＳ 明朝"/>
          <w:sz w:val="24"/>
        </w:rPr>
        <w:t>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1.2 Пуск установки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ск установки включает в себя приготовление рабочего раствора реагента необходимой концентрации в баках рабочего раствора; включение в работу и настройку на нужный режим работы насосов-дозаторов; подачу дозируемого реагента в технологический цикл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1 Приготовление рабочего раствор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1.1 Заполнить бак CC10BB001/CC20BB001 обессоленной водой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401/CC20AA401 на линии дренажа CC10BR105/CC20BR105 из бака рабочего раствора CC10BB001/CC20BB001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102/CC20AA102 на трубопроводе выдачи рабочего раствора CC10BR102/CC20BR102 из бака CC10BB001/CC20BB001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00AA101 и CC00AA102 на входе и выходе подогревателя CC00AC001 обессоленной воды и клапан CC10AA101/CC20AA101 на трубопроводе CC10BR101/CC20BR101 подачи воды на бак CC10BB001/CC20BB001;</w:t>
      </w:r>
    </w:p>
    <w:p>
      <w:pPr>
        <w:pStyle w:val="Style13"/>
        <w:rPr/>
      </w:pPr>
      <w:r>
        <w:rPr>
          <w:rFonts w:eastAsia="MS Mincho;ＭＳ 明朝"/>
          <w:sz w:val="24"/>
        </w:rPr>
        <w:t>- включить в работу подогреватель CC00AC001    (</w:t>
      </w:r>
      <w:r>
        <w:rPr>
          <w:rFonts w:eastAsia="MS Mincho;ＭＳ 明朝"/>
          <w:b/>
          <w:bCs/>
          <w:color w:val="008000"/>
          <w:sz w:val="24"/>
        </w:rPr>
        <w:t>температура воды на выходе из аппарата должна поддерживаться согласно инструкции поставщика подогревателя – как минимум, до 22ºС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бак CC10BB001/CC20BB001 обессоленной водой до верхнего  </w:t>
      </w:r>
      <w:r>
        <w:rPr>
          <w:rFonts w:eastAsia="MS Mincho;ＭＳ 明朝"/>
          <w:b/>
          <w:bCs/>
          <w:color w:val="0000FF"/>
          <w:sz w:val="24"/>
        </w:rPr>
        <w:t>уровня (~1050</w:t>
      </w:r>
      <w:r>
        <w:rPr>
          <w:rFonts w:eastAsia="MS Mincho;ＭＳ 明朝"/>
          <w:sz w:val="24"/>
        </w:rPr>
        <w:t xml:space="preserve"> мм – уточняется при наладке); контроль уровня по уровнемеру и посредством предупредительной сигнализации)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осле достижения верхнего уровня </w:t>
      </w:r>
      <w:r>
        <w:rPr>
          <w:rFonts w:eastAsia="MS Mincho;ＭＳ 明朝"/>
          <w:b/>
          <w:bCs/>
          <w:color w:val="008000"/>
          <w:sz w:val="24"/>
        </w:rPr>
        <w:t>выходной клапан CC00AA102</w:t>
      </w:r>
      <w:r>
        <w:rPr>
          <w:rFonts w:eastAsia="MS Mincho;ＭＳ 明朝"/>
          <w:sz w:val="24"/>
        </w:rPr>
        <w:t xml:space="preserve">  на подогревателе CC00AC001 закрыть, подогреватель отключи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1.2 Растворить в баке необходимое количество тринатрийфосфата. Для этого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грузить </w:t>
      </w:r>
      <w:r>
        <w:rPr>
          <w:rFonts w:eastAsia="MS Mincho;ＭＳ 明朝"/>
          <w:b/>
          <w:bCs/>
          <w:color w:val="FF00FF"/>
          <w:sz w:val="24"/>
        </w:rPr>
        <w:t xml:space="preserve">в корзину </w:t>
      </w:r>
      <w:r>
        <w:rPr>
          <w:rFonts w:eastAsia="MS Mincho;ＭＳ 明朝"/>
          <w:sz w:val="24"/>
        </w:rPr>
        <w:t xml:space="preserve">бака CC10BB001/CC20BB001  требуемое количество товарного тринатрийфосфата, включить в работу смеситель CC10KM001/CC20KM001  (включается оператором или автоматически);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после перемешивания раствора в течение 30-40 мин (уточняется в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оцессе ПНР) электромеханическую мешалку CC10KM001/CC20KM001  отключить, отобрать пробу раствора и определить в химлаборатории концентрацию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фосфатов в растворе, которая должна находиться на уровне </w:t>
      </w:r>
      <w:r>
        <w:rPr>
          <w:rFonts w:eastAsia="MS Mincho;ＭＳ 明朝"/>
          <w:b/>
          <w:bCs/>
          <w:color w:val="0000FF"/>
          <w:sz w:val="24"/>
        </w:rPr>
        <w:t>3 – 3,2%</w:t>
      </w:r>
      <w:r>
        <w:rPr>
          <w:rFonts w:eastAsia="MS Mincho;ＭＳ 明朝"/>
          <w:sz w:val="24"/>
        </w:rPr>
        <w:t>. При необходимости концентрация полученного раствора корректируется добавлением в бак тринатрийфосфата или обессоленной воды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при приготовлении раствора тринатрийфосфата необходимо следить за уровнями раствора в мешалках и не допускать переливов раствора в дренаж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еобходимое количество загружаемого тринатрийфосфата определяется исходя из следующих условий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</w:t>
      </w:r>
      <w:r>
        <w:rPr>
          <w:rFonts w:eastAsia="MS Mincho;ＭＳ 明朝"/>
          <w:b/>
          <w:bCs/>
          <w:color w:val="0000FF"/>
          <w:sz w:val="24"/>
        </w:rPr>
        <w:t>42 кг</w:t>
      </w:r>
      <w:r>
        <w:rPr>
          <w:rFonts w:eastAsia="MS Mincho;ＭＳ 明朝"/>
          <w:sz w:val="24"/>
        </w:rPr>
        <w:t xml:space="preserve"> в пересчете на 100% продукт, если в баке CC10BB001/CC20BB001 не было рабочего раствора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</w:t>
      </w:r>
      <w:r>
        <w:rPr>
          <w:rFonts w:eastAsia="MS Mincho;ＭＳ 明朝"/>
          <w:b/>
          <w:bCs/>
          <w:color w:val="0000FF"/>
          <w:sz w:val="24"/>
        </w:rPr>
        <w:t>30 кг</w:t>
      </w:r>
      <w:r>
        <w:rPr>
          <w:rFonts w:eastAsia="MS Mincho;ＭＳ 明朝"/>
          <w:sz w:val="24"/>
        </w:rPr>
        <w:t xml:space="preserve"> в пересчете на 100% продукт, если в баке CC10BB001/CC20BB001 находился рабочий раствор и он был сработан до нижнего предельн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) уровн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1.3 Завершить приготовление рабочего раствор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в работу смеситель CC10KM001/CC20KM001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клапан CC00AA102 </w:t>
      </w:r>
      <w:r>
        <w:rPr>
          <w:rFonts w:eastAsia="MS Mincho;ＭＳ 明朝"/>
          <w:b/>
          <w:bCs/>
          <w:color w:val="008000"/>
          <w:sz w:val="24"/>
        </w:rPr>
        <w:t>на выходе подогревателя</w:t>
      </w:r>
      <w:r>
        <w:rPr>
          <w:rFonts w:eastAsia="MS Mincho;ＭＳ 明朝"/>
          <w:sz w:val="24"/>
        </w:rPr>
        <w:t xml:space="preserve"> CC00AC001;</w:t>
      </w:r>
    </w:p>
    <w:p>
      <w:pPr>
        <w:pStyle w:val="Style13"/>
        <w:rPr/>
      </w:pPr>
      <w:r>
        <w:rPr>
          <w:rFonts w:eastAsia="MS Mincho;ＭＳ 明朝"/>
          <w:sz w:val="24"/>
        </w:rPr>
        <w:t>- закачать воду до верхнего предельного уровня (</w:t>
      </w:r>
      <w:r>
        <w:rPr>
          <w:rFonts w:eastAsia="MS Mincho;ＭＳ 明朝"/>
          <w:b/>
          <w:bCs/>
          <w:color w:val="0000FF"/>
          <w:sz w:val="24"/>
        </w:rPr>
        <w:t xml:space="preserve">1100 </w:t>
      </w:r>
      <w:r>
        <w:rPr>
          <w:rFonts w:eastAsia="MS Mincho;ＭＳ 明朝"/>
          <w:sz w:val="24"/>
        </w:rPr>
        <w:t>мм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окончания закачки обессоленной воды (контроль по местному указателю уровня и сигнализации) клапаны CC00AA101 и CC00AA102 на входе и выходе подогревателя и клапан CC10AA101/CC20AA101 на трубопроводе CC10BR101/CC20BR101 подвода обессоленной воды в бак CC10BB001/CC20BB001  закрыть, через 5-10 минут после полного заполнения бака CC10AA101/CC20AA101 электромеханическую мешалку CC10KM001/CC20KM001  отключить.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.1.2.2 Включение в работу насосов-дозаторов; подача дозируемого реагента в технологический цикл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2.1 Подготовить технологическую линию для ввода дозируемого реагент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0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0 на линии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08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C10AP001/CC20AP001 в бак CC10BB001/CC10BB001 установлен на открытие при давлении 145 бар (порядок установления уточняется при ПНР)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ри пуске ПГУ от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C00AA006 на линии ввода реагента в барабан ВД КУ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крытии клапанов CC10AA110/CC20AA110, CC10AA111/CC20AA11 на линии промывки всаса насососа-дозатора CC10AP001/CC20AP001 </w:t>
      </w:r>
      <w:r>
        <w:rPr>
          <w:rFonts w:eastAsia="MS Mincho;ＭＳ 明朝"/>
          <w:color w:val="FF00FF"/>
          <w:sz w:val="24"/>
        </w:rPr>
        <w:t>и клапанов CC10AA107/CC20AA107 и CC10AA108/CC20AA108 на дренаже напорного трубопровода насоса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02/CC20AA102 на линии CC10BR102/CC20BR102 выдачи рабочего раствора из бака CC10BB001/CC20BB001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06/CC20AA106 на линии CC10BR106/CC20BR106 подвода рабочего раствора к насосу-дозатору CC10AP001/CC20AP001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2.2.2 Включить в работу насос-дозатор CC10AP001/CC20AP001. Для этого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</w:t>
      </w:r>
      <w:r>
        <w:rPr>
          <w:rFonts w:eastAsia="MS Mincho;ＭＳ 明朝"/>
          <w:b/>
          <w:bCs/>
          <w:color w:val="008000"/>
          <w:sz w:val="24"/>
        </w:rPr>
        <w:t>клапан CC10AA109/CC20AA109</w:t>
      </w:r>
      <w:r>
        <w:rPr>
          <w:rFonts w:eastAsia="MS Mincho;ＭＳ 明朝"/>
          <w:sz w:val="24"/>
        </w:rPr>
        <w:t xml:space="preserve"> на напорной линии CC10BR107/CC20BR107 насоса-дозатора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 в заполнении насоса-дозатора рабочим раствором (</w:t>
      </w:r>
      <w:r>
        <w:rPr>
          <w:rFonts w:eastAsia="MS Mincho;ＭＳ 明朝"/>
          <w:b/>
          <w:bCs/>
          <w:color w:val="0000FF"/>
          <w:sz w:val="24"/>
        </w:rPr>
        <w:t>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верить открытие вентилей на импульсных линиях КИП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</w:t>
      </w:r>
      <w:r>
        <w:rPr>
          <w:rFonts w:eastAsia="MS Mincho;ＭＳ 明朝"/>
          <w:b/>
          <w:bCs/>
          <w:color w:val="008080"/>
          <w:sz w:val="24"/>
        </w:rPr>
        <w:t xml:space="preserve">поршня от </w:t>
      </w:r>
      <w:r>
        <w:rPr>
          <w:b/>
          <w:bCs/>
          <w:color w:val="008080"/>
          <w:sz w:val="24"/>
        </w:rPr>
        <w:t>0% до 50% (уточняется при ПНР)</w:t>
      </w:r>
      <w:r>
        <w:rPr>
          <w:sz w:val="24"/>
        </w:rPr>
        <w:t>;</w:t>
      </w:r>
    </w:p>
    <w:p>
      <w:pPr>
        <w:pStyle w:val="Style13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sz w:val="24"/>
        </w:rPr>
        <w:t xml:space="preserve">- заполнить общий демпфер сглаживания пульсаций </w:t>
      </w:r>
      <w:r>
        <w:rPr>
          <w:rFonts w:eastAsia="MS Mincho;ＭＳ 明朝"/>
          <w:color w:val="FF00FF"/>
          <w:sz w:val="24"/>
        </w:rPr>
        <w:t>на насосах</w:t>
      </w:r>
      <w:r>
        <w:rPr>
          <w:rFonts w:eastAsia="MS Mincho;ＭＳ 明朝"/>
          <w:sz w:val="24"/>
        </w:rPr>
        <w:t xml:space="preserve"> CC10AP001 и CC20AP001 </w:t>
      </w:r>
      <w:r>
        <w:rPr>
          <w:rFonts w:eastAsia="MS Mincho;ＭＳ 明朝"/>
          <w:b/>
          <w:bCs/>
          <w:color w:val="008000"/>
          <w:sz w:val="24"/>
        </w:rPr>
        <w:t>примерно на две трети с соблюдением необходимых мер безопасности (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/>
      </w:pPr>
      <w:r>
        <w:rPr>
          <w:rFonts w:eastAsia="MS Mincho;ＭＳ 明朝"/>
          <w:sz w:val="24"/>
        </w:rPr>
        <w:t>- установить переключатель режимов на панели насоса CC10AP001/CC20AP001 в положение «</w:t>
      </w:r>
      <w:r>
        <w:rPr>
          <w:rFonts w:eastAsia="MS Mincho;ＭＳ 明朝"/>
          <w:sz w:val="24"/>
          <w:lang w:val="en-US"/>
        </w:rPr>
        <w:t>local</w:t>
      </w:r>
      <w:r>
        <w:rPr>
          <w:rFonts w:eastAsia="MS Mincho;ＭＳ 明朝"/>
          <w:sz w:val="24"/>
        </w:rPr>
        <w:t>» (местное) или «</w:t>
      </w:r>
      <w:r>
        <w:rPr>
          <w:rFonts w:eastAsia="MS Mincho;ＭＳ 明朝"/>
          <w:sz w:val="24"/>
          <w:lang w:val="en-US"/>
        </w:rPr>
        <w:t>remote</w:t>
      </w:r>
      <w:r>
        <w:rPr>
          <w:rFonts w:eastAsia="MS Mincho;ＭＳ 明朝"/>
          <w:sz w:val="24"/>
        </w:rPr>
        <w:t xml:space="preserve">» (удаленное) в зависимости от выбора режима управления: с </w:t>
      </w:r>
      <w:r>
        <w:rPr>
          <w:rFonts w:eastAsia="MS Mincho;ＭＳ 明朝"/>
          <w:b/>
          <w:bCs/>
          <w:color w:val="FF00FF"/>
          <w:sz w:val="24"/>
        </w:rPr>
        <w:t>местной панели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управления установкой  или посредством РСУ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6.2 Порядок выполнения работ на установке фосфатирования СД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рядок выполнения работ предусматривает подготовительные работы, пуск установки, пусковую наладку работы установки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 Закончить подготовительные работы – раздел 5; подготовиться к пуску установки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1 Линии подачи реагента, всаса насосов-дозаторов, баки должны быть промыты; опробованы в работе баковое и насосное хозяйство (раздел 5)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6.2.1.2 Убедиться в </w:t>
      </w:r>
      <w:r>
        <w:rPr>
          <w:rFonts w:eastAsia="MS Mincho;ＭＳ 明朝"/>
          <w:b/>
          <w:bCs/>
          <w:color w:val="FF00FF"/>
          <w:sz w:val="24"/>
        </w:rPr>
        <w:t>закрытии клапанов</w:t>
      </w:r>
      <w:r>
        <w:rPr>
          <w:rFonts w:eastAsia="MS Mincho;ＭＳ 明朝"/>
          <w:sz w:val="24"/>
        </w:rPr>
        <w:t xml:space="preserve"> CC10AA404/CC20AA404, CC10AA122/CC20AA122, CC10AA121/CC20AA121 на дренажно-промывочных </w:t>
      </w:r>
      <w:r>
        <w:rPr>
          <w:rFonts w:eastAsia="MS Mincho;ＭＳ 明朝"/>
          <w:b/>
          <w:bCs/>
          <w:color w:val="FF00FF"/>
          <w:sz w:val="24"/>
        </w:rPr>
        <w:t>линиях</w:t>
      </w:r>
      <w:r>
        <w:rPr>
          <w:rFonts w:eastAsia="MS Mincho;ＭＳ 明朝"/>
          <w:sz w:val="24"/>
        </w:rPr>
        <w:t xml:space="preserve"> CC10BR118/CC20BR118, CC10BR123/CC20BR123 и клапана CC10AA114/CC20AA114 на линии CC10BR115/CC20BR115 выдачи рабочего раствора из бака CC10BB002/CC20BB002 .</w:t>
      </w:r>
      <w:r>
        <w:rPr>
          <w:rFonts w:cs="Arial"/>
          <w:sz w:val="24"/>
        </w:rPr>
        <w:t xml:space="preserve"> </w:t>
      </w:r>
    </w:p>
    <w:p>
      <w:pPr>
        <w:pStyle w:val="Style13"/>
        <w:rPr>
          <w:rFonts w:eastAsia="MS Mincho;ＭＳ 明朝"/>
          <w:sz w:val="24"/>
        </w:rPr>
      </w:pPr>
      <w:r>
        <w:rPr>
          <w:rFonts w:cs="Arial"/>
          <w:sz w:val="24"/>
        </w:rPr>
        <w:t>6.2.1.3 Заполненный водой дренажный приямок опорожнить, убрать посторонние предметы, очистить от песка и гряз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6.2.1.4 Убедиться, что в трубопровод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6.2.1.5 Доставить на установку к месту разгрузки реагента в бак CC10BB002/CC20BB002 </w:t>
      </w:r>
      <w:r>
        <w:rPr>
          <w:rFonts w:eastAsia="MS Mincho;ＭＳ 明朝"/>
          <w:b/>
          <w:bCs/>
          <w:color w:val="008000"/>
          <w:sz w:val="24"/>
        </w:rPr>
        <w:t>мешок или другую тару с требуемым (см. ниже) количеством фосфата</w:t>
      </w:r>
      <w:r>
        <w:rPr>
          <w:rFonts w:eastAsia="MS Mincho;ＭＳ 明朝"/>
          <w:sz w:val="24"/>
        </w:rPr>
        <w:t>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2.2 Пуск установки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ск установки включает в себя приготовление рабочего раствора реагента необходимой концентрации в баках рабочего раствора; включение в работу и настройку на нужный режим работы насосов-дозаторов; подачу дозируемого реагента в технологический цикл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 Приготовление рабочего раствор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.1 Заполнить бак CC10BB002/CC20BB002 обессоленной водой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404/CC20AA404 на линии дренажа CC10BR118/CC20BR118 из бака рабочего раствора CC10BB002/CC20BB002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C10AA114/CC20AA114 на трубопроводе выдачи рабочего раствора CC10BR115/CC20BR115 из бака CC10BB002/CC20BB002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C00AA108 и CC00AA109 на входе и выходе подогревателя CC00AC002 обессоленной воды и клапан CC10AA113/CC20AA113 на трубопроводе CC10BR114/CC20BR114 подачи воды на бак CC10BB002/CC20BB002;</w:t>
      </w:r>
    </w:p>
    <w:p>
      <w:pPr>
        <w:pStyle w:val="Style13"/>
        <w:rPr/>
      </w:pPr>
      <w:r>
        <w:rPr>
          <w:rFonts w:eastAsia="MS Mincho;ＭＳ 明朝"/>
          <w:sz w:val="24"/>
        </w:rPr>
        <w:t>- включить в работу подогреватель CC00AC002    (</w:t>
      </w:r>
      <w:r>
        <w:rPr>
          <w:rFonts w:eastAsia="MS Mincho;ＭＳ 明朝"/>
          <w:b/>
          <w:bCs/>
          <w:color w:val="008000"/>
          <w:sz w:val="24"/>
        </w:rPr>
        <w:t>температура воды на выходе из аппарата должна поддерживаться согласно инструкции поставщика подогревателя – как минимум, до 22ºС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бак CC10BB002/CC20BB002 обессоленной водой до верхнего  </w:t>
      </w:r>
      <w:r>
        <w:rPr>
          <w:rFonts w:eastAsia="MS Mincho;ＭＳ 明朝"/>
          <w:b/>
          <w:bCs/>
          <w:color w:val="0000FF"/>
          <w:sz w:val="24"/>
        </w:rPr>
        <w:t>уровня (~1050</w:t>
      </w:r>
      <w:r>
        <w:rPr>
          <w:rFonts w:eastAsia="MS Mincho;ＭＳ 明朝"/>
          <w:sz w:val="24"/>
        </w:rPr>
        <w:t xml:space="preserve"> мм – уточняется при наладке); контроль уровня по уровнемеру и посредством предупредительной сигнализации)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осле достижения верхнего уровня </w:t>
      </w:r>
      <w:r>
        <w:rPr>
          <w:rFonts w:eastAsia="MS Mincho;ＭＳ 明朝"/>
          <w:b/>
          <w:bCs/>
          <w:color w:val="008000"/>
          <w:sz w:val="24"/>
        </w:rPr>
        <w:t>выходной клапан CC00AA109</w:t>
      </w:r>
      <w:r>
        <w:rPr>
          <w:rFonts w:eastAsia="MS Mincho;ＭＳ 明朝"/>
          <w:sz w:val="24"/>
        </w:rPr>
        <w:t xml:space="preserve">  на подогревателе CC00AC002 закрыть, подогреватель отключи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.2 Растворить в баке необходимое количество тринатрийфосфата. Для этого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грузить </w:t>
      </w:r>
      <w:r>
        <w:rPr>
          <w:rFonts w:eastAsia="MS Mincho;ＭＳ 明朝"/>
          <w:b/>
          <w:bCs/>
          <w:color w:val="FF00FF"/>
          <w:sz w:val="24"/>
        </w:rPr>
        <w:t xml:space="preserve">в корзину </w:t>
      </w:r>
      <w:r>
        <w:rPr>
          <w:rFonts w:eastAsia="MS Mincho;ＭＳ 明朝"/>
          <w:sz w:val="24"/>
        </w:rPr>
        <w:t xml:space="preserve">бака CC10BB002/CC20BB002  требуемое количество товарного тринатрийфосфата, включить в работу смеситель CC10KM002/CC20KM002  (включается оператором или автоматически);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после перемешивания раствора в течение 30-40 мин (уточняется в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оцессе ПНР) электромеханическую мешалку CC10KM002/CC20KM002  отключить, отобрать пробу раствора и определить в химлаборатории концентрацию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фосфатов в растворе, которая должна находиться на уровне </w:t>
      </w:r>
      <w:r>
        <w:rPr>
          <w:rFonts w:eastAsia="MS Mincho;ＭＳ 明朝"/>
          <w:b/>
          <w:bCs/>
          <w:color w:val="0000FF"/>
          <w:sz w:val="24"/>
        </w:rPr>
        <w:t>3 – 3,2%</w:t>
      </w:r>
      <w:r>
        <w:rPr>
          <w:rFonts w:eastAsia="MS Mincho;ＭＳ 明朝"/>
          <w:sz w:val="24"/>
        </w:rPr>
        <w:t>. При необходимости концентрация полученного раствора корректируется добавлением в бак тринатрийфосфата или обессоленной воды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при приготовлении раствора тринатрийфосфата необходимо следить за уровнями раствора в мешалках и не допускать переливов раствора в дренаж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еобходимое количество загружаемого тринатрийфосфата определяется исходя из следующих условий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</w:t>
      </w:r>
      <w:r>
        <w:rPr>
          <w:rFonts w:eastAsia="MS Mincho;ＭＳ 明朝"/>
          <w:b/>
          <w:bCs/>
          <w:color w:val="0000FF"/>
          <w:sz w:val="24"/>
        </w:rPr>
        <w:t>42 кг</w:t>
      </w:r>
      <w:r>
        <w:rPr>
          <w:rFonts w:eastAsia="MS Mincho;ＭＳ 明朝"/>
          <w:sz w:val="24"/>
        </w:rPr>
        <w:t xml:space="preserve"> в пересчете на 100% продукт, если в баке CC10BB002/CC20BB002 не было рабочего раствора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</w:t>
      </w:r>
      <w:r>
        <w:rPr>
          <w:rFonts w:eastAsia="MS Mincho;ＭＳ 明朝"/>
          <w:b/>
          <w:bCs/>
          <w:color w:val="0000FF"/>
          <w:sz w:val="24"/>
        </w:rPr>
        <w:t>30 кг</w:t>
      </w:r>
      <w:r>
        <w:rPr>
          <w:rFonts w:eastAsia="MS Mincho;ＭＳ 明朝"/>
          <w:sz w:val="24"/>
        </w:rPr>
        <w:t xml:space="preserve"> в пересчете на 100% продукт, если в баке CC10BB002/CC20BB002 находился рабочий раствор и он был сработан до нижнего предельн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) уровн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.3 Завершить приготовление рабочего раствор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в работу смеситель CC10KM002/CC20KM002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клапан </w:t>
      </w:r>
      <w:r>
        <w:rPr>
          <w:rFonts w:eastAsia="MS Mincho;ＭＳ 明朝"/>
          <w:b/>
          <w:bCs/>
          <w:color w:val="008000"/>
          <w:sz w:val="24"/>
        </w:rPr>
        <w:t>CC00AA109 на выходе  подогревателя</w:t>
      </w:r>
      <w:r>
        <w:rPr>
          <w:rFonts w:eastAsia="MS Mincho;ＭＳ 明朝"/>
          <w:sz w:val="24"/>
        </w:rPr>
        <w:t xml:space="preserve"> CC00AC002;</w:t>
      </w:r>
    </w:p>
    <w:p>
      <w:pPr>
        <w:pStyle w:val="Style13"/>
        <w:rPr/>
      </w:pPr>
      <w:r>
        <w:rPr>
          <w:rFonts w:eastAsia="MS Mincho;ＭＳ 明朝"/>
          <w:sz w:val="24"/>
        </w:rPr>
        <w:t>- закачать воду до верхнего предельного уровня (</w:t>
      </w:r>
      <w:r>
        <w:rPr>
          <w:rFonts w:eastAsia="MS Mincho;ＭＳ 明朝"/>
          <w:b/>
          <w:bCs/>
          <w:color w:val="0000FF"/>
          <w:sz w:val="24"/>
        </w:rPr>
        <w:t xml:space="preserve">1100 </w:t>
      </w:r>
      <w:r>
        <w:rPr>
          <w:rFonts w:eastAsia="MS Mincho;ＭＳ 明朝"/>
          <w:sz w:val="24"/>
        </w:rPr>
        <w:t>мм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окончания закачки обессоленной воды (контроль по местному указателю уровня и сигнализации) клапаны CC00AA108 и CC00AA109 на входе и выходе подогревателя и клапан CC10AA113/CC20AA113 на трубопроводе CC10BR114/CC20BR114 подвода обессоленной воды в бак CC10BB002/CC20BB002  закрыть, через 5-10 минут после полного заполнения бака CC10AA113/CC20AA113 электромеханическую мешалку CC10KM002/CC20KM002  отключить.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.2.2.2 Включение в работу насосов-дозаторов; подача дозируемого реагента в технологический цикл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2.1 Подготовить технологическую линию для ввода дозируемого реагент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21/</w:t>
      </w:r>
      <w:r>
        <w:rPr>
          <w:b/>
          <w:bCs/>
          <w:color w:val="008080"/>
          <w:sz w:val="24"/>
          <w:lang w:val="en-US"/>
        </w:rPr>
        <w:t>CC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21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C10AP002/CC20AP002 в бак CC10BB002/CC10BB002 установлен на открытие при давлении 40 бар (порядок установления уточняется при ПНР)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ри пуске ПГУ от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C00AA007 на линии ввода реагента в барабан СД КУ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крытии клапанов CC10AA122/CC20AA122, CC10AA121/CC20AA121 на линии промывки всаса насососа-дозатора CC10AP002/CC20AP002 </w:t>
      </w:r>
      <w:r>
        <w:rPr>
          <w:rFonts w:eastAsia="MS Mincho;ＭＳ 明朝"/>
          <w:color w:val="FF00FF"/>
          <w:sz w:val="24"/>
        </w:rPr>
        <w:t>и клапана CC10AA119/CC20AA119 на дренаже напорного трубопровода насоса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14/CC20AA114 на линии CC10BR115/CC20BR115 выдачи рабочего раствора из бака CC10BB002/CC20BB002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C10AA118/CC20AA118 на линии CC10BR119/CC20BR119 подвода рабочего раствора к насосу-дозатору CC10AP002/CC20AP002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2.2 Включить в работу насос-дозатор CC10AP002/CC20AP002. Для этого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</w:t>
      </w:r>
      <w:r>
        <w:rPr>
          <w:rFonts w:eastAsia="MS Mincho;ＭＳ 明朝"/>
          <w:b/>
          <w:bCs/>
          <w:color w:val="008000"/>
          <w:sz w:val="24"/>
        </w:rPr>
        <w:t>клапан CC10AA120/CC20AA120</w:t>
      </w:r>
      <w:r>
        <w:rPr>
          <w:rFonts w:eastAsia="MS Mincho;ＭＳ 明朝"/>
          <w:sz w:val="24"/>
        </w:rPr>
        <w:t xml:space="preserve"> на напорной линии CC10BR120/CC20BR120 насоса-дозатора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 в заполнении насоса-дозатора рабочим раствором (</w:t>
      </w:r>
      <w:r>
        <w:rPr>
          <w:rFonts w:eastAsia="MS Mincho;ＭＳ 明朝"/>
          <w:b/>
          <w:bCs/>
          <w:color w:val="0000FF"/>
          <w:sz w:val="24"/>
        </w:rPr>
        <w:t>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верить открытие вентилей на импульсных линиях КИП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</w:t>
      </w:r>
      <w:r>
        <w:rPr>
          <w:rFonts w:eastAsia="MS Mincho;ＭＳ 明朝"/>
          <w:b/>
          <w:bCs/>
          <w:color w:val="008080"/>
          <w:sz w:val="24"/>
        </w:rPr>
        <w:t xml:space="preserve">поршня от </w:t>
      </w:r>
      <w:r>
        <w:rPr>
          <w:b/>
          <w:bCs/>
          <w:color w:val="008080"/>
          <w:sz w:val="24"/>
        </w:rPr>
        <w:t>0% до 50% (уточняется при ПНР)</w:t>
      </w:r>
      <w:r>
        <w:rPr>
          <w:sz w:val="24"/>
        </w:rPr>
        <w:t>;</w:t>
      </w:r>
    </w:p>
    <w:p>
      <w:pPr>
        <w:pStyle w:val="Style13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sz w:val="24"/>
        </w:rPr>
        <w:t xml:space="preserve">- заполнить общий демпфер сглаживания пульсаций </w:t>
      </w:r>
      <w:r>
        <w:rPr>
          <w:rFonts w:eastAsia="MS Mincho;ＭＳ 明朝"/>
          <w:color w:val="FF00FF"/>
          <w:sz w:val="24"/>
        </w:rPr>
        <w:t>на насосах</w:t>
      </w:r>
      <w:r>
        <w:rPr>
          <w:rFonts w:eastAsia="MS Mincho;ＭＳ 明朝"/>
          <w:sz w:val="24"/>
        </w:rPr>
        <w:t xml:space="preserve"> CC10AP002 и CC20AP002 </w:t>
      </w:r>
      <w:r>
        <w:rPr>
          <w:rFonts w:eastAsia="MS Mincho;ＭＳ 明朝"/>
          <w:b/>
          <w:bCs/>
          <w:color w:val="008000"/>
          <w:sz w:val="24"/>
        </w:rPr>
        <w:t>примерно на две трети с соблюдением необходимых мер безопасности (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/>
      </w:pPr>
      <w:r>
        <w:rPr>
          <w:rFonts w:eastAsia="MS Mincho;ＭＳ 明朝"/>
          <w:sz w:val="24"/>
        </w:rPr>
        <w:t>- установить переключатель режимов на панели насоса CC10AP002/CC20AP002 в положение «</w:t>
      </w:r>
      <w:r>
        <w:rPr>
          <w:rFonts w:eastAsia="MS Mincho;ＭＳ 明朝"/>
          <w:sz w:val="24"/>
          <w:lang w:val="en-US"/>
        </w:rPr>
        <w:t>local</w:t>
      </w:r>
      <w:r>
        <w:rPr>
          <w:rFonts w:eastAsia="MS Mincho;ＭＳ 明朝"/>
          <w:sz w:val="24"/>
        </w:rPr>
        <w:t>» (местное) или «</w:t>
      </w:r>
      <w:r>
        <w:rPr>
          <w:rFonts w:eastAsia="MS Mincho;ＭＳ 明朝"/>
          <w:sz w:val="24"/>
          <w:lang w:val="en-US"/>
        </w:rPr>
        <w:t>remote</w:t>
      </w:r>
      <w:r>
        <w:rPr>
          <w:rFonts w:eastAsia="MS Mincho;ＭＳ 明朝"/>
          <w:sz w:val="24"/>
        </w:rPr>
        <w:t xml:space="preserve">» (удаленное) в зависимости от выбора режима управления: с </w:t>
      </w:r>
      <w:r>
        <w:rPr>
          <w:rFonts w:eastAsia="MS Mincho;ＭＳ 明朝"/>
          <w:b/>
          <w:bCs/>
          <w:color w:val="FF00FF"/>
          <w:sz w:val="24"/>
        </w:rPr>
        <w:t>местной панели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C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2 управления установкой  или посредством РСУ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6.3 Пусковая наладка установки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1 После включения насосов-дозаторов и подачи раствор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инатрийфосфата в котловую воду следует произвести отбор пробы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тловой воды и в химлаборатории определить концентрацию фосфатов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и необходимости производится коррекция концентрации фосфатов в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тловой воде путем изменения производительности насосов-дозаторов, либо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изменением концентрации фосфатов в баках рабочего раствора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2 Включение в работу и проверка автоматического дозирования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инатрийфосфата в котловую воду осуществляется по сигналу от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датчиков расхода питательной воды </w:t>
      </w:r>
      <w:r>
        <w:rPr>
          <w:rFonts w:cs="Arial"/>
          <w:sz w:val="24"/>
        </w:rPr>
        <w:t>посредством блока автоматического регулирования работы дозировочного насоса</w:t>
      </w:r>
      <w:r>
        <w:rPr>
          <w:rFonts w:eastAsia="MS Mincho;ＭＳ 明朝"/>
          <w:sz w:val="24"/>
        </w:rPr>
        <w:t>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3 В процессе пусковой наладки установки уточняются рабочие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характеристики оборудования, после чего производится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рректировка инструкции по обслуживанию установки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7 Критерий окончания пусконаладочных работ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1 Отсутствуют замечания в работе оборудования, входящего в состав системы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2 В полном объеме и в соответствии с проектом функционируют устройства управления, автоматического регулирования, КИП, блокировки и сигнализация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sz w:val="24"/>
        </w:rPr>
        <w:t>7.3 Показатели работы системы соответствуют рекомендациям CMI и Siemens:</w:t>
      </w:r>
    </w:p>
    <w:p>
      <w:pPr>
        <w:pStyle w:val="Style13"/>
        <w:jc w:val="both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sz w:val="24"/>
        </w:rPr>
        <w:tab/>
        <w:t>- тринатрийфосфат должен дозироваться для получения в барабане ВД и СД концентрации фосфата от 0,5 до 2,0 мг/кг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4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80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0">
    <w:name w:val="Список 3-0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shd w:fill="FFFFFF" w:val="clear"/>
      <w:spacing w:lineRule="exact" w:line="384"/>
      <w:ind w:left="-180" w:right="5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40:00Z</dcterms:created>
  <dc:creator>Николай Григорьевич</dc:creator>
  <dc:description/>
  <dc:language>en-US</dc:language>
  <cp:lastModifiedBy>Admin</cp:lastModifiedBy>
  <dcterms:modified xsi:type="dcterms:W3CDTF">2012-11-17T12:05:00Z</dcterms:modified>
  <cp:revision>23</cp:revision>
  <dc:subject/>
  <dc:title>Разное</dc:title>
</cp:coreProperties>
</file>