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/>
      </w:pPr>
      <w:r>
        <w:rPr/>
        <w:t>Инструкция по эксплуатации установки обработки воды фосфа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>&lt;&lt;Здесь речь идет о двух установках: установке фосфатирования ВД и установке фосфатирования СД. Если вы внимательно присмотритесь, то заметите, что фрагменты инструкции для ВД и СД почти совпадают. Ну да, так и было. Я просто скопировал текст для ВД и подкорректировал его применительно к СД. Более того, сознаюсь, что подобный "фокус" я сделал и с инструкцией по гидразину. Я скопировал в нее текст инструкции по аммиаку, причем некоторые фрагменты скопировал дважды, потому что в первой инструкции два функционально отличных узла дозирования реагента, т.е. гидразина. Ну а слово "аммиак" я автозаменой заменил на "гидразин". Потом, конечно, подкорректировал все это. К чему я все это веду? – к идее фрагментации и штампов. Целые куски фраз в разных инструкциях совпадают. Не совпадающие специфические фрагменты, например о назначении аммиака, можно выделить в отдельный банк фрагментов и оттуда их извлекать. Можно даже для этого составить специальную программу, если бы пришлось составлять множество подобных инструкций. Во всяком случае, нечто подобное бывает у проектантов.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>Нет, я не призываю вас решать проблемы на уровне штампов. Но если вы осмыслите идею фрагментации при составлении инструкции, то это составление пойдет у вас и легче, и качественнее, и быстрее.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>…</w:t>
      </w:r>
      <w:r>
        <w:rPr>
          <w:sz w:val="24"/>
        </w:rPr>
        <w:t>Ну вот, вроде бы мы и поговорили о составлении инструкций. Я имею в виду весь пакет замечаний, сопровождавших примеры инструкций по Азаровской и Березинской ТЭС. Конечно, все это можно было бы изложить в более обстоятельной и обширной форме, но совершенствование – вещь бесконечная. Успехов!..</w:t>
      </w:r>
    </w:p>
    <w:p>
      <w:pPr>
        <w:pStyle w:val="2"/>
        <w:ind w:left="0" w:firstLine="540"/>
        <w:rPr/>
      </w:pP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>. Некоторые специальные приложения, касающиеся оборудования, пришлось опустить.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numPr>
          <w:ilvl w:val="0"/>
          <w:numId w:val="0"/>
        </w:numPr>
        <w:spacing w:before="240" w:after="120"/>
        <w:ind w:left="0" w:hanging="0"/>
        <w:jc w:val="center"/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  <w:lang w:val="ru-RU"/>
        </w:rPr>
        <w:t>содержание</w:t>
      </w:r>
    </w:p>
    <w:p>
      <w:pPr>
        <w:pStyle w:val="Normal"/>
        <w:rPr>
          <w:rFonts w:ascii="Arial" w:hAnsi="Arial" w:cs="Arial"/>
          <w:bCs/>
          <w:caps/>
          <w:sz w:val="28"/>
          <w:szCs w:val="24"/>
        </w:rPr>
      </w:pPr>
      <w:r>
        <w:rPr>
          <w:rFonts w:cs="Arial" w:ascii="Arial" w:hAnsi="Arial"/>
          <w:bCs/>
          <w:caps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b/>
              <w:bCs/>
              <w:rFonts w:cs="Arial" w:ascii="Arial" w:hAnsi="Arial"/>
            </w:rPr>
            <w:fldChar w:fldCharType="separate"/>
          </w:r>
          <w:hyperlink w:anchor="__RefHeading___Toc286964070">
            <w:r>
              <w:rPr>
                <w:rStyle w:val="IndexLink"/>
                <w:rFonts w:cs="Arial" w:ascii="Arial" w:hAnsi="Arial"/>
                <w:b/>
                <w:bCs/>
              </w:rPr>
              <w:t>1</w:t>
              <w:tab/>
              <w:t>ВВЕДЕНИЕ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1">
            <w:r>
              <w:rPr>
                <w:rStyle w:val="IndexLink"/>
                <w:rFonts w:cs="Arial" w:ascii="Arial" w:hAnsi="Arial"/>
                <w:b/>
                <w:bCs/>
              </w:rPr>
              <w:t>2</w:t>
              <w:tab/>
              <w:t>НАЗНАЧЕНИЕ И СОСТАВ ОБОРУДОВАНИЯ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2">
            <w:r>
              <w:rPr>
                <w:rStyle w:val="IndexLink"/>
                <w:rFonts w:cs="Arial" w:ascii="Arial" w:hAnsi="Arial"/>
                <w:b/>
                <w:bCs/>
              </w:rPr>
              <w:t>3</w:t>
              <w:tab/>
              <w:t>УСТРОЙСТВО И РАБОТА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3">
            <w:r>
              <w:rPr>
                <w:rStyle w:val="IndexLink"/>
                <w:rFonts w:cs="Arial" w:ascii="Arial" w:hAnsi="Arial"/>
                <w:b/>
                <w:bCs/>
              </w:rPr>
              <w:t>4</w:t>
              <w:tab/>
              <w:t>АВТОМАТИЧЕСКОЕ УПРАВЛЕНИЕ, ЗАЩИТЫ, КИП, ТЕХНОЛОГИЧЕСКИЕ БЛОКИРОВКИ И СИГНАЛИЗАЦИЯ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4">
            <w:r>
              <w:rPr>
                <w:rStyle w:val="IndexLink"/>
                <w:rFonts w:cs="Arial" w:ascii="Arial" w:hAnsi="Arial"/>
                <w:b/>
                <w:bCs/>
              </w:rPr>
              <w:t>5</w:t>
              <w:tab/>
              <w:t>ПОДГОТОВКА ОБОРУДОВАНИЯ УСТАНОВКИ К ВКЛЮЧЕНИЮ В РАБОТУ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5">
            <w:r>
              <w:rPr>
                <w:rStyle w:val="IndexLink"/>
                <w:rFonts w:cs="Arial" w:ascii="Arial" w:hAnsi="Arial"/>
                <w:b/>
                <w:bCs/>
              </w:rPr>
              <w:t>6</w:t>
              <w:tab/>
              <w:t>ВКЛЮЧЕНИЕ ОБОРУДОВАНИЯ УСТАНОВКИ В РАБОТУ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6">
            <w:r>
              <w:rPr>
                <w:rStyle w:val="IndexLink"/>
                <w:rFonts w:cs="Arial" w:ascii="Arial" w:hAnsi="Arial"/>
                <w:b/>
                <w:bCs/>
              </w:rPr>
              <w:t>7</w:t>
              <w:tab/>
              <w:t>ОСТАНОВ ОБОРУДОВАНИЯ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7">
            <w:r>
              <w:rPr>
                <w:rStyle w:val="IndexLink"/>
                <w:rFonts w:cs="Arial" w:ascii="Arial" w:hAnsi="Arial"/>
                <w:b/>
                <w:bCs/>
              </w:rPr>
              <w:t>8</w:t>
              <w:tab/>
              <w:t>ЭКСПЛУАТАЦИЯ ОБОРУДОВАНИЯ УСТАНОВКИ ВО ВРЕМЯ РАБОТЫ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8">
            <w:r>
              <w:rPr>
                <w:rStyle w:val="IndexLink"/>
                <w:rFonts w:cs="Arial" w:ascii="Arial" w:hAnsi="Arial"/>
                <w:b/>
                <w:bCs/>
              </w:rPr>
              <w:t>9</w:t>
              <w:tab/>
              <w:t>НАРУШЕНИЯ В РАБОТЕ УСТАНОВКИ И МЕТОДЫ ИХ УСТРАНЕНИЯ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79">
            <w:r>
              <w:rPr>
                <w:rStyle w:val="IndexLink"/>
                <w:rFonts w:cs="Arial" w:ascii="Arial" w:hAnsi="Arial"/>
                <w:b/>
                <w:bCs/>
              </w:rPr>
              <w:t>10</w:t>
              <w:tab/>
              <w:t>ПОРЯДОК ВЫВОДА ОБОРУДОВАНИЯ УСТАНОВКИ ИЗ РАБОТЫ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80">
            <w:r>
              <w:rPr>
                <w:rStyle w:val="IndexLink"/>
                <w:rFonts w:cs="Arial" w:ascii="Arial" w:hAnsi="Arial"/>
                <w:b/>
                <w:bCs/>
              </w:rPr>
              <w:t>11</w:t>
              <w:tab/>
              <w:t>ТЕХНИКА БЕЗОПАСНОСТИ ПРИ ОБСЛУЖИВАНИИ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82">
            <w:r>
              <w:rPr>
                <w:rStyle w:val="IndexLink"/>
                <w:rFonts w:cs="Arial" w:ascii="Arial" w:hAnsi="Arial"/>
                <w:b/>
                <w:bCs/>
              </w:rPr>
              <w:t>ПРИЛОЖЕНИЕ А. ПЕРЕЧЕНЬ КОНТРОЛИРУЕМЫХ ТЕХНОЛОГИЧЕСКИХ ПАРАМЕТРОВ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85">
            <w:r>
              <w:rPr>
                <w:rStyle w:val="IndexLink"/>
                <w:rFonts w:cs="Arial" w:ascii="Arial" w:hAnsi="Arial"/>
                <w:b/>
                <w:bCs/>
              </w:rPr>
              <w:t>ПРИЛОЖЕНИЕ Б. ПЕРЕЧЕНЬ ОСНОВНОГО ОБОРУДОВАНИЯ, ТРУБОПРОВОДОВ, АРМАТУРЫ СИСТЕМЫ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pacing w:lineRule="auto" w:line="360"/>
            <w:rPr>
              <w:rFonts w:ascii="Arial" w:hAnsi="Arial" w:cs="Arial"/>
              <w:b/>
              <w:b/>
              <w:bCs/>
            </w:rPr>
          </w:pPr>
          <w:hyperlink w:anchor="__RefHeading___Toc286964087">
            <w:r>
              <w:rPr>
                <w:rStyle w:val="IndexLink"/>
                <w:rFonts w:cs="Arial" w:ascii="Arial" w:hAnsi="Arial"/>
                <w:b/>
                <w:bCs/>
              </w:rPr>
              <w:t>ПРИЛОЖЕНИЕ В. МЕСТНАЯ ПАНЕЛЬ УПРАВЛЕНИЯ  (ВД/СД)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4</w:t>
            </w:r>
          </w:hyperlink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10495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80"/>
        <w:jc w:val="center"/>
        <w:rPr/>
      </w:pPr>
      <w:r>
        <w:rPr/>
        <w:t>Перечень принятых в тексте сокращений</w:t>
      </w:r>
    </w:p>
    <w:tbl>
      <w:tblPr>
        <w:tblW w:w="926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84"/>
      </w:tblGrid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У ТП</w:t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ая система управления технологическими процессами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чная обессоливающая установка (конденсатоочистка)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Щ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чный щит управления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</w:t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ое давление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о-измерительные приборы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зкое давление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огазовая установка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Р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сконаладочные работы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еделительная система управления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е давление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ёл-утилизатор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 и А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о-измерительные приборы и автоматик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0" w:name="__RefHeading___Toc286964070"/>
      <w:bookmarkEnd w:id="0"/>
      <w:r>
        <w:rPr/>
        <w:t>ВВЕДЕНИЕ</w:t>
      </w:r>
    </w:p>
    <w:p>
      <w:pPr>
        <w:pStyle w:val="Normal"/>
        <w:numPr>
          <w:ilvl w:val="1"/>
          <w:numId w:val="23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инструкция предназначена для оперативного персонала блока и химцеха (начальников смен, операторов, лаборантов), участвующего в обслуживании установки для обработки котловой воды тринатрийфосфатом.</w:t>
      </w:r>
    </w:p>
    <w:p>
      <w:pPr>
        <w:pStyle w:val="Normal"/>
        <w:numPr>
          <w:ilvl w:val="1"/>
          <w:numId w:val="23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составлена на основании и в соответствии с техническими документами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260" w:right="187" w:hanging="540"/>
        <w:jc w:val="both"/>
        <w:rPr/>
      </w:pPr>
      <w:r>
        <w:rPr/>
        <w:t>Правила технической эксплуатации электрических станций и сетей Российской Федерации, утвержденных приказом Минэнерго РФ от 19 июня 2003 г. № 229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260" w:right="187" w:hanging="540"/>
        <w:jc w:val="both"/>
        <w:rPr>
          <w:lang w:val="en-US"/>
        </w:rPr>
      </w:pPr>
      <w:r>
        <w:rPr>
          <w:lang w:val="en-US"/>
        </w:rPr>
        <w:t>System description for feedwater chemical feed system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260" w:right="187" w:hanging="540"/>
        <w:jc w:val="both"/>
        <w:rPr/>
      </w:pPr>
      <w:r>
        <w:rPr/>
        <w:t>Другая документация изготовителя оборудования и поставщика</w:t>
      </w:r>
      <w:r>
        <w:rPr>
          <w:lang w:val="en-US"/>
        </w:rPr>
        <w:t>.</w:t>
      </w:r>
    </w:p>
    <w:p>
      <w:pPr>
        <w:pStyle w:val="Normal"/>
        <w:numPr>
          <w:ilvl w:val="1"/>
          <w:numId w:val="23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инструкция должна быть откорректирована после завершения пуско-наладочных работ (ПНР) и режимной наладки оборудования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1" w:name="__RefHeading___Toc286964071"/>
      <w:r>
        <w:rPr/>
        <w:t>НАЗНАЧЕНИЕ и состав оборудования УСТАНОВКИ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кционная обработка котловой воды предназначена для предотвращения образования отложений и коррозии на внутренних поверхностях испарительной части котла. 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дачи фосфата в барабан ВД/СД разработана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иема тринатрийфосфата в твердой порошкообразной форме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1% раствора химиката путем растворения в деминерализованной воде в баке для раствора (предусмотрены 2 бака подготовки раствора с общим водным электронагревателем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прерывного дозирования 1% раствора в барабан ВД/СД (предусмотрены 2 дозирующих насоса с автоматическим регулированием скорости и хода)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система состоит из двух независимых подсистем для дозирования фосфата в барабан ВД котла-утилизатора и дозирования фосфата в барабан СД котла-утилизатора. 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подсистема включает в себя следующее основное оборудование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бака с устройствами для приема твердого порошкообразного тринатрийфосфата и  дальнейшего его разбавления до концентрации рабочего раствора фосфата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шивающее устройство в каждом баке рабочего раствора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насоса-дозатора для подачи рабочего раствора барабан КУ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демпфер пульсаций на линии подачи рабочего раствора фосфата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еватель воды для приготовления рабочего раствора;</w:t>
      </w:r>
    </w:p>
    <w:p>
      <w:pPr>
        <w:pStyle w:val="Normal"/>
        <w:spacing w:lineRule="auto" w:line="360" w:before="240" w:after="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  необходимые   КИПиА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твращения отложений котловую воду обрабатывают тринатрийфосфатом (натрий фосфорнокислый трехзамещенный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·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. Фосфатирование является эффективным средством предупреждения образования только кальциевых отложений. Предотвращение коррозии обеспечивается регулированием показателя рН (или гидратной щелочности) котловой воды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ми качества котловой воды, согласно рекомендациям CMI и Siemens,  предусмотрено:</w:t>
      </w:r>
    </w:p>
    <w:p>
      <w:pPr>
        <w:pStyle w:val="Normal"/>
        <w:tabs>
          <w:tab w:val="clear" w:pos="708"/>
          <w:tab w:val="right" w:pos="10200" w:leader="none"/>
        </w:tabs>
        <w:spacing w:lineRule="auto" w:line="360" w:before="240" w:after="0"/>
        <w:ind w:left="180" w:right="17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избытка фосфатов в пересчете на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, мг/д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0,5-2,0</w:t>
      </w:r>
    </w:p>
    <w:p>
      <w:pPr>
        <w:pStyle w:val="Normal"/>
        <w:tabs>
          <w:tab w:val="clear" w:pos="708"/>
          <w:tab w:val="right" w:pos="10188" w:leader="none"/>
        </w:tabs>
        <w:spacing w:lineRule="auto" w:line="360" w:before="240" w:after="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 величины рН при этих избытках</w:t>
        <w:tab/>
        <w:t>не менее 9,3</w:t>
      </w:r>
    </w:p>
    <w:p>
      <w:pPr>
        <w:pStyle w:val="Normal"/>
        <w:spacing w:lineRule="auto" w:line="360" w:before="240" w:after="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режима коррекционной обработки может вызвать:</w:t>
      </w:r>
    </w:p>
    <w:p>
      <w:pPr>
        <w:pStyle w:val="Normal"/>
        <w:spacing w:lineRule="auto" w:line="360" w:before="240" w:after="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снижении показателя рН и щелочного соотношения ниже норм – коррозию и охрупчивание металла экранных труб, образование отложений железофосфатных соединений и фосфата кальция;</w:t>
      </w:r>
    </w:p>
    <w:p>
      <w:pPr>
        <w:pStyle w:val="Normal"/>
        <w:spacing w:lineRule="auto" w:line="360" w:before="240" w:after="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вышении норм по содержанию фосфатов – образование временных отложений фосфата натрия;</w:t>
      </w:r>
    </w:p>
    <w:p>
      <w:pPr>
        <w:pStyle w:val="Normal"/>
        <w:spacing w:lineRule="auto" w:line="360" w:before="240" w:after="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вышении верхнего ограничения по показателю рН – щелочную коррозию экранных труб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/>
      </w:pPr>
      <w:r>
        <w:rPr>
          <w:rFonts w:cs="Arial" w:ascii="Arial" w:hAnsi="Arial"/>
        </w:rPr>
        <w:t>При дозировании тринатрийфосфата в котловую воду в указанных выше пределах рН создаются условия, при которых твердая фаза образуется не на поверхности нагрева, а в толще котловой воды в форме кальциевого шлама. Этот рыхлый подвижный шлам, возникший в результате взаимодействия фосфатов с кальциевыми соединениями, представляет собой труднорастворимую комплексную соль – гидроксилапатит [C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. В условиях слабощелочной среды (рН = 7,5-8,0) образуется фосфат кальция [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, который откладывается в форме плотной кристаллической накипи. Поэтому при фосфатировании одним из требований к качеству котловой воды является величина рН котловой воды в барабане, которая должна быть не менее 9,3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ующийся при проведении фосфатного режима котловой воды в водяном объеме котла высокодисперсный шлам после некоторого укрупнения скапливается в котловой воде и коллекторах испарителей КУ и удаляется в результате продувки нижних точек испарительной части КУ. При несвоевременном удалении образовавшийся шлам может отлагаться на теплообменных поверхностях и приводить к образованию так называемых вторичных отложений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/>
      </w:pPr>
      <w:r>
        <w:rPr>
          <w:rFonts w:cs="Arial" w:ascii="Arial" w:hAnsi="Arial"/>
        </w:rPr>
        <w:t>При фосфатной обработке котловой воды отложения в испарительной системе КУ наряду традиционной составляющей – оксидами железа – могут также содержать в различных долях собственно фосфаты и железофосфаты натрия (NaFe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. Фосфатные отложения нередко подвержены явлению так называемого "хайд-аута", характеризующегося тем, что при низких паровых нагрузках и давлениях в КУ возможен в заметных количествах обратный переход из отложений соединений фосфатов, преимущественно их кислых форм (динатрийфосфата, мононатрий-фосфата и более сложных соединений)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я "хайд-аута" имеют химическую и физическую природу, связанную с образованием первичных и вторичных отложений. В начальный пусковой период КУ "хайд-аут" обеспечивает определенное псевдоравновесное содержание фосфатов в котловой воде, даже если испарители котлов были заполнены новой водой. Непрерывная продувка в начальный пусковой период, который обычно длится до 1–2-х часов, удаляет только незначительную часть ранее образовавшихся фосфатных отложений и практически не влияет в этот короткий период на содержание фосфатов в котловой воде. Дозирование фосфатов в обычных стационарных дозах также не успевает внести существенный вклад в содержание фосфатов в котловых водах за начальный пусковой период. С ростом нагрузки и давления в барабанах КУ содержание фосфатных соединений в котловой воде испарителей обычно возвращается к своей псевдоравновесной величине. Тем не менее, периодическая продувка, удаляющая перешедшие в воду частички отложений, актуальна в период пусков КУ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усков из-за явления "хайд-аута" может происходить понижение рН котловой воды. При необходимости коррекции значения рН котловой воды при пусках, а также в тех случаях, когда возможно попадание в испарительную часть КУ потенциально кислых соединений, следует предусмотреть возможность ввода в испарители едкого натра. Если придерживаться верхней допустимой границы рН котловых вод, в особенности в период, предшествующий останову КУ, то понижение рН котловых вод в пусковой период будет менее опасным. Кардинальное значение для проявления "хайд-аута" имеет чистота испарительных труб. Чем меньше отложений в этих трубах, тем в меньшей мере проявляются "хайд-аут" и его возможные негативные последствия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, подобные "хайд-ауту", характерны не только для фосфатосодержащих отложений. В не меньшей мере эти процессы проявляются относительно железооксидных соединений, в особенности при значительном загрязнении отложениями испарительных труб. Фосфатирование при пусках КУ котловой воды в условиях повышенного содержания в ней оксидов железа приводит к повторному образованию железофосфатных отложений. Поэтому в начальный пусковой период КУ, когда содержание железа в котловых водах достигает максимальных величин, не рекомендуется осуществлять дозирование фосфатов, а для повышения рН котловых вод, если в этом возникает необходимость, рекомендуется, как выше отмечалось, осуществлять за счет дозирования NaOH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ым качеством испарителей КУ (по сравнению с энергетическими барабанными котлами с камерным сжиганием топлива) является горизонтальное расположение парообразующих труб. Этот фактор может способствовать ухудшению пристенного массообмена в испарительных трубах, в том числе из-за расслоения пароводяной смеси. Следствием такого ухудшения массообмена является закрепление на поверхностях труб железооксидного и укрупнённого фосфатно-кальциевого шлама, что стимулирует подшламовую коррозию труб. Тем самым возрастает актуальность ежесуточного проведения продувок нижних точек испарителей КУ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/>
      </w:pPr>
      <w:r>
        <w:rPr>
          <w:rFonts w:cs="Arial" w:ascii="Arial" w:hAnsi="Arial"/>
        </w:rPr>
        <w:t>При обработке котловой воды необходимо учитывать, что при фосфатировании важно не только предотвращение образования на поверхностях нагрева котла различного вида накипей за счет химического взаимодействия с фосфатами, но и снижение коррозионной агрессивности котловой воды. Наименьшей скорости коррозии металла в котловой воде отвечает молекулярное соотношение, соответствующее тринатрийфосфату: aNa = Na/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3 ± 0,3. </w:t>
      </w:r>
    </w:p>
    <w:p>
      <w:pPr>
        <w:pStyle w:val="Normal"/>
        <w:spacing w:lineRule="auto" w:line="360" w:before="240" w:after="0"/>
        <w:ind w:left="180" w:right="170" w:firstLine="576"/>
        <w:jc w:val="both"/>
        <w:rPr/>
      </w:pPr>
      <w:r>
        <w:rPr>
          <w:rFonts w:cs="Arial" w:ascii="Arial" w:hAnsi="Arial"/>
        </w:rPr>
        <w:t>Наиболее просто это оптимальное соотношение aNa обеспечивается контролем рН. Значения соотношения aNa при разных содержании фосфатов и рН воды при 25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>°С приведены в таблице 2.1.</w:t>
      </w:r>
    </w:p>
    <w:p>
      <w:pPr>
        <w:pStyle w:val="Normal"/>
        <w:spacing w:lineRule="auto" w:line="360" w:before="240" w:after="0"/>
        <w:ind w:left="2548" w:right="170" w:hanging="1792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1 – Зависимость рН и электропроводности раствора от соотношения aNa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мг/к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 =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 = 2,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 = 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 = 3,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æ</w:t>
            </w:r>
            <w:r>
              <w:rPr>
                <w:rFonts w:cs="Arial" w:ascii="Arial" w:hAnsi="Arial"/>
                <w:lang w:val="en-US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æ</w:t>
            </w:r>
            <w:r>
              <w:rPr>
                <w:rFonts w:cs="Arial" w:ascii="Arial" w:hAnsi="Arial"/>
                <w:lang w:val="en-US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æ</w:t>
            </w:r>
            <w:r>
              <w:rPr>
                <w:rFonts w:cs="Arial" w:ascii="Arial" w:hAnsi="Arial"/>
                <w:lang w:val="en-US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æ</w:t>
            </w:r>
            <w:r>
              <w:rPr>
                <w:rFonts w:cs="Arial" w:ascii="Arial" w:hAnsi="Arial"/>
                <w:lang w:val="en-US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_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4"/>
            <w:r>
              <w:rPr>
                <w:rFonts w:cs="Arial" w:ascii="Arial" w:hAnsi="Arial"/>
              </w:rPr>
              <w:t>2</w:t>
            </w:r>
            <w:bookmarkEnd w:id="2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9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3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6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80" w:right="170" w:firstLine="576"/>
        <w:jc w:val="both"/>
        <w:rPr/>
      </w:pPr>
      <w:r>
        <w:rPr>
          <w:rFonts w:cs="Arial" w:ascii="Arial" w:hAnsi="Arial"/>
        </w:rPr>
        <w:t>Для товарного фосфата готовится его раствор на чистой воде с концентрацией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8 – 10 мг/л и сравнивается с таблицей 2.1. При этом контакт раствора с окружающей воздушной средой в процессе его приготовления и замера рН должен быть сведен к минимуму или исключен для предотвращения насыщения раствора содержащимся в воздухе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0"/>
        <w:ind w:left="180" w:right="17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в раствор добавляется навеска NaOH так, чтобы войти в требуемое соотношение для aNa, а полученное весовое отношение навесок NaOH и товарного продукта используется для приготовления рабочего раствора фосфата, укрепленного добавкой NaOH.</w:t>
      </w:r>
    </w:p>
    <w:p>
      <w:pPr>
        <w:pStyle w:val="Normal"/>
        <w:spacing w:lineRule="auto" w:line="360" w:before="240" w:after="0"/>
        <w:ind w:left="180" w:right="170" w:firstLine="576"/>
        <w:jc w:val="both"/>
        <w:rPr/>
      </w:pPr>
      <w:r>
        <w:rPr>
          <w:rFonts w:cs="Arial" w:ascii="Arial" w:hAnsi="Arial"/>
        </w:rPr>
        <w:t>Для котловых вод, значение aNa, найденное для рабочего раствора, может существенно измениться. Поэтому рабочий раствор фосфатов может потребовать дополнительной корректировки, чтобы войти в оптимальные границы соотношения содержания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в котловой воде и ее рН. Формально, эти границы для котловой воды определяются по той же таблице для aNa с сохранение требования aNa = 3 ± 0,3, хотя показатель aNa здесь уже имеет скорее вспомогательно-расчетный, чем строгий физический смысл. Для более точного определения оптимального рН котловой воды в таблицу следует подставлять не общее содержание фосфатов, а их избыток в котловой воде, равный разности общего содержания, определяемого обычным химическим анализом, и содержания связанных фосфатов (РО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св</w:t>
      </w:r>
      <w:r>
        <w:rPr>
          <w:rFonts w:cs="Arial" w:ascii="Arial" w:hAnsi="Arial"/>
        </w:rPr>
        <w:t>, определяемого расчетным путем по формуле:</w:t>
      </w:r>
    </w:p>
    <w:p>
      <w:pPr>
        <w:pStyle w:val="Normal"/>
        <w:spacing w:lineRule="auto" w:line="360" w:before="240" w:after="0"/>
        <w:ind w:left="180" w:right="170" w:firstLine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Ж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240" w:after="0"/>
        <w:ind w:left="180" w:right="170" w:firstLine="576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Ж</w:t>
      </w:r>
      <w:r>
        <w:rPr>
          <w:rFonts w:cs="Arial" w:ascii="Arial" w:hAnsi="Arial"/>
        </w:rPr>
        <w:t xml:space="preserve"> – жёсткость питательной воды мкг-экв/л;</w:t>
      </w:r>
    </w:p>
    <w:p>
      <w:pPr>
        <w:pStyle w:val="Normal"/>
        <w:spacing w:lineRule="auto" w:line="360" w:before="240" w:after="0"/>
        <w:ind w:left="1176" w:right="170" w:hanging="0"/>
        <w:jc w:val="both"/>
        <w:rPr/>
      </w:pP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  <w:vertAlign w:val="subscript"/>
        </w:rPr>
        <w:t>пр</w:t>
      </w:r>
      <w:r>
        <w:rPr>
          <w:rFonts w:cs="Arial" w:ascii="Arial" w:hAnsi="Arial"/>
        </w:rPr>
        <w:t xml:space="preserve"> – величина непрерывной продувки котла, %</w:t>
      </w:r>
    </w:p>
    <w:p>
      <w:pPr>
        <w:pStyle w:val="Normal"/>
        <w:spacing w:lineRule="auto" w:line="360" w:before="240" w:after="0"/>
        <w:ind w:left="180" w:right="17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прежнему, категорическое значение при этих определениях имеет требование минимального контакта пробы котловой воды до и в процессе замера ее рН с окружающей воздушной средой. Чем меньше содержание фосфатов в пробе, тем существеннее сказывается на замерах рН и гидратной щелочности пробы ее контакт с воздушной средой. 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>Точная доза фосфатов при автоматизированном фосфатировании котловой воды может быть определена в процессе проведения ПНР. Для предварительного определения дозы берется содержание фосфатов в котловой воде ВД/СД на уровне 2 мг/ д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и расход на непрерывную продувку котловой воды. В результате составляется балансовый расход фосфатов для барабана ВД или СД: </w:t>
        <w:br/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∙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/1000=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  <w:vertAlign w:val="subscript"/>
        </w:rPr>
        <w:t>КВ</w:t>
      </w:r>
      <w:r>
        <w:rPr>
          <w:rFonts w:cs="Arial" w:ascii="Arial" w:hAnsi="Arial"/>
          <w:i/>
        </w:rPr>
        <w:t xml:space="preserve"> ∙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</w:rPr>
        <w:t>КВ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1904" w:right="187" w:hanging="11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– производительность насоса-дозатора, номинальная производительность по проекту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= 1,92 л/ч и 0,45 л/ч для подсистем ВД и СД соответственно;</w:t>
      </w:r>
    </w:p>
    <w:p>
      <w:pPr>
        <w:pStyle w:val="Normal"/>
        <w:suppressAutoHyphens w:val="true"/>
        <w:autoSpaceDE w:val="false"/>
        <w:spacing w:lineRule="auto" w:line="360"/>
        <w:ind w:left="1162" w:right="187" w:hanging="0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– содержание фосфата в дозируемом растворе, мг/кг;</w:t>
      </w:r>
    </w:p>
    <w:p>
      <w:pPr>
        <w:pStyle w:val="Normal"/>
        <w:suppressAutoHyphens w:val="true"/>
        <w:autoSpaceDE w:val="false"/>
        <w:spacing w:lineRule="auto" w:line="360"/>
        <w:ind w:left="1918" w:right="187" w:hanging="756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КВ</w:t>
      </w:r>
      <w:r>
        <w:rPr>
          <w:rFonts w:cs="Arial" w:ascii="Arial" w:hAnsi="Arial"/>
        </w:rPr>
        <w:t xml:space="preserve"> – содержание фосфатов в котловой воде, согласно предварительному расчёту  принимается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КВ</w:t>
      </w:r>
      <w:r>
        <w:rPr>
          <w:rFonts w:cs="Arial" w:ascii="Arial" w:hAnsi="Arial"/>
        </w:rPr>
        <w:t xml:space="preserve"> = 2,0 мг/кг;</w:t>
      </w:r>
    </w:p>
    <w:p>
      <w:pPr>
        <w:pStyle w:val="Normal"/>
        <w:suppressAutoHyphens w:val="true"/>
        <w:autoSpaceDE w:val="false"/>
        <w:spacing w:lineRule="auto" w:line="360"/>
        <w:ind w:left="1848" w:right="187" w:hanging="686"/>
        <w:jc w:val="both"/>
        <w:rPr/>
      </w:pP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КВ</w:t>
      </w:r>
      <w:r>
        <w:rPr>
          <w:rFonts w:cs="Arial" w:ascii="Arial" w:hAnsi="Arial"/>
        </w:rPr>
        <w:t xml:space="preserve"> – расход котловой воды на непрерывную продувку, ориентировочно (для предварительного расчета) 2 и 1 т/ч для подсистем ВД и СД соответственно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едварительная доза фосфатов составляет:</w:t>
      </w:r>
    </w:p>
    <w:p>
      <w:pPr>
        <w:pStyle w:val="Normal"/>
        <w:suppressAutoHyphens w:val="true"/>
        <w:autoSpaceDE w:val="false"/>
        <w:spacing w:lineRule="auto" w:line="360"/>
        <w:ind w:left="1820" w:right="187" w:hanging="658"/>
        <w:jc w:val="both"/>
        <w:rPr/>
      </w:pP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∙ 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/1000= 2 ∙ 2,0  = 4,0 г/ч   - для ВД</w:t>
      </w:r>
    </w:p>
    <w:p>
      <w:pPr>
        <w:pStyle w:val="Normal"/>
        <w:suppressAutoHyphens w:val="true"/>
        <w:autoSpaceDE w:val="false"/>
        <w:spacing w:lineRule="auto" w:line="360"/>
        <w:ind w:left="1820" w:right="187" w:hanging="658"/>
        <w:jc w:val="both"/>
        <w:rPr/>
      </w:pP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∙ 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/1000= 1 ∙ 2,0  = 2,0 г/ч   - для СД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Тогда при производительности насоса-дозатора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= 0,4 л/ч (20% от номинала) необходимая концентрация рабочего раствора фосфата для барабана ВД составит:</w:t>
      </w:r>
    </w:p>
    <w:p>
      <w:pPr>
        <w:pStyle w:val="Normal"/>
        <w:suppressAutoHyphens w:val="true"/>
        <w:autoSpaceDE w:val="false"/>
        <w:spacing w:lineRule="auto" w:line="360"/>
        <w:ind w:left="168" w:right="187" w:firstLine="994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= 4,0</w:t>
      </w:r>
      <w:r>
        <w:rPr>
          <w:rFonts w:cs="Arial" w:ascii="Arial" w:hAnsi="Arial"/>
        </w:rPr>
        <w:t xml:space="preserve"> ∙ 1000/0,4 = 10000 мг/кг = 10 г/кг ≈ 1 %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Аналогично, при производительности насоса-дозатора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= 0,2 л/ч (45% от номинала) необходимая концентрация рабочего раствора фосфата для барабана СД составит:</w:t>
      </w:r>
    </w:p>
    <w:p>
      <w:pPr>
        <w:pStyle w:val="Normal"/>
        <w:suppressAutoHyphens w:val="true"/>
        <w:autoSpaceDE w:val="false"/>
        <w:spacing w:lineRule="auto" w:line="360"/>
        <w:ind w:left="168" w:right="187" w:firstLine="994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= 2,0</w:t>
      </w:r>
      <w:r>
        <w:rPr>
          <w:rFonts w:cs="Arial" w:ascii="Arial" w:hAnsi="Arial"/>
        </w:rPr>
        <w:t xml:space="preserve"> ∙ 1000/0,2 = 10000 мг/кг = 10 г/кг ≈ 1 %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концентрация рабочего раствора фосфатов ниже, чем по рекомендациям поставщика (3 %). Однако в условиях 100%-ной очистки конденсата на БОУ и исправной работы этой установки нет необходимости ни в большом размере непрерывной продувки котла, ни, соответственно, в больших дозах фосфатов. Соответственно должны быть снижены и концентрации рабочего раствора фосфатов, что уточняется при ПНР, а более детально устанавливается при проведении режимной наладки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/>
      </w:pPr>
      <w:r>
        <w:rPr>
          <w:rFonts w:cs="Arial" w:ascii="Arial" w:hAnsi="Arial"/>
        </w:rPr>
        <w:t>Следует иметь в виду, что в формировании рН котловых вод участвуют разные ингредиенты и многофакторные процессы: ионы натрия и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, поступившие при дозировании фосфатов, взаимодействие фосфатов с солями жесткости, разложение карбонатов и бикарбонатов натрия до NaOH с переходом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насыщенный пар, а также, обычно в небольшой мере, остаточные концентрации аммиака в котловой воде. Существенное значение на формирование рН котловых вод в отдельных случаях могут оказывать процессы разложения органических соединений, поступающих в котел.</w:t>
      </w:r>
    </w:p>
    <w:p>
      <w:pPr>
        <w:pStyle w:val="Normal"/>
        <w:spacing w:lineRule="auto" w:line="360" w:before="240" w:after="0"/>
        <w:ind w:left="180" w:right="17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многофакторности внутрикотловых процессов, соотношение aNa для рабочих растворов, обеспечивающее оптимальное соотношение содержания фосфатов в котловой воде и ее рН, подбирается в процессе проведения ПНР эмпирическим путем. Чем чище в отношении посторонних примесей питательная и котловая воды, тем ближе значения aNa, найденные для рабочего раствора фосфатов и котловой воды, и тем меньше вероятность возможных негативных последствий, связанных с водно-химическим режимом котловой воды.</w:t>
      </w:r>
    </w:p>
    <w:p>
      <w:pPr>
        <w:pStyle w:val="Normal"/>
        <w:spacing w:lineRule="auto" w:line="360" w:before="240" w:after="0"/>
        <w:ind w:left="180" w:right="17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диционном качестве товарного фосфата и высоком качестве питательной воды проблемы, связанные с определением aNa в стационарных режимах могут и не возникать. В переходных режимах (пуски, остановы, резкие изменения нагрузки и давления паров в барабанах КУ) подобные проблемы и в этом случае остаются, но они существенно ослабляются при отсутствии больших количеств отложений на поверхностях испарительных труб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также иметь в виду, что на формирование рН и состава котловых вод существенное влияние оказывает режим и качество работы блочной обессоливающей установки. В обычном режиме конденсатоочистка удаляет все привнесенные катионы и анионы из обрабатываемой воды. В процессе истощения обменной емкости фильтров смешанного действия установка переходит в аммонийный режим, когда аммиак перестает удаляться на этой установке, но продолжается удаление ионов минеральных солей.   При последующем истощении начинается проскок катионов натрия и лишь при дальнейшем истощении фильтров происходит проскок солей жесткости в обрабатываемый конденсат и, соответственно, их поступление в котловую воду КУ. До этого момента, в условиях 100-ной и обработки конденсата на БОУ, роль фосфатирования в основном сводится к поддержанию оптимального в антикоррозионном отношении состава котловой воды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, как уже отмечалось, доза фосфатов рассчитывается по размеру непрерывной продувки испарителей ВД и СД. При автоматизации фосфатирования с использованием в качестве основного импульса расхода питательной воды эта автоматизация будет работать корректно при условии регулирования размера продувки пропорционально расходу питательной воды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3" w:name="__RefHeading___Toc286964072"/>
      <w:r>
        <w:rPr/>
        <w:t>устройство и работа УСТАНОВКИ</w:t>
      </w:r>
      <w:bookmarkEnd w:id="3"/>
      <w:r>
        <w:rPr/>
        <w:t xml:space="preserve"> </w:t>
      </w:r>
    </w:p>
    <w:p>
      <w:pPr>
        <w:pStyle w:val="Normal"/>
        <w:numPr>
          <w:ilvl w:val="1"/>
          <w:numId w:val="17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я системы коррекционной обработки котловых вод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Тринатрийфосфат поступает на станцию в кристаллическом виде в мешках. Для приготовления раствора фосфата рабочей концентрации ~1 % оператор вручную загружает кристаллический тринатрийфосфат в корзину бака рабочего раствора фосфата 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>10BB001/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 xml:space="preserve">20BB001 или 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>10BB002/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>20BB002 для последующей подачи в барабан ВД или СД соответственно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астворения тринатрийфосфата используется обессоленная вода, подогретая в подогревателе CC00AC001 (подсистема ВД) или CC00AC002 (подсистема СД). Приготовление рабочего раствора фосфата 1 % концентрации осуществляется при помощи смесителя</w:t>
      </w:r>
      <w:r>
        <w:rPr/>
        <w:t xml:space="preserve"> </w:t>
      </w:r>
      <w:r>
        <w:rPr>
          <w:rFonts w:cs="Arial" w:ascii="Arial" w:hAnsi="Arial"/>
        </w:rPr>
        <w:t>CC10KM001/CC20KM001 или CC10KM002/ CC20KM002 для подсистем  ВД или СД соответственно.</w:t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t>Подача рабочего раствора в барабан высокого давления котла-утилизатора производится насосом-дозатором раствора фосфата CC10AP001/CC20AP001. Подача рабочего раствора в барабан среднего давления котла-утилизатора производится насосом-дозатором раствора фосфата CC10AP002/CC20AP002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зирование раствора тринатрийфосфата производится постоянно и регулируется автоматически в зависимости от расхода питательной воды и действительного значения рН котловой воды. </w:t>
      </w:r>
    </w:p>
    <w:p>
      <w:pPr>
        <w:pStyle w:val="Normal"/>
        <w:numPr>
          <w:ilvl w:val="1"/>
          <w:numId w:val="17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элементов схемы</w:t>
      </w:r>
    </w:p>
    <w:p>
      <w:pPr>
        <w:pStyle w:val="Normal"/>
        <w:numPr>
          <w:ilvl w:val="2"/>
          <w:numId w:val="17"/>
        </w:numPr>
        <w:spacing w:lineRule="auto" w:line="360" w:before="240" w:after="0"/>
        <w:ind w:left="1296" w:right="170" w:hanging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к  </w:t>
      </w:r>
      <w:r>
        <w:rPr>
          <w:rFonts w:eastAsia="MS Mincho;ＭＳ 明朝" w:cs="Arial" w:ascii="Arial" w:hAnsi="Arial"/>
        </w:rPr>
        <w:t>рабочего раствора фосфата ВД CC10-BB001 / CC20-BB001</w:t>
      </w:r>
    </w:p>
    <w:p>
      <w:pPr>
        <w:pStyle w:val="Style10"/>
        <w:rPr>
          <w:rFonts w:eastAsia="MS Mincho;ＭＳ 明朝"/>
        </w:rPr>
      </w:pPr>
      <w:r>
        <w:rPr>
          <w:rFonts w:eastAsia="MS Mincho;ＭＳ 明朝"/>
        </w:rPr>
        <w:t>Бак служит для приготовления и содержания 1 % раствора фосфата.  Бак оборудуется: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корзиной для загрузки кристаллического тринатрийфосфата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подвода обессоленной воды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выхода рабочего раствора (к насосу-дозатору)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опорожнения в дренаж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перелива в дренаж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воздушника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смесителем для перемешивания приготовляемого раствора.</w:t>
      </w:r>
    </w:p>
    <w:p>
      <w:pPr>
        <w:pStyle w:val="Style10"/>
        <w:rPr>
          <w:rFonts w:eastAsia="MS Mincho;ＭＳ 明朝"/>
        </w:rPr>
      </w:pPr>
      <w:r>
        <w:rPr>
          <w:rFonts w:eastAsia="MS Mincho;ＭＳ 明朝"/>
        </w:rPr>
        <w:t>Каждый бак   снабжен  уровнемером  и  датчиком  (преобразователем сигнала) уровня.  Уровень  в  баке  отображается  на  РСУ  и  на   РСУ включается   сигнализация  низкого  и  предельно  низкого  уровня  для предотвращения чрезмерного опорожнения бака при откачивании раствора. При этом п</w:t>
      </w:r>
      <w:r>
        <w:rPr/>
        <w:t>редельно низкий  уровень  в  баке блокируется  для  остановки   насоса и смешивающего   устройства   в  баке,  чтобы  предотвратить их повреждение из-за работы  "всухую".</w:t>
      </w:r>
    </w:p>
    <w:p>
      <w:pPr>
        <w:pStyle w:val="Normal"/>
        <w:numPr>
          <w:ilvl w:val="2"/>
          <w:numId w:val="17"/>
        </w:numPr>
        <w:spacing w:lineRule="auto" w:line="360" w:before="240" w:after="0"/>
        <w:ind w:left="1296" w:right="170" w:hanging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ос</w:t>
      </w:r>
      <w:r>
        <w:rPr>
          <w:rFonts w:eastAsia="MS Mincho;ＭＳ 明朝" w:cs="Arial" w:ascii="Arial" w:hAnsi="Arial"/>
        </w:rPr>
        <w:t>-дозатор подачи фосфата ВД CC10-AP001 / CC20-AP001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Насос-дозатор рабочего раствора служит для подачи раствора корректирующего реагента из бака рабочего раствора в систему коррекционной обработки. Насос </w:t>
      </w:r>
      <w:r>
        <w:rPr>
          <w:rFonts w:eastAsia="MS Mincho;ＭＳ 明朝" w:cs="Arial" w:ascii="Arial" w:hAnsi="Arial"/>
        </w:rPr>
        <w:t>снабжен  индивидуальным  предохранительным клапаном  для защиты   насоса и компонентов связанного с ним оборудования  от избыточного давления при блокировании нагнетаемого потока.  Схема снабжена также т</w:t>
      </w:r>
      <w:r>
        <w:rPr>
          <w:rFonts w:cs="Arial" w:ascii="Arial" w:hAnsi="Arial"/>
        </w:rPr>
        <w:t>рубопроводом и клапаном сброса с напора насоса-дозатора в бак рабочего раствора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eastAsia="MS Mincho;ＭＳ 明朝" w:cs="Arial" w:ascii="Arial" w:hAnsi="Arial"/>
        </w:rPr>
        <w:t xml:space="preserve">На панели местного управления (local panel) предусмотрено  ручное   переключение режимов  "локальное-выкл.-дистанционное" (local-off-remote).  Дистанционный  режим (remote) дает  возможность (стартовое разрешение) пуска насоса  с РСУ.  Насос  может  быть  запущен  с панели местного управления,  если  ручное переключение установлено на локальный режим (local).  Скорость подачи у насоса-дозатора  регулируется автоматически  при фиксированной уставке хода пропорционально расходу  питательной воды,  а  дополнительная  настройка   скорости основана  на  уровне  pH  в барабане  ВД.  При необходимости длина хода может быть изменена вручную по месту или с РСУ.  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2"/>
          <w:numId w:val="17"/>
        </w:numPr>
        <w:spacing w:lineRule="auto" w:line="360" w:before="240" w:after="0"/>
        <w:ind w:left="1296" w:right="170" w:hanging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к </w:t>
      </w:r>
      <w:r>
        <w:rPr>
          <w:rFonts w:eastAsia="MS Mincho;ＭＳ 明朝" w:cs="Arial" w:ascii="Arial" w:hAnsi="Arial"/>
        </w:rPr>
        <w:t>рабочего раствора фосфата СД CC10-BB002 / CC20-BB002</w:t>
      </w:r>
    </w:p>
    <w:p>
      <w:pPr>
        <w:pStyle w:val="Style10"/>
        <w:rPr>
          <w:rFonts w:eastAsia="MS Mincho;ＭＳ 明朝"/>
        </w:rPr>
      </w:pPr>
      <w:r>
        <w:rPr>
          <w:rFonts w:eastAsia="MS Mincho;ＭＳ 明朝"/>
        </w:rPr>
        <w:t>Бак служит для приготовления и содержания 1 % раствора фосфата.  Бак оборудуется: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корзиной для загрузки кристаллического тринатрийфосфата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подвода обессоленной воды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выхода рабочего раствора (к насосу-дозатору)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опорожнения в дренаж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перелива в дренаж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штуцером воздушника;</w:t>
      </w:r>
    </w:p>
    <w:p>
      <w:pPr>
        <w:pStyle w:val="Style10"/>
        <w:numPr>
          <w:ilvl w:val="1"/>
          <w:numId w:val="19"/>
        </w:numPr>
        <w:rPr>
          <w:rFonts w:eastAsia="MS Mincho;ＭＳ 明朝"/>
        </w:rPr>
      </w:pPr>
      <w:r>
        <w:rPr>
          <w:rFonts w:eastAsia="MS Mincho;ＭＳ 明朝"/>
        </w:rPr>
        <w:t>смесителем для перемешивания приготовляемого раствора.</w:t>
      </w:r>
    </w:p>
    <w:p>
      <w:pPr>
        <w:pStyle w:val="Style10"/>
        <w:rPr>
          <w:rFonts w:eastAsia="MS Mincho;ＭＳ 明朝"/>
        </w:rPr>
      </w:pPr>
      <w:r>
        <w:rPr>
          <w:rFonts w:eastAsia="MS Mincho;ＭＳ 明朝"/>
        </w:rPr>
        <w:t>Каждый бак   снабжен  уровнемером  и  датчиком  (преобразователем сигнала) уровня.  Уровень  в  баке  отображается  на  РСУ  и  на   РСУ включается   сигнализация  низкого  и  предельно  низкого  уровня  для предотвращения чрезмерного опорожнения бака при откачивании раствора. При этом п</w:t>
      </w:r>
      <w:r>
        <w:rPr/>
        <w:t>редельно низкий  уровень  в  баке блокируется  для  остановки   насоса и смешивающего   устройства   в  баке,  чтобы  предотвратить их повреждение из-за работы  "всухую".</w:t>
      </w:r>
    </w:p>
    <w:p>
      <w:pPr>
        <w:pStyle w:val="Normal"/>
        <w:numPr>
          <w:ilvl w:val="2"/>
          <w:numId w:val="17"/>
        </w:numPr>
        <w:spacing w:lineRule="auto" w:line="360" w:before="240" w:after="0"/>
        <w:ind w:left="1296" w:right="170" w:hanging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ос</w:t>
      </w:r>
      <w:r>
        <w:rPr>
          <w:rFonts w:eastAsia="MS Mincho;ＭＳ 明朝" w:cs="Arial" w:ascii="Arial" w:hAnsi="Arial"/>
        </w:rPr>
        <w:t>-дозатор подачи фосфата СД  CC10-AP002 / CC20-AP002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Насос-дозатор рабочего раствора служит для подачи раствора корректирующего реагента из бака рабочего раствора в систему коррекционной обработки. Насос </w:t>
      </w:r>
      <w:r>
        <w:rPr>
          <w:rFonts w:eastAsia="MS Mincho;ＭＳ 明朝" w:cs="Arial" w:ascii="Arial" w:hAnsi="Arial"/>
        </w:rPr>
        <w:t>снабжен  индивидуальным  предохранительным клапаном  для защиты   насоса и компонентов связанного с ним оборудования  от избыточного давления при блокировании нагнетаемого потока.  Схема снабжена также т</w:t>
      </w:r>
      <w:r>
        <w:rPr>
          <w:rFonts w:cs="Arial" w:ascii="Arial" w:hAnsi="Arial"/>
        </w:rPr>
        <w:t>рубопроводом и клапаном сброса с напора насоса-дозатора в бак рабочего раствора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eastAsia="MS Mincho;ＭＳ 明朝" w:cs="Arial" w:ascii="Arial" w:hAnsi="Arial"/>
        </w:rPr>
        <w:t xml:space="preserve">На панели местного управления (local panel) предусмотрено  ручное   переключение режимов  "локальное-выкл.-дистанционное" (local-off-remote).  Дистанционный  режим (remote) дает  возможность (стартовое разрешение) пуска насоса  с РСУ.  Насос  может  быть  запущен  с панели местного управления,  если  ручное переключение установлено на локальный режим (local).  Скорость подачи у насоса-дозатора  регулируется автоматически  при фиксированной уставке хода пропорционально расходу  питательной воды,  а  дополнительная  настройка   скорости основана  на  уровне  pH  в барабане  СД.  При необходимости длина хода может быть изменена вручную по месту или с РСУ.  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1"/>
          <w:numId w:val="17"/>
        </w:numPr>
        <w:spacing w:lineRule="auto" w:line="360" w:before="240" w:after="0"/>
        <w:ind w:left="720" w:right="1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е характеристики элементов схемы 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1 Бак фосфата высокого давления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C10-BB001 &amp; CC20-BB001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Два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атериалы:            Нержавеющая сталь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ощность:             1м3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Диаметр (м) x Высота (м) 1250 мм x 1100 мм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Проектное давление    Атмосферное</w:t>
      </w:r>
    </w:p>
    <w:p>
      <w:pPr>
        <w:pStyle w:val="Style11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Смеситель             Eke/0.55kW/116RPM</w:t>
      </w:r>
    </w:p>
    <w:p>
      <w:pPr>
        <w:pStyle w:val="Style11"/>
        <w:spacing w:lineRule="auto" w:line="36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2  Электрический подогреватель высокого давления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C00-AC001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Один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Тип:  Иммерсионного типа (погружаемый в нагреваемую среду)</w:t>
      </w:r>
    </w:p>
    <w:p>
      <w:pPr>
        <w:pStyle w:val="Style11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ощность: скорость расхода / Мощность подогрева: 3м</w:t>
      </w:r>
      <w:r>
        <w:rPr>
          <w:rFonts w:eastAsia="MS Mincho;ＭＳ 明朝" w:cs="Arial" w:ascii="Arial" w:hAnsi="Arial"/>
          <w:sz w:val="24"/>
          <w:vertAlign w:val="superscript"/>
        </w:rPr>
        <w:t>3</w:t>
      </w:r>
      <w:r>
        <w:rPr>
          <w:rFonts w:eastAsia="MS Mincho;ＭＳ 明朝" w:cs="Arial" w:ascii="Arial" w:hAnsi="Arial"/>
          <w:sz w:val="24"/>
        </w:rPr>
        <w:t>/час/39.5 кВт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атериал корпуса и фланцев  AISI316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Элементы в подогревателе  AISI316     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Проектное давление    7 бар (изб)</w:t>
      </w:r>
    </w:p>
    <w:p>
      <w:pPr>
        <w:pStyle w:val="Style11"/>
        <w:spacing w:lineRule="auto" w:line="36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3 Насос-дозатор фосфата высокого давления</w:t>
      </w:r>
    </w:p>
    <w:p>
      <w:pPr>
        <w:pStyle w:val="Style11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C10-AP001 &amp; CC20-AP001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Тип: поршневой насос прямого вытеснения, диафрагменного типа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Два     Номинальное давление нагнетания: 124 бар (изб)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инальная мощность: 1.92 литр/час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Диапазон изменения нагрузки (диапазон регулирования) 40:1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Электродвигатель кВт  0.37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Уставка давления предохранительного клапана 148 бар (изб)</w:t>
      </w:r>
    </w:p>
    <w:p>
      <w:pPr>
        <w:pStyle w:val="Style11"/>
        <w:spacing w:lineRule="auto" w:line="36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4  Бак фосфата среднего давления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C10-BB002 &amp; CC20-BB002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Два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атериалы:            Нержавеющая сталь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ощность:             1 м3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Диаметр (м) x Высота (м) 1250 мм x 1100 мм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Проектное давление    Атмосферное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Смеситель             Eke/0.55kW/116 об/мин</w:t>
      </w:r>
    </w:p>
    <w:p>
      <w:pPr>
        <w:pStyle w:val="Style11"/>
        <w:spacing w:lineRule="auto" w:line="36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5  Электрический подогреватель среднего давления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C00-AC002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Один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Тип:  Иммерсионного типа (погружаемый в нагреваемую среду)</w:t>
      </w:r>
    </w:p>
    <w:p>
      <w:pPr>
        <w:pStyle w:val="Style11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ощность: скорость расхода / Мощность подогрева: 3м</w:t>
      </w:r>
      <w:r>
        <w:rPr>
          <w:rFonts w:eastAsia="MS Mincho;ＭＳ 明朝" w:cs="Arial" w:ascii="Arial" w:hAnsi="Arial"/>
          <w:sz w:val="24"/>
          <w:vertAlign w:val="superscript"/>
        </w:rPr>
        <w:t>3</w:t>
      </w:r>
      <w:r>
        <w:rPr>
          <w:rFonts w:eastAsia="MS Mincho;ＭＳ 明朝" w:cs="Arial" w:ascii="Arial" w:hAnsi="Arial"/>
          <w:sz w:val="24"/>
        </w:rPr>
        <w:t>/час/39.5 кВт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атериал корпуса и фланцев  AISI316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Элементы в подогревателе  AISI316     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Проектное давление    7 бар (изб)</w:t>
      </w:r>
    </w:p>
    <w:p>
      <w:pPr>
        <w:pStyle w:val="Style11"/>
        <w:spacing w:lineRule="auto" w:line="36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6 Насос-дозатор фосфата среднего давления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C10-AP002 &amp; CC20-AP002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Тип: поршневой насос прямого вытеснения, диафрагменного типа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Два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инальное давление нагнетания:   31 бар (изб)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инальная мощность: 0.45 литр/час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Диапазон изменения нагрузки (диапазон регулирования) 50:1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Электродвигатель кВт  0.37</w:t>
      </w:r>
    </w:p>
    <w:p>
      <w:pPr>
        <w:pStyle w:val="Style1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Уставка давления предохранительного клапана 40 бар (изб)</w:t>
      </w:r>
    </w:p>
    <w:p>
      <w:pPr>
        <w:pStyle w:val="Normal"/>
        <w:tabs>
          <w:tab w:val="clear" w:pos="708"/>
          <w:tab w:val="right" w:pos="10188" w:leader="none"/>
        </w:tabs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4" w:name="__RefHeading___Toc286964073"/>
      <w:bookmarkEnd w:id="4"/>
      <w:r>
        <w:rPr/>
        <w:t>АВТОМАТИЧЕСКОЕ УПРАВЛЕНИЕ, защиты, КиП, ТЕХНОЛОГИЧЕСКИЕ БЛОКИРОВКИ И СИГНАЛИЗАЦИЯ установки</w:t>
      </w:r>
    </w:p>
    <w:p>
      <w:pPr>
        <w:pStyle w:val="Normal"/>
        <w:numPr>
          <w:ilvl w:val="1"/>
          <w:numId w:val="13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z w:val="28"/>
        </w:rPr>
        <w:t>правление технологическим процессом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онтроль и управление основным и вспомогательным оборудованием энергоблока ПГУ-400 Березинской ГРЭС осуществляется автоматизированной системой управления технологическими процессами (АСУ ТП) на базе средств микропроцессорной и вычислительной техник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дозирования фосфата может выполняется с блочного или с местных щитов управления в полуавтоматическом режиме. Данная система состоит из двух независимых подсистем для дозирования фосфата в барабан ВД котла-утилизатора и дозирования фосфата в барабан СД котла-утилизатора. При управлении с блочного щита (БЩУ)  управление подсистемами дозирования фосфата осуществляется с видеокадров “CHEMICAL FEED SYSTEM – HP PHOSPHATE SKID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истема дозирования фосфата в барабан ВД котла-утилизатор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ключению насоса-дозатора фосфата CC10-AP001 (CC20-AP001) необходимо виртуальной клавишей “TANK SEL” на видеокадре выбрать (выделить) бак раствора фосфата CC10-BB001 или CC20-BB001, из которого насосы будут качать раствор (в случае внештатных ситуаций оператор может выбрать для работы оба бака). Баки имеют общий нагреватель (CC00AC001) подаваемой в них обессоленной воды. При повышении температуры обессоленной воды или понижении расхода воды через подогреватель у оператора на БЩУ срабатывает сигнализация (сигнал CC00AC001TAH и CC00CF001FAL соответственно). При управление с БЩУ включение насоса производится нажатием виртуальной кнопки “START”, отключение – кнопки “STOP. (Порядок включения/отключения должен быть согласован с требованиями и рекомендациями разделов 5 – 8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ключением насоса-дозатора необходимо выбрать на видеокадре рабочий и резервный насосы двойным щелчком по пиктограмме насоса. Резервный насос устанавливается в режим автоматического ввода резерва (АВР) нажатием виртуальной кнопки “AUTO” после чего следует проконтролировать его статус по индикатору “AUTO”. (Состояние арматуры при установке на срабатывание АВР должно быть согласовано с требованиями и рекомендациями разделов 5 – 8)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насос перевести в режим дистанционного управления нажатием виртуальной кнопки “MANUAL”, проконтролировать его статус по индикатору “MANUAL”, после чего включить его виртуальной кнопкой “START”. (Состояние арматуры при запуске насоса должно быть согласовано с требованиями и рекомендациями разделов 5 – 8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 автоматический режим регулятор скорости насоса по расходу питательной воды в барабан ВД посредством виртуальной кнопки на видеокадре, проконтролировать работу регулятора по поддержанию скорости насо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редством виртуального регулятора "STROK CTRL" на видеокадре длину хода насоса-дозатора на 50% (уточняется при ПНР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м на включение насоса CС10-AP001 (CС20-AP001) является выполнение в полном объеме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Уровень раствора фосфата (датчик CC10CL001 (CC20CL001)) в выбранном баке выше нижней уставки (&gt;350м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Включен любой из питательных насосов 15-LAC10-AP001, 15-LAC20-AP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Переключатель насоса-дозатора “local-off-remote” на местной панели управления в положении “Remote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ный насос будет включаться при аварийном отключении рабочего насо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резервного насоса нажатием виртуальной кнопки “STOP” отключить рабочий насос. Разобраться в причине аварийного отключения насоса и после ее устранения перевести остановленный насос в режим АВР нажатием виртуальной кнопки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ый останов насоса-дозатора CC10-AP001 (CC20-AP001) происходит при выполнении любого из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Нажата кнопка аварийного останова насо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Положение переключателя насоса-дозатора “local-off-remote” не “Remot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Уровень в выбранном баке раствора фосфата ниже аварийно низкого (&lt;300м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Выключение всех питательных насосов 15-LAC10-AP001, 15-LAC20-AP001 (выдержка времени 3 сек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</w:rPr>
        <w:t>Расход питательной воды в барабан ВД ниже 30т/ч (с выдержкой времени 3 сек.). Расход питательной воды в барабан ВД определяется как разница расхода питательной воды на входе в экономайзер ВД (среднее значение скорректированного по температуре (среднее значение 15LAB10CT105A, 15LAB10CT105B) расхода 15LAB10CF101A, 15LAB10CF101B) и расхода на впрыск в перегреватель ВД (датчик 15LAF10CF101A или 15LAF10CF101В с коррекцией по температуре (среднее значение 15LAF10CT103A, 15LAF10CT103B)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осы-дозаторы могут регулироваться по скорости и по длине хода (в том числе и оператором с БЩУ). Скорость насосов-дозаторов фосфата регулируется автоматически c БЩУ при фиксированной длине хода пропорционально расходу питательной воды в барабан ВД. Если требуется большее/меньшее дозирование (за пределами возможностей только регулирования скорости насоса), то длина хода может быть изменена оператором вручную из БЩУ. Оператор может вручную с БЩУ настроить скорость и длину хода насоса. В случае отключения насоса-дозатора фосфата его установленные скорость и длина хода будут  принудительно снижены до нуля, независимо от того, находится ли схема в автоматическом или в ручном режим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должен переключать баки (открыть выходной клапан в баке, уровень раствора в котором больше 350мм, закрыть выходной клапан бака с низким уровнем раствора фосфата) перед тем, как уровень достигнет аварийно низкой уставки (LL), чтобы обеспечить бесперебойную работу насоса-дозатора во время перехода от одного бака к другому. Выбор бака производится путем нажатия виртуальной кнопки выбора бака на БЩУ, при этом работа автоматики будет основываться на выбранном бак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иготовления рабочего раствора фосфата в полуавтоматическом режиме устройство для перемешивания раствора фосфата в баке CC10-KM001 (CC20-KM001) должно быть переведено в режим “AUTO” нажатием виртуальной клавиши “AUTO”  с последующим контролем статуса устройства по индикатору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шалка автоматически включается при повышении уровня в баке CС10-BB001 (CС20-BB001) выше нижней уставки (&gt;350мм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е отключение мешалки происхдит при понижении уровня в баке ниже 300мм (LL) или при нажатии кнопки аварийного останова. При аварийном отключении мешалки необходимо установить причину отключения и устранить ее. После устранения причины перевести мешалку в режим “AUTO”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истема дозирования фосфата в барабан СД котла-утилизатор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насоса-дозатора фосфата CC10-AP002 (CC20-AP002) необходимо виртуальной клавишей “TANK SEL” на видеокадре выбрать бак раствора фосфата CC10-BB002 или CC20-BB002, из которого насосы будут качать раствор (в случае внештатных ситуаций оператор может выбрать для работы оба бака). Баки имеют общий нагреватель (CC00AC002) подаваемой в них обессоленной воды. При повышении температуры обессоленной воды или понижении расхода воды через подогреватель у оператора на БЩУ срабатывает сигнализация (сигнал CC00AC002TAH и CC00CF002FAL соответственно). При управление с БЩУ включение насоса производится нажатием виртуальной кнопки “START”, отключение – кнопки “STOP. (Порядок включения/отключения должен быть согласован с требованиями и рекомендациями разделов 5 – 8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ключением насоса-дозатора необходимо выбрать на видеокадре рабочий и резервный насосы двойным щелчком по пиктограмме насоса. Резервный насос устанавливается в режим автоматического ввода резерва (АВР) нажатием виртуальной кнопки “AUTO” после чего следует проконтролировать его статус по индикатору “AUTO”. (Состояние арматуры при установке на срабатывание АВР должно быть согласовано с требованиями и рекомендациями разделов 5 – 8)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насос перевести в режим дистанционного управления нажатием виртуальной кнопки “MANUAL”, проконтролировать его статус по индикатору “MANUAL”, после чего включить его виртуальной кнопкой “START”. (Состояние арматуры при запуске насоса должно быть согласовано с требованиями и рекомендациями разделов 5 – 8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 автоматический режим регулятор скорости насоса по расходу питательной воды в барабан СД посредством виртуальной кнопки на видеокадре, проконтролировать работу регулятора по поддержанию скорости насо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редством виртуального регулятора "STROK CTRL" на видеокадре длину хода насоса-дозатора на 50% (уточняется при ПНР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м на включение насоса CС10-AP002 (CС20-AP002) является выполнение в полном объеме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</w:rPr>
        <w:t xml:space="preserve">Уровень раствора фосфата (датчик </w:t>
      </w:r>
      <w:r>
        <w:rPr>
          <w:sz w:val="28"/>
          <w:lang w:val="en-US"/>
        </w:rPr>
        <w:t>CC</w:t>
      </w:r>
      <w:r>
        <w:rPr>
          <w:sz w:val="28"/>
        </w:rPr>
        <w:t>10</w:t>
      </w:r>
      <w:r>
        <w:rPr>
          <w:sz w:val="28"/>
          <w:lang w:val="en-US"/>
        </w:rPr>
        <w:t>CL</w:t>
      </w:r>
      <w:r>
        <w:rPr>
          <w:sz w:val="28"/>
        </w:rPr>
        <w:t>002 (</w:t>
      </w:r>
      <w:r>
        <w:rPr>
          <w:sz w:val="28"/>
          <w:lang w:val="en-US"/>
        </w:rPr>
        <w:t>CC</w:t>
      </w:r>
      <w:r>
        <w:rPr>
          <w:sz w:val="28"/>
        </w:rPr>
        <w:t>20</w:t>
      </w:r>
      <w:r>
        <w:rPr>
          <w:sz w:val="28"/>
          <w:lang w:val="en-US"/>
        </w:rPr>
        <w:t>CL</w:t>
      </w:r>
      <w:r>
        <w:rPr>
          <w:sz w:val="28"/>
        </w:rPr>
        <w:t>002)) в выбранном баке выше нижней уставки (&gt;350м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>
          <w:sz w:val="28"/>
        </w:rPr>
        <w:t>Включен любой из питательных насосов 15-</w:t>
      </w:r>
      <w:r>
        <w:rPr>
          <w:sz w:val="28"/>
          <w:lang w:val="en-US"/>
        </w:rPr>
        <w:t>LAC</w:t>
      </w:r>
      <w:r>
        <w:rPr>
          <w:sz w:val="28"/>
        </w:rPr>
        <w:t>10-</w:t>
      </w:r>
      <w:r>
        <w:rPr>
          <w:sz w:val="28"/>
          <w:lang w:val="en-US"/>
        </w:rPr>
        <w:t>AP</w:t>
      </w:r>
      <w:r>
        <w:rPr>
          <w:sz w:val="28"/>
        </w:rPr>
        <w:t>001, 15-</w:t>
      </w:r>
      <w:r>
        <w:rPr>
          <w:sz w:val="28"/>
          <w:lang w:val="en-US"/>
        </w:rPr>
        <w:t>LAC</w:t>
      </w:r>
      <w:r>
        <w:rPr>
          <w:sz w:val="28"/>
        </w:rPr>
        <w:t>20-</w:t>
      </w:r>
      <w:r>
        <w:rPr>
          <w:sz w:val="28"/>
          <w:lang w:val="en-US"/>
        </w:rPr>
        <w:t>AP</w:t>
      </w:r>
      <w:r>
        <w:rPr>
          <w:sz w:val="28"/>
        </w:rPr>
        <w:t>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>
          <w:sz w:val="28"/>
        </w:rPr>
      </w:pPr>
      <w:r>
        <w:rPr>
          <w:sz w:val="28"/>
        </w:rPr>
        <w:t xml:space="preserve">Переключатель насоса-дозатора “local-off-remote” на местной панел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управления в положении “Remote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ный насос будет включаться при аварийном отключении рабочего насо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резервного насоса нажатием виртуальной кнопки “STOP” отключить рабочий насос. Разобраться в причине аварийного отключения насоса и после ее устранения перевести остановленный насос в режим АВР нажатием виртуальной кнопки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ый останов насоса-дозатора CC10-AP002 (CC20-AP002) происходит при выполнении любого из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Нажата кнопка аварийного останова насо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Положение переключателя насоса-дозатора “local-off-remote” не “Remot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Уровень в выбранном баке раствора фосфата ниже аварийно низкого (&lt;300м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Выключение всех питательных насосов 15-LAC10-AP001, 15-LAC20-AP001 (выдержка времени 3 сек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</w:rPr>
        <w:t>Расход питательной воды в барабан СД ниже 10т/ч (с выдержкой времени 3 сек.). Расход питательной воды в барабан СД определяется как разница расхода питательной воды на входе в экономайзер СД (среднее значение скорректированного по температуре (среднее значение 15LAB50CT105A, 15LAB50CT105B) расхода 15LAB50CF101A, 15LAB50CF101B) и расхода на впрыск в перегреватель CД (датчик 15LAF50CF101A или 15LAF50CF101В с коррекцией по температуре (среднее значение 15LAF50CT104A, 15LAF50CT104B)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осы-дозаторы могут регулироваться по скорости и по длине хода (в том числе и оператором с БЩУ). Скорость насосов-дозаторов фосфата регулируется автоматически c БЩУ при фиксированной длине хода пропорционально расходу питательной воды в барабан CД. Если требуется большее/меньшее дозирование (за пределами возможностей только регулирования скорости насоса), то длина хода может быть изменена оператором вручную из БЩУ. Оператор может вручную с БЩУ настроить скорость и длину хода насоса. В случае отключения насоса-дозатора фосфата его установленные скорость и длина хода будут  принудительно снижены до нуля, независимо от того, находится ли схема в автоматическом или в ручном режим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должен переключать баки (открыть выходной клапан в баке, уровень раствора в котором больше 350мм, закрыть выходной клапан бака с низким уровнем раствора фосфата) перед тем, как уровень достигнет аварийно низкой уставки (LL), чтобы обеспечить бесперебойную работу насоса-дозатора во время перехода от одного бака к другому. Выбор бака производится путем нажатия виртуальной кнопки выбора бака на БЩУ, при этом работа автоматики будет основываться на выбранном баке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иготовления рабочего раствора фосфата в полуавтоматическом режиме устройство для перемешивания раствора фосфата в баке CC10-KM002 (CC20-KM002) должно быть переведено в режим “AUTO” нажатием виртуальной клавиши “AUTO”  с последующим контролем статуса устройства по индикатору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шалка автоматически включается при повышении уровня в баке CС10-BB002 (CС20-BB002) выше нижней уставки (&gt;350мм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е отключение мешалки происхдит при понижении уровня в баке ниже 300мм (LL) или при нажатии кнопки аварийного останова. При аварийном отключении мешалки необходимо установить причину отключения и устранить ее. После устранения причины перевести мешалку в режим “AUTO”.</w:t>
      </w:r>
    </w:p>
    <w:p>
      <w:pPr>
        <w:pStyle w:val="Normal"/>
        <w:numPr>
          <w:ilvl w:val="1"/>
          <w:numId w:val="13"/>
        </w:numPr>
        <w:spacing w:lineRule="auto" w:line="480" w:before="240" w:after="0"/>
        <w:ind w:left="720" w:right="180" w:hanging="720"/>
        <w:jc w:val="both"/>
        <w:rPr/>
      </w:pPr>
      <w:r>
        <w:rPr/>
        <w:t>Действия оператора при работе сигнализации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19"/>
        <w:gridCol w:w="1334"/>
        <w:gridCol w:w="1301"/>
        <w:gridCol w:w="1290"/>
        <w:gridCol w:w="2207"/>
      </w:tblGrid>
      <w:tr>
        <w:trPr>
          <w:tblHeader w:val="true"/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KS</w:t>
            </w:r>
            <w:r>
              <w:rPr/>
              <w:t xml:space="preserve">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рж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ператора при появлении сигнала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зирования фосфата в барабан ВД не гот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00AP001XA COMMON TROUB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еготовности и устранить ее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включения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1</w:t>
            </w:r>
            <w:r>
              <w:rPr>
                <w:lang w:val="en-US"/>
              </w:rPr>
              <w:t>XA</w:t>
            </w:r>
            <w:r>
              <w:rPr/>
              <w:t xml:space="preserve"> </w:t>
            </w:r>
            <w:r>
              <w:rPr>
                <w:lang w:val="en-US"/>
              </w:rPr>
              <w:t>VFD</w:t>
            </w:r>
            <w:r>
              <w:rPr/>
              <w:t xml:space="preserve"> </w:t>
            </w:r>
            <w:r>
              <w:rPr>
                <w:lang w:val="en-US"/>
              </w:rPr>
              <w:t>F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C20AP001XA VFD FAUL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евключения насоса и устранить ее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но дистанционное управление насосом-дозатором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 xml:space="preserve">001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10AP001H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C20AP001HS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а кнопка аварийного останова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10AP001H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C20AP001HS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ключение резервного насоса. Если резервный насос не включился, включить его. Выяснить и устранить причину аварийного отключения. После устранения причины насос перевести в режим АВР нажатием виртуальной кнопк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тель обессоленной воды </w:t>
            </w:r>
            <w:r>
              <w:rPr>
                <w:lang w:val="en-US"/>
              </w:rPr>
              <w:t>CC</w:t>
            </w:r>
            <w:r>
              <w:rPr/>
              <w:t>00-</w:t>
            </w:r>
            <w:r>
              <w:rPr>
                <w:lang w:val="en-US"/>
              </w:rPr>
              <w:t>A</w:t>
            </w:r>
            <w:r>
              <w:rPr/>
              <w:t>С001 в рабо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00</w:t>
            </w:r>
            <w:r>
              <w:rPr>
                <w:lang w:val="en-US"/>
              </w:rPr>
              <w:t>A</w:t>
            </w:r>
            <w:r>
              <w:rPr/>
              <w:t>С001</w:t>
            </w:r>
            <w:r>
              <w:rPr>
                <w:lang w:val="en-US"/>
              </w:rPr>
              <w:t>YI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бессоленной воды после нагрев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00</w:t>
            </w:r>
            <w:r>
              <w:rPr>
                <w:lang w:val="en-US"/>
              </w:rPr>
              <w:t>A</w:t>
            </w:r>
            <w:r>
              <w:rPr/>
              <w:t>С001</w:t>
            </w:r>
            <w:r>
              <w:rPr>
                <w:lang w:val="en-US"/>
              </w:rPr>
              <w:t>TA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яется при ПН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расход обессоленной воды через нагреватель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обессоленной воды через нагрев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C</w:t>
            </w:r>
            <w:r>
              <w:rPr/>
              <w:t>00С</w:t>
            </w:r>
            <w:r>
              <w:rPr>
                <w:lang w:val="en-US"/>
              </w:rPr>
              <w:t>F</w:t>
            </w:r>
            <w:r>
              <w:rPr/>
              <w:t>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яется при ПН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изкого расхода, увеличить расход обессоленной воды через нагреватель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 баке </w:t>
            </w:r>
            <w:r>
              <w:rPr>
                <w:rFonts w:eastAsia="MS Mincho;ＭＳ 明朝"/>
              </w:rPr>
              <w:t>C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</w:rPr>
              <w:t>10-BB001 (C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</w:rPr>
              <w:t>20-BB00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C</w:t>
            </w:r>
            <w:r>
              <w:rPr/>
              <w:t>20</w:t>
            </w:r>
            <w:r>
              <w:rPr>
                <w:lang w:val="en-US"/>
              </w:rPr>
              <w:t>CL</w:t>
            </w:r>
            <w:r>
              <w:rPr/>
              <w:t>00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рийно 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L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00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ругой 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рать другой бак. </w:t>
            </w:r>
          </w:p>
          <w:p>
            <w:pPr>
              <w:pStyle w:val="Normal"/>
              <w:rPr/>
            </w:pPr>
            <w:r>
              <w:rPr/>
              <w:t>Проверить включение резервного насоса-дозатора – QC</w:t>
            </w:r>
            <w:r>
              <w:rPr>
                <w:lang w:val="en-US"/>
              </w:rPr>
              <w:t>C</w:t>
            </w:r>
            <w:r>
              <w:rPr/>
              <w:t>20-AP001 (C</w:t>
            </w:r>
            <w:r>
              <w:rPr>
                <w:lang w:val="en-US"/>
              </w:rPr>
              <w:t>C</w:t>
            </w:r>
            <w:r>
              <w:rPr/>
              <w:t>10-AP001). Рабочий насос перевести в режим АВР нажатием кнопк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 xml:space="preserve">Проверить отключение мешалки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KM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KM</w:t>
            </w:r>
            <w:r>
              <w:rPr/>
              <w:t>001). Если она включена, отключить ее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хода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1</w:t>
            </w:r>
            <w:r>
              <w:rPr>
                <w:lang w:val="en-US"/>
              </w:rPr>
              <w:t>ZT</w:t>
            </w:r>
            <w:r>
              <w:rPr/>
              <w:t xml:space="preserve"> (</w:t>
            </w:r>
            <w:r>
              <w:rPr>
                <w:lang w:val="en-US"/>
              </w:rPr>
              <w:t>CC</w:t>
            </w:r>
            <w:r>
              <w:rPr/>
              <w:t>20</w:t>
            </w:r>
            <w:r>
              <w:rPr>
                <w:lang w:val="en-US"/>
              </w:rPr>
              <w:t>AP</w:t>
            </w:r>
            <w:r>
              <w:rPr/>
              <w:t>001</w:t>
            </w:r>
            <w:r>
              <w:rPr>
                <w:lang w:val="en-US"/>
              </w:rPr>
              <w:t>ZT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ень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1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лину 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длину хода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10AP001ST (CC20AP001S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скорость насоса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а кнопка аварийного останова мешалки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KM</w:t>
            </w:r>
            <w:r>
              <w:rPr/>
              <w:t>001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KM</w:t>
            </w:r>
            <w:r>
              <w:rPr/>
              <w:t>00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KM</w:t>
            </w:r>
            <w:r>
              <w:rPr/>
              <w:t>001</w:t>
            </w:r>
            <w:r>
              <w:rPr>
                <w:lang w:val="en-US"/>
              </w:rPr>
              <w:t>HS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C</w:t>
            </w:r>
            <w:r>
              <w:rPr/>
              <w:t>20</w:t>
            </w:r>
            <w:r>
              <w:rPr>
                <w:lang w:val="en-US"/>
              </w:rPr>
              <w:t>KM</w:t>
            </w:r>
            <w:r>
              <w:rPr/>
              <w:t>001</w:t>
            </w:r>
            <w:r>
              <w:rPr>
                <w:lang w:val="en-US"/>
              </w:rPr>
              <w:t>HSO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 устранить причину аварийного отключения. После устранения причины отключения перевести мешалку в режим “</w:t>
            </w:r>
            <w:r>
              <w:rPr>
                <w:lang w:val="en-US"/>
              </w:rPr>
              <w:t>AUTO</w:t>
            </w:r>
            <w:r>
              <w:rPr/>
              <w:t>” нажатием виртуальной клавиш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зирования фосфата в барабан </w:t>
            </w:r>
            <w:r>
              <w:rPr>
                <w:lang w:val="en-US"/>
              </w:rPr>
              <w:t>C</w:t>
            </w:r>
            <w:r>
              <w:rPr/>
              <w:t>Д не гот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00AP002XA COMMON TROUB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еготовности и устранить ее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включения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2</w:t>
            </w:r>
            <w:r>
              <w:rPr>
                <w:lang w:val="en-US"/>
              </w:rPr>
              <w:t>XA</w:t>
            </w:r>
            <w:r>
              <w:rPr/>
              <w:t xml:space="preserve"> </w:t>
            </w:r>
            <w:r>
              <w:rPr>
                <w:lang w:val="en-US"/>
              </w:rPr>
              <w:t>VFD</w:t>
            </w:r>
            <w:r>
              <w:rPr/>
              <w:t xml:space="preserve"> </w:t>
            </w:r>
            <w:r>
              <w:rPr>
                <w:lang w:val="en-US"/>
              </w:rPr>
              <w:t>F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C20AP002XA VFD FAUL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евключения насоса и устранить ее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но дистанционное управление насосом-дозатором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 xml:space="preserve">002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10AP002H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C20AP002HS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а кнопка аварийного останова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10AP002HS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C20AP002HS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ключение резервного насоса. Если резервный насос не включился, включить его. Выяснить и устранить причину аварийного отключения. После устранения причины насос перевести в режим АВР нажатием виртуальной кнопк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тель обессоленной воды </w:t>
            </w:r>
            <w:r>
              <w:rPr>
                <w:lang w:val="en-US"/>
              </w:rPr>
              <w:t>CC</w:t>
            </w:r>
            <w:r>
              <w:rPr/>
              <w:t>00-</w:t>
            </w:r>
            <w:r>
              <w:rPr>
                <w:lang w:val="en-US"/>
              </w:rPr>
              <w:t>A</w:t>
            </w:r>
            <w:r>
              <w:rPr/>
              <w:t>С002 в рабо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00</w:t>
            </w:r>
            <w:r>
              <w:rPr>
                <w:lang w:val="en-US"/>
              </w:rPr>
              <w:t>A</w:t>
            </w:r>
            <w:r>
              <w:rPr/>
              <w:t>С002</w:t>
            </w:r>
            <w:r>
              <w:rPr>
                <w:lang w:val="en-US"/>
              </w:rPr>
              <w:t>YI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бессоленной воды после нагрев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00</w:t>
            </w:r>
            <w:r>
              <w:rPr>
                <w:lang w:val="en-US"/>
              </w:rPr>
              <w:t>A</w:t>
            </w:r>
            <w:r>
              <w:rPr/>
              <w:t>С002</w:t>
            </w:r>
            <w:r>
              <w:rPr>
                <w:lang w:val="en-US"/>
              </w:rPr>
              <w:t>TA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яется при ПН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расход обессоленной воды через нагреватель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обессоленной воды через нагрев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C</w:t>
            </w:r>
            <w:r>
              <w:rPr/>
              <w:t>00С</w:t>
            </w:r>
            <w:r>
              <w:rPr>
                <w:lang w:val="en-US"/>
              </w:rPr>
              <w:t>F</w:t>
            </w:r>
            <w:r>
              <w:rPr/>
              <w:t>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яется при ПН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изкого расхода, увеличить расход обессоленной воды через нагреватель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 баке </w:t>
            </w:r>
            <w:r>
              <w:rPr>
                <w:rFonts w:eastAsia="MS Mincho;ＭＳ 明朝"/>
              </w:rPr>
              <w:t>C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</w:rPr>
              <w:t>10-BB002 (C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</w:rPr>
              <w:t>20-BB00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C</w:t>
            </w:r>
            <w:r>
              <w:rPr/>
              <w:t>20</w:t>
            </w:r>
            <w:r>
              <w:rPr>
                <w:lang w:val="en-US"/>
              </w:rPr>
              <w:t>CL</w:t>
            </w:r>
            <w:r>
              <w:rPr/>
              <w:t>00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рийно 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L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00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ругой 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рать другой бак. </w:t>
            </w:r>
          </w:p>
          <w:p>
            <w:pPr>
              <w:pStyle w:val="Normal"/>
              <w:rPr/>
            </w:pPr>
            <w:r>
              <w:rPr/>
              <w:t>Проверить включение резервного насоса-дозатора – QC</w:t>
            </w:r>
            <w:r>
              <w:rPr>
                <w:lang w:val="en-US"/>
              </w:rPr>
              <w:t>C</w:t>
            </w:r>
            <w:r>
              <w:rPr/>
              <w:t>20-AP002 (C</w:t>
            </w:r>
            <w:r>
              <w:rPr>
                <w:lang w:val="en-US"/>
              </w:rPr>
              <w:t>C</w:t>
            </w:r>
            <w:r>
              <w:rPr/>
              <w:t>10-AP002). Рабочий насос перевести в режим АВР нажатием кнопк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 xml:space="preserve">Проверить отключение мешалки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KM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KM</w:t>
            </w:r>
            <w:r>
              <w:rPr/>
              <w:t>002). Если она включена, отключить ее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хода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2</w:t>
            </w:r>
            <w:r>
              <w:rPr>
                <w:lang w:val="en-US"/>
              </w:rPr>
              <w:t>ZT</w:t>
            </w:r>
            <w:r>
              <w:rPr/>
              <w:t xml:space="preserve"> (</w:t>
            </w:r>
            <w:r>
              <w:rPr>
                <w:lang w:val="en-US"/>
              </w:rPr>
              <w:t>CC</w:t>
            </w:r>
            <w:r>
              <w:rPr/>
              <w:t>20</w:t>
            </w:r>
            <w:r>
              <w:rPr>
                <w:lang w:val="en-US"/>
              </w:rPr>
              <w:t>AP</w:t>
            </w:r>
            <w:r>
              <w:rPr/>
              <w:t>002</w:t>
            </w:r>
            <w:r>
              <w:rPr>
                <w:lang w:val="en-US"/>
              </w:rPr>
              <w:t>ZT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ень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1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лину 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длину хода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насоса-дозатора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C10AP002ST (CC20AP002S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скорость насоса.</w:t>
            </w:r>
          </w:p>
        </w:tc>
      </w:tr>
      <w:tr>
        <w:trPr>
          <w:trHeight w:val="5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а кнопка аварийного останова мешалки </w:t>
            </w:r>
            <w:r>
              <w:rPr>
                <w:lang w:val="en-US"/>
              </w:rPr>
              <w:t>CC</w:t>
            </w:r>
            <w:r>
              <w:rPr/>
              <w:t>10-</w:t>
            </w:r>
            <w:r>
              <w:rPr>
                <w:lang w:val="en-US"/>
              </w:rPr>
              <w:t>KM</w:t>
            </w:r>
            <w:r>
              <w:rPr/>
              <w:t>002 (</w:t>
            </w:r>
            <w:r>
              <w:rPr>
                <w:lang w:val="en-US"/>
              </w:rPr>
              <w:t>CC</w:t>
            </w:r>
            <w:r>
              <w:rPr/>
              <w:t>20-</w:t>
            </w:r>
            <w:r>
              <w:rPr>
                <w:lang w:val="en-US"/>
              </w:rPr>
              <w:t>KM</w:t>
            </w:r>
            <w:r>
              <w:rPr/>
              <w:t>00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C</w:t>
            </w:r>
            <w:r>
              <w:rPr/>
              <w:t>10</w:t>
            </w:r>
            <w:r>
              <w:rPr>
                <w:lang w:val="en-US"/>
              </w:rPr>
              <w:t>KM</w:t>
            </w:r>
            <w:r>
              <w:rPr/>
              <w:t>002</w:t>
            </w:r>
            <w:r>
              <w:rPr>
                <w:lang w:val="en-US"/>
              </w:rPr>
              <w:t>HS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C</w:t>
            </w:r>
            <w:r>
              <w:rPr/>
              <w:t>20</w:t>
            </w:r>
            <w:r>
              <w:rPr>
                <w:lang w:val="en-US"/>
              </w:rPr>
              <w:t>KM</w:t>
            </w:r>
            <w:r>
              <w:rPr/>
              <w:t>002</w:t>
            </w:r>
            <w:r>
              <w:rPr>
                <w:lang w:val="en-US"/>
              </w:rPr>
              <w:t>HSO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 устранить причину аварийного отключения. После устранения причины отключения перевести мешалку в режим “</w:t>
            </w:r>
            <w:r>
              <w:rPr>
                <w:lang w:val="en-US"/>
              </w:rPr>
              <w:t>AUTO</w:t>
            </w:r>
            <w:r>
              <w:rPr/>
              <w:t>” нажатием виртуальной клавиш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5" w:name="__RefHeading___Toc286964074"/>
      <w:bookmarkEnd w:id="5"/>
      <w:r>
        <w:rPr/>
        <w:t>Подготовка оборудования установки к включению в работу</w:t>
      </w:r>
    </w:p>
    <w:p>
      <w:pPr>
        <w:pStyle w:val="Normal"/>
        <w:numPr>
          <w:ilvl w:val="1"/>
          <w:numId w:val="2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включению в работу установки фосфатирования ВД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чить строительно-монтажные подготовительные работы; линии подачи реагента, всаса насосов-дозаторов, баки должны быть промыты; опробованы в работе баковое и насосное хозяйство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внешнего осмотра оборудования и трубопроводов убедиться, что рабочие места убраны и ремонтный персонал выведен из зоны обслуживания оборудования, а также отсутствуют видимые повреждения опор трубопроводов, контрольно-измерительных приборов, арматуры и дренажей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10AA110/CC20AA110, CC10AA111/CC20AA111 на дренажно-промывочных линиях CC10BR105/CC20BR105, CC10BR110/CC20BR110 и клапана CC10AA102/CC20AA102 на линии CC10BR102/CC20BR102 выдачи рабочего раствора из бака CC10BB001/CC20BB001 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водой дренажный приямок опорожнить, убрать посторонние предметы, очистить от песка и гряз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в трубопровод CC00BR100 подведена обессоленная вода; при отсутствии воды необходимо через начальника смены заказать подачу обессоленной воды в этот трубопровод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ить на установку к месту разгрузки реагента в бак CC10BB001/CC20BB001 мешок с фосфатом.</w:t>
      </w:r>
    </w:p>
    <w:p>
      <w:pPr>
        <w:pStyle w:val="Normal"/>
        <w:numPr>
          <w:ilvl w:val="1"/>
          <w:numId w:val="2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включению в работу установки фосфатирования СД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чить строительно-монтажные подготовительные работы; линии подачи реагента, всаса насосов-дозаторов, баки должны быть промыты; опробованы в работе баковое и насосное хозяйство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внешнего осмотра оборудования и трубопроводов убедиться, что рабочие места убраны и ремонтный персонал выведен из зоны обслуживания оборудования, а также отсутствуют видимые повреждения опор трубопроводов, контрольно-измерительных приборов, арматуры и дренажей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диться в закрытии клапанов CC10AA404/CC20AA404, CC10AA122/CC20AA122, CC10AA121/CC20AA121 на дренажно-промывочных линиях CC10BR118/CC20BR118, CC10BR123/CC20BR123 и клапана CC10AA114/CC20AA114 на линии CC10BR115/CC20BR115 выдачи рабочего раствора из бака CC10BB002/CC20BB002 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водой дренажный приямок опорожнить, убрать посторонние предметы, очистить от песка и гряз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в трубопровод CC00BR105 подведена обессоленная вода; при отсутствии воды необходимо через начальника смены заказать подачу обессоленной воды в этот трубопровод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00" w:leader="none"/>
          <w:tab w:val="left" w:pos="1596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ить на установку к месту разгрузки реагента в бак CC10BB002/CC20BB002 мешок с фосфатом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6" w:name="__RefHeading___Toc286964075"/>
      <w:bookmarkEnd w:id="6"/>
      <w:r>
        <w:rPr/>
        <w:t>Включение оборудования установки в работу</w:t>
      </w:r>
    </w:p>
    <w:p>
      <w:pPr>
        <w:pStyle w:val="Normal"/>
        <w:numPr>
          <w:ilvl w:val="1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установки фосфатирования ВД</w:t>
      </w:r>
    </w:p>
    <w:p>
      <w:pPr>
        <w:pStyle w:val="Normal"/>
        <w:numPr>
          <w:ilvl w:val="2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водой дренажный приямок опорожнить, убрать посторонние предметы, очистить от песка и грязи.</w:t>
      </w:r>
    </w:p>
    <w:p>
      <w:pPr>
        <w:pStyle w:val="Normal"/>
        <w:numPr>
          <w:ilvl w:val="2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подготовительные операции раздела 5.1.</w:t>
      </w:r>
    </w:p>
    <w:p>
      <w:pPr>
        <w:pStyle w:val="Normal"/>
        <w:numPr>
          <w:ilvl w:val="2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насосов-дозаторов; подача дозируемого реагента в технологический цикл:</w:t>
      </w:r>
    </w:p>
    <w:p>
      <w:pPr>
        <w:pStyle w:val="Normal"/>
        <w:numPr>
          <w:ilvl w:val="3"/>
          <w:numId w:val="5"/>
        </w:numPr>
        <w:spacing w:lineRule="auto" w:line="360" w:before="240" w:after="120"/>
        <w:ind w:left="1080" w:right="17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технологическую линию для ввода дозируемого реагента. Для 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уске парогазовой установки (ПГУ) открыть клапан CC00AA006 на линии ввода реагента в барабан ВД КУ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закрытии клапанов CC10AA110/CC20AA110, CC10AA111/ CC20AA11 на линии промывки всаса насоса-дозатора CC10AP001/ CC20AP001 и клапанов CC10AA107/CC20AA107 и CC10AA108/ CC20AA108 на дренаже напорного трубопровода насос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10AA102/CC20AA102 на линии CC10BR102/ CC20BR102 выдачи рабочего раствора из бака CC10BB001/CC20BB001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10AA106/CC20AA106 на линии CC10BR106/ CC20BR106 подвода рабочего раствора к насосу-дозатору CC10AP001/ CC20AP001.</w:t>
      </w:r>
    </w:p>
    <w:p>
      <w:pPr>
        <w:pStyle w:val="Normal"/>
        <w:numPr>
          <w:ilvl w:val="3"/>
          <w:numId w:val="5"/>
        </w:numPr>
        <w:spacing w:lineRule="auto" w:line="360" w:before="240" w:after="120"/>
        <w:ind w:left="1080" w:right="17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насос-дозатор CC10AP001/CC20AP001. Для 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наличии необходимого уровня в баке рабочего раствор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10AA107/CC20AA107 на напорной линии CC10BR107/CC20BR107 насоса-дозатор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заполнении насоса-дозатора рабочим раствором (уточняется при ПНР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открытие вентилей на импульсных линиях КИП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производительность насоса по ходу поршня установлена на 0% (установка на 0% должна происходить автоматически при останове насоса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насос (мотор) и проверить работу мотора (визуально и на предмет отсутствия подозрительных шумов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нопка регулирования хода поршня разблокирован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но установить производительность насоса-дозатора регулированием хода поршня от 0% до 50% (уточняется при ПНР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общий демпфер сглаживания пульсаций на насосах CC10AP001 и CC20AP001 примерно на две трети с соблюдением необходимых мер безопасности (уточняется при ПНР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ереключатель режимов на местной панели CC00GH001 в положение «local» (местное) или «remote» (удаленное) в зависимости от выбора режима управления: с местной панели CC00GH001 управления установкой или посредством РСУ.</w:t>
      </w:r>
    </w:p>
    <w:p>
      <w:pPr>
        <w:pStyle w:val="Normal"/>
        <w:numPr>
          <w:ilvl w:val="1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установки фосфатирования ВД</w:t>
      </w:r>
    </w:p>
    <w:p>
      <w:pPr>
        <w:pStyle w:val="Normal"/>
        <w:numPr>
          <w:ilvl w:val="2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водой дренажный приямок опорожнить, убрать посторонние предметы, очистить от песка и грязи.</w:t>
      </w:r>
    </w:p>
    <w:p>
      <w:pPr>
        <w:pStyle w:val="Normal"/>
        <w:numPr>
          <w:ilvl w:val="2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подготовительные операции раздела 5.2.</w:t>
      </w:r>
    </w:p>
    <w:p>
      <w:pPr>
        <w:pStyle w:val="Normal"/>
        <w:numPr>
          <w:ilvl w:val="2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насосов-дозаторов; подача дозируемого реагента в технологический цикл:</w:t>
      </w:r>
    </w:p>
    <w:p>
      <w:pPr>
        <w:pStyle w:val="Normal"/>
        <w:numPr>
          <w:ilvl w:val="3"/>
          <w:numId w:val="8"/>
        </w:numPr>
        <w:spacing w:lineRule="auto" w:line="360" w:before="240" w:after="120"/>
        <w:ind w:left="1080" w:right="17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технологическую линию для ввода дозируемого реагента. Для 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уске ПГУ открыть клапан CC00AA007 на линии ввода реагента в барабан СД КУ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закрытии клапанов CC10AA122/CC20AA122, CC10AA121/ CC20AA121 на линии промывки всаса насососа-дозатора CC10AP002/ CC20AP002 и клапана CC10AA119/CC20AA119 на дренаже напорного трубопровода насос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10AA114/CC20AA114 на линии CC10BR115/ CC20BR115 выдачи рабочего раствора из бака CC10BB002/ CC20BB002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10AA118/CC20AA118 на линии CC10BR119/ CC20BR119 подвода рабочего раствора к насосу-дозатору CC10AP002/ CC20AP002.</w:t>
      </w:r>
    </w:p>
    <w:p>
      <w:pPr>
        <w:pStyle w:val="Normal"/>
        <w:numPr>
          <w:ilvl w:val="3"/>
          <w:numId w:val="8"/>
        </w:numPr>
        <w:spacing w:lineRule="auto" w:line="360" w:before="240" w:after="120"/>
        <w:ind w:left="1080" w:right="17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насос-дозатор CC10AP002/CC20AP002. Для 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наличии необходимого уровня в баке рабочего раствор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10AA119/CC20AA119 на напорной линии CC10BR120/CC20BR120 насоса-дозатор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заполнении насоса-дозатора рабочим раствором (уточняется в процессе ПНР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открытие вентилей на импульсных линиях КИП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производительность насоса по ходу поршня установлена на 0% (установка на 0% должна происходить автоматически при останове насоса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насос (мотор) и проверить работу мотора (визуально и на предмет отсутствия подозрительных шумов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нопка регулирования хода поршня разблокирован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но установить производительность насоса-дозатора регулированием хода поршня от 0% до 50% (уточняется при ПНР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общий демпфер сглаживания пульсаций на насосах CC10AP002 и CC20AP002 примерно на две трети с соблюдением необходимых мер безопасности (уточняется при ПНР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ереключатель режимов на местной панели CC00GH002 в положение «local» (местное) или «remote» (удаленное) в зависимости от выбора режима управления: с местной панели CC00GH002 управления установкой или посредством РСУ.</w:t>
      </w:r>
    </w:p>
    <w:p>
      <w:pPr>
        <w:pStyle w:val="Normal"/>
        <w:numPr>
          <w:ilvl w:val="1"/>
          <w:numId w:val="7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режима дозирования реагента</w:t>
      </w:r>
    </w:p>
    <w:p>
      <w:pPr>
        <w:pStyle w:val="Normal"/>
        <w:numPr>
          <w:ilvl w:val="2"/>
          <w:numId w:val="7"/>
        </w:numPr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ключения насосов-дозаторов и подачи раствора тринатрийфосфата в котловую воду следует произвести отбор пробы котловой воды и в химлаборатории определить концентрацию фосфатов. При необходимости производится коррекция концентрации фосфатов в котловой воде путем изменения производительности насосов-дозаторов, либо изменением концентрации фосфатов в баках рабочего раствора.</w:t>
      </w:r>
    </w:p>
    <w:p>
      <w:pPr>
        <w:pStyle w:val="Normal"/>
        <w:numPr>
          <w:ilvl w:val="2"/>
          <w:numId w:val="7"/>
        </w:numPr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и проверка автоматического дозирования тринатрийфосфата в котловую воду осуществляется по сигналу от датчиков расхода питательной воды посредством блока автоматического регулирования работы дозировочного насоса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7" w:name="__RefHeading___Toc286964076"/>
      <w:bookmarkEnd w:id="7"/>
      <w:r>
        <w:rPr/>
        <w:t>Останов оборудования установки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кращения подачи рабочего раствора фосфатов в барабан ВД в случае вывода насоса-дозатора CC10AP001/CC20AP001 в резерв необходимо отключить насос-дозатор, закрыть клапаны CC10BR106/CC20BR106, CC10AA107/CC20AA107 на всасе и напоре насоса. 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кращения подачи рабочего раствора фосфатов в барабан СД в случае вывода насоса-дозатора CC10AP002/CC20AP002 в резерв необходимо отключить насос-дозатор, закрыть клапаны CC10AA118/CC20AA118, CC10AA119/CC20AA119 на всасе и напоре насоса. 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eastAsia="MS Mincho;ＭＳ 明朝" w:cs="Arial" w:ascii="Arial" w:hAnsi="Arial"/>
        </w:rPr>
        <w:t xml:space="preserve">система подачи  химического реагента должна быть остановлена на продолжительный  период  времени,  тогда  реагент должен  быть  дренирован  из  системы  и  удален согласно предусмотренной процедуре с соблюдением всех необходимых мер техники безопасности.  Система должна  промываться  в  течение  некоторого  времени обессоленной  водой или конденсатом  для  того,  чтобы  смыть  химреагент  из транспортной линии и впрыскивающей выдвижной втулки </w:t>
      </w:r>
      <w:r>
        <w:rPr>
          <w:rFonts w:eastAsia="MS Mincho;ＭＳ 明朝" w:cs="Arial" w:ascii="Arial" w:hAnsi="Arial"/>
          <w:color w:val="808080"/>
        </w:rPr>
        <w:t>&lt;&lt;</w:t>
      </w:r>
      <w:r>
        <w:rPr>
          <w:rFonts w:eastAsia="MS Mincho;ＭＳ 明朝" w:cs="Arial" w:ascii="Arial" w:hAnsi="Arial"/>
          <w:color w:val="808080"/>
          <w:lang w:val="en-US"/>
        </w:rPr>
        <w:t>injection</w:t>
      </w:r>
      <w:r>
        <w:rPr>
          <w:rFonts w:eastAsia="MS Mincho;ＭＳ 明朝" w:cs="Arial" w:ascii="Arial" w:hAnsi="Arial"/>
          <w:color w:val="808080"/>
        </w:rPr>
        <w:t xml:space="preserve"> </w:t>
      </w:r>
      <w:r>
        <w:rPr>
          <w:rFonts w:eastAsia="MS Mincho;ＭＳ 明朝" w:cs="Arial" w:ascii="Arial" w:hAnsi="Arial"/>
          <w:color w:val="808080"/>
          <w:lang w:val="en-US"/>
        </w:rPr>
        <w:t>quill</w:t>
      </w:r>
      <w:r>
        <w:rPr>
          <w:rFonts w:eastAsia="MS Mincho;ＭＳ 明朝" w:cs="Arial" w:ascii="Arial" w:hAnsi="Arial"/>
          <w:color w:val="808080"/>
        </w:rPr>
        <w:t>&gt;&gt;</w:t>
      </w:r>
      <w:r>
        <w:rPr>
          <w:rFonts w:eastAsia="MS Mincho;ＭＳ 明朝" w:cs="Arial" w:ascii="Arial" w:hAnsi="Arial"/>
        </w:rPr>
        <w:t xml:space="preserve"> перед  остановом системы для того,  чтобы не допустить накопление химического реагента в линиях транспортировки и подачи реагента.   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Насосы-дозаторы останавливаются   путем   установки   их   локальной  стрелки  ручного управления </w:t>
      </w:r>
      <w:r>
        <w:rPr>
          <w:rFonts w:eastAsia="MS Mincho;ＭＳ 明朝" w:cs="Arial" w:ascii="Arial" w:hAnsi="Arial"/>
          <w:color w:val="808080"/>
        </w:rPr>
        <w:t>&lt;&lt;</w:t>
      </w:r>
      <w:r>
        <w:rPr>
          <w:rFonts w:eastAsia="MS Mincho;ＭＳ 明朝" w:cs="Arial" w:ascii="Arial" w:hAnsi="Arial"/>
          <w:color w:val="808080"/>
          <w:lang w:val="en-US"/>
        </w:rPr>
        <w:t>local</w:t>
      </w:r>
      <w:r>
        <w:rPr>
          <w:rFonts w:eastAsia="MS Mincho;ＭＳ 明朝" w:cs="Arial" w:ascii="Arial" w:hAnsi="Arial"/>
          <w:color w:val="808080"/>
        </w:rPr>
        <w:t xml:space="preserve"> </w:t>
      </w:r>
      <w:r>
        <w:rPr>
          <w:rFonts w:eastAsia="MS Mincho;ＭＳ 明朝" w:cs="Arial" w:ascii="Arial" w:hAnsi="Arial"/>
          <w:color w:val="808080"/>
          <w:lang w:val="en-US"/>
        </w:rPr>
        <w:t>hand</w:t>
      </w:r>
      <w:r>
        <w:rPr>
          <w:rFonts w:eastAsia="MS Mincho;ＭＳ 明朝" w:cs="Arial" w:ascii="Arial" w:hAnsi="Arial"/>
          <w:color w:val="808080"/>
        </w:rPr>
        <w:t xml:space="preserve"> </w:t>
      </w:r>
      <w:r>
        <w:rPr>
          <w:rFonts w:eastAsia="MS Mincho;ＭＳ 明朝" w:cs="Arial" w:ascii="Arial" w:hAnsi="Arial"/>
          <w:color w:val="808080"/>
          <w:lang w:val="en-US"/>
        </w:rPr>
        <w:t>switch</w:t>
      </w:r>
      <w:r>
        <w:rPr>
          <w:rFonts w:eastAsia="MS Mincho;ＭＳ 明朝" w:cs="Arial" w:ascii="Arial" w:hAnsi="Arial"/>
          <w:color w:val="808080"/>
        </w:rPr>
        <w:t>&gt;&gt;</w:t>
      </w:r>
      <w:r>
        <w:rPr>
          <w:rFonts w:eastAsia="MS Mincho;ＭＳ 明朝" w:cs="Arial" w:ascii="Arial" w:hAnsi="Arial"/>
        </w:rPr>
        <w:t xml:space="preserve"> в положение "ВЫКЛ". При останове в длительный резерв или ремонт необходимо снять напряжение, подаваемое на электродвигатель насоса.</w:t>
      </w:r>
    </w:p>
    <w:p>
      <w:pPr>
        <w:pStyle w:val="Normal"/>
        <w:spacing w:lineRule="auto" w:line="360" w:before="240" w:after="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8" w:name="__RefHeading___Toc286964077"/>
      <w:bookmarkEnd w:id="8"/>
      <w:r>
        <w:rPr/>
        <w:t>Эксплуатация оборудования установки во время работы</w:t>
      </w:r>
    </w:p>
    <w:p>
      <w:pPr>
        <w:pStyle w:val="Normal"/>
        <w:numPr>
          <w:ilvl w:val="1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е рабочего раствора фосфатов на установке фосфатирования ВД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74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бак CC10BB001/CC20BB001 обессоленной водой. Для 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лапан CC10AA401/CC20AA401 на линии дренажа CC10BR105/CC20BR105 из бака рабочего раствора CC10BB001/CC20BB001 находится в закрытом положении (в ином случае, клапан закрыть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лапан CC10AA102/CC20AA102 на трубопроводе выдачи рабочего раствора CC10BR102/CC20BR102 из бака CC10BB001/CC20BB001 находится в закрытом положении (в ином случае, клапан закрыть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ы CC00AA101 и CC00AA102 на входе и выходе подогревателя CC00AC001 обессоленной воды и клапан CC10AA101/CC20AA101 на трубопроводе CC10BR101/CC20BR101 подачи воды на бак CC10BB001/CC20BB001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подогреватель CC00AC001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бак CC10BB001/CC20BB001 обессоленной водой до верхнего уровня (~1050 мм – уточняется при наладке); контроль уровня по уровнемеру и посредством предупредительной сигнализации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остижения верхнего уровня входной клапан CC00AA101 на подогревателе CC00AC001 закрыть, подогреватель отключить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74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ворить в баке необходимое количество тринатрийфосфата. Для 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рузить в корзину бака CC10BB001/CC20BB001 требуемое количество товарного тринатрийфосфата, включить в работу смеситель CC10KM001/ CC20KM001 (включается оператором или автоматически)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еремешивания раствора в течение 30-40 мин (уточняется в процессе ПНР) электромеханическую мешалку CC10KM001/CC20KM001 отключить, отобрать пробу раствора и определить в химлаборатории концентрацию фосфатов в растворе, которая должна находиться на уровне 0,8 – 1,0 %. При необходимости концентрация полученного раствора корректируется добавлением в бак тринатрийфосфата или обессоленной воды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готовлении раствора тринатрийфосфата необходимо следить за уровнями раствора в мешалках и не допускать переливов раствора в дренаж.</w:t>
      </w:r>
    </w:p>
    <w:p>
      <w:pPr>
        <w:pStyle w:val="Normal"/>
        <w:suppressAutoHyphens w:val="true"/>
        <w:autoSpaceDE w:val="false"/>
        <w:spacing w:lineRule="auto" w:line="360" w:before="120" w:after="12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е количество загружаемого тринатрийфосфата определяется исходя из следующих условий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кг в пересчете на 100% продукт, если в баке CC10BB001/CC20BB001 не было рабочего раствор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кг в пересчете на 100% продукт, если в баке CC10BB001/CC20BB001 находился рабочий раствор и он был сработан до нижнего предельного (low-low) уровн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74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ить приготовление рабочего раствора. Для 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смеситель CC10KM001/CC20KM001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00AA101 на входе в подогреватель CC00AC001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чать воду до верхнего предельного уровня (1100 мм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/>
      </w:pPr>
      <w:r>
        <w:rPr>
          <w:rFonts w:cs="Arial" w:ascii="Arial" w:hAnsi="Arial"/>
        </w:rPr>
        <w:t xml:space="preserve">после окончания закачки обессоленной воды (контроль по местному указателю уровня и сигнализации) клапаны CC00AA101 и CC00AA102 на входе и выходе подогревателя и клапан CC10AA101/CC20AA101 на трубопроводе CC10BR101/CC20BR101 подвода обессоленной воды в бак CC10BB001/CC20BB001 закрыть, через 5-10 минут после полного заполнения бака CC10AA101/CC20AA101 электромеханическую мешалку </w:t>
      </w:r>
      <w:r>
        <w:rPr/>
        <w:t>CC10KM001/CC20KM001 отключить.</w:t>
      </w:r>
    </w:p>
    <w:p>
      <w:pPr>
        <w:pStyle w:val="Normal"/>
        <w:numPr>
          <w:ilvl w:val="1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е рабочего раствора фосфатов на установке фосфатирования СД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74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бак CC10BB002/CC20BB002 обессоленной водой. Для 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лапан CC10AA404/CC20AA404 на линии дренажа CC10BR118/CC20BR118 из бака рабочего раствора CC10BB002/ CC20BB002 находится в закрытом положении (в ином случае, клапан закрыть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лапан CC10AA114/CC20AA114 на трубопроводе выдачи рабочего раствора CC10BR115/CC20BR115 из бака CC10BB002/ CC20BB002 находится в закрытом положении (в ином случае, клапан закрыть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ы CC00AA108 и CC00AA109 на входе и выходе подогревателя CC00AC002 обессоленной воды и клапан CC10AA113/CC20AA113 на трубопроводе CC10BR114/CC20BR114 подачи воды на бак CC10BB002/CC20BB002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подогреватель CC00AC002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ить бак CC10BB002/CC20BB002 обессоленной водой до верхнего уровня (~1050 мм – уточняется при ПНР); контроль уровня по уровнемеру и посредством предупредительной сигнализации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остижения верхнего уровня входной клапан CC00AA108 на подогревателе CC00AC002 закрыть, подогреватель отключить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74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ворить в баке необходимое количество тринатрийфосфата. Для 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рузить в корзину бака CC10BB002/CC20BB002 требуемое количество товарного тринатрийфосфата, включить в работу смеситель CC10KM002/ CC20KM002 (включается оператором или автоматически)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еремешивания раствора в течение 30-40 мин (уточняется в процессе ПНР) электромеханическую мешалку CC10KM002/CC20KM002 отключить, отобрать пробу раствора и определить в химлаборатории концентрацию фосфатов в растворе, которая должна находиться на уровне 0,8 – 1,0 %. При необходимости концентрация полученного раствора корректируется добавлением в бак тринатрийфосфата или обессоленной воды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готовлении раствора тринатрийфосфата необходимо следить за уровнями раствора в мешалках и не допускать переливов раствора в дренаж.</w:t>
      </w:r>
    </w:p>
    <w:p>
      <w:pPr>
        <w:pStyle w:val="Normal"/>
        <w:suppressAutoHyphens w:val="true"/>
        <w:autoSpaceDE w:val="false"/>
        <w:spacing w:lineRule="auto" w:line="360" w:before="120" w:after="12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е количество загружаемого тринатрийфосфата определяется исходя из следующих условий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кг в пересчете на 100% продукт, если в баке CC10BB002/CC20BB002 не было рабочего раствор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кг в пересчете на 100% продукт, если в баке CC10BB002/CC20BB002 находился рабочий раствор и он был сработан до нижнего предельного (low-low) уровн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74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ить приготовление рабочего раствора. Для этого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смеситель CC10KM002/CC20KM002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C00AA108 на входе в подогреватель CC00AC002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чать воду до верхнего предельного уровня (1100 мм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закачки обессоленной воды (контроль по местному указателю уровня и сигнализации) клапаны CC00AA108 и CC00AA109 на входе и выходе подогревателя и клапан CC10AA113/CC20AA113 на трубопроводе CC10BR114/CC20BR114 подвода обессоленной воды в бак CC10BB002/CC20BB002 закрыть, через 5-10 минут после полного заполнения бака CC10AA113/CC20AA113 электромеханическую мешалку CC10KM002/ CC20KM002 отключить.</w:t>
      </w:r>
    </w:p>
    <w:p>
      <w:pPr>
        <w:pStyle w:val="Normal"/>
        <w:numPr>
          <w:ilvl w:val="1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оборудования при эксплуатации установки. Условия безопасного состояния и режима работы установки.</w:t>
      </w:r>
    </w:p>
    <w:p>
      <w:pPr>
        <w:pStyle w:val="Normal"/>
        <w:numPr>
          <w:ilvl w:val="2"/>
          <w:numId w:val="15"/>
        </w:numPr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>Подавать раствор тринатрийфосфата в барабан котла необходимо при достижении 30%-ной нагрузки котла (уточняется в процессе ПНР). Нормами водно-химического режима блока содержание фосфатов 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) в котловой воде регламентируется на уровне 0,5 - 2 мг/д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уточняется при составлении инструкции по ВХР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2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ирование раствора тринатрийфосфата в котловую воду осуществляется автоматически. </w:t>
      </w:r>
      <w:r>
        <w:rPr>
          <w:rFonts w:eastAsia="MS Mincho;ＭＳ 明朝" w:cs="Arial" w:ascii="Arial" w:hAnsi="Arial"/>
        </w:rPr>
        <w:t>В автоматическом режиме скорость насосов подачи фосфата ВД  регулируется  автоматически из  РСУ  пропорционально  расходу  питательной  воды ВД,  одновременно сохраняя фиксированную  длину  хода.  Если  требуется  большее/меньшее изменение дозирования  (помимо возможности управления скоростью),  то длина хода может быть  установлена  оператором  вручную  из  РСУ.</w:t>
        <w:br/>
        <w:t xml:space="preserve">      Система дозирования работает корректно при автоматическом регулировании размера непрерывной продувки ВД/СД пропорционально расходу питательной воды.</w:t>
      </w:r>
    </w:p>
    <w:p>
      <w:pPr>
        <w:pStyle w:val="Normal"/>
        <w:numPr>
          <w:ilvl w:val="2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ирование раствора тринатрийфосфата в котловую воду должно производиться непрерывно с момента включения в работу насоса-дозатора. Прекращение подачи фосфатов в барабан котла и отключение насоса-дозатора производится при останове котла.</w:t>
      </w:r>
    </w:p>
    <w:p>
      <w:pPr>
        <w:pStyle w:val="Normal"/>
        <w:numPr>
          <w:ilvl w:val="2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установки необходимо: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ировать уровни рабочего раствора тринатрийфосфата в баках ВД </w:t>
      </w:r>
      <w:r>
        <w:rPr>
          <w:rFonts w:eastAsia="MS Mincho;ＭＳ 明朝" w:cs="Arial" w:ascii="Arial" w:hAnsi="Arial"/>
        </w:rPr>
        <w:t xml:space="preserve">CC10-BB001, CC20-BB001 и баках СД CC10-BB002, CC20-BB002 </w:t>
      </w:r>
      <w:r>
        <w:rPr>
          <w:rFonts w:cs="Arial" w:ascii="Arial" w:hAnsi="Arial"/>
        </w:rPr>
        <w:t>и при необходимости своевременно готовить новые порции рабочего раствора в баках;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ить за наличием на установке товарного тринатрийфосфата и при необходимости своевременно поставлять его на установку;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ески контролировать наличие масла в коробках механизмов насосов-дозаторов и при необходимости доливать масло до указанной отметки;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овать работоспособность КИП и А и своевременно их ремонтировать.</w:t>
      </w:r>
    </w:p>
    <w:p>
      <w:pPr>
        <w:pStyle w:val="Normal"/>
        <w:numPr>
          <w:ilvl w:val="2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насоса-дозатора: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обходимо периодически контролировать наличие воздуха в демпфере пульсаций. Значительные колебания давления по манометру на линии дозирования реагента свидетельствуют  о недостаточно количестве воздуха в демпфере. В этом случае необходимо остановить насосы на  короткий период или установить их на нулевой расход дозируемого раствора и заполнить демпфер примерно на треть воздухом, сдренировав из демпфера пульсаций часть воды воды с соблюдением необходимых мер техники безопасности (детали уточняются при ПНР)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етки,  предусмотренные  на всасе насосов-дозаторов рабочего раствора, должны регулярно очищаться: первоначально после  каждого  заполнения  бака рабочего раствора, позднее – не реже одного раза в месяц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апорные клапана  на  точке  ввода дозируемого реагента должны находиться  в  открытом положении,  а его впрыскивающие устройства должны быть в рабочем состоянии согласно  инструкциям  поставщик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lineRule="auto" w:line="360" w:before="240" w:after="120"/>
        <w:ind w:left="720" w:righ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двух раз в смену производить обход оборудования, обращая внимание на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исправность запорной арматуры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отсутствие неплотностей системы (свищи, течи через фланцевые соединения и т.д.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наличие и исправность КИП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исправность освещения оборудования, лестниц, площадок обслужива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sz w:val="24"/>
        </w:rPr>
        <w:t xml:space="preserve">Выявленные </w:t>
      </w:r>
      <w:r>
        <w:rPr>
          <w:rFonts w:cs="Arial"/>
          <w:sz w:val="24"/>
          <w:szCs w:val="24"/>
        </w:rPr>
        <w:t>во время обходов замечания следует заносить в журнал дефектов, а время проведения обходов – в оперативный журнал.</w:t>
      </w:r>
    </w:p>
    <w:p>
      <w:pPr>
        <w:pStyle w:val="Normal"/>
        <w:numPr>
          <w:ilvl w:val="2"/>
          <w:numId w:val="15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установки должны выполняться следующие условия безопасного состояния и режима работы установки: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иготовлении рабочего раствора тринатрийфосфата не допускать переливов этого раствора в баках;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допускать включение насоса-дозатора в работу на закрытую напорную арматуру;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 и температура воды после электрического подогревателя должны поддерживаться в соответствии с инструкцией поставщика;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 технологических блокировок и сигнализация должны быть в исправном рабочем состояни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аварийные указания</w:t>
      </w:r>
    </w:p>
    <w:p>
      <w:pPr>
        <w:pStyle w:val="TextBodyIndent"/>
        <w:numPr>
          <w:ilvl w:val="3"/>
          <w:numId w:val="20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ос -дозатор должен быть немедленно остановлен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появлении огня или дыма из электродвигателя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внезапной сильной вибрации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явно слышимом стуке в насосе или электродвигателе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срыве насоса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срабатывании предохранительного клапана на напоре насоса-дозатора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несчастном случае с персоналом.</w:t>
      </w:r>
    </w:p>
    <w:p>
      <w:pPr>
        <w:pStyle w:val="TextBodyIndent"/>
        <w:numPr>
          <w:ilvl w:val="3"/>
          <w:numId w:val="20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озникновении признаков аварийного режима необходимо проанализировать показания приборов, работу сигнализации, блокировок. Определить характер нарушения и возможные последствия. Проверить правильность действий системы управления, и при её отказе выполнить необходимые операции дистанционно или по месту.</w:t>
      </w:r>
    </w:p>
    <w:p>
      <w:pPr>
        <w:pStyle w:val="TextBodyIndent"/>
        <w:numPr>
          <w:ilvl w:val="3"/>
          <w:numId w:val="20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озникновении аварийной ситуации незамедлительно приступить к ликвидации аварии, обеспечивая в первую очередь безопасность людей и сохранность оборудования.</w:t>
      </w:r>
    </w:p>
    <w:p>
      <w:pPr>
        <w:pStyle w:val="TextBodyIndent"/>
        <w:numPr>
          <w:ilvl w:val="3"/>
          <w:numId w:val="20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случившемся происшествии следует сообщить вышестоящему оперативному персоналу, руководителю цеха или его заместителю.</w:t>
      </w:r>
    </w:p>
    <w:p>
      <w:pPr>
        <w:pStyle w:val="TextBodyIndent"/>
        <w:numPr>
          <w:ilvl w:val="3"/>
          <w:numId w:val="20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азу после ликвидации аварии записать в оперативный журнал обстоятельства её возникновения с указанием времени и хронологическую последовательность действий по ликвидации аварийного режима.</w:t>
      </w:r>
    </w:p>
    <w:p>
      <w:pPr>
        <w:pStyle w:val="TextBodyIndent"/>
        <w:numPr>
          <w:ilvl w:val="3"/>
          <w:numId w:val="20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едопустимом снижении уровня реагента в баке рабочего раствора проверить систему автоматического управления работой насоса-дозатора реагента. При необходимости перейти на дистанционное или по месту управление работой насоса-дозатора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9" w:name="__RefHeading___Toc286964078"/>
      <w:bookmarkEnd w:id="9"/>
      <w:r>
        <w:rPr/>
        <w:t>Нарушения в работе установки и методы их устранения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186"/>
        <w:gridCol w:w="409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в рабо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рН котловой в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-дозатор автоматически отключился по минимальному уровню в баке раствора фосфа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ить раствор и включить насос-дозатор в работу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Насос-дозатор автоматически отключился по превышению максимального рабочего давления в напорной лин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ить начальнику смены об автоматическом отключении с целью выявления и устранения причин отключения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насоса-дозато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ь неработающий насос-дозатор и вывести его в ремонт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резервный насос-дозатор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рН котловой в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автоматики управления насосом-дозатор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ь насос-дозатор. Сообщить начальнику смены о нарушении в работе установк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лнен бак рабочего раствора В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предупредительной сигнализ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Закрыть клапан  </w:t>
            </w:r>
            <w:r>
              <w:rPr>
                <w:rFonts w:cs="Arial" w:ascii="Arial" w:hAnsi="Arial"/>
                <w:color w:val="FF0000"/>
              </w:rPr>
              <w:t>CC10A</w:t>
            </w:r>
            <w:r>
              <w:rPr>
                <w:rFonts w:cs="Arial" w:ascii="Arial" w:hAnsi="Arial"/>
                <w:color w:val="FF0000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</w:rPr>
              <w:t>101/ CC20A</w:t>
            </w:r>
            <w:r>
              <w:rPr>
                <w:rFonts w:cs="Arial" w:ascii="Arial" w:hAnsi="Arial"/>
                <w:color w:val="FF0000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</w:rPr>
              <w:t>101</w:t>
            </w:r>
            <w:r>
              <w:rPr>
                <w:rFonts w:cs="Arial" w:ascii="Arial" w:hAnsi="Arial"/>
              </w:rPr>
              <w:t>. Сообщить начальнику смены о неисправност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лнен бак рабочего раствора С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предупредительной сигнализ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Закрыть клапан </w:t>
            </w:r>
            <w:r>
              <w:rPr>
                <w:rFonts w:cs="Arial" w:ascii="Arial" w:hAnsi="Arial"/>
                <w:color w:val="FF0000"/>
              </w:rPr>
              <w:t>CC10A</w:t>
            </w:r>
            <w:r>
              <w:rPr>
                <w:rFonts w:cs="Arial" w:ascii="Arial" w:hAnsi="Arial"/>
                <w:color w:val="FF0000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</w:rPr>
              <w:t>113/ CC20A</w:t>
            </w:r>
            <w:r>
              <w:rPr>
                <w:rFonts w:cs="Arial" w:ascii="Arial" w:hAnsi="Arial"/>
                <w:color w:val="FF0000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</w:rPr>
              <w:t>113</w:t>
            </w:r>
            <w:r>
              <w:rPr>
                <w:rFonts w:cs="Arial" w:ascii="Arial" w:hAnsi="Arial"/>
              </w:rPr>
              <w:t>. Сообщить начальнику смены о неисправности.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10" w:name="__RefHeading___Toc286964079"/>
      <w:bookmarkEnd w:id="10"/>
      <w:r>
        <w:rPr/>
        <w:t>Порядок вывода оборудования установки из работы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При выводе из эксплуатации и подготовке к ремонту баков раствора фосфата ВД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 xml:space="preserve">001,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1</w:t>
      </w:r>
      <w:r>
        <w:rPr>
          <w:rFonts w:cs="Arial" w:ascii="Arial" w:hAnsi="Arial"/>
        </w:rPr>
        <w:t xml:space="preserve"> необходимо сработать полностью раствор фосфата, а остатки раствора слить в дренажное устройство, открыв клапаны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401,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401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После опорожнения баков промыть их обессоленной водой по линии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01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01, открыв клапаны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0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0,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1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1, со сбросом промывочной воды также в дренаж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ремонта трубопровода CC10BR102/CC20BR102 на выдаче из бака рабочего раствора промывочная вода на промывку трубопровода подается из предварительно промытого бака CC10BB001/CC20BB001 открытием клапанов CC10AA102/CC20AA102, CC10AA106/ CC20AA106 и клапана CC10AA111/CC20AA111 на сбросе в дренажное устройство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ремонта всасывающего коллектора насоса-дозатора CC10AP001/CC20AP001 ВД промывочная вода подается из предварительно промытого бака CC10BB001/CC20BB001, либо по линии деминерализованной воды CC10BR113, с последующим сбросом воды в дренажное устройство по линии сбросного коллектора после открытия клапанов CC10AA110/CC20AA110, CC10AA111/CC20AA111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При необходимости отключения выводимого в ремонт насоса-дозатора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P</w:t>
      </w:r>
      <w:r>
        <w:rPr>
          <w:rFonts w:cs="Arial" w:ascii="Arial" w:hAnsi="Arial"/>
        </w:rPr>
        <w:t>001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AP</w:t>
      </w:r>
      <w:r>
        <w:rPr>
          <w:rFonts w:eastAsia="MS Mincho;ＭＳ 明朝" w:cs="Arial" w:ascii="Arial" w:hAnsi="Arial"/>
        </w:rPr>
        <w:t>0</w:t>
      </w:r>
      <w:r>
        <w:rPr>
          <w:rFonts w:cs="Arial" w:ascii="Arial" w:hAnsi="Arial"/>
        </w:rPr>
        <w:t xml:space="preserve">01 ВД промыть его обессоленной водой по линии деминерализованной воды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13 посредством открытия клапана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0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10 и   клапанов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7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7, 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8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8 на сбросе в дренажное устройство. После отключения выводимого в ремонт насоса-дозатора необходимо снять напряжение со схемы включения этого насоса, закрыть всасывающую и напорную арматуру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При выводе из эксплуатации и подготовке к ремонту баков раствора фосфата СД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 xml:space="preserve">002,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2</w:t>
      </w:r>
      <w:r>
        <w:rPr>
          <w:rFonts w:cs="Arial" w:ascii="Arial" w:hAnsi="Arial"/>
        </w:rPr>
        <w:t xml:space="preserve"> необходимо сработать полностью раствор фосфата, а остатки раствора слить в дренажное устройство, открыв клапаны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404,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404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После опорожнения баков промыть их обессоленной водой по линии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14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14, открыв клапаны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0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7,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3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3, со сбросом промывочной воды также в дренаж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ремонта трубопровода CC10BR115/CC20BR115 на выдаче из бака рабочего раствора промывочная вода на промывку трубопровода подается из предварительно промытого бака CC10BB002/CC20BB002 открытием клапанов CC10AA114/CC20AA114, CC10AA118/ CC20AA118 и клапана CC10AA121/CC20AA121 на сбросе в дренажное устройство.</w:t>
      </w:r>
    </w:p>
    <w:p>
      <w:pPr>
        <w:pStyle w:val="Normal"/>
        <w:suppressAutoHyphens w:val="true"/>
        <w:autoSpaceDE w:val="false"/>
        <w:spacing w:lineRule="auto" w:line="360"/>
        <w:ind w:left="138" w:right="187" w:firstLine="582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ремонта всасывающего коллектора насоса-дозатора CC10AP002/CC20AP002 СД промывочная вода подается из предварительно промытого бака CC10BB002/CC20BB002, либо по линии деминерализованной воды CC30BR126, с последующим сбросом воды в дренажное устройство по линии сбросного коллектора после открытия клапанов CC10AA122/CC20AA122, CC10AA121/CC20AA121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При необходимости отключения выводимого в ремонт насоса-дозатора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P</w:t>
      </w:r>
      <w:r>
        <w:rPr>
          <w:rFonts w:cs="Arial" w:ascii="Arial" w:hAnsi="Arial"/>
        </w:rPr>
        <w:t>002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AP</w:t>
      </w:r>
      <w:r>
        <w:rPr>
          <w:rFonts w:eastAsia="MS Mincho;ＭＳ 明朝" w:cs="Arial" w:ascii="Arial" w:hAnsi="Arial"/>
        </w:rPr>
        <w:t>0</w:t>
      </w:r>
      <w:r>
        <w:rPr>
          <w:rFonts w:cs="Arial" w:ascii="Arial" w:hAnsi="Arial"/>
        </w:rPr>
        <w:t xml:space="preserve">02 СД промыть его обессоленной водой по линии деминерализованной воды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3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23 посредством открытия клапана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22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22 и   клапана 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9/</w:t>
      </w:r>
      <w:r>
        <w:rPr>
          <w:rFonts w:eastAsia="MS Mincho;ＭＳ 明朝" w:cs="Arial" w:ascii="Arial" w:hAnsi="Arial"/>
          <w:lang w:val="en-US"/>
        </w:rPr>
        <w:t>CC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9 на сбросе в дренажное устройство. После отключения выводимого в ремонт насоса-дозатора необходимо снять напряжение со схемы включения этого насоса, закрыть всасывающую и напорную арматуру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и п.п. 10.1-10.8 выполняются по утвержденной на электростанции процедуре с соблюдением необходимых мер техники безопасности при обслуживании установки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bookmarkStart w:id="11" w:name="__RefHeading___Toc286964080"/>
      <w:bookmarkEnd w:id="11"/>
      <w:r>
        <w:rPr/>
        <w:t>ТЕХНИКА БЕЗОПАСНОСТИ ПРИ ОБСЛУЖИВАНИИ УСТАНОВКИ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кообразный тринатрийфосфат и его водные растворы не обладают токсичностью и не являются вредными веществами. Однако водные растворы тринатрийфосфата обладают щелочными свойствами и поэтому необходимо избегать попадания их в глаза. При попадании капель раствора тринатрийфосфата в глаза или на кожу необходимо промыть это место водой.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служивании установки необходимо выполнять требования правил техники безопасности при эксплуатации тепломеханического оборудования, действующих на ТЭС.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ется персонал, прошедший инструктаж по мерам безопасности производства работ и аттестованный по эксплуатации оборудования установки.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имое в ремонт оборудование установки должно быть промыто водой и опорожнено.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ращающиеся механизмы мешалок и насосов должны иметь ограждение.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быть выполнены все технические и предупредительные надписи на оборудовании и трубопроводах.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720" w:right="17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 быть обеспечено освещение площадки обслуживания оборудования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2" w:name="__RefHeading___Toc286964082"/>
      <w:r>
        <w:rPr/>
        <w:t>Приложение а. Перечень контролируемых технологических параметров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360"/>
        <w:ind w:left="187" w:hanging="0"/>
        <w:jc w:val="center"/>
        <w:outlineLvl w:val="0"/>
        <w:rPr/>
      </w:pPr>
      <w:r>
        <w:rPr/>
        <w:t>а1. Подсистема вд</w:t>
      </w:r>
    </w:p>
    <w:tbl>
      <w:tblPr>
        <w:tblW w:w="92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72"/>
        <w:gridCol w:w="2190"/>
        <w:gridCol w:w="19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ме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точки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в баке раствора фосфата </w:t>
            </w:r>
            <w:r>
              <w:rPr/>
              <w:t>CC10BB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CC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CL</w:t>
            </w: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L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CC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CL</w:t>
            </w: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L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в баке раствора фосфата </w:t>
            </w:r>
            <w:r>
              <w:rPr/>
              <w:t>CC20BB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C20CL001</w:t>
            </w:r>
            <w:r>
              <w:rPr>
                <w:lang w:val="en-US" w:eastAsia="en-US"/>
              </w:rPr>
              <w:t>L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C20CL001</w:t>
            </w:r>
            <w:r>
              <w:rPr>
                <w:lang w:val="en-US" w:eastAsia="en-US"/>
              </w:rPr>
              <w:t>L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вление на общей линии выдачи насосов-дозатор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C00CP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на общей линии выдачи насосов-дозато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C00C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 обессоленной воды на электрический подогреватель CC00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C00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C00C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обессоленной воды после электрического подогревателя CC00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C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CC00C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ind w:left="187" w:hanging="0"/>
        <w:jc w:val="center"/>
        <w:outlineLvl w:val="0"/>
        <w:rPr/>
      </w:pPr>
      <w:r>
        <w:rPr/>
        <w:t>а2. Подсистема Сд</w:t>
      </w:r>
    </w:p>
    <w:tbl>
      <w:tblPr>
        <w:tblW w:w="92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72"/>
        <w:gridCol w:w="2190"/>
        <w:gridCol w:w="19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ме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точки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в баке раствора фосфата </w:t>
            </w:r>
            <w:r>
              <w:rPr/>
              <w:t>CC10BB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CC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CL</w:t>
            </w:r>
            <w:r>
              <w:rPr>
                <w:lang w:eastAsia="en-US"/>
              </w:rPr>
              <w:t>002</w:t>
            </w:r>
            <w:r>
              <w:rPr>
                <w:lang w:val="en-US" w:eastAsia="en-US"/>
              </w:rPr>
              <w:t>L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CC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CL</w:t>
            </w:r>
            <w:r>
              <w:rPr>
                <w:lang w:eastAsia="en-US"/>
              </w:rPr>
              <w:t>002</w:t>
            </w:r>
            <w:r>
              <w:rPr>
                <w:lang w:val="en-US" w:eastAsia="en-US"/>
              </w:rPr>
              <w:t>L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в баке раствора фосфата </w:t>
            </w:r>
            <w:r>
              <w:rPr/>
              <w:t>CC20BB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C20CL002</w:t>
            </w:r>
            <w:r>
              <w:rPr>
                <w:lang w:val="en-US" w:eastAsia="en-US"/>
              </w:rPr>
              <w:t>L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C20CL002</w:t>
            </w:r>
            <w:r>
              <w:rPr>
                <w:lang w:val="en-US" w:eastAsia="en-US"/>
              </w:rPr>
              <w:t>L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вление на общей линии выдачи насосов-дозатор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C00CP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на общей линии выдачи насосов-дозато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C00C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 обессоленной воды на электрический подогреватель CC00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C00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C00C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обессоленной воды после электрического подогревателя CC00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C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CC00C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13" w:name="__RefHeading___Toc286964085"/>
      <w:bookmarkEnd w:id="13"/>
      <w:r>
        <w:rPr/>
        <w:t>ПРИЛОЖЕНИЕ б. Перечень основного оборудования, трубопроводов, арматуры систем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37580" cy="696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610"/>
                              <w:gridCol w:w="24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арматур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KS</w:t>
                                  </w:r>
                                  <w:r>
                                    <w:rPr/>
                                    <w:t>-код арматур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ный бак фосфата для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C10BB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CC20BB001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лектрический подогреватель фосфата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C00AC00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сос подачи фосфата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C10AP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CC20AP001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ный бак фосфата среднего дав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C10BB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CC20BB002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лектрический подогреватель фосфата среднего дав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C00AC00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сос подачи фосфата среднего дав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C10AP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CC20AP002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убопровод на входе в подогреватель CC00AC0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Клапан на входе в подогреватель </w:t>
                                  </w:r>
                                  <w:r>
                                    <w:rPr/>
                                    <w:t>CC00AC0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Клапан на выходе подогревателя </w:t>
                                  </w:r>
                                  <w:r>
                                    <w:rPr/>
                                    <w:t>CC00AC0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Байпас подогревателя </w:t>
                                  </w:r>
                                  <w:r>
                                    <w:rPr/>
                                    <w:t>CC00AC0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рубопровод обессоленной воды на бак CC10BB001(CC20BB00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пан на трубопроводе обессоленной воды на бак CC10BB001 (CC20BB00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рубопровод на дренаже бака CC10BB001 (CC20BB00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5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пан на дренаже бака CC10BB001 (CC20BB00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01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рубопровод промывки всаса насоса-дозатора CC10AP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(CC20AP00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MS Mincho;ＭＳ 明朝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10BR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(CC20BR110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пан на линии промывки всаса насоса-дозатора CC10AP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(CC20AP00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MS Mincho;ＭＳ 明朝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10AA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(CC20AA110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пан на линии промывки всаса насоса-дозатора CC10AP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(CC20AP00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MS Mincho;ＭＳ 明朝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CC10AA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US"/>
                                    </w:rPr>
                                    <w:t>(CC20AA111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48.2pt;mso-wrap-distance-left:9pt;mso-wrap-distance-right:9pt;mso-wrap-distance-top:0pt;mso-wrap-distance-bottom:0pt;margin-top:5.6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610"/>
                        <w:gridCol w:w="2400"/>
                        <w:gridCol w:w="1900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арматур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KS</w:t>
                            </w:r>
                            <w:r>
                              <w:rPr/>
                              <w:t>-код арматур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Расходный бак фосфата для высокого дав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C10BB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CC20BB001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Электрический подогреватель фосфата высокого дав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C00AC00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Насос подачи фосфата высокого дав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C10AP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CC20AP001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Расходный бак фосфата среднего дав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C10BB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CC20BB002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Электрический подогреватель фосфата среднего дав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C00AC00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Насос подачи фосфата среднего дав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C10AP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CC20AP002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Трубопровод на входе в подогреватель CC00AC0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C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Клапан на входе в подогреватель </w:t>
                            </w:r>
                            <w:r>
                              <w:rPr/>
                              <w:t>CC00AC0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C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AA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Клапан на выходе подогревателя </w:t>
                            </w:r>
                            <w:r>
                              <w:rPr/>
                              <w:t>CC00AC0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0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eastAsia="MS Mincho;ＭＳ 明朝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Байпас подогревателя </w:t>
                            </w:r>
                            <w:r>
                              <w:rPr/>
                              <w:t>CC00AC0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eastAsia="MS Mincho;ＭＳ 明朝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Трубопровод обессоленной воды на бак CC10BB001(CC20BB00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1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eastAsia="MS Mincho;ＭＳ 明朝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2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eastAsia="MS Mincho;ＭＳ 明朝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Клапан на трубопроводе обессоленной воды на бак CC10BB001 (CC20BB00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1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eastAsia="MS Mincho;ＭＳ 明朝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2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eastAsia="MS Mincho;ＭＳ 明朝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Трубопровод на дренаже бака CC10BB001 (CC20BB00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1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eastAsia="MS Mincho;ＭＳ 明朝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2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eastAsia="MS Mincho;ＭＳ 明朝"/>
                              </w:rPr>
                              <w:t>105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Клапан на дренаже бака CC10BB001 (CC20BB00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1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eastAsia="MS Mincho;ＭＳ 明朝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eastAsia="MS Mincho;ＭＳ 明朝"/>
                              </w:rPr>
                              <w:t>20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eastAsia="MS Mincho;ＭＳ 明朝"/>
                              </w:rPr>
                              <w:t>401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Трубопровод промывки всаса насоса-дозатора CC10AP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(CC20AP00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10BR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(CC20BR110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пан на линии промывки всаса насоса-дозатора CC10AP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(CC20AP00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10AA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(CC20AA110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пан на линии промывки всаса насоса-дозатора CC10AP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(CC20AP00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CC10AA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(CC20AA111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0"/>
        <w:gridCol w:w="2400"/>
        <w:gridCol w:w="19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/>
              <w:t xml:space="preserve">Трубопровод дренажа после насоса-дозатора </w:t>
            </w:r>
            <w:r>
              <w:rPr>
                <w:rFonts w:eastAsia="MS Mincho;ＭＳ 明朝"/>
              </w:rPr>
              <w:t>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0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BR10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пан на дренаже после насоса-дозатора 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0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0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/>
              <w:t xml:space="preserve">Клапан на дренаже после насоса-дозатора  </w:t>
            </w:r>
            <w:r>
              <w:rPr>
                <w:rFonts w:eastAsia="MS Mincho;ＭＳ 明朝"/>
              </w:rPr>
              <w:t>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0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0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/>
              <w:t xml:space="preserve">Трубопровод на выдаче из бака </w:t>
            </w:r>
            <w:r>
              <w:rPr>
                <w:rFonts w:eastAsia="MS Mincho;ＭＳ 明朝"/>
              </w:rPr>
              <w:t>CC10BB001 (CC20BB001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0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>Клапан на трубопроводе выдачи из бака CC10BB001 (CC20BB001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0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бопровод на рабочем всасе насоса-дозатора 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0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BR10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пан на линии рабочего всаса насоса-дозатора 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0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0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бопроводу на выдаче насоса-дозатора 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0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(CC20BR10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пан на линии выдачи насоса-дозатора CC10AP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P00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0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0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Трубопровод на входе в подогреватель </w:t>
            </w:r>
            <w:r>
              <w:rPr/>
              <w:t>CC00AC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0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входе в подогреватель </w:t>
            </w:r>
            <w:r>
              <w:rPr/>
              <w:t>CC00AC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0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выходе подогревателя </w:t>
            </w:r>
            <w:r>
              <w:rPr/>
              <w:t>CC00AC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0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йпас подогрев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Трубопровод обессоленной воды на бак </w:t>
            </w:r>
            <w:r>
              <w:rPr/>
              <w:t>CC10BB002 (CC20BB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1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трубопроводе обессоленной воды на бак </w:t>
            </w:r>
            <w:r>
              <w:rPr/>
              <w:t>CC10BB002 (CC20BB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1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Трубопроводу на дренаже бака </w:t>
            </w:r>
            <w:r>
              <w:rPr/>
              <w:t>CC10BB002 (CC20BB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1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дренаже бака </w:t>
            </w:r>
            <w:r>
              <w:rPr/>
              <w:t>CC10BB002 (CC20BB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40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/>
              <w:t>Трубопровод промывки всаса насоса-дозатора 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2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BR12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линии промывки всаса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2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линии промывки всаса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2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2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Трубопроводу дренажа после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22 (CC20BR12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дренаже после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1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1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бопровод на выдаче из бака CC10BB002(CC20BB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1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пан на трубопроводе выдачи из бака CC10BB002 (CC20BB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1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C</w:t>
            </w:r>
            <w:r>
              <w:rPr>
                <w:rFonts w:eastAsia="MS Mincho;ＭＳ 明朝"/>
              </w:rPr>
              <w:t>20</w:t>
            </w:r>
            <w:r>
              <w:rPr>
                <w:rFonts w:eastAsia="MS Mincho;ＭＳ 明朝"/>
                <w:lang w:val="en-US"/>
              </w:rPr>
              <w:t>AA</w:t>
            </w:r>
            <w:r>
              <w:rPr>
                <w:rFonts w:eastAsia="MS Mincho;ＭＳ 明朝"/>
              </w:rPr>
              <w:t>11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Трубопровод на рабочем всасе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1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BR11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линии рабочего всаса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1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Трубопровод на выдаче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BR1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BR1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</w:rPr>
              <w:t xml:space="preserve">Клапан на линии выдачи насоса-дозатора </w:t>
            </w:r>
            <w:r>
              <w:rPr/>
              <w:t>CC10AP00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(CC20AP00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CC10AA1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(CC20AA12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4" w:name="__RefHeading___Toc286964087"/>
      <w:bookmarkEnd w:id="14"/>
      <w:r>
        <w:rPr/>
        <w:t>Приложение в. местная панель управления  (вд/сд)</w:t>
      </w:r>
    </w:p>
    <w:p>
      <w:pPr>
        <w:pStyle w:val="Normal"/>
        <w:numPr>
          <w:ilvl w:val="0"/>
          <w:numId w:val="0"/>
        </w:numPr>
        <w:spacing w:before="0" w:after="360"/>
        <w:ind w:left="187" w:hanging="0"/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в1. расположение элементо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762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360"/>
        <w:ind w:left="187" w:hanging="0"/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в2. описание элементов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Местный щит управления установкой дозирования фосфатов в барабан ВД/СД содержит следующие элементы управления и индикаци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Индикация наличия питания 230VAC и 24VDC местного щита управления – две лампочки белого цвета, поз. 2 и 3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 xml:space="preserve">Контроллеры уровня по каждому из баков. При достижении уровнем в баке уставки Low-Low (300 мм), Low (350 мм), High (1050 мм), High-High (1100 мм) загорается соответствующая лампочка желтого цвета по каждому из баков – поз. 5, 6, 7, 8 для бака </w:t>
      </w:r>
      <w:r>
        <w:rPr>
          <w:lang w:val="en-US"/>
        </w:rPr>
        <w:t>CC</w:t>
      </w:r>
      <w:r>
        <w:rPr/>
        <w:t>10-</w:t>
      </w:r>
      <w:r>
        <w:rPr>
          <w:lang w:val="en-US"/>
        </w:rPr>
        <w:t>BB</w:t>
      </w:r>
      <w:r>
        <w:rPr/>
        <w:t xml:space="preserve">001/ </w:t>
      </w:r>
      <w:r>
        <w:rPr>
          <w:lang w:val="en-US"/>
        </w:rPr>
        <w:t>BB</w:t>
      </w:r>
      <w:r>
        <w:rPr/>
        <w:t xml:space="preserve">002 и поз. 9, 10, 11, 12 для бака </w:t>
      </w:r>
      <w:r>
        <w:rPr>
          <w:lang w:val="en-US"/>
        </w:rPr>
        <w:t>CC</w:t>
      </w:r>
      <w:r>
        <w:rPr/>
        <w:t>20-</w:t>
      </w:r>
      <w:r>
        <w:rPr>
          <w:lang w:val="en-US"/>
        </w:rPr>
        <w:t>BB</w:t>
      </w:r>
      <w:r>
        <w:rPr/>
        <w:t xml:space="preserve">001/ </w:t>
      </w:r>
      <w:r>
        <w:rPr>
          <w:lang w:val="en-US"/>
        </w:rPr>
        <w:t>BB</w:t>
      </w:r>
      <w:r>
        <w:rPr/>
        <w:t>002. При достижении уровнем уставки High-High включается звуковая сигнализация. Звук можно отключить с местного щита управления нажатием кнопки “Horn silence” – поз. 14. Заново включить звуковую сигнализацию можно кнопкой “Alarm reset” – поз. 13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Управление мешалками (для каждого из баков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Селектор выбора режима управления "local-off-remote" для каждой мешалки – поз. 28 и 51. При выборе дистанционного управления (положение "remote") на местном щите управления для соответствующей мешалки загорается лампочка "Remote" – поз. 23 и 4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>
          <w:lang w:val="uk-UA"/>
        </w:rPr>
      </w:pPr>
      <w:r>
        <w:rPr/>
        <w:t>Кнопка аварийного останова для каждой из мешалок “</w:t>
      </w:r>
      <w:r>
        <w:rPr>
          <w:lang w:val="de-DE"/>
        </w:rPr>
        <w:t>Emergency</w:t>
      </w:r>
      <w:r>
        <w:rPr/>
        <w:t xml:space="preserve"> </w:t>
      </w:r>
      <w:r>
        <w:rPr>
          <w:lang w:val="de-DE"/>
        </w:rPr>
        <w:t>stop</w:t>
      </w:r>
      <w:r>
        <w:rPr/>
        <w:t>” – поз. 30 и 5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Кнопки пуска (“Start” – поз. 27 и 50) и останова (“Stop” – поз. 29 и 52) для каждой мешал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Лампочки состояния для каждой мешалки: “Готовность” (“Ready” – поз. 26 и 49), “Ошибка” (“Fault” – поз. 25 и 48), “В работе” (“Running” – поз. 24 и 47)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Управление насосами-дозаторами (для каждого насоса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Селектор выбора режима управления "local-off-remote" для каждого насоса – поз. 20 и 36. При выборе дистанционного управления (положение "remote") на местном щите управления для соответствующего насоса загорается лампочка "Remote" – поз. 15 и 3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Кнопка аварийного останова для каждого из насосов “</w:t>
      </w:r>
      <w:r>
        <w:rPr>
          <w:lang w:val="de-DE"/>
        </w:rPr>
        <w:t>Emergency</w:t>
      </w:r>
      <w:r>
        <w:rPr/>
        <w:t xml:space="preserve"> </w:t>
      </w:r>
      <w:r>
        <w:rPr>
          <w:lang w:val="de-DE"/>
        </w:rPr>
        <w:t>stop</w:t>
      </w:r>
      <w:r>
        <w:rPr/>
        <w:t>” – поз. 22 и 3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Кнопки пуска (“Start” – поз. 19 и 35) и останова (“Stop” – поз. 21 и 37) для каждого насо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Лампочки состояния для каждого насоса: “Готовность” (“Ready” – поз. 18 и 34), “Ошибка” (“Fault” – поз. 17 и 33), “В работе” (“Running” – поз. 16 и 3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Резистор для настройки скорости каждого насоса “Local reference” – поз. 55 и 56. Настройка длины хода насосов с местного щита управления не осуществля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0"/>
        <w:jc w:val="both"/>
        <w:rPr/>
      </w:pPr>
      <w:r>
        <w:rPr/>
        <w:t>Управление каждым насосом и регулирование его скорости осуществляется с помощью устройства управления соответствующим насосом (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driver</w:t>
      </w:r>
      <w:r>
        <w:rPr/>
        <w:t xml:space="preserve"> - </w:t>
      </w:r>
      <w:r>
        <w:rPr>
          <w:lang w:val="en-US"/>
        </w:rPr>
        <w:t>VFD</w:t>
      </w:r>
      <w:r>
        <w:rPr/>
        <w:t>) на местном щите управлени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Управление нагревателем обессоленной вод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Контроллер температуры обессоленной во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Селектор выбора режима управления "man-off-auto" – поз. 44. При выборе автоматического управления (положение "auto") на местном щите управления загорается лампочка "Аuto" – поз. 46, и нагреватель будет включаться автоматически по сигналу от контроллера температуры, если температура воды будет ниже 30 ºС (уточняется при ПНР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Кнопки включения (“Start” – поз. 43) и отключения нагревателя (“Stop” – поз. 45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360"/>
        <w:jc w:val="both"/>
        <w:rPr/>
      </w:pPr>
      <w:r>
        <w:rPr/>
        <w:t>Лампочки состояния нагревателя: “Готовность” (“Ready” – поз. 42), “Ошибка” (“Fault” – поз. 41), “В работе” (“Running” – поз.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998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21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620"/>
        </w:tabs>
        <w:ind w:left="154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05"/>
        </w:tabs>
        <w:ind w:left="2205" w:hanging="4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480" w:after="360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480" w:after="360"/>
      <w:ind w:left="708" w:hanging="522"/>
      <w:outlineLvl w:val="1"/>
    </w:pPr>
    <w:rPr>
      <w:rFonts w:ascii="Arial" w:hAnsi="Arial" w:cs="Arial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180"/>
      <w:jc w:val="center"/>
      <w:outlineLvl w:val="2"/>
    </w:pPr>
    <w:rPr>
      <w:rFonts w:ascii="Arial" w:hAnsi="Arial" w:cs="Arial"/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1" w:leader="none"/>
        <w:tab w:val="left" w:pos="1593" w:leader="none"/>
      </w:tabs>
      <w:spacing w:before="240" w:after="60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eastAsia="MS Mincho;ＭＳ 明朝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uppressAutoHyphens w:val="true"/>
      <w:autoSpaceDE w:val="false"/>
      <w:spacing w:lineRule="auto" w:line="360"/>
      <w:ind w:left="138" w:right="187" w:firstLine="58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Text1">
    <w:name w:val="text1"/>
    <w:basedOn w:val="Text"/>
    <w:qFormat/>
    <w:pPr>
      <w:numPr>
        <w:ilvl w:val="0"/>
        <w:numId w:val="9"/>
      </w:numPr>
      <w:spacing w:before="120" w:after="0"/>
    </w:pPr>
    <w:rPr/>
  </w:style>
  <w:style w:type="paragraph" w:styleId="Style14">
    <w:name w:val="Список в пункте"/>
    <w:basedOn w:val="Normal"/>
    <w:qFormat/>
    <w:pPr>
      <w:numPr>
        <w:ilvl w:val="0"/>
        <w:numId w:val="18"/>
      </w:numPr>
      <w:ind w:left="1414" w:hanging="28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Николай Григорьевич</dc:creator>
  <dc:description/>
  <dc:language>en-US</dc:language>
  <cp:lastModifiedBy>Admin</cp:lastModifiedBy>
  <dcterms:modified xsi:type="dcterms:W3CDTF">2012-11-17T19:33:00Z</dcterms:modified>
  <cp:revision>113</cp:revision>
  <dc:subject/>
  <dc:title>ПЕРЕЧЕНЬ ПРИНЯТЫХ В ТЕКСТЕ СОКРАЩЕНИЙ</dc:title>
</cp:coreProperties>
</file>