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" w:hAnsi="Courier" w:cs="Courier"/>
          <w:b/>
          <w:b/>
          <w:bCs/>
          <w:color w:val="993300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Courier" w:cs="Courier" w:ascii="Courier" w:hAnsi="Courier"/>
          <w:b/>
          <w:bCs/>
          <w:color w:val="993300"/>
        </w:rPr>
        <w:t xml:space="preserve">  </w:t>
      </w:r>
      <w:r>
        <w:rPr>
          <w:rFonts w:cs="Courier" w:ascii="Courier" w:hAnsi="Courier"/>
          <w:b/>
          <w:bCs/>
          <w:color w:val="993300"/>
        </w:rPr>
        <w:t>МЕТОДИЧЕСКИЕ УКАЗАНИЯ ПО ТЕХНИЧЕСКОЙ ДИАГНОСТИКЕ</w:t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993300"/>
        </w:rPr>
      </w:pPr>
      <w:r>
        <w:rPr>
          <w:rFonts w:eastAsia="Courier" w:cs="Courier" w:ascii="Courier" w:hAnsi="Courier"/>
          <w:b/>
          <w:bCs/>
          <w:color w:val="993300"/>
        </w:rPr>
        <w:t xml:space="preserve">         </w:t>
      </w:r>
      <w:r>
        <w:rPr>
          <w:rFonts w:cs="Courier" w:ascii="Courier" w:hAnsi="Courier"/>
          <w:b/>
          <w:bCs/>
          <w:color w:val="993300"/>
        </w:rPr>
        <w:t>РАБОТЫ</w:t>
      </w:r>
      <w:r>
        <w:rPr>
          <w:rFonts w:cs="Courier" w:ascii="Courier" w:hAnsi="Courier"/>
          <w:b/>
          <w:bCs/>
          <w:color w:val="993300"/>
        </w:rPr>
        <w:t xml:space="preserve">  </w:t>
      </w:r>
      <w:r>
        <w:rPr>
          <w:rFonts w:cs="Courier" w:ascii="Courier" w:hAnsi="Courier"/>
          <w:b/>
          <w:bCs/>
          <w:color w:val="993300"/>
        </w:rPr>
        <w:t>ИОНИТНЫХ</w:t>
      </w:r>
      <w:r>
        <w:rPr>
          <w:rFonts w:cs="Courier" w:ascii="Courier" w:hAnsi="Courier"/>
          <w:b/>
          <w:bCs/>
          <w:color w:val="993300"/>
        </w:rPr>
        <w:t xml:space="preserve">  </w:t>
      </w:r>
      <w:r>
        <w:rPr>
          <w:rFonts w:cs="Courier" w:ascii="Courier" w:hAnsi="Courier"/>
          <w:b/>
          <w:bCs/>
          <w:color w:val="993300"/>
        </w:rPr>
        <w:t>ФИЛЬТРОВ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/>
          <w:bCs/>
          <w:color w:val="993300"/>
        </w:rPr>
        <w:t xml:space="preserve">   </w:t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  <w:b/>
          <w:bCs/>
        </w:rPr>
        <w:t xml:space="preserve">           </w:t>
      </w:r>
      <w:r>
        <w:rPr>
          <w:rFonts w:cs="Courier" w:ascii="Courier" w:hAnsi="Courier"/>
          <w:b/>
          <w:bCs/>
        </w:rPr>
        <w:t>Содержание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cs="Courier" w:ascii="Courier" w:hAnsi="Courier"/>
        </w:rPr>
        <w:t>1 Область применения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 Определения, термины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кращения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3 Общие положения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4 Характерные особ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приготовления на установках полного обессоливания воды</w:t>
      </w:r>
      <w:r>
        <w:rPr>
          <w:rFonts w:cs="Courier" w:ascii="Courier" w:hAnsi="Courier"/>
        </w:rPr>
        <w:t xml:space="preserve">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.1 Ионирование на катионите КУ-2.</w:t>
      </w:r>
      <w:r>
        <w:rPr>
          <w:rFonts w:cs="Courier" w:ascii="Courier" w:hAnsi="Courier"/>
        </w:rPr>
        <w:t xml:space="preserve">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.2 Ионирование на сульфоугле</w:t>
      </w:r>
      <w:r>
        <w:rPr>
          <w:rFonts w:cs="Courier" w:ascii="Courier" w:hAnsi="Courier"/>
        </w:rPr>
        <w:t xml:space="preserve">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.3 Ионирование на анионите АВ-17</w:t>
      </w:r>
      <w:r>
        <w:rPr>
          <w:rFonts w:cs="Courier" w:ascii="Courier" w:hAnsi="Courier"/>
        </w:rPr>
        <w:t xml:space="preserve">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.4 Ионирование на анионите АН-31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5 Входные данные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6 Выходные данные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 Описание диагност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горитмов</w:t>
      </w:r>
      <w:r>
        <w:rPr>
          <w:rFonts w:cs="Courier" w:ascii="Courier" w:hAnsi="Courier"/>
        </w:rPr>
        <w:t xml:space="preserve">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.1 Особенности применения алгоритмов</w:t>
      </w:r>
      <w:r>
        <w:rPr>
          <w:rFonts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.2 Диагностика работы катионитовых фильтров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1 Логи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иагностических действий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2 Основные действия, входящие в алгоритм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 Алгоритм диагностики работы основного фильтра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4 Алгоритм диагностики работы предвключенного фильтра</w:t>
      </w:r>
      <w:r>
        <w:rPr>
          <w:rFonts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 Диагностика работы анионитовых фильтров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1 Логи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иагностических действий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2 Основные действия, входящие в алгоритм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3 Алгорит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иагности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руж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-31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рилож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Описание и интерпретация таблиц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рилож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 Таблицы расчета катионитовых фильтров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  <w:highlight w:val="yellow"/>
        </w:rPr>
        <w:t>Приложения А и Б в фай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color w:val="FF00FF"/>
        </w:rPr>
        <w:t>Приложения А и Б.XLS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  <w:b/>
          <w:bCs/>
        </w:rPr>
        <w:t>1 Область применения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/>
          <w:bCs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.1 Диагностируемыми элементам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явля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тионитовы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овые фильтр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тановка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л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ессоливания воды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няющих в основном иони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-2, АВ-17 и АН-31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.2 Методическ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казания предназначены для использ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 персоналом ТЭС, работник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адочных и научных организаций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  <w:b/>
          <w:bCs/>
        </w:rPr>
        <w:t>2 Определения, термины и сокращения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/>
          <w:bCs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1 Входны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анны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- данны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ользуемые при выполн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горитм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2 Выходная кривая - совокупность результатов замеров концентраций компонента в жид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зе после фильтра в процесс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и или работы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3 Выходные данные -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зульта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полн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пис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горитмом действий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4 Диагностический алгоритм - фиксированный порядок действий, позволяющий опреде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ы возникновения нежела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 недопустимой ситуации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 проявлениям в работ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орудования и материалов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5 Загипсовывание катионита - образование гипса на зер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ионита в процессе 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и серной кислотой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6 Относительный проскок - концентрация катиона или ани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фильтрате в эквивалентах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еленная на суммарную концентр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ионов или анионов в тех 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ицах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7 Проско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иль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ислот - сумма концентра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ов соляной, серной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зотной кислот в фильтрате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8 Проско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трия -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ация катионов натрия в фильтрате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9 Располагаемая обменная емкость - та часть обмен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мкости, создаваем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цессе регенераци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 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на в рабочем цик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сутств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рушений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являющих себя в уменьш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лона или в искажении S-образ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ы выходных кривых в кон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чего цикла. Нарушения привод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 преждевременном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растанию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ско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глоща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онов и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 этого располагае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кость используется лишь частично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10 Регенерация - процес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тесн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онов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лощенных им в т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чего цикл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11 Спарен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 - фильтр состоящий из двух корпусов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й из которых назы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ключенным фильтром, а второй - основным фильтром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12 Старение ионита - медлен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цесс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исходящ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ируем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онит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вязан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частичной потер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они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 полезных свойств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13 Техническ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иагностика</w:t>
      </w:r>
      <w:r>
        <w:rPr>
          <w:rFonts w:cs="Courier" w:ascii="Courier" w:hAnsi="Courier"/>
        </w:rPr>
        <w:t xml:space="preserve">  -  </w:t>
      </w:r>
      <w:r>
        <w:rPr>
          <w:rFonts w:cs="Courier" w:ascii="Courier" w:hAnsi="Courier"/>
        </w:rPr>
        <w:t>установл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у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к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характеризующих наличие дефектов в рабо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/или состоянии эксплуатируе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удования и материалов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14 Фильтрат - вода на выходе работающего фильтр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15 Цепочки - блочная схема ОУ без поперечных связей, объединяющих потоки фильтру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16 Эталонная таблица - совокупно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наче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хнологических показателей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ющая нормальному ведению водоприготовительного процесс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которым сопоставляется диагностируемых процесс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17 ВПУ - водоприготовительная установк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18 ОУ - обессоливающая установка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  <w:b/>
          <w:bCs/>
        </w:rPr>
        <w:t xml:space="preserve">    </w:t>
      </w:r>
      <w:r>
        <w:rPr>
          <w:rFonts w:cs="Courier" w:ascii="Courier" w:hAnsi="Courier"/>
          <w:b/>
          <w:bCs/>
        </w:rPr>
        <w:t>3 Общие положения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/>
          <w:bCs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3.1 Техническая диагностика э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тановл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у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ков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рактеризующ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личие дефектов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е и/или состоянии эксплуатируе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удования и материалов для предсказания возмож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клоне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режимах работ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 разработ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тодов и средств обнаруж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локализации дефектов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Техническая диагности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уществляется в основном внешн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ми - без вскры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уществл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им и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ажных условий по обеспечению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анию надеж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ъектов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3.2 В диагностике, как правил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ходи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ме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л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им количе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образных факторов. Среди эт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ногообразия можно выделить д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ппы факторов - факторы-причины и факторы, являющиеся следств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Задача диагностики - отправляясь от обнаружен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благоприятных следствий на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ы-причины, обусловившие неудовлетворительный результат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3.3 Установление связи между следствиями и причинам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родившими их, осущест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 диагностический алгоритм, который предполагает жест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ксированный порядок действи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писывающий ка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лучить результа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днозначно определяемый исходными данными.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3.4 Для тог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исываемые действия понимались однозначно и грамо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полнялись, исполняющий персонал должен обладать определенной баз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ний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лементы этой базы изложены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деле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Характер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енности водоприготовления на установ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го обессоли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>"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3.5 Ря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ведений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й настоящих Методических Указаний излагается впервые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, автором впервые предложены результаты полного послой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а регенерации спарен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тионитового фильтра и формулы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е разработанной им теории псевдоравновесных ионообм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ов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Расчетные данные сопоставлялись с результатами лаборатор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ов и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онными данными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3.6 Некоторые сведения и положени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ставленные в Методических Указания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 подпадают под жесткую сх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горитмических действий - 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иентированы на неформальное 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ользовани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ход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 конкре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енностей эксплуатации конкре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приготовительных установ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квалификации лиц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уществляющих диагностический акт.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 xml:space="preserve">3.7  </w:t>
      </w:r>
      <w:r>
        <w:rPr>
          <w:rFonts w:cs="Courier" w:ascii="Courier" w:hAnsi="Courier"/>
        </w:rPr>
        <w:t>За исключ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ьных специально оговоренных момент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атериал Методических Указаний излагается применитель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иболе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пространен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краине техноло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соли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: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ветленн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тупа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парен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тионит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ружен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тионит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У-2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генерируемым по сх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пенчатого противотока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ем следуют анионитовый фильтр, загруженный анионит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-31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карбонизатор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тионит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ой ступени обессоливания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гружен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У-2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ит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 второй ступен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руженный анионитом АВ-17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 и регенерация истощ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в осуществля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х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ерху-вниз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се фильтры, кроме первого 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численных, однокорпусные. Схема обессоли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 быть выполнена в виде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гребенк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цепочек</w:t>
      </w:r>
      <w:r>
        <w:rPr>
          <w:rFonts w:cs="Courier" w:ascii="Courier" w:hAnsi="Courier"/>
        </w:rPr>
        <w:t>"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  <w:b/>
          <w:bCs/>
        </w:rPr>
        <w:t>4 Характерные особенности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>водоприготовления на</w:t>
      </w:r>
      <w:r>
        <w:rPr>
          <w:rFonts w:cs="Courier" w:ascii="Courier" w:hAnsi="Courier"/>
          <w:b/>
          <w:bCs/>
        </w:rPr>
        <w:t xml:space="preserve">  </w:t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cs="Courier" w:ascii="Courier" w:hAnsi="Courier"/>
          <w:b/>
          <w:bCs/>
        </w:rPr>
        <w:t>установках полного обессоливания воды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/>
          <w:bCs/>
        </w:rPr>
        <w:t xml:space="preserve">   </w:t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  <w:b/>
          <w:bCs/>
        </w:rPr>
        <w:t>4.1 Ионирование на катионите КУ-2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/>
          <w:bCs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4.1.1 При регенерации фильтра кислотой происходит вытеснение в регенерирующий раств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ионов жесткости (кальция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агния)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трия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иболее просто описывается процесс реген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триевой формы катиони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ляной или азотной кислотой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деальная выходн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ивая регенерации для концен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ы</w:t>
      </w:r>
      <w:r>
        <w:rPr>
          <w:rFonts w:cs="Courier" w:ascii="Courier" w:hAnsi="Courier"/>
        </w:rPr>
        <w:t xml:space="preserve"> &lt;&lt;Ch&gt;&gt; </w:t>
      </w:r>
      <w:r>
        <w:rPr>
          <w:rFonts w:cs="Courier" w:ascii="Courier" w:hAnsi="Courier"/>
        </w:rPr>
        <w:t>на выходе из регенерируе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описывается уравнением: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  <w:lang w:val="en-US"/>
        </w:rPr>
        <w:t>Ch=(K-Sqrt(K/G))/(K-1),                      (4.1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G - расход кислоты на регенерацию истощенного фильтра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К - коэффициент обмена между катионами натрия и водорода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Sqrt - символ квадратного корня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А для концентрации катионов натрия</w:t>
      </w:r>
      <w:r>
        <w:rPr>
          <w:rFonts w:cs="Courier" w:ascii="Courier" w:hAnsi="Courier"/>
        </w:rPr>
        <w:t xml:space="preserve"> &lt;&lt;Cn&gt;&gt; </w:t>
      </w:r>
      <w:r>
        <w:rPr>
          <w:rFonts w:cs="Courier" w:ascii="Courier" w:hAnsi="Courier"/>
        </w:rPr>
        <w:t>уравнением: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  <w:lang w:val="en-US"/>
        </w:rPr>
        <w:t>Cn=(Sqrt(K/G)-1)/(K-1)                       (4.2)</w:t>
      </w:r>
    </w:p>
    <w:p>
      <w:pPr>
        <w:pStyle w:val="Normal"/>
        <w:jc w:val="both"/>
        <w:rPr>
          <w:rFonts w:ascii="Courier" w:hAnsi="Courier" w:eastAsia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</w:rPr>
        <w:t>При этом степень регенерации</w:t>
      </w:r>
      <w:r>
        <w:rPr>
          <w:rFonts w:cs="Courier" w:ascii="Courier" w:hAnsi="Courier"/>
        </w:rPr>
        <w:t xml:space="preserve"> &lt;&lt;EEh&gt;&gt; </w:t>
      </w:r>
      <w:r>
        <w:rPr>
          <w:rFonts w:cs="Courier" w:ascii="Courier" w:hAnsi="Courier"/>
        </w:rPr>
        <w:t>- д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H-формы, создаваемой в процессе регенерации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: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  <w:lang w:val="en-US"/>
        </w:rPr>
        <w:t>EEh=(2*Sqrt(K*G)-G-1)/(K-1)                  (4.3)</w:t>
      </w:r>
    </w:p>
    <w:p>
      <w:pPr>
        <w:pStyle w:val="Normal"/>
        <w:jc w:val="both"/>
        <w:rPr>
          <w:rFonts w:ascii="Courier" w:hAnsi="Courier" w:eastAsia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</w:rPr>
        <w:t>Все переменные даны в относительных единица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(г-экв/г-экв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- Ch и Cn в долях 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ации кислот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тупающей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ируемый фильтр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EEh и G в долях о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аксималь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(пред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й) обменной емк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4.1.2 Анализ вышеприведенных уравнений показывает, что появление кислоты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онном растворе происходит при G=1/K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 при G=K проис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равнивание концентраций кислоты 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х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выход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эффициент К для идеально протекающего процесса равен 1,8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 по каким-то причинам зна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эффициента увеличивается, 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ят преждевременное появление кислоты на выходе из фильтра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енное уменьшение степени регенерации истощ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ионита кислотой, что, в конечном счете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одит к увеличению уд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в кислоты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ля катионита КУ-2, эксплуатируемого в схемах ОУ, более характерно не фактическо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кажущееся увеличение коэффициента К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 происходит из-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равномерности скоростей движения и разного времени прохож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дельных порций регенерирующего раств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 сечению фильтра. Причи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й неравномерности являются перекосы в гидравличес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противлении подстилки и дренажных устройств. Подобный эффект 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ить также и перекосы в высоте загрузки ионит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званные локальными воздействиями на поверхно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руз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ток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я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душк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никающ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ледствие поломок верх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енажных устройств. Иногда в процессе регенерации ста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ериала происходит его слипание с образованием щелей между ионитом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пус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асть регенерирующего раствора не проходит через весь загруженный ионит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лностью устранить причины неравномерного прохожд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генерирующего раствора 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 практически не удается, поэтому реальным регенерацио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вым соответствует знач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эффициента К не мене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ем 2,0 для соляной кислоты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 сер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ы значение коэффици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 в процессе регенерации 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тается постоянным и в сред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о бывает не менее 3,3 для ре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вых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4.1.3 Указанные неравномерности в движе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генериру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во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меньшаю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клон выходной криво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ычно не нарушают 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льный S-образный геометрическ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ид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ы нормальных выход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вых приведены в Приложении Б. Нарушенный вид характериз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ичием на выходной крив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упенек, изломов и проч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фектов, искажающих S-образную форму кривой. Подобные дефекты говор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 неоднородности состояния регенерируемого материал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Эти неоднородности могут быть исходными по отношению 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кущ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генерации (неустраненные при взрыхля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ывке комки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возникающими в процес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и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лед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явля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астичного загипсовывания ионита в фильт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 регенерации его серной кислотой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о сопровождается повышением перепада давлений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ируемом фильтре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вы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ада бывает настолько больши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приходится прекращать регенерацию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рыхлять фильтр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ля КУ-2 подобное загипсовывание не явл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асны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разу устранено взрыхлением ионит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устраненная загипсованность материала про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увеличении длитель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лерегенерационных отмывок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кращении фильтроцикла. Кроме ионита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 также загипсовы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стилоч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атериал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д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менты нижних дренаж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ройст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лучаи загипсовывания наблюдались при замедлении 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остановке регенерации и при высокой концен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ирующего раствора кислоты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оцессы загипсовыва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характерны для так называемой ступенчатой регенерации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сть и безопасность последней могут быть повыш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межуточными отмывками фильтра перед очередной ступенью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выш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центрац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генерирующе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тв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ной кислоты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арушения S-образности выходных кривых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званные вышеуказанными причинам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сят, в основном, случайный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ообраз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рактер. Если же характ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уше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спроизводи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жд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редной регенераци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случается относительно редко, то 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т о постоянных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ельных дефектах в состоя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иж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енажных устройств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4.1.4 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ключ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в работу после его реген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олжается вытес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ионов натрия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жестк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иж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ев катионита порц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го фильтрат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тупающего 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 верхних слое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этому процесс восстановл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мк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жних слоев продолжается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 регенерации фильтра, а проск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трия после фильтра постоя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ается в течение фильтроцикл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х пор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ка большая часть обменной емк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 истощен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тносительный проскок натри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редний за фильтроцикл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ого фильтра пер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пени катионирования определяется теми же факторами, что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сительная концентрация натрия в регенерационном растворе 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. Поэтому проскок натрия и 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ация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генерационн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твор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ц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ген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ункционально связаны 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ой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4.1.5 Снижение проскока катионов натрия в фильтрат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новного фильтра повыш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сть работы анионитной части ВПУ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 требует повышения рас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ы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скок жесткости в 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те обычно мен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кока натрия на порядок и, 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ило, не лимитир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приготовительный процесс. Подобные соображения можно отнести также 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ионитовому фильтру второй ступе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 той разнице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повышение удельного расхода кислоты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ало сказывается на повышении об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в кислоты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приготовительный процесс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 практик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оприготовления бывают случаи повышенного содержания солей жесткости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соленной воде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ычно это происходи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зультате вымывания солей жесткости из нового подстилочного матери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ионитов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итов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пени обессоливания. 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 от одного фильтроцикла к друг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ит постеп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е жесткости фильтратов эт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вышение жесткости фильтратов може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же, быть следствием чрезмер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грязненности солями жестк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гентов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 и разбавляющей вод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ользуемых при регенерации указ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катионитовых и анионитовых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в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4.1.6 Помим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л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тр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жесткост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 катионит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 первой ступе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соливания поступают соедин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желе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органики, а также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ержанные механическими фильтрами выносимые из осветлителя частиц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лам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ла, глин. Соединения органи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железа накапливаются в зернах катионита частично ионообменным и частично механиче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ем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о накопление проис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ч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но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ов постепенно блокируя все больш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 ионообменных групп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оме того, происходит сужение и 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окирование в ионите 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кропор. В результате этого медленного процесс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ый связывают с понятие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ар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атериала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ается та часть пол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менной емкост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ая уча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ионообменных процесс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ионов натри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жесткости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рода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времен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медляется и сам ионообменный 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-за ухудшения условий проникнов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дкой фазы в ионит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4.1.7 Частицы шлам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ч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мес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каплива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ерен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онит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величивая в процессе фильтроцик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идравлический перепад -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ость давле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ход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х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результате воздействия перепада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ит уплотнение материала и осевших на 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сей. Это уплотнение интенсифициру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моменты резкого увеличения нагруз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в (возникает кратковрем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р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епад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ссующ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атериал)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редко случается многократно в течение одного фильтроцик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-за небреж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ирующего персонал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ис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ен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иболе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характерн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включен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тионит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, но они могут им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енное значение и для основного фильтр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меньшей мере они касаются фильт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ой ступе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ионирования, 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стью и для этих фильтров не исключены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и последующем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окончание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оцикл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зрых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происходит отмы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ериал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копившей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гряз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рушение образовавших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м комк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новная 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уется в начале процес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рыхлени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ругая сохран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шествующих текущем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зрыхлению операций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 большом количестве накопившихся приме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 взрыхляющ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мыв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енно затянутьс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при его прекращении остаются неразуплотненные комки слипших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ерен ионита и осевших на них частиц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4.1.8 Вид выходных кривых истощения фильтра, начиная с момента увеличения в 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те содержания улавливаемого катион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меет те же характерные особенност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и выходные кри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генерац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ногом сохраняются и характер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меняющие вид этих кривых. Нараст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кока нат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 жесткости до пред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 значения теоретически может завершиться в течение несколь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ут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аборатор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 быть достигнут подоб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. Но для промышленных условий нормальным и ре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жимым интервалом от начал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велич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скока до его предельного значения 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ть временной интервал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 превышающий 20%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 общей продолжи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а. Чем больше 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вал, тем раньше начинает возрастать проскок и тем ран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лючается на регенерацию работающий фильтр.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  <w:b/>
          <w:bCs/>
        </w:rPr>
        <w:t>4.2 Ионирование на сульфоугле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/>
          <w:bCs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4.2.1 Этот материал продолжа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ользовать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й ступени катионир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предвключенном фильтре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отличие от КУ-2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от катионит хорошо регенер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вором кислот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рязненны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лям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тесненными 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ого фильтра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ако это преимущество 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-2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есценив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актом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 кривая истощ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льфоугля имеет очень пологий вид. Вследствие этог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руженный сульфоуглем филь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ольш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коком катион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увеличивает солевую нагрузку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е на основной фильтр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результате первым истощается основной фильтр, а обменная емк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льфоугля используется лишь частично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сновная причина использования сульфоугля в схема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л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соливания воды 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жущаяся дешевизна. Однако частые зам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льфоугля из-за 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ханической непрочности приводя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му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 в итоге он обх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роже, чем КУ-2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  <w:b/>
          <w:bCs/>
        </w:rPr>
        <w:t>4.3 Ионирование на анионите АВ-17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/>
          <w:bCs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 xml:space="preserve">4.3.1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ловия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ксплуатац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хе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лного хим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соливания воды истощ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а АВ-17 происходит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новн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ами соляной кислоты (хлор ионом)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такж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мень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ами угольной и кремние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онообменные процесс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 регенерации хлор-формы ионита щелоч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исываются такими же уравнениями, как и 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и натриевой формы катионита КУ-2 соляной кислотой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ако коэффициент обмена хлор и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 гидроксильный ион, рав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но 25-ти, на порядо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ольше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 коэффициент обмена 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трия для катионита КУ-2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 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е удельные расходы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ого анионита очень высоки и 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я без совме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ей с фильтро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руж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ом АН-31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целесообразн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 xml:space="preserve">4.3.2  </w:t>
      </w:r>
      <w:r>
        <w:rPr>
          <w:rFonts w:cs="Courier" w:ascii="Courier" w:hAnsi="Courier"/>
        </w:rPr>
        <w:t>Общая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рабоч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менн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мко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и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-17, при использовании его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хемах полного обессолива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ы, почти не зависит 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ношения поглощенных анионов соляной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гольно и кремние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о происходит потому, 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к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мниевой кислоты,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му ограничиваются фильтроциклы анионитовых фильтров в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пени обессоливания, возрастает 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временно с об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суммарным по всем поглощаемым анионам) истощением АВ-17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 мер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а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а в связи с накоплением в его зернах органики и желе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механизмы этого процесса подобн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исанным 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тионит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У-2)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меньшаются пол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менная емкость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орость ионообм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меньшение скор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онообмен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цессов мало сказывается на характере поглощения и удаления анионов соляной кислоты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 как эти процессы остаются близкими к равновесным. Но за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енно неравновесными становятся процессы вытеснения 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ируемого анионита анионов кремниевой кислоты. Послед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тоятельство проявляется не только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ении рабочей обм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кости, но и в возрастании ее зависимости от темпера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ирующего раствора, повышение которой ускоряет обменный процесс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4.3.3 Изменение температуры в поступающей на фильтр обессоливаем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е также приводит к изменению скор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теснения 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а (из его нижних слоев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ов кремниевой кислот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меньшение температуры обессоливаемой воды может прив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 уменьшению в фильтроцик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кока кремниевой кислоты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иболее существ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о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лияющим на этот проскок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 содержание натрия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ающ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ружен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и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-17 фильтр воде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, в сохранившихся на некоторых Т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хем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ступенчатого обессоли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 проскок натрия в обессоливаем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е выше на порядок 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ответственн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емнесодерж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соленной воды здесь то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 порядок выше, чем в обессол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е после второй ступени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Это происходит вследствие тог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в присутствии кат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трия в верхних неистощ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ях анионита образуются щело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оненты, способств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теснению поглощенных анионов, в 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 и анионов кремние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ы, из наименее отрегенерированных нижних слоев. Здесь, как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 катионита КУ-2, имеется связ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дельными расходами и относите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ациями 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 в фильтроцикле, так и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 регенерации фильтра. Эти свя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 сложны и менее изучены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 для катионита КУ-2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  <w:b/>
          <w:bCs/>
        </w:rPr>
        <w:t>4.4 Ионирование на анионите АН-31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/>
          <w:bCs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4.4.1 Процессы, протекающие на этом ионите при его регенерации и в фильтроцикл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решающей степени зависят от того, 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 эксплуатировался 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ериал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чины старения пример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 же, что и для 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онитов, но изменение обменных свойств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 старения у аниони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-31 происходит гораздо быстрее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м у ионитов АВ-17 и КУ-2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а нов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ит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-31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начале фильтроцикла происхо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лощение не только ан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рной и соляной кисло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ов уголь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ислоты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ом фильтрат обла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щел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кцией. По мере истощ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а начинается вытеснение анионов угольной кислоты и филь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ходит в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кислый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режим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редний за фильтроцикл проск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иль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исло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а ост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ычно на уровне менее 0,1 мг-экв/дм3 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держании катион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тр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т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 0,4 </w:t>
      </w:r>
      <w:r>
        <w:rPr>
          <w:rFonts w:cs="Courier" w:ascii="Courier" w:hAnsi="Courier"/>
        </w:rPr>
        <w:t>мг-экв/дм3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4.4.2 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ар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ит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-31 не только практически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ит поглощение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е анион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голь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ислоты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худш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глощ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ильных кислот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 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кок анионов сильных кисл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 использова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они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раздо резче зависит 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кока натрия в фильтруемой воде, 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 использовании н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-31. Проскок анионов по мере ста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а приближается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чине к проскоку натрия и даже 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ышать его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Увеличение проскока анионов в фильтроцикле АН-31 увеличивает солевую нагрузку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овые фильтры второй ступен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руженные АВ-17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 как анионит АВ-17 требует горазд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оль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быт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щелочи на восстановление сво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кост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ем АН-31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е увеличение проск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одит к общем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ерасход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щело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еде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вмест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генераций анионитовых фильт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ой и первой ступеней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скольку проскок анионов сильных кислот в фильтрат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-31 обусловливается 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епенью старения АН-31, так и проскоком натрия в фильтру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эти два фактора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яю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ход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щелоч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 пригото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соленной воды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, удельные расходы щелочи в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цепочках</w:t>
      </w:r>
      <w:r>
        <w:rPr>
          <w:rFonts w:cs="Courier" w:ascii="Courier" w:hAnsi="Courier"/>
        </w:rPr>
        <w:t>"</w:t>
      </w:r>
      <w:r>
        <w:rPr>
          <w:rFonts w:cs="Courier" w:ascii="Courier" w:hAnsi="Courier"/>
        </w:rPr>
        <w:t>, общие для анионит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в второй и пер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пеней, могут снижаться до 55 г/г-эк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 проскоке натрия до 0.5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г-экв/дм3 в случае, если в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цепочке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используется новый АН-31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х же удельных расходов удается добиться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ользова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а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-31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днако этот эфф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г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проскоках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натрия,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гораздо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меньших</w:t>
      </w:r>
      <w:r>
        <w:rPr>
          <w:rFonts w:cs="Courier" w:ascii="Courier" w:hAnsi="Courier"/>
        </w:rPr>
        <w:t xml:space="preserve">   0,5 </w:t>
      </w:r>
      <w:r>
        <w:rPr>
          <w:rFonts w:cs="Courier" w:ascii="Courier" w:hAnsi="Courier"/>
        </w:rPr>
        <w:t>мг-экв/дм3, что треб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олнительных расходов кислоты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4.4.3 Старение анионита АН-31 проявляется также и в протяженности выходных кривых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 фильтроциклов. Для нового материала времен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нтервал от начала увеличения проск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лори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 их предельного зна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 при номиналь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изводительности фильтра улож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но в 12 часов или в 30%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итель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а.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аль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стижим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нтервал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ющий отсутств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убых наруше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гидродинами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, причины которых 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ались при рассмотрении особенностей ионирования на катиони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У-2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 мер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а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а момент возрастания проскока хлоридов все более сдвигается 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у фильтроцикла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cs="Courier" w:ascii="Courier" w:hAnsi="Courier"/>
          <w:b/>
          <w:bCs/>
        </w:rPr>
        <w:t>5 Входные данные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/>
          <w:bCs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5.1 Входными данными является вся та информация, на осно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й стро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агностический процесс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м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жить обычные записи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онных ведомостях и журналах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анные с каче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батываемой вод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трат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гентов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 состоя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приготовительного оборудования и материал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ением технолог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ераци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запис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полняемы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ствен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иагностическ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целях наладочными организациями 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онным персоналом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5.2 Наиболее важными свойствами входных данных являются 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о и надежность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чество данных связано, прежде всего,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ностью исход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мер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нов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ых рассчитыв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ы реагентов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и истощен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м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кости эт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т.д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грешности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ии затр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гентов начинаются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решности определения концентрации реагента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ер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ака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с неточности зам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я реагентов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 баках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грешность определения концентрации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ю очер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условл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едставительностью отобранной из бака пробы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решности анализа пробы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епредставительность отобранной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проб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ника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ред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-за неравномер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аций реагента в мерном баке по 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те. Погрешно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ализ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б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никает в част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-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авильного определения 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отности. Более того, нередки случа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гда при расчете концентрации реагента в пробе по результатам его титрования фа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от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агент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читы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 опытным персоналом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ичины неточности замера уровня реагента зависят о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ловий и способа замера. Наи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остраненным способом является замер уровня с помощ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ущенного в мер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а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плавк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му привязан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екинут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ерез пару блоков шнур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 конц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 привязаны груз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елк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ражающая полож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ров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гента. Груз созд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е натяжение шнуру и одновременно давит на блок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фликт этих двух факторов ча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оди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у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ибо шнур недостаточно натяну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ибо слишком си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жат блок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обоих вариантах стрелка заним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о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лучайное положение,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жающее фактический уровень реагент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5.3 Надежность данных связана с наличием неучтенных факторов при провед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ческих операций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и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остраненными и существен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ам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явля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те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щелоч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цессе регенерации истощенных фильтров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Эти потери достигают порой двадцати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 реагент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 проведение регенераций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агенты теряются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рных баках, в насосах,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ниях подачи реагента, через неплотности в арматуры и т.п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емалое значение с точки зрения надежности исход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ют неучтенные пот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батываемой на фильтрах воды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5.4 Таким образо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ногие из входных данных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ользу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 диагност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приготовлени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особен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е, касающиеся расходов реагентов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менных емкосте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сят вероятностный характер и требуют сво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копление для статистической достоверной оценки. Важ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ение имеет отбор однородных данных - данных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лучаемых в примерно одинаковых услов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и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 фильтр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ез обеспечения надежности и однород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дных данных результ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агностики на их основе приобретают неоднозначный, случайный характер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  <w:b/>
          <w:bCs/>
        </w:rPr>
        <w:t xml:space="preserve">       </w:t>
      </w:r>
      <w:r>
        <w:rPr>
          <w:rFonts w:cs="Courier" w:ascii="Courier" w:hAnsi="Courier"/>
          <w:b/>
          <w:bCs/>
        </w:rPr>
        <w:t>6 Выходные данные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/>
          <w:bCs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6.1 Выходны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 результаты выполнения предпис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горитмом действий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ами диагностических действий явля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явленны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ми деф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прочие причины нежелательных 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пустимых явлений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К нежелательны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явлениям относятся перерасход реагентов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ю фильтров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удовлетворительное качество обрабатываемой вод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также потери реагентов и воды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фекты это раз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да нарушения целост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удования и однородности состоя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ериалов (поломки, комки)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чие причины, в отличие от дефект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сят не механический характер (неправильные действия персонала при выполнении рути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ераций, неправильные замеры реагентов, старение материалов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.п.)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6.2 Дефек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ы также могут быть следствиями 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, раскрытие 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ворачивается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цепочк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иагностических действий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eastAsia="Courier" w:cs="Courier" w:ascii="Courier" w:hAnsi="Courier"/>
          <w:b/>
          <w:bCs/>
        </w:rPr>
        <w:t xml:space="preserve">    </w:t>
      </w:r>
      <w:r>
        <w:rPr>
          <w:rFonts w:cs="Courier" w:ascii="Courier" w:hAnsi="Courier"/>
          <w:b/>
          <w:bCs/>
        </w:rPr>
        <w:t>7 Описание диагностических алгоритмов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/>
          <w:bCs/>
        </w:rPr>
        <w:t xml:space="preserve">   </w:t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  <w:b/>
          <w:bCs/>
        </w:rPr>
        <w:t>7.1 Особенности применения алгоритмов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/>
          <w:bCs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1.1 Важным и необходимым условием обеспечения эффективного использования алгоритм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диагностическ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йствия, носящие подготовит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рактер и предваряющие собственно диагност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 ним относятся мер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лучш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мер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тран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налов пот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щелочи и кислоты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бор или получение однород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ходных данных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че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ч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менных емкостей, опред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ельных расходов и т.д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юда же можно отнести определение экономически целесообразных расход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щелочи и кислоты и их сопоставление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ическ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ами на ВПУ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1.2 Собственно диагностический процесс начин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, как установлен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ак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ого-то нежелательного явления 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их таких явлений. 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 и создает предмет для применения диагностическ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йствий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днако отрицательные явления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ке водопригото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о остаются незамеченными. 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почку предписыва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агностическим алгоритмом действий целесообразно начинать с провер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ипотез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уществова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ения или явлений, что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тено в структуре алгоритмов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1.3 Диагностика предполагает использование прежд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шних признаков,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ющих специальных остановок и вскры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ппаратов. Но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нчательного ответа на вопрос о причинах нежелательных явлений 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оваться дополнительные постдиагностические оп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 вскрытие фильтров, отбор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б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атериал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.д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ие действия то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есообраз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ить в об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горит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бы обеспечить 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ту и логическую завершенность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Таким образо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лная структура алгоритмов состоит из тр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мпонентов: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верки гипотез о наличии отрица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ени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яснения причин отрицательных явлений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очнения выясненных причин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1.4 Логическая структура алгоритма предполага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ределен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тановки вопросов и получения ответов на них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ые вопросы 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ться выясненными уже д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кущих диагностическ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йствий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которые из предусмотр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горитмом действий 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ться невыполнимыми на дан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омент. Поэтом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кретные диагностические действия 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спроизводить только часть цепоч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горитмических действий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 некоторых случаях в алгоритмах указываются альтернати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я, которые позвол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ми способами ответить на один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т ж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прос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бор одного из таких способов производится б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ьных предписаний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ходя из возможности осуществления т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 иных действий и проч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бражений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  <w:b/>
          <w:bCs/>
        </w:rPr>
        <w:t>7.2 Диагностика работы катионитовых фильтров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/>
          <w:bCs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1 Логи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иагностических действий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1.1 Прежд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сег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скоку натрия проверяется качество фильтрата 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ого фильтр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лишк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соко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честв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значает неоправданный перерасход кисл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 регенер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ируемого фильтра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ишком низкое - приводит к перерасх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щелочи и ухудшению кач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соленной воды. Эти моменты явля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иболе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пространенным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достаткам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дготов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соленной вод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этому именно они проверяются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ректируются одними из первых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 строгом смысле такая корректировка является предметом оптимизации, 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иагности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оприготовления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в логичес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ане этот пункт можно отн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 преддиагностической операции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1.2 Другой важный момент это обнаружение потерь кисл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ремя регенерации фильтр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ие потери являются весьма типичными в практи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оприготовления и бе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тран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авильно диагностировать рабо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в невозможно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1.3 Собственно диагностика работы фильтров начинается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актических и расчетных соотношений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ого фильтра между обменной емкостью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ельным расходом кислоты и проскоком натрия в фильтрат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Если вс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четные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ические соотношения примерно совпадают, то внутрен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ройства основного фильтра и загруж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него ионит находятся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овлетворительном состоянии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Если совпадают только соотношения между проско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тр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ельным расход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ислот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емкости меньше расчетных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идетельствует либо о мень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ив принятой в расчете загрузке ионит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ибо о потере части своей обменной емк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результате старения ионит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Если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д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ы и емкости хуже расчетных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ериал слишком стар (обы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аре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меньш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л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менная емко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У-2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отнош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ежду удельным расхо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ы и проскоком нат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ется близким к расчетному)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 дефекты внутрен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ройств фильтр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ибо имеют ме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ушения в работе предочис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/или в проведе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хнолог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ераций (в основном 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ции и при регенерации фильтров)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1.4 Дополнительные возможности 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иагности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ов дает сравните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. Если работа анализируемого фильтра изменилась в худш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у скачком и не улучшилась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чение нескольких послед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ов, то следует вывод о дефекте, возникшем в рабо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утренних устройств фильтр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 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 может свидетельств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 нормальной рабо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руг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ов аналоги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ируемому по условиям эксплуатации, объ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времени загрузки КУ-2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1.5 Характерным для сравнительного анализа моментом является факт плохой работы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г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нескольк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ен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относительно новым ионитом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 т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 установлен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из него следует вывод 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лич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ру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ного порядка: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ибо это плохая работа предочистки, 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гипсовывание фильтров 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ибо уплотнение загруз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в т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а, либо сочетание этих причин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1.6 Неудовлетворительная работа предвключенного филь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явл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жде всего в уменьшении его обм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кости против расчетной, что приводит 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ышению удельных расходов кислоты на регенерацию спар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ыходные кривые при регенерации и истощении предвключ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не только д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формацию о его работе, но и работе спаренного фильт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цело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особенности 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ушениях режи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к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1.7 В цело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лгоритм состоит из четыре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ап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ей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) Предварительный анализ с целью последующ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рректировки расходов реагента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ранения его потерь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) Анализ соотношений между удельным расходом реагента, обменной емкостью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 и качеством фильтрата с цел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я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лонений этих соотношений 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ных или эталонных и определения для нежела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лонений их причин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3) Сравнительный анализ с целью выявления различий в рабо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во времени и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поставлении с другими фильтрами и определения для нежела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явлений различий их причин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4) Анали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хнологических операций с целью выявления имеющихся нарушений и опред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 причин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Каждый этап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ме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 автономные возможности и в логическом плане 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атриваться как отдельный алгоритм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об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е объединен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лгоритм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и возможности использу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о и 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язатель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зъединены по этапам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иагностика, опирающаяся на так называемые внешние факторы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 всегда может д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значный ответ на поставленный перед 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. Поэтому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алгоритм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предусматрива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обход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крытие фильтра и анал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ериала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2 Основные действия, входящие в алгоритм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2.1 Определ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алонного удельного расхода кислоты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поставление его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ическим расходом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оскок натрия как в фильтрат, так и в регенерат, определяется удельным расходом кисл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соотношением в истощенном фильтре натриевых и жесткос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. Средний за фильтроцикл относительный проскок натрия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т и относительный проскок нат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 окончанию регенерации 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и фильтра серной кисло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но совпадают (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и соляной или азотной кисло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й проскок на 30%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еньше второго). Соотношение форм в истощенном фильтре опреде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ношением количеств катионов натрия и жесткост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глощенных за фильтроцикл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ое в средн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вно соотношению количе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 катионов, вытесненных при регенерации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Таким образом, соотношение катионов и удельный расход определяют проскок, а зада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коку и соотношению отвечает определенный удельный расход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вышение последне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чет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создает предмет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агностики работы фильтр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ля диагностирования основного фильтра могут использо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 кривы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го регенераци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 и показатели работы фильтра 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. Для 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считываются обменные емкости, уд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ы, соотношение количе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лощенных или вытесненных катионов натрия и жесткости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менные емкости подсчитываются либо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му количеству вытесн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ионов, либо по количеству катионов, поглощенных не только 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, но и за время отмывки фильтра по рабочей схеме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 отношению к этой емкости определяется и удельный расход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ый в дальнейшем обозначается сочетанием d~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 xml:space="preserve">Далее в эталонных таблицах </w:t>
      </w:r>
      <w:r>
        <w:rPr>
          <w:rFonts w:cs="Courier" w:ascii="Courier" w:hAnsi="Courier"/>
          <w:color w:val="FF00FF"/>
        </w:rPr>
        <w:t>Приложения Б</w:t>
      </w:r>
      <w:r>
        <w:rPr>
          <w:rFonts w:cs="Courier" w:ascii="Courier" w:hAnsi="Courier"/>
        </w:rPr>
        <w:t xml:space="preserve"> ищется для однокорпусного фильтра прецедент, 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кок натрия и соотношение поглощенных (или вытесненных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ион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ответствую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зультатам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читанным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агностируемого основного фильтр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ле 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вниваются удельны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ход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d~ по эталону согласно таблице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 факту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ля мене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ч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ценок вместо этал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блиц можно использовать для расч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ельного расхода сер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ислоты</w:t>
      </w:r>
      <w:r>
        <w:rPr>
          <w:rFonts w:cs="Courier" w:ascii="Courier" w:hAnsi="Courier"/>
        </w:rPr>
        <w:t xml:space="preserve">  &lt;&lt;d~&gt;&gt; </w:t>
      </w:r>
      <w:r>
        <w:rPr>
          <w:rFonts w:cs="Courier" w:ascii="Courier" w:hAnsi="Courier"/>
        </w:rPr>
        <w:t>на регенерацию осно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интерполяционную формулу: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  <w:lang w:val="en-US"/>
        </w:rPr>
        <w:t>d~=3.336-5.803*Cn^0.5+3.127*Cn+0.578*aNa,           (7.1)</w:t>
      </w:r>
    </w:p>
    <w:p>
      <w:pPr>
        <w:pStyle w:val="Normal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Cn - относительный проскок натрия после основного фильтра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aNa - доля катионов натрия о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ще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личеств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т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трия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жесткост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глощенных основным фильтром за его фильтроцикл.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имвол</w:t>
      </w:r>
      <w:r>
        <w:rPr>
          <w:rFonts w:cs="Courier" w:ascii="Courier" w:hAnsi="Courier"/>
        </w:rPr>
        <w:t xml:space="preserve"> "^" </w:t>
      </w:r>
      <w:r>
        <w:rPr>
          <w:rFonts w:cs="Courier" w:ascii="Courier" w:hAnsi="Courier"/>
        </w:rPr>
        <w:t>является знаком возведения в степень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 формула может использов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осредственно (без каких-либо преобразований) для расчетов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ьютере в среде электронных таблиц - например, в системе Quattro</w:t>
      </w:r>
      <w:r>
        <w:rPr>
          <w:rFonts w:cs="Courier" w:ascii="Courier" w:hAnsi="Courier"/>
        </w:rPr>
        <w:t xml:space="preserve"> Pro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Если требуется оценить проскок натрия при заданном уде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е, то можно использ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улу: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  <w:lang w:val="en-US"/>
        </w:rPr>
        <w:t>Cn=5.4517-5.8959*d~^0.2+0.8789*d~^0.7+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lang w:val="en-US"/>
        </w:rPr>
        <w:t xml:space="preserve">                             </w:t>
      </w:r>
      <w:r>
        <w:rPr>
          <w:rFonts w:cs="Courier" w:ascii="Courier" w:hAnsi="Courier"/>
        </w:rPr>
        <w:t>+0.473*d~^-2.6*aNa^2     (7.2)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2.2 Определение максимальной обменной емкости фильтра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умма все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т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кубическом метре загрузки соста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ую обменную емк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онит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аксимальн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менн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мкость</w:t>
      </w:r>
      <w:r>
        <w:rPr>
          <w:rFonts w:cs="Courier" w:ascii="Courier" w:hAnsi="Courier"/>
        </w:rPr>
        <w:t xml:space="preserve"> &lt;&lt;Emf&gt;&gt; </w:t>
      </w:r>
      <w:r>
        <w:rPr>
          <w:rFonts w:cs="Courier" w:ascii="Courier" w:hAnsi="Courier"/>
        </w:rPr>
        <w:t>в г-эк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 всего фильтра составляет: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  <w:lang w:val="en-US"/>
        </w:rPr>
        <w:t>Emf=Em*Vz,                              (7.3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Em - полная обменная емкость ионита в г-экв/м3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Vz - объем загрузки фильтра в м3.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аксимальная емкость может уменьшаться и из-за старения ионита, и из-з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терь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редели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скры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, нуж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 и в предыдущем пункте найти подходя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цедент для основного фильтра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 заданным согласно факту d~ и aNa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или по Cn и aNa) на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лонный расход кислоты, обозначаемый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 xml:space="preserve">таблицах </w:t>
      </w:r>
      <w:r>
        <w:rPr>
          <w:rFonts w:cs="Courier" w:ascii="Courier" w:hAnsi="Courier"/>
          <w:color w:val="FF00FF"/>
        </w:rPr>
        <w:t>Приложения Б</w:t>
      </w:r>
      <w:r>
        <w:rPr>
          <w:rFonts w:cs="Courier" w:ascii="Courier" w:hAnsi="Courier"/>
        </w:rPr>
        <w:t xml:space="preserve"> символом</w:t>
      </w:r>
      <w:r>
        <w:rPr>
          <w:rFonts w:cs="Courier" w:ascii="Courier" w:hAnsi="Courier"/>
        </w:rPr>
        <w:t xml:space="preserve"> G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алее, использу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носительного расх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ы</w:t>
      </w:r>
      <w:r>
        <w:rPr>
          <w:rFonts w:cs="Courier" w:ascii="Courier" w:hAnsi="Courier"/>
        </w:rPr>
        <w:t xml:space="preserve"> &lt;&lt;G&gt;&gt; </w:t>
      </w:r>
      <w:r>
        <w:rPr>
          <w:rFonts w:cs="Courier" w:ascii="Courier" w:hAnsi="Courier"/>
        </w:rPr>
        <w:t>равенство: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  <w:lang w:val="en-US"/>
        </w:rPr>
        <w:t>G=Gabs/Emf,                             (7.4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Gabs - абсолютный расход кислоты в г-экв,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аходим Emf: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  <w:lang w:val="en-US"/>
        </w:rPr>
        <w:t>Emf</w:t>
      </w:r>
      <w:r>
        <w:rPr>
          <w:rFonts w:cs="Courier" w:ascii="Courier" w:hAnsi="Courier"/>
        </w:rPr>
        <w:t>=</w:t>
      </w:r>
      <w:r>
        <w:rPr>
          <w:rFonts w:cs="Courier" w:ascii="Courier" w:hAnsi="Courier"/>
          <w:lang w:val="en-US"/>
        </w:rPr>
        <w:t>Gabs</w:t>
      </w:r>
      <w:r>
        <w:rPr>
          <w:rFonts w:cs="Courier" w:ascii="Courier" w:hAnsi="Courier"/>
        </w:rPr>
        <w:t>/</w:t>
      </w:r>
      <w:r>
        <w:rPr>
          <w:rFonts w:cs="Courier" w:ascii="Courier" w:hAnsi="Courier"/>
          <w:lang w:val="en-US"/>
        </w:rPr>
        <w:t>G</w:t>
      </w:r>
      <w:r>
        <w:rPr>
          <w:rFonts w:cs="Courier" w:ascii="Courier" w:hAnsi="Courier"/>
        </w:rPr>
        <w:t xml:space="preserve">                              (7.5)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 качестве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эталонного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значения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максимальной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емкости</w:t>
      </w:r>
      <w:r>
        <w:rPr>
          <w:rFonts w:cs="Courier" w:ascii="Courier" w:hAnsi="Courier"/>
        </w:rPr>
        <w:t xml:space="preserve"> &lt;&lt;Emfe&gt;&gt; </w:t>
      </w:r>
      <w:r>
        <w:rPr>
          <w:rFonts w:cs="Courier" w:ascii="Courier" w:hAnsi="Courier"/>
        </w:rPr>
        <w:t>в г-эк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 принять: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Emfe=2000*Vz,                            (7.6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или емкость Emf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ределенную на момент загруз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онитом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ля менее точных оценок можно использовать интерполяцио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улы, готовые к приме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среде электронных таблиц: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  <w:lang w:val="en-US"/>
        </w:rPr>
        <w:t xml:space="preserve">G=0.626+0.182*d~^1.5*aNa             </w:t>
      </w:r>
    </w:p>
    <w:p>
      <w:pPr>
        <w:pStyle w:val="Normal"/>
        <w:jc w:val="both"/>
        <w:rPr/>
      </w:pPr>
      <w:r>
        <w:rPr>
          <w:rFonts w:cs="Courier" w:ascii="Courier" w:hAnsi="Courier"/>
          <w:lang w:val="en-US"/>
        </w:rPr>
        <w:t xml:space="preserve">-1.84*d~^-1.5*aNa^4+0.774*d~^0.7*aNa^22    </w:t>
      </w:r>
      <w:r>
        <w:rPr>
          <w:lang w:val="en-US"/>
        </w:rPr>
        <w:t xml:space="preserve">                                </w:t>
      </w:r>
      <w:r>
        <w:rPr>
          <w:rFonts w:cs="Courier" w:ascii="Courier" w:hAnsi="Courier"/>
          <w:lang w:val="en-US"/>
        </w:rPr>
        <w:t xml:space="preserve">   (7.7)</w:t>
      </w:r>
    </w:p>
    <w:p>
      <w:pPr>
        <w:pStyle w:val="Normal"/>
        <w:jc w:val="both"/>
        <w:rPr>
          <w:rFonts w:ascii="Courier" w:hAnsi="Courier" w:eastAsia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 xml:space="preserve">Emf=(0.626+0.182*d~^1.5*aNa            </w:t>
      </w:r>
    </w:p>
    <w:p>
      <w:pPr>
        <w:pStyle w:val="Normal"/>
        <w:jc w:val="both"/>
        <w:rPr/>
      </w:pPr>
      <w:r>
        <w:rPr>
          <w:rFonts w:cs="Courier" w:ascii="Courier" w:hAnsi="Courier"/>
          <w:lang w:val="en-US"/>
        </w:rPr>
        <w:t xml:space="preserve">-1.84*d~^-1.5*aNa^4+0.774*d~^0.7*aNa^22)/Gabs </w:t>
      </w:r>
      <w:r>
        <w:rPr>
          <w:lang w:val="en-US"/>
        </w:rPr>
        <w:t xml:space="preserve">                                </w:t>
      </w:r>
      <w:r>
        <w:rPr>
          <w:rFonts w:cs="Courier" w:ascii="Courier" w:hAnsi="Courier"/>
          <w:lang w:val="en-US"/>
        </w:rPr>
        <w:t>(7.8)</w:t>
      </w:r>
    </w:p>
    <w:p>
      <w:pPr>
        <w:pStyle w:val="Normal"/>
        <w:jc w:val="both"/>
        <w:rPr>
          <w:rFonts w:ascii="Courier" w:hAnsi="Courier" w:eastAsia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</w:rPr>
        <w:t>7.2.2.3 Выбор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кономичес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хнологичес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емле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кока натрия в фильтр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ионитового фильтра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 качеством Н-катионированной вод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 отмечалось, связ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ельный расход кислоты, 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ит и экономичность работы обессоливающей установки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десь необходимо учитывать и 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тоятельств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е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иже удельный рас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м выше проск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трия и тем хуже работ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ная часть фильтр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лед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еч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вышение расходов щелоч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ая дороже кислоты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я нормальной 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овых фильтров следу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держиваться таких рас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ы на регенерации фильтров, чтобы проскок натрия в фильтр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ился на уров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 0,4 </w:t>
      </w:r>
      <w:r>
        <w:rPr>
          <w:rFonts w:cs="Courier" w:ascii="Courier" w:hAnsi="Courier"/>
        </w:rPr>
        <w:t>мг-экв/дм3, если фильтра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ает на анионитовые фильтры с недавно загруженным иони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-31, и не более 0,25 мг-экв/дм3, если анионит находится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и около года или более того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2.4 Корректировка расхода кислоты для обеспечения проскока натрия в соответствии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.7.2.2.3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Использование эталонных таблиц позволяет легко скорректирова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ход кислоты на регенерацию фильтров так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бы обеспечить в фильтрате осно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требуемый проскок натрия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усть, по найдены дв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блич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ход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ответств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ическому и требуем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кокам натрия в фильтрат. Тогда новый скорректированный расх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ы</w:t>
      </w:r>
      <w:r>
        <w:rPr>
          <w:rFonts w:cs="Courier" w:ascii="Courier" w:hAnsi="Courier"/>
        </w:rPr>
        <w:t xml:space="preserve"> &lt;&lt;G2abs&gt;&gt; </w:t>
      </w:r>
      <w:r>
        <w:rPr>
          <w:rFonts w:cs="Courier" w:ascii="Courier" w:hAnsi="Courier"/>
        </w:rPr>
        <w:t>в г-экв 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генерацию основного филь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ится по формуле: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  <w:lang w:val="en-US"/>
        </w:rPr>
        <w:t>G2abs=G1abs*G2/G1,                        (7.9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G1abs - фактический абсолютный расход кислоты в г-экв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G2 - табличный относительный расход кислот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ответствующий требуемому проскоку нат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фильтрат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G1 - табличный относительный расход кислот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ответствующий фактическому проско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трия в фильтрат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Менее точно, расходы G1, G2 могут быть определены по вышеприведе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поляционным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формулам</w:t>
      </w:r>
      <w:r>
        <w:rPr>
          <w:rFonts w:cs="Courier" w:ascii="Courier" w:hAnsi="Courier"/>
        </w:rPr>
        <w:t xml:space="preserve">   -   </w:t>
      </w:r>
      <w:r>
        <w:rPr>
          <w:rFonts w:cs="Courier" w:ascii="Courier" w:hAnsi="Courier"/>
        </w:rPr>
        <w:t>сначала</w:t>
      </w:r>
      <w:r>
        <w:rPr>
          <w:rFonts w:cs="Courier" w:ascii="Courier" w:hAnsi="Courier"/>
        </w:rPr>
        <w:t xml:space="preserve">    </w:t>
      </w:r>
      <w:r>
        <w:rPr>
          <w:rFonts w:cs="Courier" w:ascii="Courier" w:hAnsi="Courier"/>
        </w:rPr>
        <w:t>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.7.2.2.1 определяется 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ения d~ для фактического и требуемого проскока, затем 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.7.2.2.2 определяются G1 и G2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2.5 Проверка фактического расхода кислоты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 практике водоприготовления возника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обходимо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вер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актического расхода кислот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тупающей на регенеращ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в. Для этого на входе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ый по линии регенерации фильтр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бираются пробы с интервалом не более десяти минут и анализируются на содерж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ы. Содержание кислоты умножается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 регенериру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вора и на интервал, а результаты суммируются нараста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о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и дает общ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х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ислоты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ирование заканчивается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ывкой фильтра по линии регенерации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2.6 Отслеживание изменения показателей работы фильтра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чение несколь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ов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ефекты внутренних устройств фильтра часто возникают за короткий временной момент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леживание поведения максимальных емкостей и удельных расходов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ируемого фильтра во време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такое отслеживание удоб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одить графически, в особенности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щью компьютера в сре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нных таблиц) позволяет выя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чк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провождающиеся устойчивым ухудш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 скачки обы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ют моментам возникновения дефектов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2.7 Сравнение тенденц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мен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казател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их фильтров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олезные результаты дает описанное в п.7.2.2.6 отслежи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сутств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чк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впадение тенденций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ении 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ени значений уд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в и обменных емкост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скольк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алогич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х свидетельствует о то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нденции отражают медл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ы (стар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атериал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ос)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соответствуют общим закономерност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едения фильт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 данной ВПУ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отличие от индивидуальных различ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ов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явление которых описано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.7.2.2.6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2.8 Сопоставление показателей рабо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скольк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ов в текущий момент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писанные в п.7.2.2.6 и п.7.2.2.7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зульта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лич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личества данных можно получить прост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поставлении работы фильтров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кущий момент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 показате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агностируем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лича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худшую сторону 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ющих показателей 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огич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м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ловия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ени эксплуатации иони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в, то это проявление не об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мерности, а дефекта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е диагностируемого фильтр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2.9 Проверка катионита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оверка качества катионита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аборатор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ть окончательный ответ 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сколько пригоден для эксплуатации этот материал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 этого нужно загрузи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иагностируем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они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аборатор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проверить работу этого филь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но п.7.2.2.1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При этом должны быть выдержан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ледующ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иниму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ловий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менительно к регенерации катионит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значить так: высо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грузки катионита не менее 1 м, скор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пус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генерирующего раствора не более 10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/ч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мперату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вора не менее 25 граду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- как правил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и границ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ответствуют условия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ксплуатации ионитных фильтр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пуск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 использовать высо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грузки 0,5 м 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кор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пус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ирующего раствора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 5 м/ч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2.10 Анализ регенерационных выходных кривых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Различного рода технологические нарушения проявл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фектах выходных кривых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и дефекты выражаются в скачкообразных нарушениях плав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вых - ступеньках, изломах и т.п. Дефек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ход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ив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генерации филь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 отражать фа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 частичного загипсования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е этой регенерации, если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 резких измен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ации регенерирующего раствора. 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 дефек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ледствие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качествен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рыхляющей отмывк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тоже может быть следствием других причин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2.11 Анализ кривых истощения фильтра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 конце истощения фильтра также могу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блюдать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фек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ной кривой. Их проя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иболее удобно наблюдать при истощении предвкюченного филь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- 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нов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нят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ход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ив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можно 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истощении его на дренаж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чиной дефектов может 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действие тех же фактор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при реген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ямым следствием дефе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вой при истощении осно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является то, что увеличение проскока натрия возник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ного раньше, чем при норм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е выходной кривой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арен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рабатыва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ефекты выход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ив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тощ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ключенного филь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прямую не связаны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кращение фильтроцикл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парен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, но они сигнализируют 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благополуч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режиме эксплуатации катионитовых фильтров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2.12 Анализ изменения перепадов давления на фильтр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 фильтроцикл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бщей причиной дефектов выходных кривых часто явл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разование комков в загруз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разованию комков неред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шествует уплот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слеживание) ионита в процесс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оцикл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явление усугубляется при плохой работе предочистки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живание проявляется в рос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ада давлений на входе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ход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ающе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правильно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есть слиш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стром увеличении расх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 через фильтр возникаю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гновенные перепады, пресс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ериал. Такие моменты являются типичными в практике филь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Эти недостатки в нагружении работающего фильтра мож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следить по крив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носитель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епад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авле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а. Для 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ад давлений делится на расход воды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енное отношение дол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ться постоянны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атери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 уплотняется, или пл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иваться в течение фильтроцикла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ы слишком рез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ений нагрузки фильтра отражаются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казанной крив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иде скачкообразных подъемов относи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ад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2.13 Оцен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паренного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ключенного фильтров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Работу спарен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целом можно оценить 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.7.2.2.1 и п.7.2.2.2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зяв в качеств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алон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блиц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арен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 этого уже определ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сималь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менная емкость осно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можно оцени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аксимальную емк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ключенного фильтра, как разность максимальных емкостей спаренного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ого фильтров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 Алгоритм диагностики работы основного фильтра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1 Проверяется соответствие проскока натрия в фильтрате после основного филь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тимальному проскоку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ределяем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но п.7.2.2.3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2 Провер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ответствие удельного расхода кисл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 основной фильтр эталон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ельном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ходу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ределяем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но п.7.2.2.1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3 Провер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ответствие максимальной обменной емкости основного филь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симальной эталонной емкост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ределяемых согласно п.7.2.2.2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4 Если удельный расход и емко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ответству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алонны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 основного фильтра, то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делается вывод о благополучном состоянии загрузки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тройств основного фильтра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ри несоответствии проскока натрия оптимальному, 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.7.2.2.3, производи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ерасчет расхода кислоты на регенерацию спаренного филь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но п.7.2.2.4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рекращается выполнение предписанных алгоритмом действий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5 Если удельный расход кислоты соответству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алонному, а емкость мен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лонной для основного фильтра, то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делается вывод о благополучном состоянии загрузки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тройств основного фильтр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 исключением возможной потери ч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грузки или возмож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ения полной обменной емкости из-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ения ионита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ри несоответствии проскока натрия оптимальному, 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.7.2.2.3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изводится перерасчет расхода кислоты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ю спаренного филь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но п.7.2.2.4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осуществляется переход к п.7.2.3.6, где уточняются причины уменьшения обменной емк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ого фильтр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6 Выполняются действия по уточнению причин умень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менной емкости осно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6.1 В соответствии с п.7.2.2.6 выясняется имелис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чки в снижении емк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ируемого фильтра во времени. Если да, то делается вывод 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е части ионит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6.2 Если ионит эксплуатируется длительный период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соответствии с п.7.2.2.8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ряется имеются ли на текущий момент совпадения емкос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ируемого фильтра и фильтров, аналогичных ему по качеству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ени загрузки ионит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 да, 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в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меньше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л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менной емкости иони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-за его старения 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ении загрузки фильтра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ирания материала и 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ественных его потерь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6.3 Если ионит эксплуатируется длительный период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соответствии с п.7.2.2.7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ясняется совпадают ли тенденции изменения емкости аналоги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в во времени. Если да, то делается и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дтвержд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в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 уменьш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й обм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кости ионита из-за 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ения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6.4 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обходим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ш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скры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и анализе матери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но п.7.2.2.9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 этом прекращается выполнение предпис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горитмом действий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7 Если удельный расход кислоты больше, а обменная емкость меньше эталонных, то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роверяется фактическ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х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исло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генер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согласно п.7.2.2.5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ри обнаружении и устранении потерь кислоты уточняется 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 на регенерацию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яется переход к п. 7.2.3.2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8 Если удельный расход кислоты больше, а обменная емкость меньше эталонных и 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 установлено отсутств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т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ирующего раств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ы, то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делается вывод о недоиспользовании располагаем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мк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из-з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можных режимных нарушений и/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фектов в работе внутренних устрой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, а также о возможном ухудш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менных свойств ионита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осуществляется переход к п.7.2.3.9 для выявления упомянутых дефектов и нарушений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9 Выполняются действия по уточнению причин увели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ель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ход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ислоты и одновременного уменьшения обм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кости основного филь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тив эталонных при условии, что фактор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можных потерь регенерирующего раствора кислоты уже выяснен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гласно предыдущим пунктам алгоритм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альней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отрения исключен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9.1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ответствии с п.7.2.2.6 выясняется имелись 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чки в снижении емк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ализируем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выш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ельных расходов кислоты 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ени. Если да, то делается выв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 возникновении дефектов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е внутренних устройств фильтр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9.2 Если указанных в п.7.2.3.9.1 скачков не обнаружено и ионит эксплуат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авно, то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делается вывод о наличии нарушений в режиме водоприготовления или в провед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ческих операций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осуществляется переход к п.7.2.3.10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где уточняются причины упомянутых нару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нительно к работе фильтра, загруженного новым ионитом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9.3 Если ионит эксплуатируется длительный период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соответствии с п.7.2.2.7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ясняется совпадают ли тенденции изменения емкостей и уд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ов для анализируем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алогич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му по качеству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оке использо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онит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 времени. Если да, то делается вывод 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худшении обменных свойств ионита из-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 старения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9.4 При необходимости решается вопрос 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полнительном анализе 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.7.2.3.10 (как 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руж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ым материалом)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ли вскрытии фильтра и анализе матери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но п.7.2.2.9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 этом прекращ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полн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пис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горитмом действий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10 Выполняются действия по уточнению причин нару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рактер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водящих 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использованию располагаемой емкости фильтра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10.1 В соответств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.7.2.2.10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вер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 дефекты в характ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ных кривых регенерации фильтра. 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 дефекты имеются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временно имеет место повышение жесткости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регенерационн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твор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выше</w:t>
      </w:r>
      <w:r>
        <w:rPr>
          <w:rFonts w:cs="Courier" w:ascii="Courier" w:hAnsi="Courier"/>
        </w:rPr>
        <w:t xml:space="preserve">  50 </w:t>
      </w:r>
      <w:r>
        <w:rPr>
          <w:rFonts w:cs="Courier" w:ascii="Courier" w:hAnsi="Courier"/>
        </w:rPr>
        <w:t>мг-экв/дм3, то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делается вывод 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мож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астич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ипсовы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во время 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и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роводится коррекция режима регенерации так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бы жесткость регенерацион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тво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 не превышала 50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г-экв/дм3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осуществляется переход к п.7.2.3.1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 указанных дефектов 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ыше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ущест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ход к п.7.2.3.10.2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3.10.2 В соответствии с п.7.2.2.12 проверяется е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чкообразные возраст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адов давления на фильтре в течение его фильтроцикла. 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, то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делается вывод о не соблюдении требования плавного увеличения нагрузки фильтра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дел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в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 возможности влияния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корение рос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адов давления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лох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очистк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очняется 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ализ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ы предвключенного фильтра по алгоритму 7.2.4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рекращается выполнение предписанных алгоритмом действий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4 Алгоритм диагностики работы предвключенного фильтра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4.1 Проверяется соответствие обменной емкости предвключенного фильтра емкости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яемой согласно п.7.2.2.13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4.2 Ес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мк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ет расчетной для предвключенного фильтра, то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дел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в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 удовлетворите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и загруз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ключенного фильтра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рекращается выполнение предписанных алгоритмом действий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4.3 Если обменная емкость меньше расчетно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ровер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актическ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х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исло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 регенер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согласно п.7.2.2.5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ри обнаружении и устранении потерь кислоты уточняется 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 на регенерацию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яется переход к п. 7.2.4.1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4.4 Ес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мко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еньше расчетной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ключ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и нет пот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ирующего раствора кислоты, то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в соответствии с п.7.2.2.6 выясняется имелись ли скачки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ении емк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ируемого фильтра во времени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 да, 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в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 потере части ионита и прекращается выпол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агностических действий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ес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каз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чков не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осущест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ход 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.7.2.4.5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4.5 Если ионит эксплуатируется давно, то делается выв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 возможном влиянии фа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ения на неблагополучное состоя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рузки предвключенного фильтра и осуществляется переход 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.7.2.4.6 для дальней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очнений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Если иони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ксплуатиру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давн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лается вывод 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м влиянии режим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ов водоприготовления 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благополучное состояние загруз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ключенного фильтра и осуществляется переход к п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7.2.4.7 для выявления режимных нарушений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очнения их причин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4.6 Выполняются действия по уточнению причин умень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мен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мк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включенного фильтра применительно к 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ируемому иониту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4.6.1 В соответствии с п.7.2.2.8 проверяется имеются 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кущ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о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падения емкостей анализируемого фильтра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в, аналогичных ему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у и времени загрузки ионита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 да, то делается вывод 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ении полной обменной емк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онита из-за его старения 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ении загрузки фильтра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зультате истирания материала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 естественных его потерь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4.6.2 В соответствии 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.7.2.2.7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ясняется совпад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нденции изменения емкости аналогичных фильтров во времени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 да, то делается вывод 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ении полной обменной емк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онита из-за его старения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4.6.3 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обходим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ш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скрыт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и анализе матери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сно п.7.2.2.9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 этом прекращается выполнение предпис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горитмом действий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4.7 Выполняются действия по уточнению причин умень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менной емк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ключенного фильтра применительно к не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ируемому иониту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4.7.1 В соответствии с п.7.2.2.10 провер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фек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характере выходных кривых регенерации фильтр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 дефекты имеются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временно имеет место повышение жесткости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регенерационн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твор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выше</w:t>
      </w:r>
      <w:r>
        <w:rPr>
          <w:rFonts w:cs="Courier" w:ascii="Courier" w:hAnsi="Courier"/>
        </w:rPr>
        <w:t xml:space="preserve">  50 </w:t>
      </w:r>
      <w:r>
        <w:rPr>
          <w:rFonts w:cs="Courier" w:ascii="Courier" w:hAnsi="Courier"/>
        </w:rPr>
        <w:t>мг-экв/дм3, то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делается вывод 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мож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астич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ипсовы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во время 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и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роводится коррекция режима регенерации так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бы жесткость регенерацион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тво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 не превышала 50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г-экв/дм3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осуществляется переход к п.7.2.4.1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 указанных дефектов 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ыше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ущест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ход к п.7.2.4.7.2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4.7.2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ответств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п.7.2.2.12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ряется есть 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чкообразные возраст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адов давления на фильтре в течение его фильтроцикла. 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, то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делается вывод о не соблюдении требования плавного увеличения нагрузки фильтра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дел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в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 возможности влияния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корение рос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адов давления на фильт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лохой работы предочист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уществляется переход 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.7.2.4.7.3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2.4.7.3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ответств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п.7.2.2.11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ряется есть 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фекты в характере выход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вых истощения фильтр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 так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фек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меются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временно имеет место повышение количества воды на взрыхляющ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мывку в два-три раз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ти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йствующих нормативов и/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рукций, то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одтверждается вывод о неудовлетворительной работе предочистки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рекращается выполнение предписанных алгоритмом действий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  <w:b/>
          <w:bCs/>
        </w:rPr>
        <w:t>7.3 Диагностика работы анионитовых фильтров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/>
          <w:bCs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1 Логи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иагностических действий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1.1 Логика действий в основном такая ж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 и при диагностике работы катионит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днако горазд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ольш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устойчиво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войст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ита АН-31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ти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ионита КУ-2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ет фактор ста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а в работе фильтра определяющим, 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агностику этой работы ме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значной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1.2 Прежде всег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веряется качество поступающ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тионирован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о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ценивается по проско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трия и по проскоку 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ового фильтра анион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и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лед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ско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висит и от проск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три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епени ста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ериал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от совокупности 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ов зависит экономичность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жность обессоливания воды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1.3 После корректировки регенерационных расходов щелоч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кислоты, а также устра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ь щелочи при регенерации, если таковые был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чинается собственно диагностика 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ового фильтр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1.4 Работа фильтра оценивается по удельным расходам щелочи на его регенерацию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чем для нового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ар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и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агаются разные нормы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Если удельные расходы не выше нормативных, то анализ заканчив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вод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 благополучном состоянии материала фильтра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 внутренних устройст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противном случае диагностика 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продолжается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нием сравнительного анализа работы фильтр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1.5 Сравнитель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ализ работы фильтр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руж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ом АН-31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полагает проверку примерно тех 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й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 и при сравните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е работы катионитовых фильтров, 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ением учета фа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гипсовывания фильтра и плохой рабо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очистки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проче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лияние послед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а на рабо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овых фильтров нельз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стью исключить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1.6 Работа фильтров второй ступен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руженных АВ-17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плане алгоритмизации 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агностики отдель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сматривалась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асти соотношений обменной емкост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дельных расхо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щелочи и качества 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ит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В-17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статоч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днак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вмест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генерациях анионитовых фильт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й и второй ступе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соливания, экономичность и ка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ит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асти обессоливающей установки определяется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жде всего, позициями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ленными в алгоритме диагнос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 фильтра загруж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-31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Что касается сравнительного анализа при диагностик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в второй ступени, 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 этого анализа можно использ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ющие поз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горитма для фильтра, загруженного анионитом АН-31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2 Основные действия, входящие в алгоритм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2.1 Выбор расхода щелочи при регенерации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цепочек</w:t>
      </w:r>
      <w:r>
        <w:rPr>
          <w:rFonts w:cs="Courier" w:ascii="Courier" w:hAnsi="Courier"/>
        </w:rPr>
        <w:t>"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ыбор осуществляется методом проб так, чтобы момент возрастания хлоридов при истощ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руженного АН-31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мерно совпадал с оконч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а спаренного фильтра. 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видно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лов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рушается довольно часто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десь надо им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иду то обстоятельств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фильтроцикл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ит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а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ног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редел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ход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щелоч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проскоком натрия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чно обессол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ый определяется уде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ами кислоты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бычно удельны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ход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щелоч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зк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растают по м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рения АН-31 в течение вс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го года. Однако, как показ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ьные исследовани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в этом случае при снижении проск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трия в частично обессол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е до</w:t>
      </w:r>
      <w:r>
        <w:rPr>
          <w:rFonts w:cs="Courier" w:ascii="Courier" w:hAnsi="Courier"/>
        </w:rPr>
        <w:t xml:space="preserve">  0,1  </w:t>
      </w:r>
      <w:r>
        <w:rPr>
          <w:rFonts w:cs="Courier" w:ascii="Courier" w:hAnsi="Courier"/>
        </w:rPr>
        <w:t>мг-экв/дм3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д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ести удель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х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щелоч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 регенерацию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цепочк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до 55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/г-экв без ухудшения кач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соленной воды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2.2 Проверка фактического расхода щелочи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 практик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оприготовл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ник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сть проверки фактического расх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щелоч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тупающ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генеращ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 этого на входе в регенерируемый фильт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 в первый по линии совмес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и фильтр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бира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б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вал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олее десяти минут и анализируются на содерж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щелочи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держание щелочи умножается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генериру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во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нтервал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результаты суммируются нараста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о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и дает общий расход щелочи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ирование заканчивается с отмывкой фильтра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нии регенерации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2.3 Отслеживание изменения показателей работы фильтра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чение несколь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ов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ействия выполняются аналогично описанным в п.7.2.2.6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2.4 Сравнение тенденц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мен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казател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их фильтров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ействия выполняются аналогично описанным в п.7.2.2.7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2.5 Сопоставление показателей рабо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скольк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ов в текущий момент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ействия выполняются аналогично описанным в п.7.2.2.8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2.6 Анализ регенерационных выходных кривых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Различного рода технологические нарушения проявл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ефектах выходных кривых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и дефекты выражаются в скачкообразных нарушениях плав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вых - ступеньках, изломах и т.п. Дефек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ходной кривой регенерации фильтра 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 следствие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качественного про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рыхляющей отмывк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можности которой часто огранич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м большого количества в взрыхляемом материале мелких частиц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2.7 Анализ кривых истощения фильтра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В конце истощения фильтра также могу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блюдать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фект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ыходной кривой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х проявления можно зафиксировать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рактеру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оста проскока хлоридов 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истощении фильтра на дренаж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чи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фектов может быть последействие тех 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ор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 регенерации фильтр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ямым следствие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фект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ходн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ривой при истощении основ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является то, что увеличение проскока хлори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никает намного раньше, чем при нормальн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иде выходной кривой и фильтр не дорабатывает свой фильтроцикл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2.8 Анализ изменения перепадов давления на фильтр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его фильтроцикл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Общей причи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фектов выходных кривых часто является образование комков в загруз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разованию комков нередк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едшеству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плотнение (слеживание) ионита в процес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а. Это яв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угубляется при большом количестве в загрузк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елк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астиц и 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авильно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есть слиш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стром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увеличении расхода воды 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Недостатки в нагружении работающего фильтра можно отследи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 кривой относи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адов давлений в течение фильтроцикл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 этого перепад давлений делится на расход воды. Полученно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ношение должно плавно увеличиваться в течение фильтроцикла. Моменты слишком рез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ений нагрузки фильтра отража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казан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ивой в виде скачкообразных подъем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сительного перепада.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3 Алгорит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иагности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руженног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АН-31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3.1 Провер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выша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ред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 фильтроцикл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скок анионов сильных кисл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т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итовог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фильтра</w:t>
      </w:r>
      <w:r>
        <w:rPr>
          <w:rFonts w:cs="Courier" w:ascii="Courier" w:hAnsi="Courier"/>
        </w:rPr>
        <w:t xml:space="preserve">  0.15  </w:t>
      </w:r>
      <w:r>
        <w:rPr>
          <w:rFonts w:cs="Courier" w:ascii="Courier" w:hAnsi="Courier"/>
        </w:rPr>
        <w:t>мг-экв/дм3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 нового АН-31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0.3 мг-экв/дм3 дл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онита, прослужившего 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Если д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олжения дальнейших предписываемых алгоритмом действий произв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ректиров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ход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исло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атионитовые фильтры соглас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.7.2.2.4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3.2 После указанной корректировки расходов кислоты, если в этом была необходимость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ряется соответствие удельног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асход щелочи на регенер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ов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ловию: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 55  </w:t>
      </w:r>
      <w:r>
        <w:rPr>
          <w:rFonts w:cs="Courier" w:ascii="Courier" w:hAnsi="Courier"/>
        </w:rPr>
        <w:t>г/г-экв для нового ионита или не более 70 г/г-экв дл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онит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служившего более год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ое же условие ост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ля анионитной части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цепочк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в целом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Если д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дел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вод о благополучном состоя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рузки и внутренних устрой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и на этом заканчивается выполнение предписыва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горитмом действий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Если нет, то осуществляется переход к п.7.3.3.3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3.3 Ес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дель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х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щелочи больш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казанного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.7.3.3.2, то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ровер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актическ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х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щелоч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генерацию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фильтра согласно п.7.3.2.2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ри обнаружении и устранении потерь щелоч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капливаютс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анные с уточненными 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ами на регенерацию и осуществляется переход к п. 5.3.3.1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ри отсутствии потерь щелочи устраняется ее перерасход н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егенерацию в соответствии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.7.3.3.1, п.7.3.3.2 и п.7.3.2.1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если при отсутствии указанных потерь и выполнении услови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.7.3.3.1 требуемый п.7.3.3.2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ельный расход оказывается недостижимым, то делается вывод 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благополуч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существляется переход 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.7.3.3.4 для дальнейших уточнений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3.4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ответств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п.7.3.2.3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ясн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мелись л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качки в снижении емк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ируемого фильтра во времени. Ес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а и это случалось при равных расходах щелочи на регенерацию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 примерно одинаковом ка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ающей 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елается вывод о потере ч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онит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3.5 Если ионит эксплуатируется длитель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иод, то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ответств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.7.3.2.5 проверяется имеются ли на текущий момент совпадения емкос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ируемого фильтра и фильтров, аналогичных ему по качеству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ени загрузки ионит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 да, т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елается вывод об уменьш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менной емкости ионит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-з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г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тар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ли уменьшении загрузки фильтра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 истира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атериала и друг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ественных его потерь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Этот вывод подтверждаетс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 в соответствии с п.7.3.2.4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ыясняетс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совпадают и тенденции измен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к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алогичных фильтров во времени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3.6 Если материал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носитель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али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фильтра соглас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.7.3.3.4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.7.3.3.5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 дает оснований дл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ывода о значительных потер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кости ионита или е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личеств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(некоторы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тери для анионита АН-31 все 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избежны)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делается вывод о недоиспользовании располагаем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мкост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фильтра из-з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можных режимных нарушений и/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фектов в работе внутренних устройст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осуществляется переход к п.7.3.3.7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3.7 Выполняются действия по уточнению причин увеличе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удель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ходов щелочи при услови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фактор возможных потерь регенерирующего раств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щелочи уже выяснен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гласно предыдущим пунк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горитм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из дальней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мотрения исключен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3.7.1 В соответствии с п.7.3.2.3 выясн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мелись л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кач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ниже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мк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ализируемого фильтра и повышени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удельных расходов щелочи 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ени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 да, то делается вывод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 возникновении дефектов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е внутренних устройств фильтр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3.7.2 Ес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казанных в п.7.3.3.7.1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качков не обнаружено и ионит эксплуатир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авно, то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делается вывод о наличии нарушений в режиме водоприготовления или в провед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ческих операций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осуществляется переход к п.7.3.3.8 для дальнейших уточнений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3.8 Выполня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йствия по выявлению нарушений технологического характера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очнению причин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водящих 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доиспользованию располага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мкости фильтр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3.8.1 В соответствии с п.7.3.2.6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вер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ефек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характере выходных кривых регенерации фильтр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акие дефекты имеются, то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дел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в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 непол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уплотне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мк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онит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 время взрыхляющей отмы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-з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достаточ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нтенсивност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/или времени отмывки, 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-за повышенной склонности материал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 слеживанию (уплотнению) 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 фильтроцикл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ли из-за неправильного увелич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груз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 время фильтроцикла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ли вследствие сочет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казанных причин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осуществляется переход к п.7.3.3.8.3 для дальнейших уточнений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Если указан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фект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уществляется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переход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к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.7.3.3.8.2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3.8.2 В соответствии с п.7.3.2.7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вер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ефекты в характере выход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вых истощения фильтр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 такие дефекты имеются, то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одтверждается версия комков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осуществляется переход к п.7.3.3.8.3 для дальнейших уточнений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3.8.3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ответств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п.7.3.2.8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веряется есть л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качкообразные возраст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падов давления на фильтре в течение его фильтроцикла. 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, то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делается вывод о не соблюдении требования плавного увеличения нагрузки фильтра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рекращается выполнение предписанных алгоритмом действий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7.3.3.8.4 Ес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фектов в характер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ход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вых истощения и регенерации филь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, то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ставится вопрос о вскрытии фильтра и обследовании состояния внутренних устройств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стилочного материала и ионита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 прекращается выполнение предписанных алгоритмом действий.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рилож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Описание и интерпретация таблиц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рилож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 Таблицы расчета катионитовых фильтров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  <w:highlight w:val="yellow"/>
        </w:rPr>
        <w:t>Приложения А и Б в фай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color w:val="FF00FF"/>
        </w:rPr>
        <w:t>Приложения А и Б.XLS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b/>
          <w:bCs/>
        </w:rPr>
        <w:t xml:space="preserve">   </w:t>
      </w:r>
    </w:p>
    <w:p>
      <w:pPr>
        <w:pStyle w:val="Normal"/>
        <w:ind w:first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  <w:color w:val="008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cs="Couri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17:00Z</dcterms:created>
  <dc:creator>Admin</dc:creator>
  <dc:description/>
  <dc:language>en-US</dc:language>
  <cp:lastModifiedBy>Admin</cp:lastModifiedBy>
  <dcterms:modified xsi:type="dcterms:W3CDTF">2013-08-14T15:38:00Z</dcterms:modified>
  <cp:revision>20</cp:revision>
  <dc:subject/>
  <dc:title>VPUNI</dc:title>
</cp:coreProperties>
</file>