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both"/>
        <w:rPr/>
      </w:pPr>
      <w:r>
        <w:rPr/>
        <w:t>Особенности аппроксимации дискретных технологических процессов</w:t>
      </w:r>
    </w:p>
    <w:p>
      <w:pPr>
        <w:pStyle w:val="Style14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0"/>
        <w:jc w:val="both"/>
        <w:rPr/>
      </w:pPr>
      <w:r>
        <w:rPr/>
        <w:t xml:space="preserve">  </w:t>
      </w:r>
      <w:r>
        <w:rPr>
          <w:szCs w:val="20"/>
        </w:rPr>
        <w:t>Во многих технологических процессах используются материалы, требующие периодического обновления или замены. Примером могут служить ионообменные смолы, используемые в технологии очистки воды, для которых необходимы их ежегодные частичные замены. Для того, чтобы планировать эти замены, требуется математически выразить этот дискретный процесс. Сложность аппроксимации такого процесса заключается в том, что обычно невозможно набрать достаточное количество данных, чтобы описать процесс чисто эмпирическим путем.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Первым этапом обработки имеющихся данных в этом случае является математическая имитация, то есть моделирование дискретного процесса. Вторым этапом является аппроксимация полученных при моделировании результатов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Таким образом нами подвергались обработке данные по расходу смол, предоставленные энергосистемами Украины. В процессе компьютерной обработки были построены имитационные ряды расходования материалов как воспроизводящие предоставленные исходные данные, так и расширяющие их диапазон. Для описания этих операций и полученных результатов была разработана система условных обозначений: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Qz% - ежегодные/среднегодовые потери материала в % от первоначальной загрузки;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E% - ежегодные/среднегодовые потери обменной емкости стареющего ионита в % от первоначальной рабочей обменной емкости, выраженной в г-экв/м3 (без вклада в обменную емкость догрузки нового материала);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g - период эксплуатации ионита в годах до момента его полной замены (при отсутствии частичной замены материала или восполнения его механических потерь за период Sg этот период составляет срок службы материала);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Esr% - cредняя за Sg емкость в % от первоначальной с учетом вклада досыпки;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E% - текущая обменная емкость в % от первоначальной;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dE% - предельно допустимая потеря емкости ионита за период Sg в % от первоначальной рабочей емкости, выраженной в г-экв/м3, с учетом вклада досыпки нового ионита (показатель, обеспечивающий требуемое значение Esr% при достижении которого производится полная замена стареющего ионита);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dPotr% - усредненный годовой расход материала за период Sg в % от первоначальной загрузки с учетом досыпки и последующей замены в конце периода Sg (фактическая среднегодовая потребность нового материала на досыпку нового и замену старого фильтрующего материала)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бменная емкость исходного (нового) материала во всех построениях и расчетах принимается за 100%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222"/>
        <w:jc w:val="both"/>
        <w:rPr>
          <w:szCs w:val="20"/>
          <w:lang w:val="en-US"/>
        </w:rPr>
      </w:pPr>
      <w:r>
        <w:rPr>
          <w:szCs w:val="20"/>
        </w:rPr>
        <w:t xml:space="preserve">  </w:t>
      </w:r>
    </w:p>
    <w:p>
      <w:pPr>
        <w:pStyle w:val="Normal"/>
        <w:suppressAutoHyphens w:val="true"/>
        <w:autoSpaceDE w:val="false"/>
        <w:spacing w:before="222" w:after="222"/>
        <w:jc w:val="both"/>
        <w:rPr>
          <w:szCs w:val="20"/>
        </w:rPr>
      </w:pPr>
      <w:r>
        <w:rPr>
          <w:szCs w:val="20"/>
        </w:rPr>
        <w:t>Примеры построенных рядов приведены в таблице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MS Mincho;ＭＳ 明朝"/>
          <w:szCs w:val="20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                                               </w:t>
      </w:r>
      <w:r>
        <w:rPr>
          <w:rFonts w:eastAsia="MS Mincho;ＭＳ 明朝"/>
          <w:lang w:val="en-US"/>
        </w:rPr>
        <w:t>Таблица</w:t>
      </w:r>
      <w:r>
        <w:rPr/>
        <w:t xml:space="preserve"> 1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7"/>
        <w:gridCol w:w="723"/>
        <w:gridCol w:w="720"/>
        <w:gridCol w:w="737"/>
        <w:gridCol w:w="723"/>
        <w:gridCol w:w="937"/>
        <w:gridCol w:w="737"/>
        <w:gridCol w:w="723"/>
        <w:gridCol w:w="108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  <w:t>S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  <w:t>Qz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  <w:t>dE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  <w:t>E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  <w:t>Qz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  <w:t>dE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  <w:t>E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  <w:t>Qz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  <w:t>dE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  <w:t>E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  <w:t>SdE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95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9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9.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90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8.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6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7.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82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5.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8.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2.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4.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0.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1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7.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8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3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3.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4.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0.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61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/>
            </w:pP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15" w:leader="none"/>
                <w:tab w:val="left" w:pos="1548" w:leader="none"/>
                <w:tab w:val="left" w:pos="2268" w:leader="none"/>
                <w:tab w:val="left" w:pos="3052" w:leader="none"/>
                <w:tab w:val="left" w:pos="3833" w:leader="none"/>
                <w:tab w:val="left" w:pos="7853" w:leader="none"/>
                <w:tab w:val="left" w:pos="9014" w:leader="none"/>
              </w:tabs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76.24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Таблица отвечает основной (но не единственной) технологии расходования ионита, заключающуюся в ежегодном восполнении механических потерь ионита свежим материалом с доведением загрузки фильтра до проектной высоты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Каждый последующий член ряда E% выражается через предыдущий член и параметры потерь согласно формуле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250" w:leader="none"/>
        </w:tabs>
        <w:suppressAutoHyphens w:val="true"/>
        <w:autoSpaceDE w:val="false"/>
        <w:jc w:val="both"/>
        <w:rPr/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E%2=(1-Qz%/100)*(E%1-dE)+Qz%/100*E%</w:t>
      </w:r>
      <w:r>
        <w:rPr>
          <w:szCs w:val="20"/>
        </w:rPr>
        <w:t>исх</w:t>
      </w:r>
      <w:r>
        <w:rPr>
          <w:szCs w:val="20"/>
          <w:lang w:val="en-US"/>
        </w:rPr>
        <w:t xml:space="preserve">                                                   (1)</w:t>
      </w:r>
    </w:p>
    <w:p>
      <w:pPr>
        <w:pStyle w:val="Normal"/>
        <w:tabs>
          <w:tab w:val="clear" w:pos="720"/>
          <w:tab w:val="left" w:pos="7250" w:leader="none"/>
        </w:tabs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  <w:lang w:val="en-US"/>
        </w:rPr>
        <w:t xml:space="preserve">  </w:t>
      </w:r>
      <w:r>
        <w:rPr>
          <w:szCs w:val="20"/>
        </w:rPr>
        <w:t>где E%1, E%2 и E%исх - предыдущее, последующее и исходное значения параметра E%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В математической литературе не удалось найти формулу для вычисления этого специфического ряда. Полученная нами формула для параметра SdE%=100-E% имеет вид: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260" w:leader="none"/>
        </w:tabs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SdE%=m*(1-Exp(k*Sg))                                                                                           (2)</w:t>
      </w:r>
    </w:p>
    <w:p>
      <w:pPr>
        <w:pStyle w:val="Normal"/>
        <w:tabs>
          <w:tab w:val="clear" w:pos="720"/>
          <w:tab w:val="left" w:pos="7260" w:leader="none"/>
        </w:tabs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  <w:lang w:val="en-US"/>
        </w:rPr>
        <w:t xml:space="preserve">  </w:t>
      </w:r>
      <w:r>
        <w:rPr>
          <w:szCs w:val="20"/>
        </w:rPr>
        <w:t>где</w:t>
      </w:r>
      <w:r>
        <w:rPr>
          <w:szCs w:val="20"/>
          <w:lang w:val="en-US"/>
        </w:rPr>
        <w:t>:  m=dE%*(100/Qz%-1)</w:t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k=-(Qz%/100)*(1+0.71*(Qz%/100)^1.14)</w:t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  <w:lang w:val="en-US"/>
        </w:rPr>
        <w:t xml:space="preserve">  </w:t>
      </w:r>
      <w:r>
        <w:rPr>
          <w:szCs w:val="20"/>
        </w:rPr>
        <w:t>Здесь и далее знак "^" означает возведение в степень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</w:rPr>
        <w:t xml:space="preserve">  </w:t>
      </w:r>
      <w:r>
        <w:rPr>
          <w:szCs w:val="20"/>
        </w:rPr>
        <w:t>Параметр Sg может быть, в свою очередь, выражен формулой:</w:t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Sg=Ln(1-SdE%/m)/k                                                                                                  (3)</w:t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  <w:lang w:val="en-US"/>
        </w:rPr>
        <w:t xml:space="preserve">  </w:t>
      </w:r>
      <w:r>
        <w:rPr>
          <w:szCs w:val="20"/>
        </w:rPr>
        <w:t>Математическое суммирование членов ряда (2) с последующим делением суммы на конечное значение Sg приводит к формуле: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</w:rPr>
        <w:t xml:space="preserve">  </w:t>
      </w:r>
      <w:r>
        <w:rPr>
          <w:szCs w:val="20"/>
        </w:rPr>
        <w:t xml:space="preserve">SdE%sr=m*(1-(@Exp(k)^(Sg+1)-1)/(@Exp(k)-1)/(Sg+1)) </w:t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через которую можно определить параметр Esr%: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Esr%=100-m*(1-(@Exp(k)^(Sg+1)-1)/(@Exp(k)-1)/(Sg+1))                                  (4) 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При этом на момент замены загрузки обменная емкость использованного материала выражается формулой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260" w:leader="none"/>
        </w:tabs>
        <w:suppressAutoHyphens w:val="true"/>
        <w:autoSpaceDE w:val="false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E%=100-SdE%</w:t>
      </w:r>
      <w:r>
        <w:rPr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Cs w:val="20"/>
        </w:rPr>
        <w:t>(5)</w:t>
      </w:r>
    </w:p>
    <w:p>
      <w:pPr>
        <w:pStyle w:val="Normal"/>
        <w:tabs>
          <w:tab w:val="clear" w:pos="720"/>
          <w:tab w:val="left" w:pos="726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Средняя обменная емкость (4) это та величина, которая косвенно отражает среднюю эффективность использования ионообменной смолы, а величина (5) отражает момент, когда следует произвести замену ионита, чтобы не допускать чрезмерного увеличения удельных расходов реагентов и собственных нужд и, соответственно, обеспечить требуемое значение (4). В практическом плане, при относительно небольших среднегодовых потерях Qz% и dE% (в сумме до до 20%) средняя обменная емкость (4) находится на уровне 85% от исходной обменной емкости ионита и на уровне 80% - при более высоких потерях. Более точный расчет, обеспечивающий экономически целесообразный выбор значения (4), возможен только для конкретных схем, ионитов и составов обрабатываемых вод с учетом стоимостных показателей ионитов и обработки воды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Потребность в приобретении материала за рассматриваемый период времени слагается из двух величин: досыпки материала в течение периода Sg и 100%-ной его замены по окончанию периода. В соответствии с этим среднегодовая потребность в замене/досыпке материала составит: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780" w:leader="none"/>
        </w:tabs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dPOtr%=100/Sg+Qz%                                                                                                (6)</w:t>
      </w:r>
    </w:p>
    <w:p>
      <w:pPr>
        <w:pStyle w:val="Normal"/>
        <w:tabs>
          <w:tab w:val="clear" w:pos="720"/>
          <w:tab w:val="left" w:pos="6780" w:leader="none"/>
        </w:tabs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  <w:lang w:val="en-US"/>
        </w:rPr>
        <w:t xml:space="preserve">  </w:t>
      </w:r>
      <w:r>
        <w:rPr>
          <w:szCs w:val="20"/>
        </w:rPr>
        <w:t>Результаты расчетов по описанной выше методике использовались при подготовке регламентирующих таблиц нормативного документа. Одновременно по результатам статистической обработки были построены аппроксимирующие формулы, воспроизводящие в широком диапазоне режимных факторов как результаты расчетов по описанной методике, так и исходные ряды, моделирующие процесс досыпки и замены ионитов, с погрешностью аппроксимации, не превышающей 0,25%: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Sgi=2*(100-Esr%)/dE% dPotr%=100/Sgi+0.649744*Qz%^0.9-0.687076*Qz%/Sgi^1.7</w:t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 xml:space="preserve">SdEi%=Sgi*dE% </w:t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 xml:space="preserve">dA=0.00043882*SdEi%^2.4*dE%^-1.4*Qz%^1.3 </w:t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dB=3.1057*SdEi%^3*dE%^-2*(Qz%/100)^4.5</w:t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  <w:r>
        <w:rPr>
          <w:szCs w:val="20"/>
          <w:lang w:val="en-US"/>
        </w:rPr>
        <w:t>SdE%=SdEi%-dA-dB</w:t>
      </w:r>
    </w:p>
    <w:p>
      <w:pPr>
        <w:pStyle w:val="Normal"/>
        <w:suppressAutoHyphens w:val="true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  <w:lang w:val="en-US"/>
        </w:rPr>
        <w:t xml:space="preserve">  </w:t>
      </w:r>
      <w:r>
        <w:rPr>
          <w:szCs w:val="20"/>
        </w:rPr>
        <w:t>Значение величины Esr% выбирается из прежних (вышеотмеченных) соображений. Значение SdE%, как и ранее, служит для контроля своевременности замены отработанного ионита. Знак "^" - возведения в степень - принят в большинстве электронных таблиц, включая Excel. Таким образом, данный короткий фрагмент позволяет выполнить полный расчет потребностей и контроль замен ионитов в среде электронных таблиц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Параметры Sgi и SdEi% кроме вышеприведенного математического представления имеют также физический смысл: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gi - срок службы исходного ионита (без учета влияния досыпок);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dEi% - граничнодопустимые потери емкости для исходного ионита (без учета влияния досыпок и механических потерь)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В графическом представлении результаты расчетов имеют вид: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eastAsia="Arial Unicode MS" w:cs="Arial Unicode MS"/>
          <w:sz w:val="20"/>
          <w:szCs w:val="20"/>
          <w:lang w:val="uk-UA"/>
        </w:rPr>
      </w:pPr>
      <w:r>
        <w:rPr>
          <w:szCs w:val="20"/>
        </w:rPr>
        <w:t xml:space="preserve">  </w:t>
      </w:r>
      <w:r>
        <w:rPr>
          <w:b/>
          <w:bCs/>
          <w:sz w:val="28"/>
          <w:szCs w:val="28"/>
        </w:rPr>
        <w:t>Графический расчет затрат ионитов</w:t>
      </w:r>
    </w:p>
    <w:p>
      <w:pPr>
        <w:pStyle w:val="Normal"/>
        <w:shd w:fill="FFFFFF" w:val="clear"/>
        <w:jc w:val="both"/>
        <w:rPr>
          <w:rFonts w:ascii="Arial Narrow" w:hAnsi="Arial Narrow" w:eastAsia="Arial Unicode MS" w:cs="Arial Unicode MS"/>
          <w:sz w:val="20"/>
          <w:szCs w:val="20"/>
          <w:lang w:val="uk-UA"/>
        </w:rPr>
      </w:pPr>
      <w:r>
        <w:rPr>
          <w:rFonts w:eastAsia="Arial Unicode MS" w:cs="Arial Unicode MS" w:ascii="Arial Narrow" w:hAnsi="Arial Narrow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80" w:leader="none"/>
          <w:tab w:val="left" w:pos="1723" w:leader="none"/>
          <w:tab w:val="left" w:pos="3066" w:leader="none"/>
          <w:tab w:val="left" w:pos="5324" w:leader="none"/>
          <w:tab w:val="left" w:pos="6698" w:leader="none"/>
          <w:tab w:val="left" w:pos="8072" w:leader="none"/>
          <w:tab w:val="left" w:pos="9446" w:leader="none"/>
          <w:tab w:val="left" w:pos="10822" w:leader="none"/>
        </w:tabs>
        <w:jc w:val="both"/>
        <w:rPr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552825" cy="3283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3283560"/>
                          <a:chOff x="0" y="0"/>
                          <a:chExt cx="3552840" cy="328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2840" cy="32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457440" cy="30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6760"/>
                            <a:ext cx="2743200" cy="242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295360"/>
                            <a:ext cx="27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86040"/>
                            <a:ext cx="27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486080"/>
                            <a:ext cx="27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76400"/>
                            <a:ext cx="27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76440"/>
                            <a:ext cx="27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6760"/>
                            <a:ext cx="27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66760"/>
                            <a:ext cx="720" cy="24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66760"/>
                            <a:ext cx="720" cy="24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66760"/>
                            <a:ext cx="720" cy="24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66760"/>
                            <a:ext cx="720" cy="24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66760"/>
                            <a:ext cx="720" cy="24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66760"/>
                            <a:ext cx="720" cy="24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6760"/>
                            <a:ext cx="2743200" cy="242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6760"/>
                            <a:ext cx="720" cy="242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6956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953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860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486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764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764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667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95680"/>
                            <a:ext cx="27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2694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694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2694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2694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2694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600" y="2694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2694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0192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1685160"/>
                            <a:ext cx="457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34316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0" y="540"/>
                                </a:moveTo>
                                <a:lnTo>
                                  <a:pt x="165" y="420"/>
                                </a:lnTo>
                                <a:lnTo>
                                  <a:pt x="315" y="300"/>
                                </a:lnTo>
                                <a:lnTo>
                                  <a:pt x="390" y="240"/>
                                </a:lnTo>
                                <a:lnTo>
                                  <a:pt x="495" y="165"/>
                                </a:lnTo>
                                <a:lnTo>
                                  <a:pt x="600" y="9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676440"/>
                            <a:ext cx="9144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50">
                                <a:moveTo>
                                  <a:pt x="0" y="1050"/>
                                </a:moveTo>
                                <a:lnTo>
                                  <a:pt x="150" y="945"/>
                                </a:lnTo>
                                <a:lnTo>
                                  <a:pt x="315" y="825"/>
                                </a:lnTo>
                                <a:lnTo>
                                  <a:pt x="480" y="690"/>
                                </a:lnTo>
                                <a:lnTo>
                                  <a:pt x="675" y="555"/>
                                </a:lnTo>
                                <a:lnTo>
                                  <a:pt x="1065" y="27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1981080"/>
                            <a:ext cx="457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1657440"/>
                            <a:ext cx="457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333440"/>
                            <a:ext cx="457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10">
                                <a:moveTo>
                                  <a:pt x="0" y="510"/>
                                </a:moveTo>
                                <a:lnTo>
                                  <a:pt x="165" y="390"/>
                                </a:lnTo>
                                <a:lnTo>
                                  <a:pt x="315" y="285"/>
                                </a:lnTo>
                                <a:lnTo>
                                  <a:pt x="390" y="225"/>
                                </a:lnTo>
                                <a:lnTo>
                                  <a:pt x="495" y="165"/>
                                </a:lnTo>
                                <a:lnTo>
                                  <a:pt x="600" y="9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676440"/>
                            <a:ext cx="9144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35">
                                <a:moveTo>
                                  <a:pt x="0" y="1035"/>
                                </a:moveTo>
                                <a:lnTo>
                                  <a:pt x="150" y="930"/>
                                </a:lnTo>
                                <a:lnTo>
                                  <a:pt x="315" y="810"/>
                                </a:lnTo>
                                <a:lnTo>
                                  <a:pt x="480" y="690"/>
                                </a:lnTo>
                                <a:lnTo>
                                  <a:pt x="675" y="555"/>
                                </a:lnTo>
                                <a:lnTo>
                                  <a:pt x="1065" y="27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1942560"/>
                            <a:ext cx="457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1628280"/>
                            <a:ext cx="457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305000"/>
                            <a:ext cx="457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10">
                                <a:moveTo>
                                  <a:pt x="0" y="510"/>
                                </a:moveTo>
                                <a:lnTo>
                                  <a:pt x="165" y="390"/>
                                </a:lnTo>
                                <a:lnTo>
                                  <a:pt x="315" y="285"/>
                                </a:lnTo>
                                <a:lnTo>
                                  <a:pt x="390" y="225"/>
                                </a:lnTo>
                                <a:lnTo>
                                  <a:pt x="495" y="165"/>
                                </a:lnTo>
                                <a:lnTo>
                                  <a:pt x="600" y="9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685800"/>
                            <a:ext cx="9144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75">
                                <a:moveTo>
                                  <a:pt x="0" y="975"/>
                                </a:moveTo>
                                <a:lnTo>
                                  <a:pt x="150" y="870"/>
                                </a:lnTo>
                                <a:lnTo>
                                  <a:pt x="315" y="765"/>
                                </a:lnTo>
                                <a:lnTo>
                                  <a:pt x="480" y="645"/>
                                </a:lnTo>
                                <a:lnTo>
                                  <a:pt x="675" y="510"/>
                                </a:lnTo>
                                <a:lnTo>
                                  <a:pt x="1065" y="255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1905120"/>
                            <a:ext cx="45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1600200"/>
                            <a:ext cx="45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95280"/>
                            <a:ext cx="457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80">
                                <a:moveTo>
                                  <a:pt x="0" y="480"/>
                                </a:moveTo>
                                <a:lnTo>
                                  <a:pt x="165" y="375"/>
                                </a:lnTo>
                                <a:lnTo>
                                  <a:pt x="315" y="270"/>
                                </a:lnTo>
                                <a:lnTo>
                                  <a:pt x="390" y="210"/>
                                </a:lnTo>
                                <a:lnTo>
                                  <a:pt x="495" y="150"/>
                                </a:lnTo>
                                <a:lnTo>
                                  <a:pt x="600" y="75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695160"/>
                            <a:ext cx="9144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45">
                                <a:moveTo>
                                  <a:pt x="0" y="945"/>
                                </a:moveTo>
                                <a:lnTo>
                                  <a:pt x="150" y="855"/>
                                </a:lnTo>
                                <a:lnTo>
                                  <a:pt x="315" y="735"/>
                                </a:lnTo>
                                <a:lnTo>
                                  <a:pt x="480" y="630"/>
                                </a:lnTo>
                                <a:lnTo>
                                  <a:pt x="675" y="495"/>
                                </a:lnTo>
                                <a:lnTo>
                                  <a:pt x="1065" y="24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61000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209680"/>
                            <a:ext cx="16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800360"/>
                            <a:ext cx="16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400040"/>
                            <a:ext cx="16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90720"/>
                            <a:ext cx="16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90400"/>
                            <a:ext cx="25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81080"/>
                            <a:ext cx="254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82888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828880"/>
                            <a:ext cx="8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2828880"/>
                            <a:ext cx="16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828880"/>
                            <a:ext cx="16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2828880"/>
                            <a:ext cx="16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828880"/>
                            <a:ext cx="16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2828880"/>
                            <a:ext cx="16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45744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943360"/>
                            <a:ext cx="438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2962440"/>
                            <a:ext cx="295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47520"/>
                            <a:ext cx="85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66600"/>
                            <a:ext cx="522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Potr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47520"/>
                            <a:ext cx="981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66600"/>
                            <a:ext cx="772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sr% = 85%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2933640"/>
                            <a:ext cx="514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45pt;width:279.75pt;height:258.55pt" coordorigin="1980,49" coordsize="5595,5171">
                <v:rect id="shape_0" stroked="f" o:allowincell="f" style="position:absolute;left:1980;top:49;width:5594;height:517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55;top:124;width:5444;height:487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2851;top:469;width:4319;height:3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851,3663" to="7170,366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851,3019" to="7170,301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851,2389" to="7170,238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851,1744" to="7170,174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851,1114" to="7170,1114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2851,469" to="7170,469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3571,469" to="3571,429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4291,469" to="4291,429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5011,469" to="5011,429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5731,469" to="5731,429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451,469" to="6451,429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171,469" to="7171,4293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2851;top:469;width:4319;height:3824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line id="shape_0" from="2851,469" to="2851,42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75,4294" to="2849,42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75,3663" to="2849,36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75,3019" to="2849,3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75,2389" to="2849,23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75,1744" to="2849,17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75,1114" to="2849,11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75,469" to="2849,4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51,4294" to="7170,42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51,4293" to="2851,43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71,4293" to="3571,43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91,4293" to="4291,43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11,4293" to="5011,43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31,4293" to="5731,43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51,4293" to="6451,43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71,4293" to="7171,43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71,3229" to="4290,37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291,2703" to="5010,322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coordsize="720,540" path="m0,540l165,420l315,300l390,240l495,165l600,90l720,0e" stroked="t" o:allowincell="f" style="position:absolute;left:5011;top:2164;width:719;height:53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440,1050" path="m0,1050l150,945l315,825l480,690l675,555l1065,270l1440,0e" stroked="t" o:allowincell="f" style="position:absolute;left:5731;top:1114;width:1439;height:104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3571,3169" to="4290,367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291,2659" to="5010,316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shape id="shape_0" coordsize="720,510" path="m0,510l165,390l315,285l390,225l495,165l600,90l720,0e" stroked="t" o:allowincell="f" style="position:absolute;left:5011;top:2149;width:719;height:509;mso-wrap-style:none;v-text-anchor:middle">
                  <v:fill o:detectmouseclick="t" on="false"/>
                  <v:stroke color="fuchsia" weight="9360" joinstyle="round" endcap="flat"/>
                  <w10:wrap type="none"/>
                </v:shape>
                <v:shape id="shape_0" coordsize="1440,1035" path="m0,1035l150,930l315,810l480,690l675,555l1065,270l1440,0e" stroked="t" o:allowincell="f" style="position:absolute;left:5731;top:1114;width:1439;height:1034;mso-wrap-style:none;v-text-anchor:middle">
                  <v:fill o:detectmouseclick="t" on="false"/>
                  <v:stroke color="fuchsia" weight="9360" joinstyle="round" endcap="flat"/>
                  <w10:wrap type="none"/>
                </v:shape>
                <v:line id="shape_0" from="3571,3108" to="4290,360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291,2613" to="5010,31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20,510" path="m0,510l165,390l315,285l390,225l495,165l600,90l720,0e" stroked="t" o:allowincell="f" style="position:absolute;left:5011;top:2104;width:719;height:5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40,975" path="m0,975l150,870l315,765l480,645l675,510l1065,255l1440,0e" stroked="t" o:allowincell="f" style="position:absolute;left:5731;top:1129;width:1439;height:9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571,3049" to="4290,3528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4291,2569" to="5010,3048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shape id="shape_0" coordsize="720,480" path="m0,480l165,375l315,270l390,210l495,150l600,75l720,0e" stroked="t" o:allowincell="f" style="position:absolute;left:5011;top:2089;width:719;height:479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  <v:shape id="shape_0" coordsize="1440,945" path="m0,945l150,855l315,735l480,630l675,495l1065,240l1440,0e" stroked="t" o:allowincell="f" style="position:absolute;left:5731;top:1143;width:1439;height:944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4159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3529;width:2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2884;width:2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2254;width:2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609;width:2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979;width:40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334;width:40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4504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4504;width:13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4504;width:2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4504;width:2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4504;width:2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4504;width:2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4504;width:26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55;top:124;width:5444;height:487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6435;top:4684;width:689;height:3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40;top:4714;width:46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60;top:124;width:1349;height:3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15;top:154;width:82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Potr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905;top:124;width:1544;height:3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54;top:154;width:12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sr% = 85%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65;top:4669;width:809;height:32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jc w:val="both"/>
        <w:rPr/>
      </w:pPr>
      <w:r>
        <w:rPr>
          <w:sz w:val="12"/>
        </w:rPr>
        <w:t xml:space="preserve">  </w:t>
      </w:r>
      <w:r>
        <w:rPr/>
        <w:t xml:space="preserve">  </w:t>
      </w:r>
      <w:r>
        <w:rPr/>
        <w:t>Рисунок  Потребность в досыпке/замене ионитов (</w:t>
      </w:r>
      <w:r>
        <w:rPr>
          <w:lang w:val="en-US"/>
        </w:rPr>
        <w:t>dPotr</w:t>
      </w:r>
      <w:r>
        <w:rPr/>
        <w:t>%</w:t>
      </w:r>
      <w:r>
        <w:rPr>
          <w:lang w:val="ru-RU"/>
        </w:rPr>
        <w:t xml:space="preserve">) в зависимости от среднегодовой потери емкости   </w:t>
      </w:r>
      <w:r>
        <w:rPr/>
        <w:t xml:space="preserve"> (dЕ%) </w:t>
      </w:r>
      <w:r>
        <w:rPr>
          <w:lang w:val="ru-RU"/>
        </w:rPr>
        <w:t xml:space="preserve">     при средних потерях материала </w:t>
      </w:r>
      <w:r>
        <w:rPr/>
        <w:t>Q</w:t>
      </w:r>
      <w:r>
        <w:rPr>
          <w:lang w:val="en-US"/>
        </w:rPr>
        <w:t>z</w:t>
      </w:r>
      <w:r>
        <w:rPr>
          <w:lang w:val="ru-RU"/>
        </w:rPr>
        <w:t xml:space="preserve">% </w:t>
      </w:r>
      <w:r>
        <w:rPr/>
        <w:t xml:space="preserve">= 0,  5, 10  и 15%  </w:t>
      </w:r>
      <w:r>
        <w:rPr>
          <w:lang w:val="ru-RU"/>
        </w:rPr>
        <w:t xml:space="preserve">в год и средней емкости ионитов </w:t>
      </w:r>
      <w:r>
        <w:rPr/>
        <w:t xml:space="preserve"> </w:t>
      </w:r>
      <w:r>
        <w:rPr>
          <w:lang w:val="en-US"/>
        </w:rPr>
        <w:t>Esr</w:t>
      </w:r>
      <w:r>
        <w:rPr/>
        <w:t xml:space="preserve">% = 85%. </w:t>
      </w:r>
      <w:r>
        <w:rPr>
          <w:color w:val="FF0000"/>
          <w:lang w:val="ru-RU"/>
        </w:rPr>
        <w:t>Нижняя линия отвечает</w:t>
      </w:r>
      <w:r>
        <w:rPr>
          <w:color w:val="FF0000"/>
        </w:rPr>
        <w:t xml:space="preserve"> Q</w:t>
      </w:r>
      <w:r>
        <w:rPr>
          <w:color w:val="FF0000"/>
          <w:lang w:val="en-US"/>
        </w:rPr>
        <w:t>z</w:t>
      </w:r>
      <w:r>
        <w:rPr>
          <w:color w:val="FF0000"/>
        </w:rPr>
        <w:t xml:space="preserve">% = 0,  </w:t>
      </w:r>
      <w:r>
        <w:rPr>
          <w:color w:val="FF0000"/>
          <w:lang w:val="ru-RU"/>
        </w:rPr>
        <w:t xml:space="preserve">верхняя </w:t>
      </w:r>
      <w:r>
        <w:rPr>
          <w:color w:val="FF0000"/>
        </w:rPr>
        <w:t>- Q</w:t>
      </w:r>
      <w:r>
        <w:rPr>
          <w:color w:val="FF0000"/>
          <w:lang w:val="en-US"/>
        </w:rPr>
        <w:t>z</w:t>
      </w:r>
      <w:r>
        <w:rPr>
          <w:color w:val="FF0000"/>
        </w:rPr>
        <w:t>% = 15%</w:t>
      </w:r>
    </w:p>
    <w:p>
      <w:pPr>
        <w:pStyle w:val="Heading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ind w:left="550" w:right="1144" w:hanging="0"/>
        <w:jc w:val="both"/>
        <w:rPr>
          <w:szCs w:val="20"/>
          <w:lang w:val="uk-UA"/>
        </w:rPr>
      </w:pPr>
      <w:r>
        <w:rPr>
          <w:color w:val="FF0000"/>
        </w:rPr>
        <w:t xml:space="preserve">  </w:t>
      </w:r>
    </w:p>
    <w:p>
      <w:pPr>
        <w:pStyle w:val="Normal"/>
        <w:suppressAutoHyphens w:val="true"/>
        <w:autoSpaceDE w:val="false"/>
        <w:ind w:left="550" w:right="1144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uppressAutoHyphens w:val="true"/>
        <w:autoSpaceDE w:val="false"/>
        <w:ind w:left="550" w:right="1144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</w:t>
      </w:r>
    </w:p>
    <w:p>
      <w:pPr>
        <w:pStyle w:val="Normal"/>
        <w:suppressAutoHyphens w:val="true"/>
        <w:autoSpaceDE w:val="false"/>
        <w:ind w:left="550" w:right="1144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uppressAutoHyphens w:val="true"/>
        <w:autoSpaceDE w:val="false"/>
        <w:ind w:left="550" w:right="1144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</w:t>
      </w:r>
    </w:p>
    <w:sectPr>
      <w:type w:val="nextPage"/>
      <w:pgSz w:w="12240" w:h="15840"/>
      <w:pgMar w:left="1134" w:right="104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1430" w:right="2728" w:hanging="330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1:00Z</dcterms:created>
  <dc:creator>Николай Григорьевич</dc:creator>
  <dc:description/>
  <dc:language>en-US</dc:language>
  <cp:lastModifiedBy>Admin</cp:lastModifiedBy>
  <dcterms:modified xsi:type="dcterms:W3CDTF">2013-06-10T06:38:00Z</dcterms:modified>
  <cp:revision>3</cp:revision>
  <dc:subject/>
  <dc:title>Особенности аппроксимации дискретных технологических процессов</dc:title>
</cp:coreProperties>
</file>